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Matthew (Ch.20~2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Matthew 20: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the kingdom of heaven is like unto a man that is an householder, which went out early in the morning to hire labourers into his viney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bourers in the vineyard</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This story is on the face of it improbable. It is unusual for an employer to give as much remuneration to those who have wrought one hour as to those who have wrought nine or twelve. The householder was a peculiar character, and had his own way of doing things, and did not care how people regarded him. He must be such an one if he is to represent God and His dealing with men. “My thoughts are not your thoughts,” etc. God’s kingdom is not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 of the householder seems to be unjust. Some think that the late-comers did as-much work in one hour as the others in nine; others that the late-comers were paid with a brass denarius, the others with a silver one, or with a gold one; so they say one heaven for all, yet of varied glory. But if the early workers had a gold denarius they would not have complained. We have to admit the inequality of the treatment; it is explained by the spirit of the workers, of which earthly employers take no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iculty of finding spiritual analogues for each of the particulars in the parable. The grumbling workers are to be taken as the impersonations of an evil principle that often exists in Christian hearts; they correspond to the elder brother in the parable. There is much of the hireling disposition even in true disciples. Work in this spirit, however great it may seem, is small in the sight of God. The “perfect” and the “chosen” labour for love. The first bargained with the householder; the last trusted to his generosity without question. To those late he was better than they expected. To the hireling He shows Himself a hirer; to the trustful worthy of confidence. The bargainers are filled with dissatisfaction, the confiding ones with joy. The parable teaches a change of place between the first and the last; not unusual. There will be first who shall remain fir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view does not approve late coming into the vineyard. Service is not determined by duration, but by spirit, Motive gives character to work.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work determined by the spirituality of its motive</w:t>
      </w:r>
    </w:p>
    <w:p>
      <w:pPr>
        <w:pStyle w:val="Web"/>
        <w:snapToGrid w:val="false"/>
        <w:spacing w:lineRule="atLeast" w:line="360" w:before="0" w:after="0"/>
        <w:ind w:firstLine="200"/>
        <w:jc w:val="both"/>
        <w:rPr/>
      </w:pPr>
      <w:r>
        <w:rPr>
          <w:rFonts w:cs="Arial" w:ascii="Arial" w:hAnsi="Arial"/>
          <w:color w:val="000000"/>
        </w:rPr>
        <w:t xml:space="preserve">The Church is composed, indeed, of those who have confessed Christ; but it is a society, existing for certain purposes, and, as such, it has its machinery for the carrying out of these purposes, like any other society that has been formed in the world. Now, the keeping of any part of that machinery in motion is in itself no more a spiritual work than the carrying-on of any other machinery; and if it is not done with a spiritual motive, then, even though it be done for the Church, it is not spiritual work such as God can value and reward. Thus, in a missionary society, the great object is spiritual; but it has to be sustained and carried on like any other business society; its books have to be kept like those of any commercial firm, and he who keeps them is not in that doing a spiritual work, any more than a bookkeeper in a mercantile house is doing a spiritual work. The mercantile bookkeeper may make his work spiritual by doing it as unto the Lord; but the missionary bookkeeper will make his secular if he does it simply for his wages, and as work. So, again, in the office of the ministry, there is much in common with ordinal” departments of life. It gratifies literary tastes; it affords opportunities for study; it has associated with it a certain honour and esteem in the eyes of others; it furnishes occasions for the thrill that every real orator feels in the delivery of a message to his fellow-men, and the like. Now, if a man is in the ministry simply for these kinds of enjoyment, there is no more spirituality in his work, than there is in that of the </w:t>
      </w:r>
      <w:r>
        <w:rPr>
          <w:rFonts w:cs="Arial" w:ascii="Arial" w:hAnsi="Arial"/>
          <w:i/>
          <w:iCs/>
          <w:color w:val="000000"/>
        </w:rPr>
        <w:t xml:space="preserve">litterateur, </w:t>
      </w:r>
      <w:r>
        <w:rPr>
          <w:rFonts w:cs="Arial" w:ascii="Arial" w:hAnsi="Arial"/>
          <w:color w:val="000000"/>
        </w:rPr>
        <w:t>or the political orator. Theirs may be spiritual, indeed, if they are doing it out of love to God; but his must be merely secular if he does it only from such motives as have place in ordinary literature or eloquenc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imself the best reward</w:t>
      </w:r>
    </w:p>
    <w:p>
      <w:pPr>
        <w:pStyle w:val="Web"/>
        <w:snapToGrid w:val="false"/>
        <w:spacing w:lineRule="atLeast" w:line="360" w:before="0" w:after="0"/>
        <w:ind w:firstLine="200"/>
        <w:jc w:val="both"/>
        <w:rPr/>
      </w:pPr>
      <w:r>
        <w:rPr>
          <w:rFonts w:cs="Arial" w:ascii="Arial" w:hAnsi="Arial"/>
          <w:color w:val="000000"/>
        </w:rPr>
        <w:t xml:space="preserve">Beautiful exceedingly in this connection is the story-mythical, no doubt, in form, but probably true in substance-that is told concerning Thomas Aquinas. Worshipping one day in the chapel in which he was accustomed to perform his devotions, it is said that the Saviour thus addressed him: “Thomas, thou hast written much and well concerning Me. What reward shall I give thee for thy work? “ Whereupon he answered, </w:t>
      </w:r>
      <w:r>
        <w:rPr>
          <w:rFonts w:cs="Arial" w:ascii="Arial" w:hAnsi="Arial"/>
          <w:i/>
          <w:iCs/>
          <w:color w:val="000000"/>
        </w:rPr>
        <w:t>“Nihil misi te, Domine,”-</w:t>
      </w:r>
      <w:r>
        <w:rPr>
          <w:rFonts w:cs="Arial" w:ascii="Arial" w:hAnsi="Arial"/>
          <w:color w:val="000000"/>
        </w:rPr>
        <w:t>“Nothing</w:t>
      </w:r>
      <w:r>
        <w:rPr>
          <w:rFonts w:cs="Arial" w:ascii="Arial" w:hAnsi="Arial"/>
          <w:i/>
          <w:iCs/>
          <w:color w:val="000000"/>
        </w:rPr>
        <w:t xml:space="preserve"> </w:t>
      </w:r>
      <w:r>
        <w:rPr>
          <w:rFonts w:cs="Arial" w:ascii="Arial" w:hAnsi="Arial"/>
          <w:color w:val="000000"/>
        </w:rPr>
        <w:t>but Thyself, O Lord!” And in very deed He is Himself the best of all His gifts. He is Himself the “ exceeding great reward “ of all His people. Let the spirit of the angelic Doctor, as enshrined in this simple story, fill our hearts, and there will be no room within us for the hireling’s selfishnes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dition and Christian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leventh-hour workmen are made to feel that envy is worse than idleness. One exposition is that this parable refers to complete Christians, the reckoning at nightfall being taken for entrance into the bliss of heaven. Such would not be serious complainers; would not be sent away with humiliating rebuke; they would not regard eternal life as a compensation for work done. Some say that its design is to show that the judgment of Christian character does not depend on the length of service, but on its energy and spirit. This inadmissible; nothing is said of the one-hour servants working with more energy or a better spirit. Some imagine that our Lord teaches here that all souls in heaven will be equally rewarded. Inadmissible; though every labourer take his penny, some take it grudgingly and others cheerfully, some with envy and others with charity. Some among the ancient Fathers suggest that Christ alluded by the several hours of the working day, to the great periods in the world’s religious progress. Adam, Noah, Moses, and the Prophets endured the burden and heat of the world’s great day. No exclusive application to the Jews; Adam, Noah, etc., were not murmurers at the end; their earthly service did not last to the gathering of the nations about the cross. Again it has been said that these hours of the day stand for the different stages in men’s lives when they make answer to the call of God. This fails as regards the judgment, when last converts serving one hour will not enjoy equal reward with life-long Christians. The word “Christian” is used in two senses. This is a “Christian”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is the Christianity of </w:t>
      </w:r>
      <w:r>
        <w:rPr>
          <w:rFonts w:cs="Arial" w:ascii="Arial" w:hAnsi="Arial"/>
          <w:i/>
          <w:iCs/>
          <w:color w:val="000000"/>
        </w:rPr>
        <w:t xml:space="preserve">condition </w:t>
      </w:r>
      <w:r>
        <w:rPr>
          <w:rFonts w:cs="Arial" w:ascii="Arial" w:hAnsi="Arial"/>
          <w:color w:val="000000"/>
        </w:rPr>
        <w:t>It is the visible Christian estate or kingdom that Christ has set up on the earth; it is a state of salvation. The heathen are outside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the Christianity of </w:t>
      </w:r>
      <w:r>
        <w:rPr>
          <w:rFonts w:cs="Arial" w:ascii="Arial" w:hAnsi="Arial"/>
          <w:i/>
          <w:iCs/>
          <w:color w:val="000000"/>
        </w:rPr>
        <w:t xml:space="preserve">character; </w:t>
      </w:r>
      <w:r>
        <w:rPr>
          <w:rFonts w:cs="Arial" w:ascii="Arial" w:hAnsi="Arial"/>
          <w:color w:val="000000"/>
        </w:rPr>
        <w:t>not of provision, but of possession. We get it by the channel of a living faith. Thus “ many are called, few are chosen.” “Give all diligence to make your calling and election sure.” The call of Christ is impartial. The night-fall is not death or judgment; but simply the end of one period of labour, of one test of character-the one ultimate reckoning lying still far in the future. The early and late workers have alike the promised penny, the common and open privilege of the gospel and Church. But have you turned the Christianity of condition and privilege into the personal Christianity of choice and character? The length of time you have been in the Church is now of little consequence; all that is over. Are you Christ’s men? What are your feelings toward the brother-souls that live and work near you? The parable strikes a blow at the notion that any works of ours are profitable, to t rod, or even to our salvation. The quality, not the performance, is the accepted thing, the heart of faith and love, not any self-complacent operations. (</w:t>
      </w:r>
      <w:r>
        <w:rPr>
          <w:rFonts w:cs="Arial" w:ascii="Arial" w:hAnsi="Arial"/>
          <w:i/>
          <w:iCs/>
          <w:color w:val="000000"/>
        </w:rPr>
        <w:t>Bisho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tuagesima Sun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ce, in its movements towar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constitution of a vineyard (</w:t>
      </w:r>
      <w:hyperlink r:id="rId3">
        <w:r>
          <w:rPr>
            <w:rStyle w:val="InternetLink"/>
            <w:rFonts w:cs="Arial" w:ascii="Arial" w:hAnsi="Arial"/>
            <w:color w:val="000000"/>
          </w:rPr>
          <w:t>Isaiah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constituted a vineyard, the next movement of Divine grace is to call and engage men as labourers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grace purposes to make active servants and labourers of men. Toil does not save men without effort; a variety of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is it a bootless service to which grace calls men. The householder has wages for every labourer. Godliness is profitable (</w:t>
      </w:r>
      <w:hyperlink r:id="rId4">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y conduct of men towards it. All were idlers at the commencement; man has endowments for work which ought to be employed. Some prefer idleness and continue in it. Many have entered the vineyard, but are not all satisfactory labourers. Some however are good and faithful serv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to admire the glorious benefic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omething for us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move forward and see how it will be with us when the bustle of this world is over, and the Lord of the vineyard sends His steward to settle up our earthly accounts.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of reward imaged in nature</w:t>
      </w:r>
    </w:p>
    <w:p>
      <w:pPr>
        <w:pStyle w:val="Web"/>
        <w:snapToGrid w:val="false"/>
        <w:spacing w:lineRule="atLeast" w:line="360" w:before="0" w:after="0"/>
        <w:ind w:firstLine="200"/>
        <w:jc w:val="both"/>
        <w:rPr/>
      </w:pPr>
      <w:r>
        <w:rPr>
          <w:rFonts w:cs="Arial" w:ascii="Arial" w:hAnsi="Arial"/>
          <w:color w:val="000000"/>
        </w:rPr>
        <w:t>I suppose we have all noticed the curious diversity of the seeds we sow in the spring. There are some that shoot out and grow up days before the others from the same paper, sown in the same bed, and that seemed exactly like the rest. It is so with a number of fruit trees in a young orchard. Each tree may get an equal care, and appear to have the same natural advantages, but one will spring out into an early fruitfulness, while another holds back, summer after summer, and perhaps, only when the husbandman begins to despair of its ever doing any good, it bears fruit.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bourers in the vineyard</w:t>
      </w:r>
    </w:p>
    <w:p>
      <w:pPr>
        <w:pStyle w:val="Web"/>
        <w:snapToGrid w:val="false"/>
        <w:spacing w:lineRule="atLeast" w:line="360" w:before="0" w:after="0"/>
        <w:ind w:firstLine="200"/>
        <w:jc w:val="both"/>
        <w:rPr/>
      </w:pPr>
      <w:r>
        <w:rPr>
          <w:rFonts w:cs="Arial" w:ascii="Arial" w:hAnsi="Arial"/>
          <w:color w:val="000000"/>
        </w:rPr>
        <w:t>May we not then draw from this parable the lesson, that God takes into account not only the work we do, but also our opportunities. He does not allow us to be discredited with Him for not doing what we could not do, if only we show the disposition to do it. (</w:t>
      </w:r>
      <w:r>
        <w:rPr>
          <w:rFonts w:cs="Arial" w:ascii="Arial" w:hAnsi="Arial"/>
          <w:i/>
          <w:iCs/>
          <w:color w:val="000000"/>
        </w:rPr>
        <w:t>A M. Lud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ilarity of reward not equality</w:t>
      </w:r>
    </w:p>
    <w:p>
      <w:pPr>
        <w:pStyle w:val="Web"/>
        <w:snapToGrid w:val="false"/>
        <w:spacing w:lineRule="atLeast" w:line="360" w:before="0" w:after="0"/>
        <w:ind w:firstLine="200"/>
        <w:jc w:val="both"/>
        <w:rPr/>
      </w:pPr>
      <w:r>
        <w:rPr>
          <w:rFonts w:cs="Arial" w:ascii="Arial" w:hAnsi="Arial"/>
          <w:color w:val="000000"/>
        </w:rPr>
        <w:t>So, then, we do the work without any reference to the reward. You who came to Christ full fifty years ago will have your penny-as well the dying thief that had to bring yesternight only one foot out of hell. Will you, then, be placed on equal terms? It never can be so. Can a man of fine capacity and mind go along any road and have as the result of his walking only that which the common clodhopper has, who “ thought the moon no bigger than his father’s shield, and the visual line that girt him round the world’s extreme? “ Have they both equal enjoyment out of the same circumstances? It is impossible. The walk to the philosopher is a walk in church, a climbing up the altar stairs. He sees angels, he hears voices, he is touched by reverences, he is in the presence and sanctuary of God. Yet the road the same, the day the same-the road through a garden, the day the queenliest in all the summer train, yet in that walk one man found Heaven, the other only a convenient road to a place to sleep in. (</w:t>
      </w:r>
      <w:r>
        <w:rPr>
          <w:rFonts w:cs="Arial" w:ascii="Arial" w:hAnsi="Arial"/>
          <w:i/>
          <w:iCs/>
          <w:color w:val="000000"/>
        </w:rPr>
        <w:t>Dr.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eyard labou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dling. Men who needed work. Whom work and its rewards would benefit. Waiting according to custom to be hired. Important to be where the call of the Master may meet us. There are many idlers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lling. God calls men to work for Him in His vineyard. Some in early life-Josiah, etc. He continues to call up to the eleventh hour. This call He sends in various ways. He confers a great honour by calling. The honour of working for Him is a sufficient reward. Very sinful to refuse to obey (</w:t>
      </w:r>
      <w:hyperlink r:id="rId5">
        <w:r>
          <w:rPr>
            <w:rStyle w:val="InternetLink"/>
            <w:rFonts w:cs="Arial" w:ascii="Arial" w:hAnsi="Arial"/>
            <w:color w:val="000000"/>
          </w:rPr>
          <w:t>Proverbs 1:24</w:t>
        </w:r>
      </w:hyperlink>
      <w:r>
        <w:rPr>
          <w:rFonts w:cs="Arial" w:ascii="Arial" w:hAnsi="Arial"/>
          <w:color w:val="000000"/>
        </w:rPr>
        <w:t>). There will be a last call-we know not how soon-may be 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rking. He calls to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urselves. To secure and work out our salvation. Follow after holines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others. We must do good, as well as get good. This work brings comfort to the work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ying. God will be no man’s debtor. He will give what He has promised, More than we deserve, more than the most sanguine expec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living without working for God, is but id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at God calls us to work, let us not ref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best works will not deserve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ll need the work of Divine grace in our souls.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overeign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ertainly it is sovereign grace alone which leads the Lord God to engage such sorry labourers as we are. Let us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ay the Lord be said to go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ulse of grace comes, before we think of stirring to go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imes of revival, He goes forth by the power of His Spirit, and many are brought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imes of personal visitation with most men, when they are specially moved to holy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hour here mentioned? It represents the period between twenty-five and thirty-five years of age, or thereabou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w of youth’s earliest and best morning hour is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bits of idleness have been formed by standing in the marketplace so long. Harder to begin at third hour than first. Loiterers are usually spoiled by their loafing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 is ready with temptation to lure them to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sun may go down suddenly, for life is uncertain. Many a day of life has closed at its third h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ir opportunity for work yet remains; but it will speedily pass away as the hours steal rou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yet the noblest of all work has not been commenced; for only by working for Christ can life be made subl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ere they doing to whom he spoke? Standing id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are altogether idling in a literal sense; mere loafers with nothing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are idle with laborious business-industrious triflers, wearied with toils which accomplish nothing of real wo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are idle because of constant indeci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are idle though full of sanguine inten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work would the Lord have them do? He would have them work by day in His viney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is such as many of the best of men en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is proper and fit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at work the Lord will find you tools and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shall work with your Lord, and so be ennobl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r work shall be growingly pleasant to you</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shall be graciously rewarded at the la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did they do in answer to his call? “Went their way.” May you, who are in a similar time of the day, imitat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nt at once. Immediate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orked with a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never left the service, but remained till n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received the full reward at the day’s en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othfulness condem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ork suppo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ate condemned-idle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question urged: W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a market-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dinary walks of life are as a market-place to men whose highest aim is to buy and sell and get 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tside this market-place is a vineyard, which the great Owner of the world and Proprietor of human life would have cultiv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hiring, and looking out for hire, is but a profitless idling till the Master calls to a higher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ll a man to labour when He will, He will give what He pleases of His own at the end of life’s day.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dleness rebu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rvice requi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il rewar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scontent manifes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urmuring silenc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dministration vindicated. (</w:t>
      </w:r>
      <w:r>
        <w:rPr>
          <w:rFonts w:cs="Arial" w:ascii="Arial" w:hAnsi="Arial"/>
          <w:i/>
          <w:iCs/>
          <w:color w:val="000000"/>
        </w:rPr>
        <w:t>M. Braithwait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re is a householder who has a vineyard. The householder-Jesus. The vineyard is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useholder calls labourers into his vineyard at different hours in the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evening the labourers are called to receive their rewa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arly labourers murmur against the household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ouseholder defends his conduct; and expostulates with the murmurer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arable concludes with an awful inference to the Jewish nation. (</w:t>
      </w:r>
      <w:r>
        <w:rPr>
          <w:rFonts w:cs="Arial" w:ascii="Arial" w:hAnsi="Arial"/>
          <w:i/>
          <w:iCs/>
          <w:color w:val="000000"/>
        </w:rPr>
        <w:t>J. Edmo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nd wa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of God is brought before us as a place of work. By no means the ordinary idea. Members, not work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much work to be done, and many kinds of work, and, therefore, that there is room and need for many workers of many ki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no work shall be left without wag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wages are not proportioned to the work.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lled to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ca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are ca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ca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ility in work. Shown in obedience, hearty service, thankful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ward for work. To the first. To the last. (</w:t>
      </w:r>
      <w:r>
        <w:rPr>
          <w:rFonts w:cs="Arial" w:ascii="Arial" w:hAnsi="Arial"/>
          <w:i/>
          <w:iCs/>
          <w:color w:val="000000"/>
        </w:rPr>
        <w:t>G. M. Taf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bourers in the viney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attention is called to an examination of the pa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res labourers into his viney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different periods has God made Himself known to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labour until the evening arr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force the truths which considered as a whole this parable was intended to t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rewards of Christianity being rewards of grace, and not of works, are regulated only by the beneficent will of Him who is debtor to no man; and that such conduct is consistent with strict equ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pose the hypocrisy of some professors of religion, and remind us of the frailty which attaches even to those whose sincerity cannot be doub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mind us of the real dignity of the work, independently of the reward annexed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warn us of the period to our exertions, and the hour of final recko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instruct us in the temper of real Christianity. (</w:t>
      </w:r>
      <w:r>
        <w:rPr>
          <w:rFonts w:cs="Arial" w:ascii="Arial" w:hAnsi="Arial"/>
          <w:i/>
          <w:iCs/>
          <w:color w:val="000000"/>
        </w:rPr>
        <w:t>J. Sty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akes labour light</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young girls were going to a neighbouring town, each carrying on her head a heavy basket of fruit to sell. One of them was murmuring and fretting all the way, and complaining of the weight of her basket. The other went along smiling and singing, and seeming to be very happy. At last the first got out of patience with her companion, and said, “How can you go on so merry and joyful? your basket is-as heavy as mine, and I know you are not a bit stronger than I am. I don’t understand it.” “Oh,” said the other, “it’s easy enough to understand. I have a certain little plant which I put on the top of my load, and it makes it so light I hardly feel it.” “Indeed! that must be a very precious little plant. I wish I could lighten my load with it. Where does it grow? Tell me. What do you call it?” “It grows wherever you plant it, and give it a chance to take root, and there’s no knowing the relief it gives. Its name is, love, the love of Jesus. I have found out that Jesus loved me so much that He died to save my soul. This makes me love Him. Whatever I do, whether it be carrying this basket or anything else, I think to myself, I am doing this for Jesus, to show that I love Him, and this makes everything easy and pleasant.” (</w:t>
      </w:r>
      <w:r>
        <w:rPr>
          <w:rFonts w:cs="Arial" w:ascii="Arial" w:hAnsi="Arial"/>
          <w:i/>
          <w:iCs/>
          <w:color w:val="000000"/>
        </w:rPr>
        <w:t>Bible Jew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dvantage of Envy</w:t>
      </w:r>
    </w:p>
    <w:p>
      <w:pPr>
        <w:pStyle w:val="Web"/>
        <w:snapToGrid w:val="false"/>
        <w:spacing w:lineRule="atLeast" w:line="360" w:before="0" w:after="0"/>
        <w:ind w:firstLine="200"/>
        <w:jc w:val="both"/>
        <w:rPr/>
      </w:pPr>
      <w:r>
        <w:rPr>
          <w:rFonts w:cs="Arial" w:ascii="Arial" w:hAnsi="Arial"/>
          <w:color w:val="000000"/>
        </w:rPr>
        <w:t>The benevolent have the advantage of the envious, even in this present life; for the envious is tormented not only by all the ill that befalls himself, but by all the good that happens to another; whereas the benevolent man is the better prepared to bear his own calamities unruffled, from the complacency and serenity he has secured from contemplating the prosperity of all around him. (</w:t>
      </w:r>
      <w:r>
        <w:rPr>
          <w:rFonts w:cs="Arial" w:ascii="Arial" w:hAnsi="Arial"/>
          <w:i/>
          <w:iCs/>
          <w:color w:val="000000"/>
        </w:rPr>
        <w:t>Co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red late in the day</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these labourers that were hired long after the morning, we are to understand men in whom nothing appeared that should dispose any person to have a favourable opinion of them, or who were at least destitute of anything truly good, whilst others made a figure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eak of old sinners that need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ome who have never thought seriously about the state of their souls; or their serious thoughts, if ever any obtained possession of their minds, have left no im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ome who entertain a groundless opinion of the goodness of their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ome who live in suspense about their cond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some too well enlightened to flatter themselves with groundless hop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that old sinners may be conv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eals with them, by the gospel, as well as with sinners who are yet in the days of their y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ng-suffering of the Lord is salvation to sinners. God spares long, to give space for obtaining pardon an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grace of God bestowed upon transgressors in former days, it appears, that there is mercy with him for old transgress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encouragement given to old sinners to repent. The gracious reward promised to those who enter into the vineyard at the eleventh hour, must have a powerful effect upon all who believe the promises of our Lord Jesus Christ. (</w:t>
      </w:r>
      <w:r>
        <w:rPr>
          <w:rFonts w:cs="Arial" w:ascii="Arial" w:hAnsi="Arial"/>
          <w:i/>
          <w:iCs/>
          <w:color w:val="000000"/>
        </w:rPr>
        <w:t>George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stive evening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ward which the Lord will ultimately grant to His serv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arbitrary, but in accordance with the strictest jus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wards only His labour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wards all His labour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gives the same reward to all His labourers as such. The equality of the penny a figure of the equality of God’s jus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limited, but free and rich, according to the fulness of Hi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a mysterious and silent fate, but the ways of wisdom, which justify themselves.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good payma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His pay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asy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fort we have in doing something for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in watching first buddings of conviction in a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oy of succ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nal entrance into the joy of our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ring labourers in the Ea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most conspicuous building in Hamadan is the Mesjid Jumah, a large mosque, now falling into decay, and before it a </w:t>
      </w:r>
      <w:r>
        <w:rPr>
          <w:rFonts w:cs="Arial" w:ascii="Arial" w:hAnsi="Arial"/>
          <w:i/>
          <w:iCs/>
          <w:color w:val="000000"/>
        </w:rPr>
        <w:t xml:space="preserve">meidan, </w:t>
      </w:r>
      <w:r>
        <w:rPr>
          <w:rFonts w:cs="Arial" w:ascii="Arial" w:hAnsi="Arial"/>
          <w:color w:val="000000"/>
        </w:rPr>
        <w:t>or square, which serves as a market-place. Here we observed, every morning before the sun rose, that a numerous body of peasants were collected with spades in their hands, waiting, as they informed me, to be hired for the day to work in the surrounding fields. This custom forcibly struck us as a most happy illustration of our Saviour’s parable of the labourers in the vineyard; particularly when, passing by the same place late in the day, we still found others standing idle, and remembered His words, “Why stand ye here all the day idle?” as most applicable to their situation; for in putting the very same question to them, they answered us, “Because no man hath hired us.” (</w:t>
      </w:r>
      <w:r>
        <w:rPr>
          <w:rFonts w:cs="Arial" w:ascii="Arial" w:hAnsi="Arial"/>
          <w:i/>
          <w:iCs/>
          <w:color w:val="000000"/>
        </w:rPr>
        <w:t>Mr. Mori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Daring the whole season when vineyards may be dug, the common workmen to very early in the morning to the </w:t>
      </w:r>
      <w:r>
        <w:rPr>
          <w:rFonts w:cs="Arial" w:ascii="Arial" w:hAnsi="Arial"/>
          <w:i/>
          <w:iCs/>
          <w:color w:val="000000"/>
        </w:rPr>
        <w:t xml:space="preserve">Sock, </w:t>
      </w:r>
      <w:r>
        <w:rPr>
          <w:rFonts w:cs="Arial" w:ascii="Arial" w:hAnsi="Arial"/>
          <w:color w:val="000000"/>
        </w:rPr>
        <w:t xml:space="preserve">or market-place of the village or city, where comestibles are sold. While waiting to be hired, they take their morning cup of coffee, and eat a morsel of bread. The owners of vineyards come to the place and engage the number of labourers they need. These immediately go to the vineyard and work there until a little while before the sun sets, which, according to Oriental time, is twelve o’clock, so that the “ eleventh hour” means one hour before sunset. We have often seen men stand in the market-place through the entire day without finding employment, and have repeatedly engaged them ourselves at noon for half a day’s job, and later for one or two hours’ work in our garden. In such a case the price has to be particularly bargained for, but it is more often left to the generosity of the employer to give whatever </w:t>
      </w:r>
      <w:r>
        <w:rPr>
          <w:rFonts w:cs="Arial" w:ascii="Arial" w:hAnsi="Arial"/>
          <w:i/>
          <w:iCs/>
          <w:color w:val="000000"/>
        </w:rPr>
        <w:t xml:space="preserve">backshish </w:t>
      </w:r>
      <w:r>
        <w:rPr>
          <w:rFonts w:cs="Arial" w:ascii="Arial" w:hAnsi="Arial"/>
          <w:color w:val="000000"/>
        </w:rPr>
        <w:t>he feels disposed. (</w:t>
      </w:r>
      <w:r>
        <w:rPr>
          <w:rFonts w:cs="Arial" w:ascii="Arial" w:hAnsi="Arial"/>
          <w:i/>
          <w:iCs/>
          <w:color w:val="000000"/>
        </w:rPr>
        <w:t>Van Lenn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ounty to those who trust</w:t>
      </w:r>
    </w:p>
    <w:p>
      <w:pPr>
        <w:pStyle w:val="Web"/>
        <w:snapToGrid w:val="false"/>
        <w:spacing w:lineRule="atLeast" w:line="360" w:before="0" w:after="0"/>
        <w:ind w:firstLine="200"/>
        <w:jc w:val="both"/>
        <w:rPr/>
      </w:pPr>
      <w:r>
        <w:rPr>
          <w:rFonts w:cs="Arial" w:ascii="Arial" w:hAnsi="Arial"/>
          <w:color w:val="000000"/>
        </w:rPr>
        <w:t>He promises not to us, as to those first labourers, a certain hire. Even while He would wholly restore us in His mercy, He would keep in us the humility of penitents. He seemeth to tell us thus, that we have forfeited our claim that we must labour on in faith, and hope, and confiding trust, making no bargains, as it were, with Him, looking for nothing again, but what He of His free bounty will give us. But so will He give us, not what we could dare to ask or think, but “what is right;” not” right “ with regard to us, or any poor claims or demerits of ours, but right in His sight whose mercy is over all His works, right for Him who doth what He will with His own, Who is not stinted to any measure of proportion, but giving us out of the largeness of His love; not what is “right “ for us, but for Him in whose right we receive what we deserve not, even His, Who gave up that which was His right by nature, and emptied Himself, that, what is His right, we might receive. This is our very hope, and trust, and gladness in our toil, that we labour, not with any calculating spirit, or to set up for ourselves any claim with God; the rewards of desert were finite; the reward of grace is infinite, even Himself, Who hath said, “I am thine exceeding great reward.”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rsevering activity</w:t>
      </w:r>
    </w:p>
    <w:p>
      <w:pPr>
        <w:pStyle w:val="Web"/>
        <w:snapToGrid w:val="false"/>
        <w:spacing w:lineRule="atLeast" w:line="360" w:before="0" w:after="0"/>
        <w:ind w:firstLine="200"/>
        <w:jc w:val="both"/>
        <w:rPr/>
      </w:pPr>
      <w:r>
        <w:rPr>
          <w:rFonts w:cs="Arial" w:ascii="Arial" w:hAnsi="Arial"/>
          <w:color w:val="000000"/>
        </w:rPr>
        <w:t>See</w:t>
      </w:r>
      <w:r>
        <w:rPr>
          <w:rFonts w:cs="Arial" w:ascii="Arial" w:hAnsi="Arial"/>
          <w:i/>
          <w:iCs/>
          <w:color w:val="000000"/>
        </w:rPr>
        <w:t xml:space="preserve"> </w:t>
      </w:r>
      <w:r>
        <w:rPr>
          <w:rFonts w:cs="Arial" w:ascii="Arial" w:hAnsi="Arial"/>
          <w:color w:val="000000"/>
        </w:rPr>
        <w:t>how actively the householder employs himself. His loving heart is so comprehensive that He cannot have enough labourers in His vineyard-not enough souls with which He can, as it wore, share the joy and the glory of the extension of His kingdom. How many a human being who has been troubled at having missed the first appearance of the householder at daybreak, now rejoices at being called into the vineyard before the sun is too high in the heavens. He does not think first of stipulating about his hire; the word of the Lord, “Whatsoever is right, I will give you,” is even more than he requires, and at the sixth hour he joyfully enters into his work in the Lord’s vineyard. It has been painful to him to stand idle; to gaze for half a day upon that which is intended for working, and yet to be unable to work at it. (</w:t>
      </w:r>
      <w:r>
        <w:rPr>
          <w:rFonts w:cs="Arial" w:ascii="Arial" w:hAnsi="Arial"/>
          <w:i/>
          <w:iCs/>
          <w:color w:val="000000"/>
        </w:rPr>
        <w:t>R. Roth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w:t>
      </w:r>
    </w:p>
    <w:p>
      <w:pPr>
        <w:pStyle w:val="Web"/>
        <w:snapToGrid w:val="false"/>
        <w:spacing w:lineRule="atLeast" w:line="360" w:before="0" w:after="0"/>
        <w:ind w:firstLine="200"/>
        <w:jc w:val="both"/>
        <w:rPr/>
      </w:pPr>
      <w:r>
        <w:rPr>
          <w:rFonts w:cs="Arial" w:ascii="Arial" w:hAnsi="Arial"/>
          <w:color w:val="000000"/>
        </w:rPr>
        <w:t>If we, with the eye of God, could look down upon the proceedings of this life, how startled we should be at the host of idlers in the midst of the turmoil of life. The Lord sees clearly that which our merely human understanding can also perceive, that there is only one activity upon earth which is really activity, because it produces a real result-activity for the kingdom of God and in His service. Every other effort of human strength, if it has not a decided reference to the kingdom of God, and finds in its source as well as its aim, is only a busy idleness, a sad and mournful unreality, with which the prince of this world detains in its prison those who have fallen into its unhappy slavery. Every other activity which does not build, only destroys, and the more noble the power is which calls it forth, the more destructive is its working, until at last it destroys itself. (</w:t>
      </w:r>
      <w:r>
        <w:rPr>
          <w:rFonts w:cs="Arial" w:ascii="Arial" w:hAnsi="Arial"/>
          <w:i/>
          <w:iCs/>
          <w:color w:val="000000"/>
        </w:rPr>
        <w:t>R. Roth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too late for God’s grace</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old sailor, who was very ragged, and whose white head spoke the lapse of many years, was leaning against a post in conversation with another sailor. A member of the Bethel Union spoke to them, and particularly invited the old man to attend the prayer-meeting. His companion, after hearing the nature of the invitation, said, “Thomas, go in! Come! come, man! go into the meeting; it won’t hurt you.” “Puh! puh!” cried the old seaman, “I should not know what to do with myself. I never go to church or prayer-meetings; besides, I am too old. I am upwards of seventy, and I am very wicked, and have always been so; it is too late for me to begin, it is of no use; all is over with me, I must go to the devil.” After a moment’s pause, the member, looking with pity upon the old veteran, answered, “You are the very man the prayer-meeting is held for.” “How so?” (with much surprise). “Because Jesus Christ came into the world to save the chief of sinners. When young, I suppose, you were tempted to think it would be time enough to be religious when you came to be old?” “Ah I that I did,” replied the sailor. “Now you are old you say it is too late. Listen no longer to these suggestions; come with me: no time is to be lost, for Jesus is waiting to save you, poor sinner, or He would have sent you to that place where hope never comes, before this; your sins deserve it.” His companion then said, “Thomas, go to the prayer-meeting. You have need, at your time of life, to prepare to die.” He went, and attended regularly, and with the best results. Some time after he was asked, “Well, my aged friend, do you think you are too much in years to be saved? too old in sin for the blood of Christ to cleanse you? No, sir,” said he; “I bless God, I do feel a hope, a blessed hope, which I would not give up for worlds; a hope which encourages me to think that God will be merciful to me, and pardon me, old sinner as I 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udging spirit</w:t>
      </w:r>
    </w:p>
    <w:p>
      <w:pPr>
        <w:pStyle w:val="Web"/>
        <w:snapToGrid w:val="false"/>
        <w:spacing w:lineRule="atLeast" w:line="360" w:before="0" w:after="0"/>
        <w:ind w:firstLine="200"/>
        <w:jc w:val="both"/>
        <w:rPr/>
      </w:pPr>
      <w:r>
        <w:rPr>
          <w:rFonts w:cs="Arial" w:ascii="Arial" w:hAnsi="Arial"/>
          <w:color w:val="000000"/>
        </w:rPr>
        <w:t>It was now plain that the early-hired labourer had little interest in the work, and that it was no satisfaction to him to have been able to do twelve times as much as the last hired. He had the hireling’s spirit, and had been longing for the shadow and counting his wages all day long. English sailors have been known to be filled with pity for their comrades whose ships only hove in sight in time to see the enemy’s flag run down, or to fire the last shot in a long day’s engagement. They have so pitied them for having no share in the excitement and glory of the day, that they would willingly give them as a compensation their own pay and prize money. And the true follower of Christ, who has listened to the earliest call of his Master, and has revelled in the glory of serving Him throughout life, will from the bottom of his heart pity the man who has only late in life recognized the glory of His service, and has had barely time to pick up his tools when the dusk of evening fails upon him. It is impossible that a man whose chief desire was to advance his Master’s work, should envy another labourer who had done much less than himself. The very fact that a man envies another his reward, is enough of itself to convict him of self-seeking in His service.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this l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to which all were called; and in which the first bore the hea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of the idleness of those who were called at the eleventh h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s justification of His ways.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e ow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sertion of the absolute proprietorship. Both the whole world and every man belong to God. They are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indication of final decisions based on this absolute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ensure pronounced on all criticisms adverse to these decisions.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ey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been good in that I hired you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red you before you had shown what you could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now give you all I promised, without criticising your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being good to others I do not wrong you.</w:t>
      </w:r>
    </w:p>
    <w:p>
      <w:pPr>
        <w:pStyle w:val="Web"/>
        <w:snapToGrid w:val="false"/>
        <w:spacing w:lineRule="atLeast" w:line="360" w:before="0" w:after="0"/>
        <w:ind w:firstLine="200"/>
        <w:jc w:val="both"/>
        <w:rPr/>
      </w:pPr>
      <w:r>
        <w:rPr>
          <w:rFonts w:cs="Arial" w:ascii="Arial" w:hAnsi="Arial"/>
          <w:color w:val="000000"/>
        </w:rPr>
        <w:t xml:space="preserve">Learn, if one should say-“Since I shall be no better off in the end than those who began late to work for God, and I may therefore delay,” he should reflect that </w:t>
      </w:r>
      <w:r>
        <w:rPr>
          <w:rFonts w:cs="Arial" w:ascii="Arial" w:hAnsi="Arial"/>
          <w:i/>
          <w:iCs/>
          <w:color w:val="000000"/>
        </w:rPr>
        <w:t xml:space="preserve">this hour </w:t>
      </w:r>
      <w:r>
        <w:rPr>
          <w:rFonts w:cs="Arial" w:ascii="Arial" w:hAnsi="Arial"/>
          <w:color w:val="000000"/>
        </w:rPr>
        <w:t xml:space="preserve">may be </w:t>
      </w:r>
      <w:r>
        <w:rPr>
          <w:rFonts w:cs="Arial" w:ascii="Arial" w:hAnsi="Arial"/>
          <w:i/>
          <w:iCs/>
          <w:color w:val="000000"/>
        </w:rPr>
        <w:t xml:space="preserve">his </w:t>
      </w:r>
      <w:r>
        <w:rPr>
          <w:rFonts w:cs="Arial" w:ascii="Arial" w:hAnsi="Arial"/>
          <w:color w:val="000000"/>
        </w:rPr>
        <w:t>eleventh.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to be called</w:t>
      </w:r>
    </w:p>
    <w:p>
      <w:pPr>
        <w:pStyle w:val="Web"/>
        <w:snapToGrid w:val="false"/>
        <w:spacing w:lineRule="atLeast" w:line="360" w:before="0" w:after="0"/>
        <w:ind w:firstLine="200"/>
        <w:jc w:val="both"/>
        <w:rPr/>
      </w:pPr>
      <w:r>
        <w:rPr>
          <w:rFonts w:cs="Arial" w:ascii="Arial" w:hAnsi="Arial"/>
          <w:color w:val="000000"/>
        </w:rPr>
        <w:t>So, then, when I see a young man slow and backward, and in a poor place, whose soul I know would expand in the sunshine of prosperity and fill a better place: or a woman, waiting with her unfulfilled life in her heart, willing to give it in any high, pure fashion to the Lord, if He will but come and take it; or a preacher, with a mighty power to preach somewhere in his nature, if he could only find the clue to it; or a man who has waited through his lifetime for the Lord to show him the true church, the place where he can feel that the religious heart of him is at rest;-if in these things or in any of them, I feel I have found my place, and am doing my work, I must feel very tenderly, and judge very generously, all the waiters in all these ways; must call up this picture of the faces so wistful in the old market-place, watching for the coming of the Lord: “Who has made me to differ, who has called me at the first hour, why do I succeed where others fail? “ It is the gift of God; it is not of works, lest any man should boast. It is the difference between the seed the husbandman, for his own good reason, will leave dark and still in the granary, and the seed he sows which can spring at once to the sun and the sweet airs of the summer. It is the difference in the home, in our conduct towards our children, when we know it is best to let one go forward in the school and keep another backward.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nations</w:t>
      </w:r>
    </w:p>
    <w:p>
      <w:pPr>
        <w:pStyle w:val="Web"/>
        <w:snapToGrid w:val="false"/>
        <w:spacing w:lineRule="atLeast" w:line="360" w:before="0" w:after="0"/>
        <w:ind w:firstLine="200"/>
        <w:jc w:val="both"/>
        <w:rPr/>
      </w:pPr>
      <w:r>
        <w:rPr>
          <w:rFonts w:cs="Arial" w:ascii="Arial" w:hAnsi="Arial"/>
          <w:color w:val="000000"/>
        </w:rPr>
        <w:t>This is true, finally of our country. England and Germany begin in the early morning, and in the wild woods of Britain and Gaul, to earn their penny; and it is their lot for long centuries to toil, winning, as they can, this and that from the wilderness,-trial by jury, Magna Charta, free speech, free press, free pulpit,-and when many hours are past, and much hard work is done, a voice comes to a new nation, and tells of a new world, and says, “Go work there;” and when the old world looks up, the new is abreast of those nations that have borne the burden and heat of the day, and will have its penny. And in this new world itself, there are men living here in Chicago, who can remember very well when our great prairies lifted their faces wistfully to the sun, and cried, “No man hath hired us; “ when our streets, now so full of life, sounded only to the voice of the mighty waters and the cry of the savage. Now the whole civilized world has to come and see what has been done. Not many years more will pass, we who live here believe, before this new worker will be abreast of the oldest, and will win her penny.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ward given during work as well as after it is done</w:t>
      </w:r>
    </w:p>
    <w:p>
      <w:pPr>
        <w:pStyle w:val="Web"/>
        <w:snapToGrid w:val="false"/>
        <w:spacing w:lineRule="atLeast" w:line="360" w:before="0" w:after="0"/>
        <w:ind w:firstLine="200"/>
        <w:jc w:val="both"/>
        <w:rPr/>
      </w:pPr>
      <w:r>
        <w:rPr>
          <w:rFonts w:cs="Arial" w:ascii="Arial" w:hAnsi="Arial"/>
          <w:color w:val="000000"/>
        </w:rPr>
        <w:t>I think the most heart-whole man I ever knew, was a man who had waited and watched, breaking stones through all weathers on the cold shoulder of a Yorkshire hill, and he could hardly see the stones he had to break he was so sand blind. His wife was dead and all his children; his hut was open to the sky, and to the steel-cold stars in winter; but when once one said to comfort him, “Brother, you will soon be in heaven!” he cried out in his rapture, “I have been there this ten years!” And so when at last the angel came to take him, he was not unclothed, but clothed upon; mortality was swallowed up of life.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interested service</w:t>
      </w:r>
    </w:p>
    <w:p>
      <w:pPr>
        <w:pStyle w:val="Web"/>
        <w:snapToGrid w:val="false"/>
        <w:spacing w:lineRule="atLeast" w:line="360" w:before="0" w:after="0"/>
        <w:ind w:firstLine="200"/>
        <w:jc w:val="both"/>
        <w:rPr/>
      </w:pPr>
      <w:r>
        <w:rPr>
          <w:rFonts w:cs="Arial" w:ascii="Arial" w:hAnsi="Arial"/>
          <w:color w:val="000000"/>
        </w:rPr>
        <w:t>Christ nowhere offers us heaven as a price for good behaviour, as foolish parents, or rather wicked parents, lure their children to obey with sweetmeats and toys. It is in no such sense as this that He engages to be a Rewarder of them that seek Him. The very passage just quoted discredits such a thought; for it says, “If ye love them that love you, what reward have ye?” There must be spontaneous service. The heart must go into it, uncalculating and ungrudging. You must love your enemies, do good to them that hate you, and bless them that curse you, and lend, hoping for nothing again. Then you will be the children of the Highest; and, precisely because you expected no reward at all, verily your reward shall be great. There is a striking legend of saintly old Bishop Ivo, who walked with God, and saw through the self-seeking religionists of his time, and longed for larger faith. He describes himself as meeting one day, a figure in the form of a woman, of a sad, earnest aspect, like some prophetess of God, who carried a vessel of fire in one hand, and of water in the other. He asked her what these things were for. She answered, the tire is to burn up Paradise, the water is to quench Hell-that men may henceforth serve their Maker, not from the selfish hope of the one, nor from the selfish fear of the other, but for love of Himself alone. God does not consume paradise, nor quench hell. He keeps the fountains of sweet and living waters leaping and flowing in the one; He keeps the awful fires of the other burning. But surely all this promise and penalty do not mean that we are to stop in their discipline, and calculate the price of our obedience. Oh, no! not while the glorious voice of the apostle rings out over the centuries: “The love of Christ constraineth me; I count all things loss for the excellency of the knowledge of Him.” Not while the Saviour says to the aspiring heart of the world, “Be ye perfect, even as your Father in heaven is perfect;” hoping for nothing again. (</w:t>
      </w:r>
      <w:r>
        <w:rPr>
          <w:rFonts w:cs="Arial" w:ascii="Arial" w:hAnsi="Arial"/>
          <w:i/>
          <w:iCs/>
          <w:color w:val="000000"/>
        </w:rPr>
        <w:t>Bishop Hunting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ght of reward does not enter into the higher aspects of service</w:t>
      </w:r>
    </w:p>
    <w:p>
      <w:pPr>
        <w:pStyle w:val="Web"/>
        <w:snapToGrid w:val="false"/>
        <w:spacing w:lineRule="atLeast" w:line="360" w:before="0" w:after="0"/>
        <w:ind w:firstLine="200"/>
        <w:jc w:val="both"/>
        <w:rPr/>
      </w:pPr>
      <w:r>
        <w:rPr>
          <w:rFonts w:cs="Arial" w:ascii="Arial" w:hAnsi="Arial"/>
          <w:color w:val="000000"/>
        </w:rPr>
        <w:t>The reward is in doing them; in the inevitable feeling that goes along with them, far enough from being set about as the end, but interwoven with them by the gracious bounty that ever surprises faithful souls. With all these true acts and emotions of the really spiritually minded man, it is precisely as it is with any of those acts of common life that the heart goes most into. You cannot speak of any rewards for the love that is the bond of a true marriage, without insulting those to whom you speak. You cannot connect the notion of compensation, pay, with the affection that twines a child’s arms about the mother’s neck, or that keeps her waiting in vigils that outwatch the patient stars, over the child’s pain or sin, without profaning that affection. You cannot associate the prospect of a reward with the heroic humanity which keeps the friendly vessels hanging close, many days and nights, in the frightful companionship of a common peril, to take off the passengers of the imperilled and sinking ship; nor with any generous and brave rescue or sacrifice. Now, to any spiritual estimate, the services of daily piety are as full of the charm and fascination and glory of self-forgetting devotion as any of these. Christ is nearer than wife or husband. The Father in heaven is more real, and infinitely holier and tenderer, than the human mother. All fellow-souls in moral misery or sin need help more urgently than the shipwrecked company. And so, if our piety is real, like Christ’s piety, it must be just as self-oblivious, as hearty, as spontaneous and free, as that. And then it will leave a more unspeakable, glorious, infinite reward. (</w:t>
      </w:r>
      <w:r>
        <w:rPr>
          <w:rFonts w:cs="Arial" w:ascii="Arial" w:hAnsi="Arial"/>
          <w:i/>
          <w:iCs/>
          <w:color w:val="000000"/>
        </w:rPr>
        <w:t>Bishop Hunting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erfulness in work</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re you not wearying for the heavenly rest?” said Whitefield to an old minister. “No, certainly not:” he replied. “Why not?” was the surprised rejoinder. “</w:t>
      </w:r>
      <w:r>
        <w:rPr>
          <w:rFonts w:cs="Arial" w:ascii="Arial" w:hAnsi="Arial"/>
          <w:i/>
          <w:iCs/>
          <w:color w:val="000000"/>
        </w:rPr>
        <w:t xml:space="preserve">Why, my </w:t>
      </w:r>
      <w:r>
        <w:rPr>
          <w:rFonts w:cs="Arial" w:ascii="Arial" w:hAnsi="Arial"/>
          <w:color w:val="000000"/>
        </w:rPr>
        <w:t>good brother,” said the aged saint, “if you were to send your servant into the fields to do a certain portion of work for you, and promised to give him rest and refreshment in the evening, what would you say if you found him languid and discontented in the middle of the day, and murmuring, ‘Would to God it were evening’? Would you not bid him be up and doing, and finish his work, and then go home and enjoy the promised rest? Just so does God require of you and me, that, instead of looking for Saturday night, we do our day’s work in the day.” The eleventh, h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mentioned may represent an advanced period of huma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are to be found in this period, inattentive to the concerns of true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who are found inattentive in this period, are involved in peculiar perils. Hardness of heart,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ne grace sometimes displays itself, by making this period to be one of true and saving conversion.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postponed to old age</w:t>
      </w:r>
    </w:p>
    <w:p>
      <w:pPr>
        <w:pStyle w:val="Web"/>
        <w:snapToGrid w:val="false"/>
        <w:spacing w:lineRule="atLeast" w:line="360" w:before="0" w:after="0"/>
        <w:ind w:firstLine="200"/>
        <w:jc w:val="both"/>
        <w:rPr/>
      </w:pPr>
      <w:r>
        <w:rPr>
          <w:rFonts w:cs="Arial" w:ascii="Arial" w:hAnsi="Arial"/>
          <w:color w:val="000000"/>
        </w:rPr>
        <w:t>Many men put off their conversion, and at twenty send religion afore them to thirty; then post it off to forty, and yet not pleased to overtake it, they promise it entertainment at threescore. At last death comes, and he allows not one hour. In youth men resolve to afford themselves the time of age to serve God: in age they shuffle it off to sickness; when sickness comes, care to dispose their goods, lothness to die, hope to escape, martyrs that good thought, and their resolution still keeps before them. If we have but the lease of a farm for one-and-twenty years, we make use of the time, and gather profit. But in this precious farm of time we are so bad husbands that our lease comes out before we are one pennyworth of grace the richer by it. (</w:t>
      </w:r>
      <w:r>
        <w:rPr>
          <w:rFonts w:cs="Arial" w:ascii="Arial" w:hAnsi="Arial"/>
          <w:i/>
          <w:iCs/>
          <w:color w:val="000000"/>
        </w:rPr>
        <w:t>T. Ad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Matthew 20: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the kingdom of heaven is like unto a man that is an householder, which went out early in the morning to hire labourers into his viney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bourers in the vineyard</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This story is on the face of it improbable. It is unusual for an employer to give as much remuneration to those who have wrought one hour as to those who have wrought nine or twelve. The householder was a peculiar character, and had his own way of doing things, and did not care how people regarded him. He must be such an one if he is to represent God and His dealing with men. “My thoughts are not your thoughts,” etc. God’s kingdom is not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 of the householder seems to be unjust. Some think that the late-comers did as-much work in one hour as the others in nine; others that the late-comers were paid with a brass denarius, the others with a silver one, or with a gold one; so they say one heaven for all, yet of varied glory. But if the early workers had a gold denarius they would not have complained. We have to admit the inequality of the treatment; it is explained by the spirit of the workers, of which earthly employers take no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iculty of finding spiritual analogues for each of the particulars in the parable. The grumbling workers are to be taken as the impersonations of an evil principle that often exists in Christian hearts; they correspond to the elder brother in the parable. There is much of the hireling disposition even in true disciples. Work in this spirit, however great it may seem, is small in the sight of God. The “perfect” and the “chosen” labour for love. The first bargained with the householder; the last trusted to his generosity without question. To those late he was better than they expected. To the hireling He shows Himself a hirer; to the trustful worthy of confidence. The bargainers are filled with dissatisfaction, the confiding ones with joy. The parable teaches a change of place between the first and the last; not unusual. There will be first who shall remain fir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view does not approve late coming into the vineyard. Service is not determined by duration, but by spirit, Motive gives character to work.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work determined by the spirituality of its motive</w:t>
      </w:r>
    </w:p>
    <w:p>
      <w:pPr>
        <w:pStyle w:val="Web"/>
        <w:snapToGrid w:val="false"/>
        <w:spacing w:lineRule="atLeast" w:line="360" w:before="0" w:after="0"/>
        <w:ind w:firstLine="200"/>
        <w:jc w:val="both"/>
        <w:rPr/>
      </w:pPr>
      <w:r>
        <w:rPr>
          <w:rFonts w:cs="Arial" w:ascii="Arial" w:hAnsi="Arial"/>
          <w:color w:val="000000"/>
        </w:rPr>
        <w:t xml:space="preserve">The Church is composed, indeed, of those who have confessed Christ; but it is a society, existing for certain purposes, and, as such, it has its machinery for the carrying out of these purposes, like any other society that has been formed in the world. Now, the keeping of any part of that machinery in motion is in itself no more a spiritual work than the carrying-on of any other machinery; and if it is not done with a spiritual motive, then, even though it be done for the Church, it is not spiritual work such as God can value and reward. Thus, in a missionary society, the great object is spiritual; but it has to be sustained and carried on like any other business society; its books have to be kept like those of any commercial firm, and he who keeps them is not in that doing a spiritual work, any more than a bookkeeper in a mercantile house is doing a spiritual work. The mercantile bookkeeper may make his work spiritual by doing it as unto the Lord; but the missionary bookkeeper will make his secular if he does it simply for his wages, and as work. So, again, in the office of the ministry, there is much in common with ordinal” departments of life. It gratifies literary tastes; it affords opportunities for study; it has associated with it a certain honour and esteem in the eyes of others; it furnishes occasions for the thrill that every real orator feels in the delivery of a message to his fellow-men, and the like. Now, if a man is in the ministry simply for these kinds of enjoyment, there is no more spirituality in his work, than there is in that of the </w:t>
      </w:r>
      <w:r>
        <w:rPr>
          <w:rFonts w:cs="Arial" w:ascii="Arial" w:hAnsi="Arial"/>
          <w:i/>
          <w:iCs/>
          <w:color w:val="000000"/>
        </w:rPr>
        <w:t xml:space="preserve">litterateur, </w:t>
      </w:r>
      <w:r>
        <w:rPr>
          <w:rFonts w:cs="Arial" w:ascii="Arial" w:hAnsi="Arial"/>
          <w:color w:val="000000"/>
        </w:rPr>
        <w:t>or the political orator. Theirs may be spiritual, indeed, if they are doing it out of love to God; but his must be merely secular if he does it only from such motives as have place in ordinary literature or eloquenc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imself the best reward</w:t>
      </w:r>
    </w:p>
    <w:p>
      <w:pPr>
        <w:pStyle w:val="Web"/>
        <w:snapToGrid w:val="false"/>
        <w:spacing w:lineRule="atLeast" w:line="360" w:before="0" w:after="0"/>
        <w:ind w:firstLine="200"/>
        <w:jc w:val="both"/>
        <w:rPr/>
      </w:pPr>
      <w:r>
        <w:rPr>
          <w:rFonts w:cs="Arial" w:ascii="Arial" w:hAnsi="Arial"/>
          <w:color w:val="000000"/>
        </w:rPr>
        <w:t xml:space="preserve">Beautiful exceedingly in this connection is the story-mythical, no doubt, in form, but probably true in substance-that is told concerning Thomas Aquinas. Worshipping one day in the chapel in which he was accustomed to perform his devotions, it is said that the Saviour thus addressed him: “Thomas, thou hast written much and well concerning Me. What reward shall I give thee for thy work? “ Whereupon he answered, </w:t>
      </w:r>
      <w:r>
        <w:rPr>
          <w:rFonts w:cs="Arial" w:ascii="Arial" w:hAnsi="Arial"/>
          <w:i/>
          <w:iCs/>
          <w:color w:val="000000"/>
        </w:rPr>
        <w:t>“Nihil misi te, Domine,”-</w:t>
      </w:r>
      <w:r>
        <w:rPr>
          <w:rFonts w:cs="Arial" w:ascii="Arial" w:hAnsi="Arial"/>
          <w:color w:val="000000"/>
        </w:rPr>
        <w:t>“Nothing</w:t>
      </w:r>
      <w:r>
        <w:rPr>
          <w:rFonts w:cs="Arial" w:ascii="Arial" w:hAnsi="Arial"/>
          <w:i/>
          <w:iCs/>
          <w:color w:val="000000"/>
        </w:rPr>
        <w:t xml:space="preserve"> </w:t>
      </w:r>
      <w:r>
        <w:rPr>
          <w:rFonts w:cs="Arial" w:ascii="Arial" w:hAnsi="Arial"/>
          <w:color w:val="000000"/>
        </w:rPr>
        <w:t>but Thyself, O Lord!” And in very deed He is Himself the best of all His gifts. He is Himself the “ exceeding great reward “ of all His people. Let the spirit of the angelic Doctor, as enshrined in this simple story, fill our hearts, and there will be no room within us for the hireling’s selfishnes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dition and Christian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leventh-hour workmen are made to feel that envy is worse than idleness. One exposition is that this parable refers to complete Christians, the reckoning at nightfall being taken for entrance into the bliss of heaven. Such would not be serious complainers; would not be sent away with humiliating rebuke; they would not regard eternal life as a compensation for work done. Some say that its design is to show that the judgment of Christian character does not depend on the length of service, but on its energy and spirit. This inadmissible; nothing is said of the one-hour servants working with more energy or a better spirit. Some imagine that our Lord teaches here that all souls in heaven will be equally rewarded. Inadmissible; though every labourer take his penny, some take it grudgingly and others cheerfully, some with envy and others with charity. Some among the ancient Fathers suggest that Christ alluded by the several hours of the working day, to the great periods in the world’s religious progress. Adam, Noah, Moses, and the Prophets endured the burden and heat of the world’s great day. No exclusive application to the Jews; Adam, Noah, etc., were not murmurers at the end; their earthly service did not last to the gathering of the nations about the cross. Again it has been said that these hours of the day stand for the different stages in men’s lives when they make answer to the call of God. This fails as regards the judgment, when last converts serving one hour will not enjoy equal reward with life-long Christians. The word “Christian” is used in two senses. This is a “Christian”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is the Christianity of </w:t>
      </w:r>
      <w:r>
        <w:rPr>
          <w:rFonts w:cs="Arial" w:ascii="Arial" w:hAnsi="Arial"/>
          <w:i/>
          <w:iCs/>
          <w:color w:val="000000"/>
        </w:rPr>
        <w:t xml:space="preserve">condition </w:t>
      </w:r>
      <w:r>
        <w:rPr>
          <w:rFonts w:cs="Arial" w:ascii="Arial" w:hAnsi="Arial"/>
          <w:color w:val="000000"/>
        </w:rPr>
        <w:t>It is the visible Christian estate or kingdom that Christ has set up on the earth; it is a state of salvation. The heathen are outside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the Christianity of </w:t>
      </w:r>
      <w:r>
        <w:rPr>
          <w:rFonts w:cs="Arial" w:ascii="Arial" w:hAnsi="Arial"/>
          <w:i/>
          <w:iCs/>
          <w:color w:val="000000"/>
        </w:rPr>
        <w:t xml:space="preserve">character; </w:t>
      </w:r>
      <w:r>
        <w:rPr>
          <w:rFonts w:cs="Arial" w:ascii="Arial" w:hAnsi="Arial"/>
          <w:color w:val="000000"/>
        </w:rPr>
        <w:t>not of provision, but of possession. We get it by the channel of a living faith. Thus “ many are called, few are chosen.” “Give all diligence to make your calling and election sure.” The call of Christ is impartial. The night-fall is not death or judgment; but simply the end of one period of labour, of one test of character-the one ultimate reckoning lying still far in the future. The early and late workers have alike the promised penny, the common and open privilege of the gospel and Church. But have you turned the Christianity of condition and privilege into the personal Christianity of choice and character? The length of time you have been in the Church is now of little consequence; all that is over. Are you Christ’s men? What are your feelings toward the brother-souls that live and work near you? The parable strikes a blow at the notion that any works of ours are profitable, to t rod, or even to our salvation. The quality, not the performance, is the accepted thing, the heart of faith and love, not any self-complacent operations. (</w:t>
      </w:r>
      <w:r>
        <w:rPr>
          <w:rFonts w:cs="Arial" w:ascii="Arial" w:hAnsi="Arial"/>
          <w:i/>
          <w:iCs/>
          <w:color w:val="000000"/>
        </w:rPr>
        <w:t>Bisho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tuagesima Sun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ce, in its movements towar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constitution of a vineyard (</w:t>
      </w:r>
      <w:hyperlink r:id="rId7">
        <w:r>
          <w:rPr>
            <w:rStyle w:val="InternetLink"/>
            <w:rFonts w:cs="Arial" w:ascii="Arial" w:hAnsi="Arial"/>
            <w:color w:val="000000"/>
          </w:rPr>
          <w:t>Isaiah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constituted a vineyard, the next movement of Divine grace is to call and engage men as labourers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grace purposes to make active servants and labourers of men. Toil does not save men without effort; a variety of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is it a bootless service to which grace calls men. The householder has wages for every labourer. Godliness is profitable (</w:t>
      </w:r>
      <w:hyperlink r:id="rId8">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y conduct of men towards it. All were idlers at the commencement; man has endowments for work which ought to be employed. Some prefer idleness and continue in it. Many have entered the vineyard, but are not all satisfactory labourers. Some however are good and faithful serv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to admire the glorious benefic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omething for us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move forward and see how it will be with us when the bustle of this world is over, and the Lord of the vineyard sends His steward to settle up our earthly accounts.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of reward imaged in nature</w:t>
      </w:r>
    </w:p>
    <w:p>
      <w:pPr>
        <w:pStyle w:val="Web"/>
        <w:snapToGrid w:val="false"/>
        <w:spacing w:lineRule="atLeast" w:line="360" w:before="0" w:after="0"/>
        <w:ind w:firstLine="200"/>
        <w:jc w:val="both"/>
        <w:rPr/>
      </w:pPr>
      <w:r>
        <w:rPr>
          <w:rFonts w:cs="Arial" w:ascii="Arial" w:hAnsi="Arial"/>
          <w:color w:val="000000"/>
        </w:rPr>
        <w:t>I suppose we have all noticed the curious diversity of the seeds we sow in the spring. There are some that shoot out and grow up days before the others from the same paper, sown in the same bed, and that seemed exactly like the rest. It is so with a number of fruit trees in a young orchard. Each tree may get an equal care, and appear to have the same natural advantages, but one will spring out into an early fruitfulness, while another holds back, summer after summer, and perhaps, only when the husbandman begins to despair of its ever doing any good, it bears fruit.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bourers in the vineyard</w:t>
      </w:r>
    </w:p>
    <w:p>
      <w:pPr>
        <w:pStyle w:val="Web"/>
        <w:snapToGrid w:val="false"/>
        <w:spacing w:lineRule="atLeast" w:line="360" w:before="0" w:after="0"/>
        <w:ind w:firstLine="200"/>
        <w:jc w:val="both"/>
        <w:rPr/>
      </w:pPr>
      <w:r>
        <w:rPr>
          <w:rFonts w:cs="Arial" w:ascii="Arial" w:hAnsi="Arial"/>
          <w:color w:val="000000"/>
        </w:rPr>
        <w:t>May we not then draw from this parable the lesson, that God takes into account not only the work we do, but also our opportunities. He does not allow us to be discredited with Him for not doing what we could not do, if only we show the disposition to do it. (</w:t>
      </w:r>
      <w:r>
        <w:rPr>
          <w:rFonts w:cs="Arial" w:ascii="Arial" w:hAnsi="Arial"/>
          <w:i/>
          <w:iCs/>
          <w:color w:val="000000"/>
        </w:rPr>
        <w:t>A M. Lud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ilarity of reward not equality</w:t>
      </w:r>
    </w:p>
    <w:p>
      <w:pPr>
        <w:pStyle w:val="Web"/>
        <w:snapToGrid w:val="false"/>
        <w:spacing w:lineRule="atLeast" w:line="360" w:before="0" w:after="0"/>
        <w:ind w:firstLine="200"/>
        <w:jc w:val="both"/>
        <w:rPr/>
      </w:pPr>
      <w:r>
        <w:rPr>
          <w:rFonts w:cs="Arial" w:ascii="Arial" w:hAnsi="Arial"/>
          <w:color w:val="000000"/>
        </w:rPr>
        <w:t>So, then, we do the work without any reference to the reward. You who came to Christ full fifty years ago will have your penny-as well the dying thief that had to bring yesternight only one foot out of hell. Will you, then, be placed on equal terms? It never can be so. Can a man of fine capacity and mind go along any road and have as the result of his walking only that which the common clodhopper has, who “ thought the moon no bigger than his father’s shield, and the visual line that girt him round the world’s extreme? “ Have they both equal enjoyment out of the same circumstances? It is impossible. The walk to the philosopher is a walk in church, a climbing up the altar stairs. He sees angels, he hears voices, he is touched by reverences, he is in the presence and sanctuary of God. Yet the road the same, the day the same-the road through a garden, the day the queenliest in all the summer train, yet in that walk one man found Heaven, the other only a convenient road to a place to sleep in. (</w:t>
      </w:r>
      <w:r>
        <w:rPr>
          <w:rFonts w:cs="Arial" w:ascii="Arial" w:hAnsi="Arial"/>
          <w:i/>
          <w:iCs/>
          <w:color w:val="000000"/>
        </w:rPr>
        <w:t>Dr.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eyard labou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dling. Men who needed work. Whom work and its rewards would benefit. Waiting according to custom to be hired. Important to be where the call of the Master may meet us. There are many idlers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lling. God calls men to work for Him in His vineyard. Some in early life-Josiah, etc. He continues to call up to the eleventh hour. This call He sends in various ways. He confers a great honour by calling. The honour of working for Him is a sufficient reward. Very sinful to refuse to obey (</w:t>
      </w:r>
      <w:hyperlink r:id="rId9">
        <w:r>
          <w:rPr>
            <w:rStyle w:val="InternetLink"/>
            <w:rFonts w:cs="Arial" w:ascii="Arial" w:hAnsi="Arial"/>
            <w:color w:val="000000"/>
          </w:rPr>
          <w:t>Proverbs 1:24</w:t>
        </w:r>
      </w:hyperlink>
      <w:r>
        <w:rPr>
          <w:rFonts w:cs="Arial" w:ascii="Arial" w:hAnsi="Arial"/>
          <w:color w:val="000000"/>
        </w:rPr>
        <w:t>). There will be a last call-we know not how soon-may be 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rking. He calls to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urselves. To secure and work out our salvation. Follow after holines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others. We must do good, as well as get good. This work brings comfort to the work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ying. God will be no man’s debtor. He will give what He has promised, More than we deserve, more than the most sanguine expec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living without working for God, is but id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at God calls us to work, let us not ref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best works will not deserve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ll need the work of Divine grace in our souls.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overeign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ertainly it is sovereign grace alone which leads the Lord God to engage such sorry labourers as we are. Let us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ay the Lord be said to go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ulse of grace comes, before we think of stirring to go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imes of revival, He goes forth by the power of His Spirit, and many are brought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imes of personal visitation with most men, when they are specially moved to holy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hour here mentioned? It represents the period between twenty-five and thirty-five years of age, or thereabou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w of youth’s earliest and best morning hour is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bits of idleness have been formed by standing in the marketplace so long. Harder to begin at third hour than first. Loiterers are usually spoiled by their loafing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 is ready with temptation to lure them to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sun may go down suddenly, for life is uncertain. Many a day of life has closed at its third h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ir opportunity for work yet remains; but it will speedily pass away as the hours steal rou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yet the noblest of all work has not been commenced; for only by working for Christ can life be made subl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ere they doing to whom he spoke? Standing id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are altogether idling in a literal sense; mere loafers with nothing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are idle with laborious business-industrious triflers, wearied with toils which accomplish nothing of real wo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are idle because of constant indeci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are idle though full of sanguine inten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work would the Lord have them do? He would have them work by day in His viney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is such as many of the best of men en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is proper and fit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at work the Lord will find you tools and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shall work with your Lord, and so be ennobl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r work shall be growingly pleasant to you</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shall be graciously rewarded at the la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did they do in answer to his call? “Went their way.” May you, who are in a similar time of the day, imitat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nt at once. Immediate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orked with a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never left the service, but remained till n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received the full reward at the day’s en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othfulness condem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ork suppo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ate condemned-idle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question urged: W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a market-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dinary walks of life are as a market-place to men whose highest aim is to buy and sell and get 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tside this market-place is a vineyard, which the great Owner of the world and Proprietor of human life would have cultiv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hiring, and looking out for hire, is but a profitless idling till the Master calls to a higher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ll a man to labour when He will, He will give what He pleases of His own at the end of life’s day.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dleness rebu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rvice requi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il rewar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scontent manifes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urmuring silenc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dministration vindicated. (</w:t>
      </w:r>
      <w:r>
        <w:rPr>
          <w:rFonts w:cs="Arial" w:ascii="Arial" w:hAnsi="Arial"/>
          <w:i/>
          <w:iCs/>
          <w:color w:val="000000"/>
        </w:rPr>
        <w:t>M. Braithwait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re is a householder who has a vineyard. The householder-Jesus. The vineyard is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useholder calls labourers into his vineyard at different hours in the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evening the labourers are called to receive their rewa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arly labourers murmur against the household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ouseholder defends his conduct; and expostulates with the murmurer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arable concludes with an awful inference to the Jewish nation. (</w:t>
      </w:r>
      <w:r>
        <w:rPr>
          <w:rFonts w:cs="Arial" w:ascii="Arial" w:hAnsi="Arial"/>
          <w:i/>
          <w:iCs/>
          <w:color w:val="000000"/>
        </w:rPr>
        <w:t>J. Edmo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nd wa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of God is brought before us as a place of work. By no means the ordinary idea. Members, not work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much work to be done, and many kinds of work, and, therefore, that there is room and need for many workers of many ki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no work shall be left without wag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wages are not proportioned to the work.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lled to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ca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are ca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ca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ility in work. Shown in obedience, hearty service, thankful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ward for work. To the first. To the last. (</w:t>
      </w:r>
      <w:r>
        <w:rPr>
          <w:rFonts w:cs="Arial" w:ascii="Arial" w:hAnsi="Arial"/>
          <w:i/>
          <w:iCs/>
          <w:color w:val="000000"/>
        </w:rPr>
        <w:t>G. M. Taf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bourers in the viney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attention is called to an examination of the pa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res labourers into his viney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different periods has God made Himself known to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labour until the evening arr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force the truths which considered as a whole this parable was intended to t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rewards of Christianity being rewards of grace, and not of works, are regulated only by the beneficent will of Him who is debtor to no man; and that such conduct is consistent with strict equ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pose the hypocrisy of some professors of religion, and remind us of the frailty which attaches even to those whose sincerity cannot be doub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mind us of the real dignity of the work, independently of the reward annexed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warn us of the period to our exertions, and the hour of final recko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instruct us in the temper of real Christianity. (</w:t>
      </w:r>
      <w:r>
        <w:rPr>
          <w:rFonts w:cs="Arial" w:ascii="Arial" w:hAnsi="Arial"/>
          <w:i/>
          <w:iCs/>
          <w:color w:val="000000"/>
        </w:rPr>
        <w:t>J. Sty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akes labour light</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young girls were going to a neighbouring town, each carrying on her head a heavy basket of fruit to sell. One of them was murmuring and fretting all the way, and complaining of the weight of her basket. The other went along smiling and singing, and seeming to be very happy. At last the first got out of patience with her companion, and said, “How can you go on so merry and joyful? your basket is-as heavy as mine, and I know you are not a bit stronger than I am. I don’t understand it.” “Oh,” said the other, “it’s easy enough to understand. I have a certain little plant which I put on the top of my load, and it makes it so light I hardly feel it.” “Indeed! that must be a very precious little plant. I wish I could lighten my load with it. Where does it grow? Tell me. What do you call it?” “It grows wherever you plant it, and give it a chance to take root, and there’s no knowing the relief it gives. Its name is, love, the love of Jesus. I have found out that Jesus loved me so much that He died to save my soul. This makes me love Him. Whatever I do, whether it be carrying this basket or anything else, I think to myself, I am doing this for Jesus, to show that I love Him, and this makes everything easy and pleasant.” (</w:t>
      </w:r>
      <w:r>
        <w:rPr>
          <w:rFonts w:cs="Arial" w:ascii="Arial" w:hAnsi="Arial"/>
          <w:i/>
          <w:iCs/>
          <w:color w:val="000000"/>
        </w:rPr>
        <w:t>Bible Jew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dvantage of Envy</w:t>
      </w:r>
    </w:p>
    <w:p>
      <w:pPr>
        <w:pStyle w:val="Web"/>
        <w:snapToGrid w:val="false"/>
        <w:spacing w:lineRule="atLeast" w:line="360" w:before="0" w:after="0"/>
        <w:ind w:firstLine="200"/>
        <w:jc w:val="both"/>
        <w:rPr/>
      </w:pPr>
      <w:r>
        <w:rPr>
          <w:rFonts w:cs="Arial" w:ascii="Arial" w:hAnsi="Arial"/>
          <w:color w:val="000000"/>
        </w:rPr>
        <w:t>The benevolent have the advantage of the envious, even in this present life; for the envious is tormented not only by all the ill that befalls himself, but by all the good that happens to another; whereas the benevolent man is the better prepared to bear his own calamities unruffled, from the complacency and serenity he has secured from contemplating the prosperity of all around him. (</w:t>
      </w:r>
      <w:r>
        <w:rPr>
          <w:rFonts w:cs="Arial" w:ascii="Arial" w:hAnsi="Arial"/>
          <w:i/>
          <w:iCs/>
          <w:color w:val="000000"/>
        </w:rPr>
        <w:t>Co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red late in the day</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these labourers that were hired long after the morning, we are to understand men in whom nothing appeared that should dispose any person to have a favourable opinion of them, or who were at least destitute of anything truly good, whilst others made a figure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eak of old sinners that need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ome who have never thought seriously about the state of their souls; or their serious thoughts, if ever any obtained possession of their minds, have left no im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ome who entertain a groundless opinion of the goodness of their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ome who live in suspense about their cond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some too well enlightened to flatter themselves with groundless hop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that old sinners may be conv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eals with them, by the gospel, as well as with sinners who are yet in the days of their y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ng-suffering of the Lord is salvation to sinners. God spares long, to give space for obtaining pardon an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grace of God bestowed upon transgressors in former days, it appears, that there is mercy with him for old transgress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encouragement given to old sinners to repent. The gracious reward promised to those who enter into the vineyard at the eleventh hour, must have a powerful effect upon all who believe the promises of our Lord Jesus Christ. (</w:t>
      </w:r>
      <w:r>
        <w:rPr>
          <w:rFonts w:cs="Arial" w:ascii="Arial" w:hAnsi="Arial"/>
          <w:i/>
          <w:iCs/>
          <w:color w:val="000000"/>
        </w:rPr>
        <w:t>George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stive evening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ward which the Lord will ultimately grant to His serv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arbitrary, but in accordance with the strictest jus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wards only His labour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wards all His labour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gives the same reward to all His labourers as such. The equality of the penny a figure of the equality of God’s jus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limited, but free and rich, according to the fulness of Hi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a mysterious and silent fate, but the ways of wisdom, which justify themselves.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good payma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His pay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asy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fort we have in doing something for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in watching first buddings of conviction in a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oy of succ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nal entrance into the joy of our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ring labourers in the Ea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most conspicuous building in Hamadan is the Mesjid Jumah, a large mosque, now falling into decay, and before it a </w:t>
      </w:r>
      <w:r>
        <w:rPr>
          <w:rFonts w:cs="Arial" w:ascii="Arial" w:hAnsi="Arial"/>
          <w:i/>
          <w:iCs/>
          <w:color w:val="000000"/>
        </w:rPr>
        <w:t xml:space="preserve">meidan, </w:t>
      </w:r>
      <w:r>
        <w:rPr>
          <w:rFonts w:cs="Arial" w:ascii="Arial" w:hAnsi="Arial"/>
          <w:color w:val="000000"/>
        </w:rPr>
        <w:t>or square, which serves as a market-place. Here we observed, every morning before the sun rose, that a numerous body of peasants were collected with spades in their hands, waiting, as they informed me, to be hired for the day to work in the surrounding fields. This custom forcibly struck us as a most happy illustration of our Saviour’s parable of the labourers in the vineyard; particularly when, passing by the same place late in the day, we still found others standing idle, and remembered His words, “Why stand ye here all the day idle?” as most applicable to their situation; for in putting the very same question to them, they answered us, “Because no man hath hired us.” (</w:t>
      </w:r>
      <w:r>
        <w:rPr>
          <w:rFonts w:cs="Arial" w:ascii="Arial" w:hAnsi="Arial"/>
          <w:i/>
          <w:iCs/>
          <w:color w:val="000000"/>
        </w:rPr>
        <w:t>Mr. Mori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Daring the whole season when vineyards may be dug, the common workmen to very early in the morning to the </w:t>
      </w:r>
      <w:r>
        <w:rPr>
          <w:rFonts w:cs="Arial" w:ascii="Arial" w:hAnsi="Arial"/>
          <w:i/>
          <w:iCs/>
          <w:color w:val="000000"/>
        </w:rPr>
        <w:t xml:space="preserve">Sock, </w:t>
      </w:r>
      <w:r>
        <w:rPr>
          <w:rFonts w:cs="Arial" w:ascii="Arial" w:hAnsi="Arial"/>
          <w:color w:val="000000"/>
        </w:rPr>
        <w:t xml:space="preserve">or market-place of the village or city, where comestibles are sold. While waiting to be hired, they take their morning cup of coffee, and eat a morsel of bread. The owners of vineyards come to the place and engage the number of labourers they need. These immediately go to the vineyard and work there until a little while before the sun sets, which, according to Oriental time, is twelve o’clock, so that the “ eleventh hour” means one hour before sunset. We have often seen men stand in the market-place through the entire day without finding employment, and have repeatedly engaged them ourselves at noon for half a day’s job, and later for one or two hours’ work in our garden. In such a case the price has to be particularly bargained for, but it is more often left to the generosity of the employer to give whatever </w:t>
      </w:r>
      <w:r>
        <w:rPr>
          <w:rFonts w:cs="Arial" w:ascii="Arial" w:hAnsi="Arial"/>
          <w:i/>
          <w:iCs/>
          <w:color w:val="000000"/>
        </w:rPr>
        <w:t xml:space="preserve">backshish </w:t>
      </w:r>
      <w:r>
        <w:rPr>
          <w:rFonts w:cs="Arial" w:ascii="Arial" w:hAnsi="Arial"/>
          <w:color w:val="000000"/>
        </w:rPr>
        <w:t>he feels disposed. (</w:t>
      </w:r>
      <w:r>
        <w:rPr>
          <w:rFonts w:cs="Arial" w:ascii="Arial" w:hAnsi="Arial"/>
          <w:i/>
          <w:iCs/>
          <w:color w:val="000000"/>
        </w:rPr>
        <w:t>Van Lenn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ounty to those who trust</w:t>
      </w:r>
    </w:p>
    <w:p>
      <w:pPr>
        <w:pStyle w:val="Web"/>
        <w:snapToGrid w:val="false"/>
        <w:spacing w:lineRule="atLeast" w:line="360" w:before="0" w:after="0"/>
        <w:ind w:firstLine="200"/>
        <w:jc w:val="both"/>
        <w:rPr/>
      </w:pPr>
      <w:r>
        <w:rPr>
          <w:rFonts w:cs="Arial" w:ascii="Arial" w:hAnsi="Arial"/>
          <w:color w:val="000000"/>
        </w:rPr>
        <w:t>He promises not to us, as to those first labourers, a certain hire. Even while He would wholly restore us in His mercy, He would keep in us the humility of penitents. He seemeth to tell us thus, that we have forfeited our claim that we must labour on in faith, and hope, and confiding trust, making no bargains, as it were, with Him, looking for nothing again, but what He of His free bounty will give us. But so will He give us, not what we could dare to ask or think, but “what is right;” not” right “ with regard to us, or any poor claims or demerits of ours, but right in His sight whose mercy is over all His works, right for Him who doth what He will with His own, Who is not stinted to any measure of proportion, but giving us out of the largeness of His love; not what is “right “ for us, but for Him in whose right we receive what we deserve not, even His, Who gave up that which was His right by nature, and emptied Himself, that, what is His right, we might receive. This is our very hope, and trust, and gladness in our toil, that we labour, not with any calculating spirit, or to set up for ourselves any claim with God; the rewards of desert were finite; the reward of grace is infinite, even Himself, Who hath said, “I am thine exceeding great reward.”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rsevering activity</w:t>
      </w:r>
    </w:p>
    <w:p>
      <w:pPr>
        <w:pStyle w:val="Web"/>
        <w:snapToGrid w:val="false"/>
        <w:spacing w:lineRule="atLeast" w:line="360" w:before="0" w:after="0"/>
        <w:ind w:firstLine="200"/>
        <w:jc w:val="both"/>
        <w:rPr/>
      </w:pPr>
      <w:r>
        <w:rPr>
          <w:rFonts w:cs="Arial" w:ascii="Arial" w:hAnsi="Arial"/>
          <w:color w:val="000000"/>
        </w:rPr>
        <w:t>See</w:t>
      </w:r>
      <w:r>
        <w:rPr>
          <w:rFonts w:cs="Arial" w:ascii="Arial" w:hAnsi="Arial"/>
          <w:i/>
          <w:iCs/>
          <w:color w:val="000000"/>
        </w:rPr>
        <w:t xml:space="preserve"> </w:t>
      </w:r>
      <w:r>
        <w:rPr>
          <w:rFonts w:cs="Arial" w:ascii="Arial" w:hAnsi="Arial"/>
          <w:color w:val="000000"/>
        </w:rPr>
        <w:t>how actively the householder employs himself. His loving heart is so comprehensive that He cannot have enough labourers in His vineyard-not enough souls with which He can, as it wore, share the joy and the glory of the extension of His kingdom. How many a human being who has been troubled at having missed the first appearance of the householder at daybreak, now rejoices at being called into the vineyard before the sun is too high in the heavens. He does not think first of stipulating about his hire; the word of the Lord, “Whatsoever is right, I will give you,” is even more than he requires, and at the sixth hour he joyfully enters into his work in the Lord’s vineyard. It has been painful to him to stand idle; to gaze for half a day upon that which is intended for working, and yet to be unable to work at it. (</w:t>
      </w:r>
      <w:r>
        <w:rPr>
          <w:rFonts w:cs="Arial" w:ascii="Arial" w:hAnsi="Arial"/>
          <w:i/>
          <w:iCs/>
          <w:color w:val="000000"/>
        </w:rPr>
        <w:t>R. Roth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w:t>
      </w:r>
    </w:p>
    <w:p>
      <w:pPr>
        <w:pStyle w:val="Web"/>
        <w:snapToGrid w:val="false"/>
        <w:spacing w:lineRule="atLeast" w:line="360" w:before="0" w:after="0"/>
        <w:ind w:firstLine="200"/>
        <w:jc w:val="both"/>
        <w:rPr/>
      </w:pPr>
      <w:r>
        <w:rPr>
          <w:rFonts w:cs="Arial" w:ascii="Arial" w:hAnsi="Arial"/>
          <w:color w:val="000000"/>
        </w:rPr>
        <w:t>If we, with the eye of God, could look down upon the proceedings of this life, how startled we should be at the host of idlers in the midst of the turmoil of life. The Lord sees clearly that which our merely human understanding can also perceive, that there is only one activity upon earth which is really activity, because it produces a real result-activity for the kingdom of God and in His service. Every other effort of human strength, if it has not a decided reference to the kingdom of God, and finds in its source as well as its aim, is only a busy idleness, a sad and mournful unreality, with which the prince of this world detains in its prison those who have fallen into its unhappy slavery. Every other activity which does not build, only destroys, and the more noble the power is which calls it forth, the more destructive is its working, until at last it destroys itself. (</w:t>
      </w:r>
      <w:r>
        <w:rPr>
          <w:rFonts w:cs="Arial" w:ascii="Arial" w:hAnsi="Arial"/>
          <w:i/>
          <w:iCs/>
          <w:color w:val="000000"/>
        </w:rPr>
        <w:t>R. Roth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too late for God’s grace</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old sailor, who was very ragged, and whose white head spoke the lapse of many years, was leaning against a post in conversation with another sailor. A member of the Bethel Union spoke to them, and particularly invited the old man to attend the prayer-meeting. His companion, after hearing the nature of the invitation, said, “Thomas, go in! Come! come, man! go into the meeting; it won’t hurt you.” “Puh! puh!” cried the old seaman, “I should not know what to do with myself. I never go to church or prayer-meetings; besides, I am too old. I am upwards of seventy, and I am very wicked, and have always been so; it is too late for me to begin, it is of no use; all is over with me, I must go to the devil.” After a moment’s pause, the member, looking with pity upon the old veteran, answered, “You are the very man the prayer-meeting is held for.” “How so?” (with much surprise). “Because Jesus Christ came into the world to save the chief of sinners. When young, I suppose, you were tempted to think it would be time enough to be religious when you came to be old?” “Ah I that I did,” replied the sailor. “Now you are old you say it is too late. Listen no longer to these suggestions; come with me: no time is to be lost, for Jesus is waiting to save you, poor sinner, or He would have sent you to that place where hope never comes, before this; your sins deserve it.” His companion then said, “Thomas, go to the prayer-meeting. You have need, at your time of life, to prepare to die.” He went, and attended regularly, and with the best results. Some time after he was asked, “Well, my aged friend, do you think you are too much in years to be saved? too old in sin for the blood of Christ to cleanse you? No, sir,” said he; “I bless God, I do feel a hope, a blessed hope, which I would not give up for worlds; a hope which encourages me to think that God will be merciful to me, and pardon me, old sinner as I 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udging spirit</w:t>
      </w:r>
    </w:p>
    <w:p>
      <w:pPr>
        <w:pStyle w:val="Web"/>
        <w:snapToGrid w:val="false"/>
        <w:spacing w:lineRule="atLeast" w:line="360" w:before="0" w:after="0"/>
        <w:ind w:firstLine="200"/>
        <w:jc w:val="both"/>
        <w:rPr/>
      </w:pPr>
      <w:r>
        <w:rPr>
          <w:rFonts w:cs="Arial" w:ascii="Arial" w:hAnsi="Arial"/>
          <w:color w:val="000000"/>
        </w:rPr>
        <w:t>It was now plain that the early-hired labourer had little interest in the work, and that it was no satisfaction to him to have been able to do twelve times as much as the last hired. He had the hireling’s spirit, and had been longing for the shadow and counting his wages all day long. English sailors have been known to be filled with pity for their comrades whose ships only hove in sight in time to see the enemy’s flag run down, or to fire the last shot in a long day’s engagement. They have so pitied them for having no share in the excitement and glory of the day, that they would willingly give them as a compensation their own pay and prize money. And the true follower of Christ, who has listened to the earliest call of his Master, and has revelled in the glory of serving Him throughout life, will from the bottom of his heart pity the man who has only late in life recognized the glory of His service, and has had barely time to pick up his tools when the dusk of evening fails upon him. It is impossible that a man whose chief desire was to advance his Master’s work, should envy another labourer who had done much less than himself. The very fact that a man envies another his reward, is enough of itself to convict him of self-seeking in His service.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this l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to which all were called; and in which the first bore the hea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of the idleness of those who were called at the eleventh h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s justification of His ways.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e ow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sertion of the absolute proprietorship. Both the whole world and every man belong to God. They are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indication of final decisions based on this absolute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ensure pronounced on all criticisms adverse to these decisions.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ey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been good in that I hired you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red you before you had shown what you could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now give you all I promised, without criticising your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being good to others I do not wrong you.</w:t>
      </w:r>
    </w:p>
    <w:p>
      <w:pPr>
        <w:pStyle w:val="Web"/>
        <w:snapToGrid w:val="false"/>
        <w:spacing w:lineRule="atLeast" w:line="360" w:before="0" w:after="0"/>
        <w:ind w:firstLine="200"/>
        <w:jc w:val="both"/>
        <w:rPr/>
      </w:pPr>
      <w:r>
        <w:rPr>
          <w:rFonts w:cs="Arial" w:ascii="Arial" w:hAnsi="Arial"/>
          <w:color w:val="000000"/>
        </w:rPr>
        <w:t xml:space="preserve">Learn, if one should say-“Since I shall be no better off in the end than those who began late to work for God, and I may therefore delay,” he should reflect that </w:t>
      </w:r>
      <w:r>
        <w:rPr>
          <w:rFonts w:cs="Arial" w:ascii="Arial" w:hAnsi="Arial"/>
          <w:i/>
          <w:iCs/>
          <w:color w:val="000000"/>
        </w:rPr>
        <w:t xml:space="preserve">this hour </w:t>
      </w:r>
      <w:r>
        <w:rPr>
          <w:rFonts w:cs="Arial" w:ascii="Arial" w:hAnsi="Arial"/>
          <w:color w:val="000000"/>
        </w:rPr>
        <w:t xml:space="preserve">may be </w:t>
      </w:r>
      <w:r>
        <w:rPr>
          <w:rFonts w:cs="Arial" w:ascii="Arial" w:hAnsi="Arial"/>
          <w:i/>
          <w:iCs/>
          <w:color w:val="000000"/>
        </w:rPr>
        <w:t xml:space="preserve">his </w:t>
      </w:r>
      <w:r>
        <w:rPr>
          <w:rFonts w:cs="Arial" w:ascii="Arial" w:hAnsi="Arial"/>
          <w:color w:val="000000"/>
        </w:rPr>
        <w:t>eleventh.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to be called</w:t>
      </w:r>
    </w:p>
    <w:p>
      <w:pPr>
        <w:pStyle w:val="Web"/>
        <w:snapToGrid w:val="false"/>
        <w:spacing w:lineRule="atLeast" w:line="360" w:before="0" w:after="0"/>
        <w:ind w:firstLine="200"/>
        <w:jc w:val="both"/>
        <w:rPr/>
      </w:pPr>
      <w:r>
        <w:rPr>
          <w:rFonts w:cs="Arial" w:ascii="Arial" w:hAnsi="Arial"/>
          <w:color w:val="000000"/>
        </w:rPr>
        <w:t>So, then, when I see a young man slow and backward, and in a poor place, whose soul I know would expand in the sunshine of prosperity and fill a better place: or a woman, waiting with her unfulfilled life in her heart, willing to give it in any high, pure fashion to the Lord, if He will but come and take it; or a preacher, with a mighty power to preach somewhere in his nature, if he could only find the clue to it; or a man who has waited through his lifetime for the Lord to show him the true church, the place where he can feel that the religious heart of him is at rest;-if in these things or in any of them, I feel I have found my place, and am doing my work, I must feel very tenderly, and judge very generously, all the waiters in all these ways; must call up this picture of the faces so wistful in the old market-place, watching for the coming of the Lord: “Who has made me to differ, who has called me at the first hour, why do I succeed where others fail? “ It is the gift of God; it is not of works, lest any man should boast. It is the difference between the seed the husbandman, for his own good reason, will leave dark and still in the granary, and the seed he sows which can spring at once to the sun and the sweet airs of the summer. It is the difference in the home, in our conduct towards our children, when we know it is best to let one go forward in the school and keep another backward.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nations</w:t>
      </w:r>
    </w:p>
    <w:p>
      <w:pPr>
        <w:pStyle w:val="Web"/>
        <w:snapToGrid w:val="false"/>
        <w:spacing w:lineRule="atLeast" w:line="360" w:before="0" w:after="0"/>
        <w:ind w:firstLine="200"/>
        <w:jc w:val="both"/>
        <w:rPr/>
      </w:pPr>
      <w:r>
        <w:rPr>
          <w:rFonts w:cs="Arial" w:ascii="Arial" w:hAnsi="Arial"/>
          <w:color w:val="000000"/>
        </w:rPr>
        <w:t>This is true, finally of our country. England and Germany begin in the early morning, and in the wild woods of Britain and Gaul, to earn their penny; and it is their lot for long centuries to toil, winning, as they can, this and that from the wilderness,-trial by jury, Magna Charta, free speech, free press, free pulpit,-and when many hours are past, and much hard work is done, a voice comes to a new nation, and tells of a new world, and says, “Go work there;” and when the old world looks up, the new is abreast of those nations that have borne the burden and heat of the day, and will have its penny. And in this new world itself, there are men living here in Chicago, who can remember very well when our great prairies lifted their faces wistfully to the sun, and cried, “No man hath hired us; “ when our streets, now so full of life, sounded only to the voice of the mighty waters and the cry of the savage. Now the whole civilized world has to come and see what has been done. Not many years more will pass, we who live here believe, before this new worker will be abreast of the oldest, and will win her penny.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ward given during work as well as after it is done</w:t>
      </w:r>
    </w:p>
    <w:p>
      <w:pPr>
        <w:pStyle w:val="Web"/>
        <w:snapToGrid w:val="false"/>
        <w:spacing w:lineRule="atLeast" w:line="360" w:before="0" w:after="0"/>
        <w:ind w:firstLine="200"/>
        <w:jc w:val="both"/>
        <w:rPr/>
      </w:pPr>
      <w:r>
        <w:rPr>
          <w:rFonts w:cs="Arial" w:ascii="Arial" w:hAnsi="Arial"/>
          <w:color w:val="000000"/>
        </w:rPr>
        <w:t>I think the most heart-whole man I ever knew, was a man who had waited and watched, breaking stones through all weathers on the cold shoulder of a Yorkshire hill, and he could hardly see the stones he had to break he was so sand blind. His wife was dead and all his children; his hut was open to the sky, and to the steel-cold stars in winter; but when once one said to comfort him, “Brother, you will soon be in heaven!” he cried out in his rapture, “I have been there this ten years!” And so when at last the angel came to take him, he was not unclothed, but clothed upon; mortality was swallowed up of life.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interested service</w:t>
      </w:r>
    </w:p>
    <w:p>
      <w:pPr>
        <w:pStyle w:val="Web"/>
        <w:snapToGrid w:val="false"/>
        <w:spacing w:lineRule="atLeast" w:line="360" w:before="0" w:after="0"/>
        <w:ind w:firstLine="200"/>
        <w:jc w:val="both"/>
        <w:rPr/>
      </w:pPr>
      <w:r>
        <w:rPr>
          <w:rFonts w:cs="Arial" w:ascii="Arial" w:hAnsi="Arial"/>
          <w:color w:val="000000"/>
        </w:rPr>
        <w:t>Christ nowhere offers us heaven as a price for good behaviour, as foolish parents, or rather wicked parents, lure their children to obey with sweetmeats and toys. It is in no such sense as this that He engages to be a Rewarder of them that seek Him. The very passage just quoted discredits such a thought; for it says, “If ye love them that love you, what reward have ye?” There must be spontaneous service. The heart must go into it, uncalculating and ungrudging. You must love your enemies, do good to them that hate you, and bless them that curse you, and lend, hoping for nothing again. Then you will be the children of the Highest; and, precisely because you expected no reward at all, verily your reward shall be great. There is a striking legend of saintly old Bishop Ivo, who walked with God, and saw through the self-seeking religionists of his time, and longed for larger faith. He describes himself as meeting one day, a figure in the form of a woman, of a sad, earnest aspect, like some prophetess of God, who carried a vessel of fire in one hand, and of water in the other. He asked her what these things were for. She answered, the tire is to burn up Paradise, the water is to quench Hell-that men may henceforth serve their Maker, not from the selfish hope of the one, nor from the selfish fear of the other, but for love of Himself alone. God does not consume paradise, nor quench hell. He keeps the fountains of sweet and living waters leaping and flowing in the one; He keeps the awful fires of the other burning. But surely all this promise and penalty do not mean that we are to stop in their discipline, and calculate the price of our obedience. Oh, no! not while the glorious voice of the apostle rings out over the centuries: “The love of Christ constraineth me; I count all things loss for the excellency of the knowledge of Him.” Not while the Saviour says to the aspiring heart of the world, “Be ye perfect, even as your Father in heaven is perfect;” hoping for nothing again. (</w:t>
      </w:r>
      <w:r>
        <w:rPr>
          <w:rFonts w:cs="Arial" w:ascii="Arial" w:hAnsi="Arial"/>
          <w:i/>
          <w:iCs/>
          <w:color w:val="000000"/>
        </w:rPr>
        <w:t>Bishop Hunting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ght of reward does not enter into the higher aspects of service</w:t>
      </w:r>
    </w:p>
    <w:p>
      <w:pPr>
        <w:pStyle w:val="Web"/>
        <w:snapToGrid w:val="false"/>
        <w:spacing w:lineRule="atLeast" w:line="360" w:before="0" w:after="0"/>
        <w:ind w:firstLine="200"/>
        <w:jc w:val="both"/>
        <w:rPr/>
      </w:pPr>
      <w:r>
        <w:rPr>
          <w:rFonts w:cs="Arial" w:ascii="Arial" w:hAnsi="Arial"/>
          <w:color w:val="000000"/>
        </w:rPr>
        <w:t>The reward is in doing them; in the inevitable feeling that goes along with them, far enough from being set about as the end, but interwoven with them by the gracious bounty that ever surprises faithful souls. With all these true acts and emotions of the really spiritually minded man, it is precisely as it is with any of those acts of common life that the heart goes most into. You cannot speak of any rewards for the love that is the bond of a true marriage, without insulting those to whom you speak. You cannot connect the notion of compensation, pay, with the affection that twines a child’s arms about the mother’s neck, or that keeps her waiting in vigils that outwatch the patient stars, over the child’s pain or sin, without profaning that affection. You cannot associate the prospect of a reward with the heroic humanity which keeps the friendly vessels hanging close, many days and nights, in the frightful companionship of a common peril, to take off the passengers of the imperilled and sinking ship; nor with any generous and brave rescue or sacrifice. Now, to any spiritual estimate, the services of daily piety are as full of the charm and fascination and glory of self-forgetting devotion as any of these. Christ is nearer than wife or husband. The Father in heaven is more real, and infinitely holier and tenderer, than the human mother. All fellow-souls in moral misery or sin need help more urgently than the shipwrecked company. And so, if our piety is real, like Christ’s piety, it must be just as self-oblivious, as hearty, as spontaneous and free, as that. And then it will leave a more unspeakable, glorious, infinite reward. (</w:t>
      </w:r>
      <w:r>
        <w:rPr>
          <w:rFonts w:cs="Arial" w:ascii="Arial" w:hAnsi="Arial"/>
          <w:i/>
          <w:iCs/>
          <w:color w:val="000000"/>
        </w:rPr>
        <w:t>Bishop Hunting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erfulness in work</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re you not wearying for the heavenly rest?” said Whitefield to an old minister. “No, certainly not:” he replied. “Why not?” was the surprised rejoinder. “</w:t>
      </w:r>
      <w:r>
        <w:rPr>
          <w:rFonts w:cs="Arial" w:ascii="Arial" w:hAnsi="Arial"/>
          <w:i/>
          <w:iCs/>
          <w:color w:val="000000"/>
        </w:rPr>
        <w:t xml:space="preserve">Why, my </w:t>
      </w:r>
      <w:r>
        <w:rPr>
          <w:rFonts w:cs="Arial" w:ascii="Arial" w:hAnsi="Arial"/>
          <w:color w:val="000000"/>
        </w:rPr>
        <w:t>good brother,” said the aged saint, “if you were to send your servant into the fields to do a certain portion of work for you, and promised to give him rest and refreshment in the evening, what would you say if you found him languid and discontented in the middle of the day, and murmuring, ‘Would to God it were evening’? Would you not bid him be up and doing, and finish his work, and then go home and enjoy the promised rest? Just so does God require of you and me, that, instead of looking for Saturday night, we do our day’s work in the day.” The eleventh, h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mentioned may represent an advanced period of huma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are to be found in this period, inattentive to the concerns of true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who are found inattentive in this period, are involved in peculiar perils. Hardness of heart,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ne grace sometimes displays itself, by making this period to be one of true and saving conversion.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postponed to old age</w:t>
      </w:r>
    </w:p>
    <w:p>
      <w:pPr>
        <w:pStyle w:val="Web"/>
        <w:snapToGrid w:val="false"/>
        <w:spacing w:lineRule="atLeast" w:line="360" w:before="0" w:after="0"/>
        <w:ind w:firstLine="200"/>
        <w:jc w:val="both"/>
        <w:rPr/>
      </w:pPr>
      <w:r>
        <w:rPr>
          <w:rFonts w:cs="Arial" w:ascii="Arial" w:hAnsi="Arial"/>
          <w:color w:val="000000"/>
        </w:rPr>
        <w:t>Many men put off their conversion, and at twenty send religion afore them to thirty; then post it off to forty, and yet not pleased to overtake it, they promise it entertainment at threescore. At last death comes, and he allows not one hour. In youth men resolve to afford themselves the time of age to serve God: in age they shuffle it off to sickness; when sickness comes, care to dispose their goods, lothness to die, hope to escape, martyrs that good thought, and their resolution still keeps before them. If we have but the lease of a farm for one-and-twenty years, we make use of the time, and gather profit. But in this precious farm of time we are so bad husbands that our lease comes out before we are one pennyworth of grace the richer by it. (</w:t>
      </w:r>
      <w:r>
        <w:rPr>
          <w:rFonts w:cs="Arial" w:ascii="Arial" w:hAnsi="Arial"/>
          <w:i/>
          <w:iCs/>
          <w:color w:val="000000"/>
        </w:rPr>
        <w:t>T. Ad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6"/>
      <w:bookmarkEnd w:id="16"/>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Matthew 20: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stand ye here all the day id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dl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censured. Spiritual idleness. Often accompanied with great secular activity, and a flaming profession. Consists in neglect-of life’s mission; the souls salvation and sanctification (</w:t>
      </w:r>
      <w:hyperlink r:id="rId11">
        <w:r>
          <w:rPr>
            <w:rStyle w:val="InternetLink"/>
            <w:rFonts w:cs="Arial" w:ascii="Arial" w:hAnsi="Arial"/>
            <w:color w:val="000000"/>
          </w:rPr>
          <w:t>Philippians 2:12-13</w:t>
        </w:r>
      </w:hyperlink>
      <w:r>
        <w:rPr>
          <w:rFonts w:cs="Arial" w:ascii="Arial" w:hAnsi="Arial"/>
          <w:color w:val="000000"/>
        </w:rPr>
        <w:t>); works for the spiritual benefit of others seeking in order to save them that are lost (</w:t>
      </w:r>
      <w:hyperlink r:id="rId12">
        <w:r>
          <w:rPr>
            <w:rStyle w:val="InternetLink"/>
            <w:rFonts w:cs="Arial" w:ascii="Arial" w:hAnsi="Arial"/>
            <w:color w:val="000000"/>
          </w:rPr>
          <w:t>1 Corinthians 10:24</w:t>
        </w:r>
      </w:hyperlink>
      <w:r>
        <w:rPr>
          <w:rFonts w:cs="Arial" w:ascii="Arial" w:hAnsi="Arial"/>
          <w:color w:val="000000"/>
        </w:rPr>
        <w:t>). This neglect is highly crimi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njurious to one’s self. Deteriorates the mor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njurious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disobedience to the Divine summons, “Go work,” etc. Christ came to do the Father’s will, and summons us to follow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inuance and aggravation of the evil. “All the day idle,” etc. Youth, manhood, age. The reproach increases with the passing months and y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so much work for yourself and others ought to have been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others have been so long labou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re has been so much time and opportunity-“eleventh hour”-“market p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working day is drawing to a d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cuses offered for the evil. “Why stand ye?” asks the Master, and what are the usual re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not been invited by the minister, etc. Don’t wait for such invitations-offer)-our services-“I must work,”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ack the necessary qualification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ack opportunity,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give money, etc. This will not be accepted by the Master as a substitute for personal service. You cannot do </w:t>
      </w:r>
      <w:r>
        <w:rPr>
          <w:rFonts w:cs="Arial" w:ascii="Arial" w:hAnsi="Arial"/>
          <w:i/>
          <w:iCs/>
          <w:color w:val="000000"/>
        </w:rPr>
        <w:t xml:space="preserve">this </w:t>
      </w:r>
      <w:r>
        <w:rPr>
          <w:rFonts w:cs="Arial" w:ascii="Arial" w:hAnsi="Arial"/>
          <w:color w:val="000000"/>
        </w:rPr>
        <w:t>work by proxy. Work for Christ is personal, and cannot be delegated to others,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s go abandon the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rgency of th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ivity of Satan and his emissa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nour and pleasure of active service. Work in which the Son of Man was employed when on earth. No less happy than honour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ssurance of Divine help. May be difficulties you fear to meet, but God will strengthen and direct,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revity of life’s golden opportunity. Difficulty increases with delay. You will get accustomed to idleness and it will become chronic. Whether early or late in the day, begin No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omise of reward. Present; future-in and for. “Whatsoever is right that shall ye receive.” “They that turn,” etc. (</w:t>
      </w:r>
      <w:r>
        <w:rPr>
          <w:rFonts w:cs="Arial" w:ascii="Arial" w:hAnsi="Arial"/>
          <w:i/>
          <w:iCs/>
          <w:color w:val="000000"/>
        </w:rPr>
        <w:t>Alfred Tu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 id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conta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mplication-That there is work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to acquire-of God, self,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essing, to secure. Pardo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uties to discharge. Notwithstanding, many are id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xpostulation. Why stand ye who are active, rational, responsible, rewardable creatures? Why stand ye here idle? Here on a theatre of action. In this the day of your probation. In this state of uncertainty. Why stand ye? Standing not work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quiry? “Why?” Some are idle because they have no work. Some do not like the master. Some do not love the work. Some imagine themselves unable to work. Some do not like the wages. Some no man hath hired. Does not the Bible, memory, and conscience supply instances in which He would have hired you, but you were unwilling to have your old Master and desert His work, etc. (</w:t>
      </w:r>
      <w:r>
        <w:rPr>
          <w:rFonts w:cs="Arial" w:ascii="Arial" w:hAnsi="Arial"/>
          <w:i/>
          <w:iCs/>
          <w:color w:val="000000"/>
        </w:rPr>
        <w:t>W. Ath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ness deteriorates the moral nature</w:t>
      </w:r>
    </w:p>
    <w:p>
      <w:pPr>
        <w:pStyle w:val="Web"/>
        <w:snapToGrid w:val="false"/>
        <w:spacing w:lineRule="atLeast" w:line="360" w:before="0" w:after="0"/>
        <w:ind w:firstLine="200"/>
        <w:jc w:val="both"/>
        <w:rPr/>
      </w:pPr>
      <w:r>
        <w:rPr>
          <w:rFonts w:cs="Arial" w:ascii="Arial" w:hAnsi="Arial"/>
          <w:color w:val="000000"/>
        </w:rPr>
        <w:t>Here lies what was once a bar of iron, but the joint action of air and water has reduced it to a bar of rust. It has now no strength, and consequently no value. To how many varied and useful purposes it might have been put some years ago and in its work have found its strength, beauty, and preservation; but it is too late now; it will soon be blended with the earth upon which it passively lies, a striking emblem of the man who through sloth and love of ease refuses to face the hammer and anvil of active life and honest work; who flies from the purifying tire of life’s adversities, and who will fight no battle for truth and the higher interests of his soul.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zy Christians</w:t>
      </w:r>
    </w:p>
    <w:p>
      <w:pPr>
        <w:pStyle w:val="Web"/>
        <w:snapToGrid w:val="false"/>
        <w:spacing w:lineRule="atLeast" w:line="360" w:before="0" w:after="0"/>
        <w:ind w:firstLine="200"/>
        <w:jc w:val="both"/>
        <w:rPr/>
      </w:pPr>
      <w:r>
        <w:rPr>
          <w:rFonts w:cs="Arial" w:ascii="Arial" w:hAnsi="Arial"/>
          <w:color w:val="000000"/>
        </w:rPr>
        <w:t>A lazy Christian shall always want four things, viz., comfort, content, confidence, and assurance. God hath made separation between joy and idleness, between assurance and laziness, and therefore it is impossible for thee to bring these together.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 busy man is troubled but with one devil, but the idle man with a thousan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ness a sin</w:t>
      </w:r>
    </w:p>
    <w:p>
      <w:pPr>
        <w:pStyle w:val="Web"/>
        <w:snapToGrid w:val="false"/>
        <w:spacing w:lineRule="atLeast" w:line="360" w:before="0" w:after="0"/>
        <w:ind w:firstLine="200"/>
        <w:jc w:val="both"/>
        <w:rPr/>
      </w:pPr>
      <w:r>
        <w:rPr>
          <w:rFonts w:cs="Arial" w:ascii="Arial" w:hAnsi="Arial"/>
          <w:color w:val="000000"/>
        </w:rPr>
        <w:t>Idleness is a sin, for it involves disobedience to Christ’s command, “Go into My vineyard and work.” It is a sin, for it shows an utter want of sympathy with the Master, “who went about doing good,” and who expected His followers “to do good to all as they have opportunity.” It is a sin, for it indicates a selfish love of ease; and a Divine woe is pronounced on all who are at “ease in Zion.” It is a sin, for it reveals a callous heart, insensible to the woes of a lost world. Every idler in the church is a sinner, for to him that “knoweth to do good and doeth it not, to him it is sin.” Alas! how many sinners are found in Zion, and what must be their doom when the Master cometh to judge the unfaithful servants who have hid their talent in place of using it! (</w:t>
      </w:r>
      <w:r>
        <w:rPr>
          <w:rFonts w:cs="Arial" w:ascii="Arial" w:hAnsi="Arial"/>
          <w:i/>
          <w:iCs/>
          <w:color w:val="000000"/>
        </w:rPr>
        <w:t>W. Du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sy about not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ee and the butterfly are both busy creatures; there is an activity that ends in nothing; there are lives that store no h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ing and rusting</w:t>
      </w:r>
    </w:p>
    <w:p>
      <w:pPr>
        <w:pStyle w:val="Web"/>
        <w:snapToGrid w:val="false"/>
        <w:spacing w:lineRule="atLeast" w:line="360" w:before="0" w:after="0"/>
        <w:ind w:firstLine="200"/>
        <w:jc w:val="both"/>
        <w:rPr/>
      </w:pPr>
      <w:r>
        <w:rPr>
          <w:rFonts w:cs="Arial" w:ascii="Arial" w:hAnsi="Arial"/>
          <w:color w:val="000000"/>
        </w:rPr>
        <w:t>Two ploughshares were once made by the same blacksmith, in the same smithy, from the same kind of iron, and they were bought by the same farmer. He took them home; one he took into instant employment, but he left the other unemployed for twelve months in a barn, till the poor thing got covered with rust: at last the farmer had occasion for another ploughshare, so he drew it forth from its laziness and obscurity, and sent it into the field, where it met its old fellowploughshare. “Why,” said the lazy one, “what has kept you so bright? I declare I am quite ashamed to be seen.” “Ah!” said the bright ploughshare, “it is labour and exercise that has kept me bright. Your rest and idleness has been injurious to you; but when you have been driven a few times through the earth, you will lose your rust and become beautiful and bright too.” (</w:t>
      </w:r>
      <w:r>
        <w:rPr>
          <w:rFonts w:cs="Arial" w:ascii="Arial" w:hAnsi="Arial"/>
          <w:i/>
          <w:iCs/>
          <w:color w:val="000000"/>
        </w:rPr>
        <w:t>Blind Amo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sy idlenes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such a thing as laborious idleness. Busy? So was the shepherd on the Alps, mentioned by Dugald Stewart, who spent fifteen years of life learning to balance a pole on his chin: and the philosopher sagely remarks how much good, had they been directed to a noble object, this diligence and perseverance would have accomplished. Busy’: So have I seen the miller’s wheel, which went round and round: but idly, grinding no corn. Busy? So, in a way, was the Russian who, facing the winter’s cold, nor regarding the cost of massive slabs brought at great labour from frozen lake and river, built him an icy palace, within whose glittering, translucent wails, wrapped in furs and shining in jewels, rank and beauty held their revelry.’, and the bowl and the laugh and the song went round. But width soft breath, and other music, and opening buds, spring returned; and then before the eves that had gazed with wonder on the crystal walls of that fairy palace as they gleamed by night with a thousand lights, or flashed with the radiance of gems in the bright sunshine, it dissolved, nor left “a rack behind;” its pleasures, “vanity;” its expense, “vexation of spirit.” Busy? be, in a way, are the children who, when the tide is at the ebb, with merry laughter and rosy cheeks and nimble hands build a castle of the moist sea sand-the thoughtless urchins, types of lovers of pleasure and of the world so intent on their work as not to see how the treacherous, silent tide has crept around them, not merely to sap and undermine, and with one rude blow of her billow demolish the work of their hands, but to cut off their retreat to the distant shore, and drown their frantic screams and cries for help in the roar of its remorseless waves. From a death-bed, where all he toiled and sinned and sorrowed for is slipping from his grasp, fading from his view, such will his life seem to the busiest worldling; he spends his strength for naught, and his labour for that which profiteth not. With an eye that pities because it foresees our miserable doom, God calls us from such busy trifling, from a life of laborious idleness, to a service which is as pleasant as it is profitable, as graceful as it is dutiful, saying, Work out your salvation-Work while it is called to-day, seeing that the night cometh when no man can work. (</w:t>
      </w:r>
      <w:r>
        <w:rPr>
          <w:rFonts w:cs="Arial" w:ascii="Arial" w:hAnsi="Arial"/>
          <w:i/>
          <w:iCs/>
          <w:color w:val="000000"/>
        </w:rPr>
        <w:t>Dr.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s idle</w:t>
      </w:r>
    </w:p>
    <w:p>
      <w:pPr>
        <w:pStyle w:val="Web"/>
        <w:snapToGrid w:val="false"/>
        <w:spacing w:lineRule="atLeast" w:line="360" w:before="0" w:after="0"/>
        <w:ind w:firstLine="200"/>
        <w:jc w:val="both"/>
        <w:rPr/>
      </w:pPr>
      <w:r>
        <w:rPr>
          <w:rFonts w:cs="Arial" w:ascii="Arial" w:hAnsi="Arial"/>
          <w:color w:val="000000"/>
        </w:rPr>
        <w:t>Have</w:t>
      </w:r>
      <w:r>
        <w:rPr>
          <w:rFonts w:cs="Arial" w:ascii="Arial" w:hAnsi="Arial"/>
          <w:i/>
          <w:iCs/>
          <w:color w:val="000000"/>
        </w:rPr>
        <w:t xml:space="preserve"> </w:t>
      </w:r>
      <w:r>
        <w:rPr>
          <w:rFonts w:cs="Arial" w:ascii="Arial" w:hAnsi="Arial"/>
          <w:color w:val="000000"/>
        </w:rPr>
        <w:t>you never thought with extreme sadness of the many men and women upon our earth whose lives are useless? Have you never reflected upon the millions of people who waste in nothingness their thoughts, affections, energies, all their powers, which frivolity dissipates as the sand of the desert absorbs the water which is sent upon it from the sky? These beings pass onward, without even asking themselves toward what end they journey, or for what reason they were placed here below. (</w:t>
      </w:r>
      <w:r>
        <w:rPr>
          <w:rFonts w:cs="Arial" w:ascii="Arial" w:hAnsi="Arial"/>
          <w:i/>
          <w:iCs/>
          <w:color w:val="000000"/>
        </w:rPr>
        <w:t>Eugene Bers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vity out of Christ vain</w:t>
      </w:r>
    </w:p>
    <w:p>
      <w:pPr>
        <w:pStyle w:val="Web"/>
        <w:snapToGrid w:val="false"/>
        <w:spacing w:lineRule="atLeast" w:line="360" w:before="0" w:after="0"/>
        <w:ind w:firstLine="200"/>
        <w:jc w:val="both"/>
        <w:rPr/>
      </w:pPr>
      <w:r>
        <w:rPr>
          <w:rFonts w:cs="Arial" w:ascii="Arial" w:hAnsi="Arial"/>
          <w:color w:val="000000"/>
        </w:rPr>
        <w:t>All activity out of Christ, all labour that is not labour in His Church, is in His sight a “standing idle.”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erbs on id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il thoughts intrude in an unemployed mind as naturally as worms are generated in a stagnant pool. No pains, no gains. No sweat, no sweet. No mill, no meal. An idle brain is the devil’s workshop. He that would eat the kernel, must crack the n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ness unprofitable</w:t>
      </w:r>
    </w:p>
    <w:p>
      <w:pPr>
        <w:pStyle w:val="Web"/>
        <w:snapToGrid w:val="false"/>
        <w:spacing w:lineRule="atLeast" w:line="360" w:before="0" w:after="0"/>
        <w:ind w:firstLine="200"/>
        <w:jc w:val="both"/>
        <w:rPr/>
      </w:pPr>
      <w:r>
        <w:rPr>
          <w:rFonts w:cs="Arial" w:ascii="Arial" w:hAnsi="Arial"/>
          <w:color w:val="000000"/>
        </w:rPr>
        <w:t>It would be thought a hard government that should tax its people one-tenth part of their time, to be employed in its service; but idleness taxes many of us much more. Sloth, by bringing on disease, absolutely shortens life. Sloth, like rust, consumes faster than labour wears: while the used key is always bright. How much more time than is necessary do we spend in sleep, forgetting that the sleeping fox catches no poultry, and there will be sleeping enough in the grave! (</w:t>
      </w:r>
      <w:r>
        <w:rPr>
          <w:rFonts w:cs="Arial" w:ascii="Arial" w:hAnsi="Arial"/>
          <w:i/>
          <w:iCs/>
          <w:color w:val="000000"/>
        </w:rPr>
        <w:t>Frankl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for all in God’s viney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ood minister, now in heaven, once preached to iris congregation a powerful sermon founded upon the words, “Why stand ye here all the day idle?” The sermon did good to many, among whom was a lady who went to the minister the next day, and said, “Doctor, I want a spade.” We should be happy to put spades into the hands of all our idle friends. There are Sunday-school spades. Mission-room spades, Tract-distribution spades, Sick-visitation spades, etc.. etc. Who will apply fo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dleness was one of the sins of Sodom, and it is often the forerunner of temporal and eternal ruin. No evil is more common, though none is more danger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the charge of idleness is applic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in a certain sense apply to all unconverted men, who with respect to the highest interests of life, may be said to be always id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They are content to do nothing at all for God; nothing that He approves, nothing that He will accep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 They do nothing for their own souls, any more than for the glor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 They do nothing for their generation, according to the will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 They do nothing to any good purpose, or that will turn to account another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apply in too many instances, even to Christians themselves, of whom there are but few who can be applauded for their diligence and fide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int out the inexcusableness of such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alents committed to our trust require to be occupied and must be finally accounte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nt of a capacity to labour in the Lord’s vineyard cannot be pleaded with succ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placed in a situation where our services are expected and requi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lost too much time already. (</w:t>
      </w:r>
      <w:r>
        <w:rPr>
          <w:rFonts w:cs="Arial" w:ascii="Arial" w:hAnsi="Arial"/>
          <w:i/>
          <w:iCs/>
          <w:color w:val="000000"/>
        </w:rPr>
        <w:t>B. Bedd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ers not loiterers</w:t>
      </w:r>
    </w:p>
    <w:p>
      <w:pPr>
        <w:pStyle w:val="Web"/>
        <w:snapToGrid w:val="false"/>
        <w:spacing w:lineRule="atLeast" w:line="360" w:before="0" w:after="0"/>
        <w:ind w:firstLine="200"/>
        <w:jc w:val="both"/>
        <w:rPr/>
      </w:pPr>
      <w:r>
        <w:rPr>
          <w:rFonts w:cs="Arial" w:ascii="Arial" w:hAnsi="Arial"/>
          <w:color w:val="000000"/>
        </w:rPr>
        <w:t>Jacob</w:t>
      </w:r>
      <w:r>
        <w:rPr>
          <w:rFonts w:cs="Arial" w:ascii="Arial" w:hAnsi="Arial"/>
          <w:i/>
          <w:iCs/>
          <w:color w:val="000000"/>
        </w:rPr>
        <w:t xml:space="preserve"> </w:t>
      </w:r>
      <w:r>
        <w:rPr>
          <w:rFonts w:cs="Arial" w:ascii="Arial" w:hAnsi="Arial"/>
          <w:color w:val="000000"/>
        </w:rPr>
        <w:t>saw the angels, some ascending, others descending, but none standing still. God hath made Behemoth to play in the water, not so men; they must be doing, that will keep in with God.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xcusable idl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The vineyard is so spac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ward is so liber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ster is so ki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our of working is so short. (</w:t>
      </w:r>
      <w:r>
        <w:rPr>
          <w:rFonts w:cs="Arial" w:ascii="Arial" w:hAnsi="Arial"/>
          <w:i/>
          <w:iCs/>
          <w:color w:val="000000"/>
        </w:rPr>
        <w:t>J. T. Van Osb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work and wages</w:t>
      </w:r>
    </w:p>
    <w:p>
      <w:pPr>
        <w:pStyle w:val="Web"/>
        <w:snapToGrid w:val="false"/>
        <w:spacing w:lineRule="atLeast" w:line="360" w:before="0" w:after="0"/>
        <w:ind w:firstLine="200"/>
        <w:jc w:val="both"/>
        <w:rPr/>
      </w:pPr>
      <w:r>
        <w:rPr>
          <w:rFonts w:cs="Arial" w:ascii="Arial" w:hAnsi="Arial"/>
          <w:color w:val="000000"/>
        </w:rPr>
        <w:t>While</w:t>
      </w:r>
      <w:r>
        <w:rPr>
          <w:rFonts w:cs="Arial" w:ascii="Arial" w:hAnsi="Arial"/>
          <w:i/>
          <w:iCs/>
          <w:color w:val="000000"/>
        </w:rPr>
        <w:t xml:space="preserve"> </w:t>
      </w:r>
      <w:r>
        <w:rPr>
          <w:rFonts w:cs="Arial" w:ascii="Arial" w:hAnsi="Arial"/>
          <w:color w:val="000000"/>
        </w:rPr>
        <w:t>the Lord of heaven is employing various means and instruments to engage labourers into His vineyard, Satan is going through the earth, with the pleasures of sin in one hand, and the allurements of the world in the other, to engage poor deluded souls into his thorny wilderness. Would you startle if we could now summon forward the Prince of Hell, and say, “Well, Devil, and what wilt thou give?” Listen. Hear that hoarse murmur from the pit: “I will find them work that they love. It shall please their senses, gratify their appetites, indulge their passions, and delight their grossly carnal hearts. Every one shall find the pleasure for which he lusts, his own besetting sin; the swine shall have husks and mire.” “And what more? I will exempt them from the persecutions of religion, the contempt of the world, the reproach of the cross of Christ, from the irksome discharge of duty, and the gloomy services of piety.” “Go on. What more?” “I will keep them in the fashion; lind them abundance of associates: for wide is my gate, broad is my way, and many there are that enter therein.” “But what will be their food? The chaff of worldly pleasure and deceitfulness of sin, producing disappointment and dissatisfaction.” “What their drink? … The gall of hitter reflections, tormenting passions, reproaches of reason, and dread anticipations.” “Where do they rest?” “Nowhere. Like a troubled sea, they cannot rest. They lie down in sorrow.” “But what wages, Devil, wilt thou give? … Darkness, outer-darkness, blackness of darkness.” A bad master, hard disgraceful work, and tremendous wages! Why stand ye here all the day idle? Set to work. Have you sinned? now repent. Are you in the world? come out and be separate. Have you time? use it. Powers? employ them. A Bible? read it. A throne of grace? fall down before it. Is there a God? serve Him. A Saviour? believe in him. (</w:t>
      </w:r>
      <w:r>
        <w:rPr>
          <w:rFonts w:cs="Arial" w:ascii="Arial" w:hAnsi="Arial"/>
          <w:i/>
          <w:iCs/>
          <w:color w:val="000000"/>
        </w:rPr>
        <w:t>W. Ath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overeign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it not lawful for me to do what I will with mine own? We shall divide God’s gifts into five clas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fts temporal. What a difference in men personally; one is born like Saul, head and shoulders taller than the rest; another like Zaccheus. So in mental gifts; what a difference exists! The differences of men’s conditions in this world. God is ruler and shall He not do as He will with His own. Bless God that thou hast more than others, and thank Him also that He has given thee less than others; for thou hast a higher burd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ifts sa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llen angels not redee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again, God chose the Israelitish race and left the Gentiles for years in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is it that God has sent His word to us, while a multitude of people are still withou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y do some listen to the truth and others not. Salvation is of the Lord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ifts honou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an hath the gift of knowledge, another hath lit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tter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ifts of useful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ift comfortabl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Matthew 2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 last shall be first, and the first l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 Christians</w:t>
      </w:r>
    </w:p>
    <w:p>
      <w:pPr>
        <w:pStyle w:val="Web"/>
        <w:snapToGrid w:val="false"/>
        <w:spacing w:lineRule="atLeast" w:line="360" w:before="0" w:after="0"/>
        <w:ind w:firstLine="200"/>
        <w:jc w:val="both"/>
        <w:rPr/>
      </w:pPr>
      <w:r>
        <w:rPr>
          <w:rFonts w:cs="Arial" w:ascii="Arial" w:hAnsi="Arial"/>
          <w:color w:val="000000"/>
        </w:rPr>
        <w:t xml:space="preserve">It is not a question of calling, but of moving from second to first place, or falling back from first to second place. There is a disparity between those who are in the kingdom of heaven. This seen in Bible history. There is a difference between Abraham and Lot. Look at several passages of Scripture. In </w:t>
      </w:r>
      <w:hyperlink r:id="rId14">
        <w:r>
          <w:rPr>
            <w:rStyle w:val="InternetLink"/>
            <w:rFonts w:cs="Arial" w:ascii="Arial" w:hAnsi="Arial"/>
            <w:color w:val="000000"/>
          </w:rPr>
          <w:t>Exodus 20:4</w:t>
        </w:r>
      </w:hyperlink>
      <w:r>
        <w:rPr>
          <w:rFonts w:cs="Arial" w:ascii="Arial" w:hAnsi="Arial"/>
          <w:color w:val="000000"/>
        </w:rPr>
        <w:t>, we read that Pharaoh’s chosen captains were drowned in the Red Sea. This does not mean that they were favoured captains, but that they had distinguished themselves by their bravery (</w:t>
      </w:r>
      <w:hyperlink r:id="rId15">
        <w:r>
          <w:rPr>
            <w:rStyle w:val="InternetLink"/>
            <w:rFonts w:cs="Arial" w:ascii="Arial" w:hAnsi="Arial"/>
            <w:color w:val="000000"/>
          </w:rPr>
          <w:t xml:space="preserve"> 20:15-16</w:t>
        </w:r>
      </w:hyperlink>
      <w:r>
        <w:rPr>
          <w:rFonts w:cs="Arial" w:ascii="Arial" w:hAnsi="Arial"/>
          <w:color w:val="000000"/>
        </w:rPr>
        <w:t>). Of the 26,000 Benjaminites who drew the sword, there were 700 chosen men, left-handed. All the 26,000 men called to be soldiers, but there were 700 men who, in addition to the first calling, were called again as a chosen band, not independent of any fitness in themselves, but because there was fitness in them-they could sling a stone at a hair and not miss. (</w:t>
      </w:r>
      <w:r>
        <w:rPr>
          <w:rFonts w:cs="Arial" w:ascii="Arial" w:hAnsi="Arial"/>
          <w:i/>
          <w:iCs/>
          <w:color w:val="000000"/>
        </w:rPr>
        <w:t>G. F. Pentec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s chosen are few</w:t>
      </w:r>
    </w:p>
    <w:p>
      <w:pPr>
        <w:pStyle w:val="Web"/>
        <w:snapToGrid w:val="false"/>
        <w:spacing w:lineRule="atLeast" w:line="360" w:before="0" w:after="0"/>
        <w:ind w:firstLine="200"/>
        <w:jc w:val="both"/>
        <w:rPr/>
      </w:pPr>
      <w:r>
        <w:rPr>
          <w:rFonts w:cs="Arial" w:ascii="Arial" w:hAnsi="Arial"/>
          <w:color w:val="000000"/>
        </w:rPr>
        <w:t>Before we go to the Scriptures let us look at some analogies around us. In the White Mountains there are many peaks, but there is one which towers above the others. It is the choice, the elect peak. There are many organists in the world, but here and there is one who has such mastery over the instrument that all who hear him recognize him as a choice organist. All the others are organists; but here we have the best, the choice players. There are many business-men, but now and then we see one who, by singleness of aim, by untiring devotion to his affairs, rises above all other business-men. He is the chosen one from among all. In the orchard are many apples. Some are full, rounded, beautiful in colour. These are the ones that find their way, by wonderful unanimity, to the top of the barrel at Washington Market; but the gnarled, worm-eaten, sour apple is an apple just as much as the pippin and bellflower. These latter are among apples the chosen ones. I think it will be found eventually that all Christians are the called ones, and that the elect are those who from among Christians are selected for the higher positions in the kingdom of grace. (</w:t>
      </w:r>
      <w:r>
        <w:rPr>
          <w:rFonts w:cs="Arial" w:ascii="Arial" w:hAnsi="Arial"/>
          <w:i/>
          <w:iCs/>
          <w:color w:val="000000"/>
        </w:rPr>
        <w:t>G. F. Pentec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 rever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r Thomas Browne, in his “Christian Morals,” bids himself look contentedly upon the scattered differences of things, and not expect equality in lustre, dignity, or perfection, in regions or persons here below, where large numbers must be content to stand like lacteus or nebulous stars, little taken notice of, or dim in their generations. All which, he goes on to say, may be contentedly allowable in the affairs and ends of this world, and in suspension unto what will be in the order of things hereafter, and She new system of mankind which will be in the world to come; when “ the last may be the first, and the first the last; when Lazarus may sit above Caesar, and the just obscure on earth shall shine like the sun in heaven, when personations shall cease, and histrionism of happiness be over; when reality shall rule, and all shall be as they shall be for ever.” Divine is the voice, as divine the strain, which Dante hears and records in “Il Paradi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ut lo! of th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call, ‘Christ, Christ,’ there shall be many f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judgment, farther off from Him by f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 such to whom His name was never known.”</w:t>
      </w:r>
    </w:p>
    <w:p>
      <w:pPr>
        <w:pStyle w:val="Web"/>
        <w:snapToGrid w:val="false"/>
        <w:spacing w:lineRule="atLeast" w:line="360" w:before="0" w:after="0"/>
        <w:ind w:firstLine="200"/>
        <w:jc w:val="both"/>
        <w:rPr/>
      </w:pPr>
      <w:r>
        <w:rPr>
          <w:rFonts w:cs="Arial" w:ascii="Arial" w:hAnsi="Arial"/>
          <w:color w:val="000000"/>
        </w:rPr>
        <w:t>Leslie, the painter, tells of his hearing the preference expressed by Rogers for seats in churches without pews, opposed by a gentleman who preferred pews, and said, “If there were seats only, I might find myself sitting by my coachman.” Rogers replied, “And perhaps you may be glad to find yourself beside him in the next world.” (</w:t>
      </w:r>
      <w:r>
        <w:rPr>
          <w:rFonts w:cs="Arial" w:ascii="Arial" w:hAnsi="Arial"/>
          <w:i/>
          <w:iCs/>
          <w:color w:val="000000"/>
        </w:rPr>
        <w:t>F.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rsal of human judgment</w:t>
      </w:r>
    </w:p>
    <w:p>
      <w:pPr>
        <w:pStyle w:val="Web"/>
        <w:snapToGrid w:val="false"/>
        <w:spacing w:lineRule="atLeast" w:line="360" w:before="0" w:after="0"/>
        <w:ind w:firstLine="200"/>
        <w:jc w:val="both"/>
        <w:rPr/>
      </w:pPr>
      <w:r>
        <w:rPr>
          <w:rFonts w:cs="Arial" w:ascii="Arial" w:hAnsi="Arial"/>
          <w:color w:val="000000"/>
        </w:rPr>
        <w:t>Such is the solemn sentence which Scripture has inscribed on the curtain which hangs clown before the judgment seat. The secrets of the tribunal are guarded, and yet a finger points which seems to say, “Beyond, in this direction, behind this veil, things are different from what you will have looked for.” Suppose, that any supernatural judge should appear in the world now, and it is evident that the scene he would create would be one to startle us; we should not soon be used to it; it would look strange; it would shock and appal; and that from no other cause than simply its reductions; that it presented characters stripped bare, denuded of what was irrelevant to goodness, and only with their moral substance left. The judge would take no cognisance of a rich imagination, power of language, poetical gifts, anal the like, in themselves, as parts of goodness, any more than he would of riches and prosperity; and the moral residuum left would appear perhaps a bare result. The first look of Divine justice would strike us as injustice; it would be too pure justice for us; we should be long in reconciling ourselves to it. Justice would appear, like the painter’s gaunt skeleton of emblematic meaning, to be stalking through the world, smiting with attenuation luxuriating forms of virtue. Forms, changed from what we knew, would meet us, strange unaccustomed forms, and we should have to ask them who they were: “You were flourishing but a short while ago, what has happened to you now?” And the answer, if it spoke the truth, would be-“Nothing, except that now, much which lately counted as goodness, counts as such no longer; we are tried by a new moral measure, out of which we issue different men; gifts which have figured as goodness remain as gifts, but cease to be goodness.” Thus would the large sweep made of human canonisations act like blight or volcanic fire upon some rich landscape, converting the luxury of nature into a dried-up scene of bare stems and scorched vegetation. (</w:t>
      </w:r>
      <w:r>
        <w:rPr>
          <w:rFonts w:cs="Arial" w:ascii="Arial" w:hAnsi="Arial"/>
          <w:i/>
          <w:iCs/>
          <w:color w:val="000000"/>
        </w:rPr>
        <w:t>J. B. Moze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ing and election</w:t>
      </w:r>
    </w:p>
    <w:p>
      <w:pPr>
        <w:pStyle w:val="Web"/>
        <w:snapToGrid w:val="false"/>
        <w:spacing w:lineRule="atLeast" w:line="360" w:before="0" w:after="0"/>
        <w:ind w:firstLine="200"/>
        <w:jc w:val="both"/>
        <w:rPr/>
      </w:pPr>
      <w:r>
        <w:rPr>
          <w:rFonts w:cs="Arial" w:ascii="Arial" w:hAnsi="Arial"/>
          <w:color w:val="000000"/>
        </w:rPr>
        <w:t>Noah</w:t>
      </w:r>
      <w:r>
        <w:rPr>
          <w:rFonts w:cs="Arial" w:ascii="Arial" w:hAnsi="Arial"/>
          <w:i/>
          <w:iCs/>
          <w:color w:val="000000"/>
        </w:rPr>
        <w:t xml:space="preserve"> </w:t>
      </w:r>
      <w:r>
        <w:rPr>
          <w:rFonts w:cs="Arial" w:ascii="Arial" w:hAnsi="Arial"/>
          <w:color w:val="000000"/>
        </w:rPr>
        <w:t>preached the coming flood to the old world for a hundred years; but only eight souls were saved thereby. To the cities of the plain, Lot preached; but only three souls were chosen from them. Six hundred thousand men, besides women and children, passed through the Red Sea; but only two entered the promised land. Gideon went to fight the Midianites with thirty-two thousand men; but only three hundred were allowed to participate in the victory. These are types of the “many called, but few chos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 … chosen</w:t>
      </w:r>
    </w:p>
    <w:p>
      <w:pPr>
        <w:pStyle w:val="Web"/>
        <w:snapToGrid w:val="false"/>
        <w:spacing w:lineRule="atLeast" w:line="360" w:before="0" w:after="0"/>
        <w:ind w:firstLine="200"/>
        <w:jc w:val="both"/>
        <w:rPr/>
      </w:pPr>
      <w:r>
        <w:rPr>
          <w:rFonts w:cs="Arial" w:ascii="Arial" w:hAnsi="Arial"/>
          <w:color w:val="000000"/>
        </w:rPr>
        <w:t xml:space="preserve">The expression is supposed to refer to the manner in which the ancients selected men for recruiting their armies. The honour of being chosen was esteemed the reward of superiority; and, among the Romans, was as follows:-The consuls summoned to the capital, or the Campus Martius, all citizens capable of bearing arms, between the ages of seventeen and forty-five. They drew up by tribes, and lots were drawn to determine in what order every tribe should present its soldiers. That which was the first order chose the first four citizens who were judged the most proper to serve in the war; and the six tribunes who commanded the first legion selected the one of these four whom they liked best. The tribunes of the second and third legions likewise made their choice one after another; and he who remained entered into the fourth legion. A new tribe presented other four soldiers, and the second legion chose four. The third and fourth legions had the same advantage in their turns. In this manner each tribe successively appointed four soldiers, till the legions were complete. They next proceeded to the creation of subaltern officers whom the tribunes chose from among the soldiers of the greatest reputation. When the legions were thus completed, the citizens who had been </w:t>
      </w:r>
      <w:r>
        <w:rPr>
          <w:rFonts w:cs="Arial" w:ascii="Arial" w:hAnsi="Arial"/>
          <w:i/>
          <w:iCs/>
          <w:color w:val="000000"/>
        </w:rPr>
        <w:t xml:space="preserve">called, </w:t>
      </w:r>
      <w:r>
        <w:rPr>
          <w:rFonts w:cs="Arial" w:ascii="Arial" w:hAnsi="Arial"/>
          <w:color w:val="000000"/>
        </w:rPr>
        <w:t xml:space="preserve">but not </w:t>
      </w:r>
      <w:r>
        <w:rPr>
          <w:rFonts w:cs="Arial" w:ascii="Arial" w:hAnsi="Arial"/>
          <w:i/>
          <w:iCs/>
          <w:color w:val="000000"/>
        </w:rPr>
        <w:t xml:space="preserve">chosen, </w:t>
      </w:r>
      <w:r>
        <w:rPr>
          <w:rFonts w:cs="Arial" w:ascii="Arial" w:hAnsi="Arial"/>
          <w:color w:val="000000"/>
        </w:rPr>
        <w:t>returned to their respective employments, and served their country in other capacities. (</w:t>
      </w:r>
      <w:r>
        <w:rPr>
          <w:rFonts w:cs="Arial" w:ascii="Arial" w:hAnsi="Arial"/>
          <w:i/>
          <w:iCs/>
          <w:color w:val="000000"/>
        </w:rPr>
        <w:t>Townsen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in communicating His benefits to men, acts in a sovereign manner, making the last first, and the first l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bestowing His rewards on mankind, God does not render unto men according to the amount of the means they participate, but the use they make of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bestowment of rewards on this principle is most expressive of the goodness and justice of God. (</w:t>
      </w:r>
      <w:r>
        <w:rPr>
          <w:rFonts w:cs="Arial" w:ascii="Arial" w:hAnsi="Arial"/>
          <w:i/>
          <w:iCs/>
          <w:color w:val="000000"/>
        </w:rPr>
        <w:t>Sketc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ation between St. Anthony and the cobbl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Bishop Latimer] read a pretty story of St. Anthony, who, being in the wilderness, led there a very hard and straight life, insomuch that none at that time did the like; to whom came a voice from heaven, saying, “Anthony, thou art not so perfect as is a cobbler that dwelleth at Alexandria.” Anthony, hearing this, rose up forthwith, and took his staff, and went till he came to Alexandria, where he found the cobbler. The cobbler was astonished to see so reverend a father come to his house. Then Anthony said unto him, “Come, and tell me thy whole conversation, and how thou spendest thy time?” “Sir,” said the cobbler, “as for me, good works have I none, for my life is but simple and slender. I am but a poor cobbler. In the morning, when I rise, I pray for the whole city wherein I dwell, especially for all such neighbours and poor friends as I have; after I set me at my labour, where I spend the whole day m getting my living; and I keep me from all falsehood, for I hate nothing so much as I do deceitfulness; wherefore, when I make to any man a promise, I keep it and perform it truly. And thus I spend my time poorly with my wife and children, whom I teach and instruct, as far as my wit will serve me, to fear and dread God. And this is the sum of my simple life.” In this story you see how God loveth those that follow their vocation, and live uprightly, without any falsehood in their dealing. Anthony was a great holy man; yet this cobbler was as much esteemed before God as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8"/>
      <w:bookmarkStart w:id="19" w:name="19"/>
      <w:bookmarkStart w:id="20" w:name="17"/>
      <w:bookmarkStart w:id="21" w:name="20"/>
      <w:bookmarkStart w:id="22" w:name="21"/>
      <w:bookmarkStart w:id="23" w:name="22"/>
      <w:bookmarkStart w:id="24" w:name="23"/>
      <w:bookmarkStart w:id="25" w:name="24"/>
      <w:bookmarkStart w:id="26" w:name="25"/>
      <w:bookmarkStart w:id="27" w:name="26"/>
      <w:bookmarkStart w:id="28" w:name="27"/>
      <w:bookmarkStart w:id="29" w:name="28"/>
      <w:bookmarkStart w:id="30" w:name="29"/>
      <w:bookmarkStart w:id="31" w:name="30"/>
      <w:bookmarkStart w:id="32" w:name="31"/>
      <w:bookmarkStart w:id="33" w:name="32"/>
      <w:bookmarkStart w:id="34" w:name="33"/>
      <w:bookmarkStart w:id="35" w:name="3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7-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7"/>
      <w:bookmarkEnd w:id="3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Matthew 2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sus going up to Jerusalem took the twelve disciples apart in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lm Sunday discou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ear by year let us go up to Jerusalem on the Palm Sunday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go up without any special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are moved by curio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hose who hate Him and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who believe in Christ but fea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are in dark despair thinking that the cause of religion is about to perish because of organized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thers, a faithful few, like the small group around the cross. (</w:t>
      </w:r>
      <w:r>
        <w:rPr>
          <w:rFonts w:cs="Arial" w:ascii="Arial" w:hAnsi="Arial"/>
          <w:i/>
          <w:iCs/>
          <w:color w:val="000000"/>
        </w:rPr>
        <w:t>M.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ming to Jerusalem</w:t>
      </w:r>
    </w:p>
    <w:p>
      <w:pPr>
        <w:pStyle w:val="Web"/>
        <w:snapToGrid w:val="false"/>
        <w:spacing w:lineRule="atLeast" w:line="360" w:before="0" w:after="0"/>
        <w:ind w:firstLine="200"/>
        <w:jc w:val="both"/>
        <w:rPr/>
      </w:pPr>
      <w:r>
        <w:rPr>
          <w:rFonts w:cs="Arial" w:ascii="Arial" w:hAnsi="Arial"/>
          <w:color w:val="000000"/>
        </w:rPr>
        <w:t>What an approach! The cities are the strongholds of the world-Babylon-Nineveh-Tyre, the centre of commerce. To none of these could our God have come expecting a joyous reception. They were of the world. But He came to Jerusalem, the city of God, the centre of true religion; a beautiful city for situation, renowned for its great age and greater history. It was a consecrated city, above whose roofs arose, day by day, clouds of smoke from the morning and evening sacrifice; an awful city, in which God had, from time to time, appeared. It held for awhile the place of the throne of the living God! It is to this city Jesus approaches. Surely to Him the gates will open and He will be greeted with songs of joy. (</w:t>
      </w:r>
      <w:r>
        <w:rPr>
          <w:rFonts w:cs="Arial" w:ascii="Arial" w:hAnsi="Arial"/>
          <w:i/>
          <w:iCs/>
          <w:color w:val="000000"/>
        </w:rPr>
        <w:t>M.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up to Jerusalem</w:t>
      </w:r>
    </w:p>
    <w:p>
      <w:pPr>
        <w:pStyle w:val="Web"/>
        <w:snapToGrid w:val="false"/>
        <w:spacing w:lineRule="atLeast" w:line="360" w:before="0" w:after="0"/>
        <w:ind w:firstLine="200"/>
        <w:jc w:val="both"/>
        <w:rPr/>
      </w:pPr>
      <w:r>
        <w:rPr>
          <w:rFonts w:cs="Arial" w:ascii="Arial" w:hAnsi="Arial"/>
          <w:color w:val="000000"/>
        </w:rPr>
        <w:t>Who shall hereafter “ have right to the tree of life, and enter in through the gates into the city” (</w:t>
      </w:r>
      <w:hyperlink r:id="rId17">
        <w:r>
          <w:rPr>
            <w:rStyle w:val="InternetLink"/>
            <w:rFonts w:cs="Arial" w:ascii="Arial" w:hAnsi="Arial"/>
            <w:color w:val="000000"/>
          </w:rPr>
          <w:t>Psalms 24:3</w:t>
        </w:r>
      </w:hyperlink>
      <w:r>
        <w:rPr>
          <w:rFonts w:cs="Arial" w:ascii="Arial" w:hAnsi="Arial"/>
          <w:color w:val="000000"/>
        </w:rPr>
        <w:t xml:space="preserve"> and </w:t>
      </w:r>
      <w:hyperlink r:id="rId18">
        <w:r>
          <w:rPr>
            <w:rStyle w:val="InternetLink"/>
            <w:rFonts w:cs="Arial" w:ascii="Arial" w:hAnsi="Arial"/>
            <w:color w:val="000000"/>
          </w:rPr>
          <w:t>Revelation 22:14</w:t>
        </w:r>
      </w:hyperlink>
      <w:r>
        <w:rPr>
          <w:rFonts w:cs="Arial" w:ascii="Arial" w:hAnsi="Arial"/>
          <w:color w:val="000000"/>
        </w:rPr>
        <w:t>). Those whose conduct shows that they are going up to Jerusalem. This may be said to imp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owth and an advancement in those things which are good. Those who “go up” to the heavenly Jerusalem gradually increase in holiness by a diligent use of the appointed me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evidence that we are “ going up to Jerusalem” is love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our faces are indeed turned to Jerusalem, like travellers who have a long journey to accomplish, we shall be most anxious to lay aside any unnecessary weight, and to overcome the corrupting influence of our besetting sins. We cannot be going up to Jerusalem if our affections are rooted in the earth; we must be conscious that our course is turned thitherward. Why this loitering by the way. Let us refresh our souls with spiritual food. Let the world offer what attractions it may, our purpose is firmly fixed “to go up to Jerusalem.” (</w:t>
      </w:r>
      <w:r>
        <w:rPr>
          <w:rFonts w:cs="Arial" w:ascii="Arial" w:hAnsi="Arial"/>
          <w:i/>
          <w:iCs/>
          <w:color w:val="000000"/>
        </w:rPr>
        <w:t>J. H.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etrayed and condem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nguage of the text is the testimony of our great Prophet concerning His own sufferings. You see it is a prophecy; the event had not yet taken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uffering was substituti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ep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vena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nds empl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uthless trai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idel priest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r-famed literary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accomplished. “They shall condemn Him to death.”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the faithfulness of Christ toward His disciples appears in the announcement of His impending su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een in the gradual manner in which He makes the fact known. From the first He had intimated that His path was one of suffering; but, while putting an end to their spurious hopes, He had never said anything to cast them d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now set it before them in all its terrors. He dealt candidly with them. Return was still possible for them, though, from their former decision, He no longer asked them whether they would forsak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placed before their view the promise awaiting them at the end, thus establishing and encouraging them by this blessed prospect.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rist saw His cross afar of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redetermined from the beginning, and He saw it everywhere throughout His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first He prepared for it, and experienced its bitterness in many preliminary tri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he harbinger of His exaltation, and ever and anon He anticipated His coming glory.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y-Jesus and His disciples. The great Head of the Church and His memb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interests were mu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 united comp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distinct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you of the pa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union and communion-Jesus took the twelve disciples a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ometimes try to take Christ apart, it is better that Christ should tak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mmunion has love for its orig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uld not have them associated with the world, He was about to touch on matters He wished His disciples to kn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not only invites His Church apart as an act of love, but every grace of His Holy Spirit’s implanting is then called into exerc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took them apart to talk about the aton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rk now the travelling itself-“going up to Jerusalem.” Ours is not a stand-still religion. We have no continuing city. We are in company with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cision is impl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gress is impl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expectation as they journe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was going up to Jerusalem for the accomplishment of redemption; and we must go to the Jerusalem above in order to fully enjoy them.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fferings and ours</w:t>
      </w:r>
    </w:p>
    <w:p>
      <w:pPr>
        <w:pStyle w:val="Web"/>
        <w:snapToGrid w:val="false"/>
        <w:spacing w:lineRule="atLeast" w:line="360" w:before="0" w:after="0"/>
        <w:ind w:firstLine="200"/>
        <w:jc w:val="both"/>
        <w:rPr/>
      </w:pPr>
      <w:r>
        <w:rPr>
          <w:rFonts w:cs="Arial" w:ascii="Arial" w:hAnsi="Arial"/>
          <w:color w:val="000000"/>
        </w:rPr>
        <w:t>What are all our sufferings to His? And yet we think ourselves undone if but touched, and in setting forth our calamities we add, we multiply, we rise in our discourse, like him in the poet, “I am thrice miserable, nay, ten, twenty, an hundred, a thousand times unhappy.” And yet all our sufferings are but as the slivers and chips of that cross upon which Christ, nay, many Christians, have suffered. In the time of Adrian the emperor ten thousand martyrs are said to have been crucified in the Mount of Ararat, crowned with thorns, and thrust into the sides with sharp darts, after the example of the Lord’s passion.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p>
    <w:p>
      <w:pPr>
        <w:pStyle w:val="Web"/>
        <w:snapToGrid w:val="false"/>
        <w:spacing w:lineRule="atLeast" w:line="360" w:before="0" w:after="0"/>
        <w:ind w:firstLine="200"/>
        <w:jc w:val="both"/>
        <w:rPr/>
      </w:pPr>
      <w:r>
        <w:rPr>
          <w:rFonts w:cs="Arial" w:ascii="Arial" w:hAnsi="Arial"/>
          <w:color w:val="000000"/>
        </w:rPr>
        <w:t>He wraps up the gall of the passion in the honey of the resurrection. (</w:t>
      </w:r>
      <w:r>
        <w:rPr>
          <w:rFonts w:cs="Arial" w:ascii="Arial" w:hAnsi="Arial"/>
          <w:i/>
          <w:iCs/>
          <w:color w:val="000000"/>
        </w:rPr>
        <w:t>Lap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dest yet happiest event in human hi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s last journey to Jerusalem. The prediction of the sufferings of Christ a great ev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Christ</w:t>
      </w:r>
    </w:p>
    <w:p>
      <w:pPr>
        <w:pStyle w:val="Web"/>
        <w:snapToGrid w:val="false"/>
        <w:spacing w:lineRule="atLeast" w:line="360" w:before="0" w:after="0"/>
        <w:ind w:firstLine="200"/>
        <w:jc w:val="both"/>
        <w:rPr/>
      </w:pPr>
      <w:r>
        <w:rPr>
          <w:rFonts w:cs="Arial" w:ascii="Arial" w:hAnsi="Arial"/>
          <w:color w:val="000000"/>
        </w:rPr>
        <w:t>As the precious stone called the carbuncle to look at is like a hot burning coal of fire, shining exceeding brightly, the which feeleth no fire, neither is it molten, changed, or mollified therewith; if thou shalt take it, and close it fast in a ring of lead, and cast it into the fire, thou shalt see the lead molten and consume before thy face, but the carbuncle remaining sound and perfect without blemish as before, for the fire worketh upon the lead, but upon the carbuncle it cannot work; even so Christ, our Saviour, being in the hot, scorching fire of His torments, suffered and died as He was man, but as He was God He neither suffered nor died. The fire of His afflictions wrought, then, upon His manhood, but His Divinity and Godhead continued perfect and utterly untouched.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cifix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ross was the perfect manifestation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fferings were foreseen</w:t>
      </w:r>
    </w:p>
    <w:p>
      <w:pPr>
        <w:pStyle w:val="Web"/>
        <w:snapToGrid w:val="false"/>
        <w:spacing w:lineRule="atLeast" w:line="360" w:before="0" w:after="0"/>
        <w:ind w:firstLine="200"/>
        <w:jc w:val="both"/>
        <w:rPr/>
      </w:pPr>
      <w:r>
        <w:rPr>
          <w:rFonts w:cs="Arial" w:ascii="Arial" w:hAnsi="Arial"/>
          <w:color w:val="000000"/>
        </w:rPr>
        <w:t>As astronomers know when none others think of it, that travelling through the heavens the vast shadow is progressing towards the sun which ere long shall clothe it and hide it, so Christ knew that the great darkness which was to overwhelm Him was approaching.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surrection</w:t>
      </w:r>
    </w:p>
    <w:p>
      <w:pPr>
        <w:pStyle w:val="Web"/>
        <w:snapToGrid w:val="false"/>
        <w:spacing w:lineRule="atLeast" w:line="360" w:before="0" w:after="0"/>
        <w:ind w:firstLine="200"/>
        <w:jc w:val="both"/>
        <w:rPr/>
      </w:pPr>
      <w:r>
        <w:rPr>
          <w:rFonts w:cs="Arial" w:ascii="Arial" w:hAnsi="Arial"/>
          <w:color w:val="000000"/>
        </w:rPr>
        <w:t>His resurrection was necessary to His being believed in as a Saviour. As Christ by His death paid down a satisfaction for sin, so it was necessary that it should be declared to the world by such arguments as might found a rational belief of it, so that men’s unbelief should be rendered inexcusable. But how could the world believe that He fully had satisfied for sin so long as they saw death, the known wages of sin, maintain its full force and power over Him, holding Him like an obnoxious person in captivity? When a man is once imprisoned for debt none can conclude the debt either paid by him or forgiven to him but by the release of his person. Who could believe Christ to have been a God and a Saviour while He was hanging upon the tree? A dying, crucified God, a Saviour of the world who could not save Himself would have been exploded by the universal consent of reason as a horrible paradox and absurdity. (</w:t>
      </w:r>
      <w:r>
        <w:rPr>
          <w:rFonts w:cs="Arial" w:ascii="Arial" w:hAnsi="Arial"/>
          <w:i/>
          <w:iCs/>
          <w:color w:val="000000"/>
        </w:rPr>
        <w:t>R. Sou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0"/>
      <w:bookmarkStart w:id="38" w:name="21"/>
      <w:bookmarkStart w:id="39" w:name="22"/>
      <w:bookmarkStart w:id="40" w:name="23"/>
      <w:bookmarkStart w:id="41" w:name="24"/>
      <w:bookmarkStart w:id="42" w:name="25"/>
      <w:bookmarkEnd w:id="37"/>
      <w:bookmarkEnd w:id="38"/>
      <w:bookmarkEnd w:id="39"/>
      <w:bookmarkEnd w:id="40"/>
      <w:bookmarkEnd w:id="41"/>
      <w:bookmarkEnd w:id="42"/>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Matthew 20:20-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came to Him the mother of Zebedee’s children with her 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est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does not put aside the granting of places at His right and left hand as not being within His province, but states the principles and conditions on which He does make such a grant. Again, our Lord does not put aside the prayer of His apostles as if they were seeking an impossible thing. He does not say, “You are asking what cannot be.” He does say, “There are men for whom it is prepared of My Father.” He does not condemn the prayer as indicating a wrong state of mind. He did not rebuke their passion for reward. They should have the reward if they fulfilled the condi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that some will be nearer Christ than others in that heavenly kingdom. Varied degrees of reward are prepared by God. They asked for earth; Christ answered for heaven. Heaven is a place the corporeality of our future life is essential to the perfection of it. Christ will wear for ever a human frame. That involves locality, circumstances, external occupations. But if we stop there we have no true idea of the glory that makes the blessedness. For what is heaven? Likeness to God! Love, purity, fellowship with Him; the condition of the soul. Hence heaven can be no dead level. All will be like Jesus; this does not exclude infinite variety. Perfect bliss belongs to each; but the capacity to receive may differ. Does not the idea of endless progress involve that variety in degree. There are those for whom it is prepared of His Father, that they shall sit in special nearness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words rightly understood assert the truth, which, at first sight, our English rendering seems to make them contradict, viz., That Christ is the giver to each of these various degrees of glory and blessedness. “It is not mine to give, save to them for whom it is prepared.” Then it is thine to give it to them. To deny this is to destroy all the foundations upon which our hopes rest. There is nothing within the compass of God’s love to bestow of which Christ is not the Giver. We read that He is the Judge of the whole earth. He clothes in white robes. Christ is the bestower of the royalties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glorious places are not given to mere wishing, nor by here arbitrary will, but a piece of favouritism. There are conditions which must precede such elevation. Some people imagine the desire enough. Our wishes are meant to impel us to the appropriate forms of energy, by which they can be realized. When a pauper becomes a millionaire by wishing that he were rich, when ignorance becomes learning by standing in a library and wishing that all the contents of the books were in its head, there will be seine hope that the gates of heaven will fly open to your desire. Does your wish lead you to the conditions’: Some of heaven’s characteristics attract you. You wish to escape punishment for sin; you would like rest after toil; do you wish to be pure? The happiness draws you? does the holiness? Would it be joyful to be near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glorious places are given as the result of a divine preparation. The Divine Father and Son have unity of will and work in this respect. There is a twofold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s the eternal counsel of the Divine love “prepared for you before the found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ization of that counsel in time. His death and entrance into heaven made ready for us the eternal mansions. Faith in Christ alone, the measure of our faith, and growing Christ-likeness here will be the measure of our glory hereafter. (</w:t>
      </w:r>
      <w:r>
        <w:rPr>
          <w:rFonts w:cs="Arial" w:ascii="Arial" w:hAnsi="Arial"/>
          <w:i/>
          <w:iCs/>
          <w:color w:val="000000"/>
        </w:rPr>
        <w:t>Dr. M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ness to Christ in heaven</w:t>
      </w:r>
    </w:p>
    <w:p>
      <w:pPr>
        <w:pStyle w:val="Web"/>
        <w:snapToGrid w:val="false"/>
        <w:spacing w:lineRule="atLeast" w:line="360" w:before="0" w:after="0"/>
        <w:ind w:firstLine="200"/>
        <w:jc w:val="both"/>
        <w:rPr/>
      </w:pPr>
      <w:r>
        <w:rPr>
          <w:rFonts w:cs="Arial" w:ascii="Arial" w:hAnsi="Arial"/>
          <w:color w:val="000000"/>
        </w:rPr>
        <w:t>As in the heavens there be planets that roll nearer and nearer the central sun, and others that circle further out from its rays, yet each keeps its course, and makes music as it moves, as well as planets whose broader disc can receive and reflect more of the light than the smaller sister spheres, and yet each blazes over its whole surface, and is full to its very rim with white light; so round that throne the spirits of the just made perfect shall circle in order and peace-every one blessed, every one perfect, every one like Christ to begin with, and becoming like through every moment of the eternities. Each perfected soul looking in his brother’s shall see there another phase of the one perfectness that blesses and adorns him too, and all taken together shall make up, in so far as finite creatures can make up, the reflection and manifestation of the fulness of Christ. “Having then gifts differing according to the grace that is given to us” is the law for the incompleteness of earth. “Having then gifts differing according to the glory that is given to us” will be the law for the perfection of the heavens. (</w:t>
      </w:r>
      <w:r>
        <w:rPr>
          <w:rFonts w:cs="Arial" w:ascii="Arial" w:hAnsi="Arial"/>
          <w:i/>
          <w:iCs/>
          <w:color w:val="000000"/>
        </w:rPr>
        <w:t>Dr. M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ness to Christ in heaven not mere favouritism</w:t>
      </w:r>
    </w:p>
    <w:p>
      <w:pPr>
        <w:pStyle w:val="Web"/>
        <w:snapToGrid w:val="false"/>
        <w:spacing w:lineRule="atLeast" w:line="360" w:before="0" w:after="0"/>
        <w:ind w:firstLine="200"/>
        <w:jc w:val="both"/>
        <w:rPr/>
      </w:pPr>
      <w:r>
        <w:rPr>
          <w:rFonts w:cs="Arial" w:ascii="Arial" w:hAnsi="Arial"/>
          <w:color w:val="000000"/>
        </w:rPr>
        <w:t>Nor can such a place be given by mere arbitrary will. Christ could not, if He would, take a man to His fight hand whose heart was not the home of simple trust and thankful love, whose nature and desires were unprepared for that blessed world. It would be like taking one of those creatures-if there be such-that live on the planet whose orbit is furthest from the sun, accustomed to cold, organized for darkness, and carrying it to that great central blaze, with all its fierce flames and tongues of fiery gas that shoot up a thousand miles in a moment. It would crumble and disappear before its blackness could be seen against the blaze. (</w:t>
      </w:r>
      <w:r>
        <w:rPr>
          <w:rFonts w:cs="Arial" w:ascii="Arial" w:hAnsi="Arial"/>
          <w:i/>
          <w:iCs/>
          <w:color w:val="000000"/>
        </w:rPr>
        <w:t>Dr. M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eparation of heaven for men</w:t>
      </w:r>
    </w:p>
    <w:p>
      <w:pPr>
        <w:pStyle w:val="Web"/>
        <w:snapToGrid w:val="false"/>
        <w:spacing w:lineRule="atLeast" w:line="360" w:before="0" w:after="0"/>
        <w:ind w:firstLine="200"/>
        <w:jc w:val="both"/>
        <w:rPr/>
      </w:pPr>
      <w:r>
        <w:rPr>
          <w:rFonts w:cs="Arial" w:ascii="Arial" w:hAnsi="Arial"/>
          <w:color w:val="000000"/>
        </w:rPr>
        <w:t>As one who precedes a mighty host, provides and prepares rest for their weariness, and food for their hunger, in some city on their line of march, and having made all things ready, is:. at the gates to welcome their travel-stained ranks when they arrive, and guide them to their repose; so He has gone before, our forerunner, to order all things for us there. It may be that unless Christ were in heaven, our brother as well as our Lord, it were no place for mortals. It may be that we need to Lave His glorified bodily presence in order that it should be possible for human spirits to bear the light, and be at home with God. Be that as it may, this we know, that the Father prepares a place for us by the eternal counsel of His love, and by the all-sufficient work of Christ, by whom we have access to the Father. And as His work is the Father’s preparation of the place for us by the Son, the issue of His work is the Father’s preparation of us for the place, through the Son by the Spirit. “He that hath wrought us for the self-same thing is God.” (</w:t>
      </w:r>
      <w:r>
        <w:rPr>
          <w:rFonts w:cs="Arial" w:ascii="Arial" w:hAnsi="Arial"/>
          <w:i/>
          <w:iCs/>
          <w:color w:val="000000"/>
        </w:rPr>
        <w:t>Dr. M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wa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ebedee’s two sons are following Christ, but following half unconsciously for a personal reward. Christ’s answer is not for these seekers of office only, not for place-hunters in our day only, but for all men who would think of being Christians for a compensation, in whatever form we give that compensation shape. Christ’s answer introduces the doctrine of Divine rewards. Is not one of the main reasons why Christian faith exercises such an imperfect power among men that, they misapprehend the sort of advantage they may expect to get from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ppear to be three principal desires which direct attention to religiou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ant of personal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nt of moral guidance, or a rule to act by, and is of a much higher grade than the fir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nt of giving and loving-of giving to the Lord what the soul feels belongs to Him-affection and gratitude, etc. It is a spiritual aspiration. It does not stop to inquire about advantages. It is the desire of a harmonious and affectionate union with God in the reconciling and forgiving spirit of the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three different wants spring up from different places or faculties in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omes from a mixture of natural instinct and shrewdness-self-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omes from the region of the conscience. It refers to a law,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bedience as, obedience-duty as duty; second only to the life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originates in the soul-its love, trust, gratitude. This is the Christian religion. Out of these three fountains flow three sorts of religious life, as distinct from one another as their sources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s God promises to those that diligently seek him, depend, in each case, on the motive and spirit in which we ser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ligion will never yield its true rewards to those who seek it for </w:t>
      </w:r>
      <w:r>
        <w:rPr>
          <w:rFonts w:cs="Arial" w:ascii="Arial" w:hAnsi="Arial"/>
          <w:i/>
          <w:iCs/>
          <w:color w:val="000000"/>
        </w:rPr>
        <w:t xml:space="preserve">the sake </w:t>
      </w:r>
      <w:r>
        <w:rPr>
          <w:rFonts w:cs="Arial" w:ascii="Arial" w:hAnsi="Arial"/>
          <w:color w:val="000000"/>
        </w:rPr>
        <w:t>of its rewa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sought to obtain relief from sorrow, etc., God may lead the soul on, through this half-selfish state, into serving Him for some more disinterested affection. But such will fail of any glorious re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ll reward every man “according</w:t>
      </w:r>
      <w:r>
        <w:rPr>
          <w:rFonts w:cs="Arial" w:ascii="Arial" w:hAnsi="Arial"/>
          <w:i/>
          <w:iCs/>
          <w:color w:val="000000"/>
        </w:rPr>
        <w:t xml:space="preserve"> </w:t>
      </w:r>
      <w:r>
        <w:rPr>
          <w:rFonts w:cs="Arial" w:ascii="Arial" w:hAnsi="Arial"/>
          <w:color w:val="000000"/>
        </w:rPr>
        <w:t>to his works”-in the-line of his works, in the kind of them-love for lov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ye drink of My cu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had cup and a bapt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d a cup. This cup contained the death which, as our Redeemer, He had to die. Its ingredients were, all that He suffered. The time during which He drank it-His life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ad a baptism. The baptism of the text was alluded to, when He said, “I have a baptism,” etc. It anointed Him and set Him apart to His priestly and kingly off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lievers partake of the cup and the baptism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any particulars, the cup and baptism of Christ were His own-and peculi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the experience of believers sufficiently exhausts these words. Scripture testimony. The event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fferings of believers, a cup. Because, punishment by the world. Because, death to the fle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fferings of believers a baptism. Because, they are purigying. Because, they are qualify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fferings of believers are the cup and the baptism of Christ. In many particulars-the same. They are inflicted on Christ-in believers. They are acknowledg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which to Christ and His people is but a cup, is to the wicked an exhaustless oce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ffices and honours of Christ’s kingdom are distributed by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cup and baptism of Christ were succeeded by glory to Him, so they are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the moral glory of heaven visible even amid the sufferings of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fferings endured here prepare and fit for the high employment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tness having been acquired, the dignities are given by Christ. He bestows that which He purcha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fulfils the promise, “He shall see of the travail of His soul,”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gives the honours and dignities of his kingdom to those for whom they have been appointed of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rings out the place occupied by Christ in the arrangements of the plan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rings to light the original source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ws the perfect security of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llustrates the order of God’s proced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furnishes a proof of the unchangeable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are believers, you shall drink of Christ’s cup, and be baptized with His bapt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you shall not suffer till prepared-fitness for suffering provokes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sufferings shall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vation</w:t>
      </w:r>
    </w:p>
    <w:p>
      <w:pPr>
        <w:pStyle w:val="Web"/>
        <w:snapToGrid w:val="false"/>
        <w:spacing w:lineRule="atLeast" w:line="360" w:before="0" w:after="0"/>
        <w:ind w:firstLine="200"/>
        <w:jc w:val="both"/>
        <w:rPr/>
      </w:pPr>
      <w:r>
        <w:rPr>
          <w:rFonts w:cs="Arial" w:ascii="Arial" w:hAnsi="Arial"/>
          <w:color w:val="000000"/>
        </w:rPr>
        <w:t>Ambition</w:t>
      </w:r>
      <w:r>
        <w:rPr>
          <w:rFonts w:cs="Arial" w:ascii="Arial" w:hAnsi="Arial"/>
          <w:i/>
          <w:iCs/>
          <w:color w:val="000000"/>
        </w:rPr>
        <w:t xml:space="preserve"> </w:t>
      </w:r>
      <w:r>
        <w:rPr>
          <w:rFonts w:cs="Arial" w:ascii="Arial" w:hAnsi="Arial"/>
          <w:color w:val="000000"/>
        </w:rPr>
        <w:t>is an instinct of our nature, and capable of good. The request of Zebedee was right, though no doubt mixed with ignorance. Jesus did not reprove her desire, but stated the stern conditions upon which such honours were to be attained. Court and pray for great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your inner life and person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a high estimate of the work you have to do for God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not think it wrong to strive for a high place in heave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lome’s petition for her tw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had reference to a glorious temporal kingdom. This request showed some faith in Jesus, for He had announced His death. We must not indulge dreams of worldly hon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 which Jesus gave to this unseasonable requ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rd declared their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Jesus knew they meant the end without the means, He asked them about their 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nswered as men of courage without hesitation or del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nal answer Jesus gave to their ambitious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ighest place in heaven is most to love God.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nswer to Salome’s pet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ile admitting the potency of the prayer of faith, it is not to be supposed that every petition which may be presented will be complied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n His Providence ordinarily acts within fixed laws, and with these He rarely dispenses. A high place in the kingdom of the future will not be an arbitrary gift, but the result of the course pursued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t thing for us is attention to our duty, and leave the rest to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envious speculations can assist our progress heavenward. (</w:t>
      </w:r>
      <w:r>
        <w:rPr>
          <w:rFonts w:cs="Arial" w:ascii="Arial" w:hAnsi="Arial"/>
          <w:i/>
          <w:iCs/>
          <w:color w:val="000000"/>
        </w:rPr>
        <w:t>H. B. Moffa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t requests</w:t>
      </w:r>
    </w:p>
    <w:p>
      <w:pPr>
        <w:pStyle w:val="Web"/>
        <w:snapToGrid w:val="false"/>
        <w:spacing w:lineRule="atLeast" w:line="360" w:before="0" w:after="0"/>
        <w:ind w:firstLine="200"/>
        <w:jc w:val="both"/>
        <w:rPr/>
      </w:pPr>
      <w:r>
        <w:rPr>
          <w:rFonts w:cs="Arial" w:ascii="Arial" w:hAnsi="Arial"/>
          <w:color w:val="000000"/>
        </w:rPr>
        <w:t>Ye</w:t>
      </w:r>
      <w:r>
        <w:rPr>
          <w:rFonts w:cs="Arial" w:ascii="Arial" w:hAnsi="Arial"/>
          <w:i/>
          <w:iCs/>
          <w:color w:val="000000"/>
        </w:rPr>
        <w:t xml:space="preserve"> </w:t>
      </w:r>
      <w:r>
        <w:rPr>
          <w:rFonts w:cs="Arial" w:ascii="Arial" w:hAnsi="Arial"/>
          <w:color w:val="000000"/>
        </w:rPr>
        <w:t>know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and wrong prayers</w:t>
      </w:r>
    </w:p>
    <w:p>
      <w:pPr>
        <w:pStyle w:val="Web"/>
        <w:snapToGrid w:val="false"/>
        <w:spacing w:lineRule="atLeast" w:line="360" w:before="0" w:after="0"/>
        <w:ind w:firstLine="200"/>
        <w:jc w:val="both"/>
        <w:rPr/>
      </w:pPr>
      <w:r>
        <w:rPr>
          <w:rFonts w:cs="Arial" w:ascii="Arial" w:hAnsi="Arial"/>
          <w:color w:val="000000"/>
        </w:rPr>
        <w:t>A prayer for things not lawful begs nothing hut a denial. The saints have their prayers out, either in money or money’s worth, provided they bring lawful petitions and honest hearts.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as there ever a more unseasonable request, than for them to be suitors for great places to Him, when He had but now told them He was going to be spit upon, scourged, condemned, crucified? Yet there was this good in it; they by it discovered a faith in Him, that notwithstanding all this He should be exalted and have a kingdom. But how carnal are our conceptions of spiritual and heavenly things, till we are taught by God a right notion of them! (</w:t>
      </w:r>
      <w:r>
        <w:rPr>
          <w:rFonts w:cs="Arial" w:ascii="Arial" w:hAnsi="Arial"/>
          <w:i/>
          <w:iCs/>
          <w:color w:val="000000"/>
        </w:rPr>
        <w:t>Matthew Po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sometimes know not what they as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two disciples sought the place of the two malefact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requested, so to speak, something which had only existence in their own imagination (worldly honours in the kingdom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sought something which, in its higher import, had already been given away-perhaps to themselves, perhaps to others-viz., special degrees of election.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Master, like servant</w:t>
      </w:r>
    </w:p>
    <w:p>
      <w:pPr>
        <w:pStyle w:val="Web"/>
        <w:snapToGrid w:val="false"/>
        <w:spacing w:lineRule="atLeast" w:line="360" w:before="0" w:after="0"/>
        <w:ind w:firstLine="200"/>
        <w:jc w:val="both"/>
        <w:rPr/>
      </w:pPr>
      <w:r>
        <w:rPr>
          <w:rFonts w:cs="Arial" w:ascii="Arial" w:hAnsi="Arial"/>
          <w:i/>
          <w:iCs/>
          <w:color w:val="000000"/>
        </w:rPr>
        <w:t xml:space="preserve">Christ, </w:t>
      </w:r>
      <w:r>
        <w:rPr>
          <w:rFonts w:cs="Arial" w:ascii="Arial" w:hAnsi="Arial"/>
          <w:color w:val="000000"/>
        </w:rPr>
        <w:t>like a good and wise physician, first drank the draught Himself which He was preparing for His own. He underwent His passion and death, and so He became immortal and impassible; thus teaching His own how they might confidently drink the draught which produces soundness and life. (</w:t>
      </w:r>
      <w:r>
        <w:rPr>
          <w:rFonts w:cs="Arial" w:ascii="Arial" w:hAnsi="Arial"/>
          <w:i/>
          <w:iCs/>
          <w:color w:val="000000"/>
        </w:rPr>
        <w:t>St. Be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sphere</w:t>
      </w:r>
    </w:p>
    <w:p>
      <w:pPr>
        <w:pStyle w:val="Web"/>
        <w:snapToGrid w:val="false"/>
        <w:spacing w:lineRule="atLeast" w:line="360" w:before="0" w:after="0"/>
        <w:ind w:firstLine="200"/>
        <w:jc w:val="both"/>
        <w:rPr/>
      </w:pPr>
      <w:r>
        <w:rPr>
          <w:rFonts w:cs="Arial" w:ascii="Arial" w:hAnsi="Arial"/>
          <w:color w:val="000000"/>
        </w:rPr>
        <w:t>It shall not be so among you. The Church and the world have different spheres. As every other association or body, so the Church has its appropriate organization, corresponding to its nature. The plant would die if it were subject to the conditions of the crystal; the animal, if to those of the plant; man, if to those of the animal; and the Church, if to those of the world. Or rather, the plant has burst through the conditions of the crystal, and passed beyond it, etc.; and the kingdom of heaven through the conditions and forms of this world.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know not what ye ask</w:t>
      </w:r>
    </w:p>
    <w:p>
      <w:pPr>
        <w:pStyle w:val="Web"/>
        <w:snapToGrid w:val="false"/>
        <w:spacing w:lineRule="atLeast" w:line="360" w:before="0" w:after="0"/>
        <w:ind w:firstLine="200"/>
        <w:jc w:val="both"/>
        <w:rPr/>
      </w:pPr>
      <w:r>
        <w:rPr>
          <w:rFonts w:cs="Arial" w:ascii="Arial" w:hAnsi="Arial"/>
          <w:color w:val="000000"/>
        </w:rPr>
        <w:t xml:space="preserve">There is a heathen story which tells that once a man asked for this gift-not </w:t>
      </w:r>
      <w:r>
        <w:rPr>
          <w:rFonts w:cs="Arial" w:ascii="Arial" w:hAnsi="Arial"/>
          <w:i/>
          <w:iCs/>
          <w:color w:val="000000"/>
        </w:rPr>
        <w:t xml:space="preserve">to die; </w:t>
      </w:r>
      <w:r>
        <w:rPr>
          <w:rFonts w:cs="Arial" w:ascii="Arial" w:hAnsi="Arial"/>
          <w:color w:val="000000"/>
        </w:rPr>
        <w:t>and it was granted to him by the Fates. He was to live on for ever. But he had forgotten to ask that his youth and health and strength might last for ever also; and so he lived on till age and its infirmities and weakness were weighing him down, and his life grew to be a weariness and a burden to him. Existence (for it could hardly be called life)was one long torment to him; and then he wished to die. He wished to die, and could not. He had asked for a thing which he was totally unfit to enjoy, but he had to take the consequences of it when it was once given. It was a curse to him, not a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rank and position in God’s kingdom</w:t>
      </w:r>
    </w:p>
    <w:p>
      <w:pPr>
        <w:pStyle w:val="Web"/>
        <w:snapToGrid w:val="false"/>
        <w:spacing w:lineRule="atLeast" w:line="360" w:before="0" w:after="0"/>
        <w:ind w:firstLine="200"/>
        <w:jc w:val="both"/>
        <w:rPr/>
      </w:pPr>
      <w:r>
        <w:rPr>
          <w:rFonts w:cs="Arial" w:ascii="Arial" w:hAnsi="Arial"/>
          <w:color w:val="000000"/>
        </w:rPr>
        <w:t xml:space="preserve">The notion of rank in the world is like a pyramid; the higher you go up, the fewer are there who have to serve those above them, and who are served more than these underneath them. All who are under serve those who are above, until you come to the apex, and there stands some one who has to do no service, but whom all the others have to serve. Something like that is the notion of position-of social standing and rank. And if it be so in an intellectual way, even-to say nothing of mere bodily service-if any man works to a position that others shall all look up to him and that he may have to look up to nobody, he has just put himself precisely into the same condition as the people of whom our Lord speaks-as those who exercise dominion and authority, and really he thinks it a fine thing to be served. But it is not so in the kingdom of heaven. The figure there is entirely reversed. As you may see a pyramid reflected in the water, just so, in a reversed way altogether, is the thing to be found in the kingdom of God. It is in this way: the Sen of Man lies at the inverted apex of the pyramid; He upholds, and serves, and ministers unto all, and they who would be high in His kingdom must go near to Him at the bottom, to uphold and minister to all that they may or can uphold and minister unto. There is no other law of precedence, no other law of rank and position in God’s kingdom. And, mind, that is </w:t>
      </w:r>
      <w:r>
        <w:rPr>
          <w:rFonts w:cs="Arial" w:ascii="Arial" w:hAnsi="Arial"/>
          <w:i/>
          <w:iCs/>
          <w:color w:val="000000"/>
        </w:rPr>
        <w:t xml:space="preserve">the </w:t>
      </w:r>
      <w:r>
        <w:rPr>
          <w:rFonts w:cs="Arial" w:ascii="Arial" w:hAnsi="Arial"/>
          <w:color w:val="000000"/>
        </w:rPr>
        <w:t>kingdom. The other kingdom passes away-it is a transitory, ephemeral, passing, bad thing, and away it must go. It is only there on sufferance, because in the mind of God even that which is bad ministers to that which is good; and when the new kingdom is built the old kingdom shall pass away. But the man who seeks this rank of which I have spoken, must be honest to follow it. It will not do to say, “I want to be great, and therefore I will serve.” A man will not get at it so. He may begin so, but he will soon find that that will not do. He must seek it for the truth’s sake, for the love of his fellows, for the worship of God, for the delight in what is good. (</w:t>
      </w:r>
      <w:r>
        <w:rPr>
          <w:rFonts w:cs="Arial" w:ascii="Arial" w:hAnsi="Arial"/>
          <w:i/>
          <w:iCs/>
          <w:color w:val="000000"/>
        </w:rPr>
        <w:t>Geo. Macdona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ce-seeking parents</w:t>
      </w:r>
    </w:p>
    <w:p>
      <w:pPr>
        <w:pStyle w:val="Web"/>
        <w:snapToGrid w:val="false"/>
        <w:spacing w:lineRule="atLeast" w:line="360" w:before="0" w:after="0"/>
        <w:ind w:firstLine="200"/>
        <w:jc w:val="both"/>
        <w:rPr/>
      </w:pPr>
      <w:r>
        <w:rPr>
          <w:rFonts w:cs="Arial" w:ascii="Arial" w:hAnsi="Arial"/>
          <w:color w:val="000000"/>
        </w:rPr>
        <w:t>Mothers should be cautious about seeking places of honour for their sons. Doing this, they seldom know what they ask. They may be seeking the ruin of their children. It is not posts of honour that secure happiness or salvation As the purest and loveliest streams often flow in the retired grove, far from the thundering cataract or the stormy ocean, so is the sweet peace of the soul; it dwells oftenest far from the bustle of public life, and the storms and tempests of ambition.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ition insatiable</w:t>
      </w:r>
    </w:p>
    <w:p>
      <w:pPr>
        <w:pStyle w:val="Web"/>
        <w:snapToGrid w:val="false"/>
        <w:spacing w:lineRule="atLeast" w:line="360" w:before="0" w:after="0"/>
        <w:ind w:firstLine="200"/>
        <w:jc w:val="both"/>
        <w:rPr/>
      </w:pPr>
      <w:r>
        <w:rPr>
          <w:rFonts w:cs="Arial" w:ascii="Arial" w:hAnsi="Arial"/>
          <w:color w:val="000000"/>
        </w:rPr>
        <w:t>Ambition is like the sea which swallows a]l the rivers and is none the fuller; or like the grave whose insatiable maw for ever craves for the bodies of men. It is not like an amphora, which being full receives no more, but its fulness swells it till a still greater vacuum is formed. In all probability Napoleon never longed for a sceptre till he had gained a batton, nor dreamed of being Emperor of Europe till he had gained the crown of France. Caligula, with the world at his feet, was mad with a longing for the moon, and could he have gained it, the imperial lunatic would have coveted the sun. It is in vain to feed a fire which grows the more vivacious the more it is supplied with fuel; he who lives to satisfy his ambition has before him the labour of Sisyphus, who rolled up hill an ever rebounding stone, and the task of the daughters of Danaus, who are condemned for ever to attempt to till a bottomless vessel with buckets full of hole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6"/>
      <w:bookmarkStart w:id="44" w:name="27"/>
      <w:bookmarkEnd w:id="43"/>
      <w:bookmarkEnd w:id="44"/>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Matthew 20:26-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whosoever will be chief among you, let him be your serv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rea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reatness a word often used, and people’s ideas of it differ much.</w:t>
        <w:br/>
        <w:t>Some regard it as consisting in wealth, social position, physical strength. Christ places it in service, springing from love in the heart. Man’s true greatness must be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a true ideal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rue ideal can be realized by every one of us. No life need be a failure. (</w:t>
      </w:r>
      <w:r>
        <w:rPr>
          <w:rFonts w:cs="Arial" w:ascii="Arial" w:hAnsi="Arial"/>
          <w:i/>
          <w:iCs/>
          <w:color w:val="000000"/>
        </w:rPr>
        <w:t>C. O. Bridg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measured by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eatness is to be measured by service. No man lives or dies to himself. Florence Nightingale moved other women most when she herself went to minister on battle fiel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er men are in intellect and culture, the more imperative it is that they become leaders and helpers. If a man has power to do good and refuses, he is not guilt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thus labour for the good of their fellow-men are the greatest. Love is the greatest power on the earth. (</w:t>
      </w:r>
      <w:r>
        <w:rPr>
          <w:rFonts w:cs="Arial" w:ascii="Arial" w:hAnsi="Arial"/>
          <w:i/>
          <w:iCs/>
          <w:color w:val="000000"/>
        </w:rPr>
        <w:t>G. A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sis of true grea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w:t>
      </w:r>
      <w:r>
        <w:rPr>
          <w:rFonts w:cs="Arial" w:ascii="Arial" w:hAnsi="Arial"/>
          <w:i/>
          <w:iCs/>
          <w:color w:val="000000"/>
        </w:rPr>
        <w:t xml:space="preserve">Lord </w:t>
      </w:r>
      <w:r>
        <w:rPr>
          <w:rFonts w:cs="Arial" w:ascii="Arial" w:hAnsi="Arial"/>
          <w:color w:val="000000"/>
        </w:rPr>
        <w:t>does not condemn the spirit of ambition, but simply aims to point out the basis of real greatness. He regarded His disciples, in a certain sense, as kings, but He would have them establish their regal right in a different manner from the prince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ow many scriptural promises do we find this principle recognized. They that turn many to righteousness “ shall shine as the stars for ever and ever:’ St. Paul says, “There is laid up for me a crown of righteousnes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ank in the kingdom of heaven will be measured by humility. Condescension is the measure of exaltation. The way up to the glory of the Exalted One is through humble, self-denying love. (</w:t>
      </w:r>
      <w:r>
        <w:rPr>
          <w:rFonts w:cs="Arial" w:ascii="Arial" w:hAnsi="Arial"/>
          <w:i/>
          <w:iCs/>
          <w:color w:val="000000"/>
        </w:rPr>
        <w:t>R. W. Cla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being useful</w:t>
      </w:r>
    </w:p>
    <w:p>
      <w:pPr>
        <w:pStyle w:val="Web"/>
        <w:snapToGrid w:val="false"/>
        <w:spacing w:lineRule="atLeast" w:line="360" w:before="0" w:after="0"/>
        <w:ind w:firstLine="200"/>
        <w:jc w:val="both"/>
        <w:rPr/>
      </w:pPr>
      <w:r>
        <w:rPr>
          <w:rFonts w:cs="Arial" w:ascii="Arial" w:hAnsi="Arial"/>
          <w:color w:val="000000"/>
        </w:rPr>
        <w:t>Yet what has the patriot made himself but the servant of his countrymen: It was in order to the ministering to the well-being of thousands, that he threw himself into the breach, and challenged tyranny to the battle. It was for the sake of securing the rights of those who trod the same soil with himself, that he arose as the champion of the wretched and injured. The case is the same with the philosopher as with the patriot. Accordingly, he who labours in the mine of truth, and presents to the world the results of his investigations, furnishes his fellow-men with new principles on which to act in the business of life, and thus equips them for fresh enterprises, and instructs them how to add to the sum total of happiness. We need not exemplify this in particular instances. You are all aware how scientific research is turned to account in everyday life, and how the very lowest of our people enjoy, in one way or another, the fruits of discoveries which are due to the marvellous sagacity, and the repeated experiments, of those who rank foremost in the annals of philosophy. And thus it is evident that the man who is great in science, is great in the power of serving his fellow-men, and that it is this latter greatness which insures him their applauses. If his discoveries were of no benefit to the many; if they opened no means by which enjoyments might be multiplied, toil diminished, or danger averted; his name would be known only within a limited circle, and there would be nothing that approached to a general recognition of superiority. The individual again who gains renown as a statesman, who serves his country in the senate as the warrior in the field, is the minister to all classes, so that the very lowest have the profit of his toils. And in proportion as the service wore the aspect of selfishness, would the tribute of applause be diminished: we should be less and less disposed to allow, that, in making himself a servant, he had made himself great, if we had increasing cause to think that his main design was the serving himself. But there is no room for suspicions of this class, when the exhibition is that of a fine Christian philanthropy, leading a man to give his assiduity to the sick-beds of the poor, or the prisons of the criminal. Accordingly, when an individual is manifestly and strongly actuated by this philanthropy, there is an almost universal consent in awarding him the appellation of great: even those who would be amongst the last to imitate are amongst the first to applau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destroys the best elements of character</w:t>
      </w:r>
    </w:p>
    <w:p>
      <w:pPr>
        <w:pStyle w:val="Web"/>
        <w:snapToGrid w:val="false"/>
        <w:spacing w:lineRule="atLeast" w:line="360" w:before="0" w:after="0"/>
        <w:ind w:firstLine="200"/>
        <w:jc w:val="both"/>
        <w:rPr/>
      </w:pPr>
      <w:r>
        <w:rPr>
          <w:rFonts w:cs="Arial" w:ascii="Arial" w:hAnsi="Arial"/>
          <w:color w:val="000000"/>
        </w:rPr>
        <w:t>The rebel against lawful authority cannot be truly great: the slave of his own passions cannot be truly great: the idolater of his own powers cannot be truly great. And the proud man is this rebel, this slave, this idolater; for pride spurns at the Divine dominion, gives vigour to depraved affections, and exaggerates all our powers. What, then, can be more accurate than that pride destroys the chief elements of which a great character is compounded, so that it must be to direct a man in the way to eminence, to prescribe that he be “clothed with humility?”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Redeemer because our servant</w:t>
      </w:r>
    </w:p>
    <w:p>
      <w:pPr>
        <w:pStyle w:val="Web"/>
        <w:snapToGrid w:val="false"/>
        <w:spacing w:lineRule="atLeast" w:line="360" w:before="0" w:after="0"/>
        <w:ind w:firstLine="200"/>
        <w:jc w:val="both"/>
        <w:rPr/>
      </w:pPr>
      <w:r>
        <w:rPr>
          <w:rFonts w:cs="Arial" w:ascii="Arial" w:hAnsi="Arial"/>
          <w:color w:val="000000"/>
        </w:rPr>
        <w:t>But</w:t>
      </w:r>
      <w:r>
        <w:rPr>
          <w:rFonts w:cs="Arial" w:ascii="Arial" w:hAnsi="Arial"/>
          <w:i/>
          <w:iCs/>
          <w:color w:val="000000"/>
        </w:rPr>
        <w:t xml:space="preserve"> </w:t>
      </w:r>
      <w:r>
        <w:rPr>
          <w:rFonts w:cs="Arial" w:ascii="Arial" w:hAnsi="Arial"/>
          <w:color w:val="000000"/>
        </w:rPr>
        <w:t>if Christ thus made Himself servant to the human race, it is this very fact which is to draw to Him finally universal homage. Had He not been their servant, He could not have been their Redeemer; and, if not their Redeemer, then at His name would not every knee have bowed, “of things in heaven, and things in earth, and things under the earth.” Thus He illustrates His own precept: He became great through redeeming; but since lie redeemed through making Himself the minister to a lost world, lie became great through becoming a servant. (</w:t>
      </w:r>
      <w:r>
        <w:rPr>
          <w:rFonts w:cs="Arial" w:ascii="Arial" w:hAnsi="Arial"/>
          <w:i/>
          <w:iCs/>
          <w:color w:val="000000"/>
        </w:rPr>
        <w:t xml:space="preserve">H. Melvill, B. D.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28"/>
      <w:bookmarkEnd w:id="45"/>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Matthew 20: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n as the Son of Man came not to be ministered un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n of man. Humility combined with dignity. Man was the offender, man must suffer the penalty. Not a fictitious manhood, but real like our own. This ought to attract us to Him, for He is akin in nature and sympa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came. The errand unique as the Person who undertook it. He came voluntarily on an errand of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to be ministered unto, but to minister. He had not a selfish thought in His soul. Does He want servants? Thousands of angels are His chariot. He served in the workshop, home, amongst His disciples. As the Son of Man in heaven he continues a kind of service to His peo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to give his life. We have no lives to give. They are forfeited to Divine justice. His death was voluntary. Christ did not come into the world merely to be an example, or merely to reveal the Godhead. His sacrifice was substitutiona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ransom. Every male person among the Jews belonged to God, and must be redeemed. The price was the ransom. Jesus redeems us from the curse of the law.</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or many. The word “for” has a vicarious meaning. “He gave His life instead of ma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not redeemed from the bondage of his sins without a price. -No one goes free by the naked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rice must be a life. Not merely a character. The question has been asked, “Who receives the ransom?” Not Satan. Satan has no rights. It was paid to the Great Judge. This is a mystical way of speaking. The sufferings of Christ vindicate the law and render mercy 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e result of this? Man is redeemed. He is no longer a slave. Did Jesus Christ redeem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character, life, and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haracter Christ Divine. This being premised we can bring forward two satisfactory reasons why He called Himself the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would gradually develop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ur concern with Him principally lies in His assuming huma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life. “Came not to be ministered unto,” etc. This fills us with astonishment, when we remember the place from which He descended. Our Saviour could derive nothing from external append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ire His condescen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emble Him there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Him as a rans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intentio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volunt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gards the personal esteem He has for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ee here where a poor burdened conscience can alone find relie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the love of Christ strike your mind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He has ransomed you, you are not your ow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gative object of Christ’s coming-“Not to be ministered un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itive object of his coming-“To minister,”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enes of His private life. Christ a carpen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enes of His public life. Wearisome toils. Les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ervant and the Saviour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rvice he rendered to man by 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me not to be ministered unto as regards His external authority. He might have excited the admiration of the world by His outward show; but He was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me to minister as regarded in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he effected for man by hi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ing proc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by which this blessing was procured. “He gave His lif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umber for whom this blessing was procured. (</w:t>
      </w:r>
      <w:r>
        <w:rPr>
          <w:rFonts w:cs="Arial" w:ascii="Arial" w:hAnsi="Arial"/>
          <w:i/>
          <w:iCs/>
          <w:color w:val="000000"/>
        </w:rPr>
        <w:t>J. Sibr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reatness the result of personal service</w:t>
      </w:r>
    </w:p>
    <w:p>
      <w:pPr>
        <w:pStyle w:val="Web"/>
        <w:snapToGrid w:val="false"/>
        <w:spacing w:lineRule="atLeast" w:line="360" w:before="0" w:after="0"/>
        <w:ind w:firstLine="200"/>
        <w:jc w:val="both"/>
        <w:rPr/>
      </w:pPr>
      <w:r>
        <w:rPr>
          <w:rFonts w:cs="Arial" w:ascii="Arial" w:hAnsi="Arial"/>
          <w:color w:val="000000"/>
        </w:rPr>
        <w:t>The patriot is great, but he has served</w:t>
      </w:r>
      <w:r>
        <w:rPr>
          <w:rFonts w:cs="Arial" w:ascii="Arial" w:hAnsi="Arial"/>
          <w:i/>
          <w:iCs/>
          <w:color w:val="000000"/>
        </w:rPr>
        <w:t xml:space="preserve"> </w:t>
      </w:r>
      <w:r>
        <w:rPr>
          <w:rFonts w:cs="Arial" w:ascii="Arial" w:hAnsi="Arial"/>
          <w:color w:val="000000"/>
        </w:rPr>
        <w:t>his country. The philosopher by the force of his genius has enlarged the sphere of human knowledge, thus of the greatest use to mankind. The same true in religion. Christ was not introducing a strange precept when He said that the men who are the most eminent in life are the most literally the servants of the publ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thus derived from usefulness may be augmented or decreased by the meanest of those you empl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ouching reference of our Lord to His own cas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umility</w:t>
      </w:r>
    </w:p>
    <w:p>
      <w:pPr>
        <w:pStyle w:val="Web"/>
        <w:snapToGrid w:val="false"/>
        <w:spacing w:lineRule="atLeast" w:line="360" w:before="0" w:after="0"/>
        <w:ind w:firstLine="200"/>
        <w:jc w:val="both"/>
        <w:rPr/>
      </w:pPr>
      <w:r>
        <w:rPr>
          <w:rFonts w:cs="Arial" w:ascii="Arial" w:hAnsi="Arial"/>
          <w:color w:val="000000"/>
        </w:rPr>
        <w:t xml:space="preserve">He is the most </w:t>
      </w:r>
      <w:r>
        <w:rPr>
          <w:rFonts w:cs="Arial" w:ascii="Arial" w:hAnsi="Arial"/>
          <w:i/>
          <w:iCs/>
          <w:color w:val="000000"/>
        </w:rPr>
        <w:t xml:space="preserve">lovely </w:t>
      </w:r>
      <w:r>
        <w:rPr>
          <w:rFonts w:cs="Arial" w:ascii="Arial" w:hAnsi="Arial"/>
          <w:color w:val="000000"/>
        </w:rPr>
        <w:t xml:space="preserve">professor, who is the most </w:t>
      </w:r>
      <w:r>
        <w:rPr>
          <w:rFonts w:cs="Arial" w:ascii="Arial" w:hAnsi="Arial"/>
          <w:i/>
          <w:iCs/>
          <w:color w:val="000000"/>
        </w:rPr>
        <w:t xml:space="preserve">lowly </w:t>
      </w:r>
      <w:r>
        <w:rPr>
          <w:rFonts w:cs="Arial" w:ascii="Arial" w:hAnsi="Arial"/>
          <w:color w:val="000000"/>
        </w:rPr>
        <w:t>professor. As incense smells the sweetest when beaten the smallest, so saints look fairest when they lie lowest. Arrogance in the soul resembles the spleen in the body, which grows most, while other parts are decaying. God will not suffer such a weed to grow in His garden, without taking some course to root it up. (</w:t>
      </w:r>
      <w:r>
        <w:rPr>
          <w:rFonts w:cs="Arial" w:ascii="Arial" w:hAnsi="Arial"/>
          <w:i/>
          <w:iCs/>
          <w:color w:val="000000"/>
        </w:rPr>
        <w:t>Archbisho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tooping to s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ther, wan and pale with incessant vigils by the bedside of a sick child;-the fireman, maimed for life in bravely rescuing the inmates of a blazing house;-the 300 Spartans at Thermopylae;-Howard, dying of fever caught in dungeons where he was fulfilling his noble purpose of succouring the oppressed and remembering the forgotten;-the Moravian missionaries, who voluntarily incarcerated themselves in an African leper-house (from which regress into the healthy world was impossible, and escape only to be ejected through the gates of death), in order that they might preach the glad tidings to the lepers,-all these, and many other glorious instances of self-devotion, do but faintly shadow forth the love of Him who laid aside Divine glory, and humbled Himself to the death of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29"/>
      <w:bookmarkStart w:id="47" w:name="30"/>
      <w:bookmarkStart w:id="48" w:name="31"/>
      <w:bookmarkStart w:id="49" w:name="32"/>
      <w:bookmarkStart w:id="50" w:name="33"/>
      <w:bookmarkStart w:id="51" w:name="34"/>
      <w:bookmarkEnd w:id="46"/>
      <w:bookmarkEnd w:id="47"/>
      <w:bookmarkEnd w:id="48"/>
      <w:bookmarkEnd w:id="49"/>
      <w:bookmarkEnd w:id="50"/>
      <w:bookmarkEnd w:id="51"/>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Matthew 20:29-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hold, two blind men sitting by the way side, when they heard that Jesus passed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f Nazareth passing b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ime of this transaction was critical. He never was to come that way again. It was necessary for these blind men to be by the way while Jesus was passing. Had they been elsewhere they could not have received their sight. They caught the first sound of the approaching Saviour. Some men are too buried in their merchandize to know that He is passing. It is not enough to sit idly by the way side. These men made no demands but for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arnestness. They felt their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erence between the unfeeling multitude and the compassionate Saviour. Put thine ear to the gospel and listen. “He calleth thee.” (</w:t>
      </w:r>
      <w:r>
        <w:rPr>
          <w:rFonts w:cs="Arial" w:ascii="Arial" w:hAnsi="Arial"/>
          <w:i/>
          <w:iCs/>
          <w:color w:val="000000"/>
        </w:rPr>
        <w:t>E.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lin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are blinded by reason of sin. They do not see the truths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proper in this state of blindness to call upon Jesus to open our eyes. If we ever see, it will be by the grace of God. God is the fountain of light, and those in darkness should seek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esent opportunities should be improved. This was the first time that Jesus had been in Jericho, and it was the last time He would be there. He was passing </w:t>
      </w:r>
      <w:r>
        <w:rPr>
          <w:rFonts w:cs="Arial" w:ascii="Arial" w:hAnsi="Arial"/>
          <w:i/>
          <w:iCs/>
          <w:color w:val="000000"/>
        </w:rPr>
        <w:t xml:space="preserve">through </w:t>
      </w:r>
      <w:r>
        <w:rPr>
          <w:rFonts w:cs="Arial" w:ascii="Arial" w:hAnsi="Arial"/>
          <w:color w:val="000000"/>
        </w:rPr>
        <w:t>it on His way to Jerusalem. So He passes among us by His ordinances. While He is near we should seek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people rebuke us, and laugh at us, it should not deter us from calling on the Saviou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ersevering of cry of those who seek the Saviour aright will not be in vai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inners must “rise” and come to Jesus. Cast away everything that hinders their confine.</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Faith is the only channel through which we shall receive mercy.</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y who are restored to sight should follow Jesus. Wherever He leads-always-none else. He cannot lead astray. He can enlighten our goings through all our pilgrimage.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taught to see</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 xml:space="preserve">MacGregor, in his recent “Voyage,” gives a most interesting account of Mr. Mott’s mission to the blind and lame at Beirut. He says, “Only in February last that poor blind fellow who sits on the form there was utterly ignorant. See how his delicate fingers run over the raised types of his Bible, and he reads aloud and blesses God in his heart for the precious news, and for those who gave him the avenue for truth to his heart. ‘Jesus Christ will be the first person I shall ever see,’ he says, ‘for my eyes will be opened in heaven.’ Thus even this man becomes a missionary … At the annual examination of this school, one of the scholars said, I am a little blind boy. Once I could see; but then I fell asleep-a long, long sleep. I thought I should never wake. And I slept till a kind gentleman called Mr. Mott came and opened my eyes-not these eyes,’ pointing to his sightless eyeballs, ‘but </w:t>
      </w:r>
      <w:r>
        <w:rPr>
          <w:rFonts w:cs="Arial" w:ascii="Arial" w:hAnsi="Arial"/>
          <w:i/>
          <w:iCs/>
          <w:color w:val="000000"/>
        </w:rPr>
        <w:t xml:space="preserve">these,’ </w:t>
      </w:r>
      <w:r>
        <w:rPr>
          <w:rFonts w:cs="Arial" w:ascii="Arial" w:hAnsi="Arial"/>
          <w:color w:val="000000"/>
        </w:rPr>
        <w:t>lifting up his tiny fingers-‘</w:t>
      </w:r>
      <w:r>
        <w:rPr>
          <w:rFonts w:cs="Arial" w:ascii="Arial" w:hAnsi="Arial"/>
          <w:i/>
          <w:iCs/>
          <w:color w:val="000000"/>
        </w:rPr>
        <w:t xml:space="preserve">these </w:t>
      </w:r>
      <w:r>
        <w:rPr>
          <w:rFonts w:cs="Arial" w:ascii="Arial" w:hAnsi="Arial"/>
          <w:color w:val="000000"/>
        </w:rPr>
        <w:t>eyes; and oh! they see such sweet words of Jesus, and how He loved the bl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of Christ</w:t>
      </w:r>
    </w:p>
    <w:p>
      <w:pPr>
        <w:pStyle w:val="Web"/>
        <w:snapToGrid w:val="false"/>
        <w:spacing w:lineRule="atLeast" w:line="360" w:before="0" w:after="0"/>
        <w:ind w:firstLine="200"/>
        <w:jc w:val="both"/>
        <w:rPr/>
      </w:pPr>
      <w:r>
        <w:rPr>
          <w:rFonts w:cs="Arial" w:ascii="Arial" w:hAnsi="Arial"/>
          <w:color w:val="000000"/>
        </w:rPr>
        <w:t>Happy it was for these two blind beggars that, though blind, they were not deaf. They had heard of Christ by the hearing of the ear, but that satisfied them not, unless their eyes also might see Him. They waylay, therefore, the Lord of Light, who gives them upon their suit both sight and light, irradiates both organ and object, cures them of both outward and inward ophthalmies at once … Few such knowing blind beggars nowadays. They are commonly more blind in mind than body, loose and lawless vagrants; such as are neither of any church or commonwealth; but as the baser sort of people in Swethland, who do always break the Sabbath, saying, that it is only for gentlemen to sanctify it; or rather, as the poor Brazilians, who are said to be without any government, law, or religion.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cessito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Here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persons making the best of their opportunities-Christ was passing b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class of such failing to sympathise with another-the multitude rebuk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unding their appeal on the right ground-mer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esenting a right condition of will” what will ye,” as if all things were placed at the disposal of the right wil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 in the way of blessing</w:t>
      </w:r>
    </w:p>
    <w:p>
      <w:pPr>
        <w:pStyle w:val="Web"/>
        <w:snapToGrid w:val="false"/>
        <w:spacing w:lineRule="atLeast" w:line="360" w:before="0" w:after="0"/>
        <w:ind w:firstLine="200"/>
        <w:jc w:val="both"/>
        <w:rPr/>
      </w:pPr>
      <w:r>
        <w:rPr>
          <w:rFonts w:cs="Arial" w:ascii="Arial" w:hAnsi="Arial"/>
          <w:color w:val="000000"/>
        </w:rPr>
        <w:t>Be still in the King’s highway, in the use of the means, for though the natural use of the means and God’s saving grace have no connection, yet there is far less a connection betwixt that grace and the neglect of means. The poor beggar, that needs an alms from the king, goes to the king’s highway, where he passes; and surely he is nearer to his purpose than if he should go to the top of a mountain where the king never comes; so, be you still in the use of means, in the Lord’s way. (</w:t>
      </w:r>
      <w:r>
        <w:rPr>
          <w:rFonts w:cs="Arial" w:ascii="Arial" w:hAnsi="Arial"/>
          <w:i/>
          <w:iCs/>
          <w:color w:val="000000"/>
        </w:rPr>
        <w:t>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use of the means of salvation</w:t>
      </w:r>
    </w:p>
    <w:p>
      <w:pPr>
        <w:pStyle w:val="Web"/>
        <w:snapToGrid w:val="false"/>
        <w:spacing w:lineRule="atLeast" w:line="360" w:before="0" w:after="0"/>
        <w:ind w:firstLine="200"/>
        <w:jc w:val="both"/>
        <w:rPr/>
      </w:pPr>
      <w:r>
        <w:rPr>
          <w:rFonts w:cs="Arial" w:ascii="Arial" w:hAnsi="Arial"/>
          <w:color w:val="000000"/>
        </w:rPr>
        <w:t>Those</w:t>
      </w:r>
      <w:r>
        <w:rPr>
          <w:rFonts w:cs="Arial" w:ascii="Arial" w:hAnsi="Arial"/>
          <w:i/>
          <w:iCs/>
          <w:color w:val="000000"/>
        </w:rPr>
        <w:t xml:space="preserve"> </w:t>
      </w:r>
      <w:r>
        <w:rPr>
          <w:rFonts w:cs="Arial" w:ascii="Arial" w:hAnsi="Arial"/>
          <w:color w:val="000000"/>
        </w:rPr>
        <w:t>that wait upon the Lord in the use of the means and ordinances, they hereby spread their sails, and are ready for the Spirit’s motions which bloweth where it listeth. There is more hope of these than of such who lie aground, neglecting the means of grace, which are both as sail and tackling. The two blind men could not open their own eyes; that was beyond their power, but they could get into the way where Jesus passed, and they could cry to Him for sight, who only could recover it. Those that are diligent in the use of means and ordinances, may sit in the way where Jesus passes by, who uses not to reject those that cry unto Him. (</w:t>
      </w:r>
      <w:r>
        <w:rPr>
          <w:rFonts w:cs="Arial" w:ascii="Arial" w:hAnsi="Arial"/>
          <w:i/>
          <w:iCs/>
          <w:color w:val="000000"/>
        </w:rPr>
        <w:t>Clark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Matthew 21: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drew nigh unto Jerusalem, and were come to Beth-ph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th Sunday in L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presents an illustration of the relation of Christ to the religious feeling of mankind. We are religious beings. Our very nature is grained with sensibilities for the sacred and the Divine. This scene shows how it is affect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ouses it to activity. The multitude was deeply moved. Not merely patriotism or earthly emotion, but earnest spiritual feeling. From Jesus streamed all this awakening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nspires it with gladness. There was holy rejoicing. There is a moral awakening which has no joy in it. The natural man is afraid of God. Jesus takes away these terr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lso encourages the expression of religious emotions and convictions. Christ would have His people speak their jo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arnest of the Saviour’s glorious kinghood. The symptoms of glorious consummation are visible in the scene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ere see the world serving Him. He commands both men and beasts, and causes them to obey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here the whole multitude of His disciples filled with joyous exultation. All sorrows were for the hour quite swallowed up in the abounding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ere see the most unlikely prophecies touching His kinghood fulfilled to the very let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rrowful hopelessness of Christ’s enemies when He begins to let His royal majesty fo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suggests important ideas touching Christ’s perpetual coming to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mes with the illuminations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mes to His Church except when it is made impossible by the unbelief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to enjoy Him in His Church is clearly indicated. We must welcome Him as the Son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Jesus entered into Jerusalem, so he striveth now for entrance into every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pproaches all of us as He approached the holy city. He comes to us as a King, as the promised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or His coming to be a blessing we must do as did the happy ones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is the blessedness of those who thus receive the Lord Jes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entry of the saviour into the holy city calls up our public entry into the spiritual city, of which Jerusalem was a type. Christ entered to be condemned; we to be absolved: He to die; we to l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ke His yours is a triumphal en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ke His, however, your entry is not full triumph y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needs to be marked with meekness and cour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all soon be crowned with everlasting victory. (</w:t>
      </w:r>
      <w:r>
        <w:rPr>
          <w:rFonts w:cs="Arial" w:ascii="Arial" w:hAnsi="Arial"/>
          <w:i/>
          <w:iCs/>
          <w:color w:val="000000"/>
        </w:rPr>
        <w:t>J. A. Sei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entry into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us riding through the streets in state Christ claimed to be a king. This claim had been kept in the background till now; but in the hour of deep humiliation He makes an open claim. He was a spiritual King, therefore He went not to the palace temporal, but to the palace spiritual; He rides to the te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ort of a king he might have been if he had pleased, and what sort of a king he might be now, if he willed it If Christ chose He might make His Church rich and powerful, and religion magnificent; but He does not care for this world’s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kind of a king he is, and what kind of a king he claimed to be. Different from other kingdo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kingdom in which the disciples are courtiers. Here discipleship is the highest deg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kingdom m which the king’s laws are none of them written upon paper; they are written upo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kingdom in which riches were no part whatever of its glory. It was poverty’s own te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kingdom without armed for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a strange kingdom because it was without any pomp.</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came to establish a kingdom without taxations. All its gifts are of lov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was a kingdom in which all creatures wer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was a kingdom of jo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actical objects of t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whole city was moved. Everybody had something to say about it. Some would say that “the whole thing was contemptible.” Many say that the kingdom of Christ is ridiculous. They want more pomp. Others in Jerusalem were no doubt filled with curiosity. Some looked on with envy. Some were moved to rejoice. Christ is sure to make a st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hrist went to the temple. He drives out selfishness, and purifies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eld a grand levee, of all whom He had healed and bless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royal proc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lord Jesus has even now bright and glorious days of special manifestation in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usually occur after the Lord has visited His beloved and quickened them. He came into Jerusalem after He had raised Lazarus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is disciples were obedient to Him. He told His disciples to go and they went. Disobedience hinders the advance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indication of glory-days will be found in the prompt and cheerful obedience which His disciples will m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lory of Christ is seen when He is publicly proclaimed as king. We must desire the blessings of the gospel to be widely made known and extend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 such days, one part of the glory consists in many going forth to meet Christ. Pray that there may come a great wave of religious thought over the minds of peop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sign is prevailing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was inquir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is enemies were quiet. Such are the marks of the glorious day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n these glory-days of Jesus Christ in his church like honours are paid to him now as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t this time as loudly praised and as greatly rejoiced in among His people as He was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ceived then as now homage from all kinds of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ttle ones were conspicu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executes the same deeds as he did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assion for souls is prominent. He wept over the 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gment. “Now they are hid from thine e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urged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ealed the sick who came to Him, in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foes were all confoun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Christ came into Jerusalem, all was not gold that glittered. “Hosanna” was changed into “Crucify.” When hearts are impressed with the gospel, we must not expect all to be steadfast to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citing inqui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o is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ill stir london? A reigning Saviour riding in triumph. The shout of a king is not in the Church; the ancient glory has departed. The world cares little about the Church so long as Christ does not reign in her pala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be able to answer the question. “Be ready always to give an answer,” etc. You must have a knowledge of Jesus Christ. The answer should be clear and distinc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counterfeit enthusia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day, as long ago, Jesus Christ is the true object of the enthusiasm of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may be outward devotion to Christ while the heart remains a stranger to His nature, His claims, and His love. What are our religious protestations wo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ware of regarding emotional excitement as identical with religious feelings and states of mind and heart. The religion of some people exhausts itself in hallelujahs; they possess no constant principle.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iumphal entry into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rrowing Saviour and a rejoicing mult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irm Saviour and a fickle multitude. Why was this multitude so fick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had no true and deep understanding of what they were shouting about on Sun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n influence from a different quarter and of a different kind was brought to bear upon them on Fri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viour advancing to the most glorious deed of all history. The multitude advancing to the most atrocious deed of all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word of ca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word of exhortation.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re consec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has need of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pra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tal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may need your most cherished one, that which your heart holds fast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ure’s replies to this cla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belief denies the cla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akness hesitates till the opportunity is p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mulation seems to do it, but does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ishness hugs her 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much affliction passes over a man before he is willing to comply with the just demands of his Creato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ntry into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comes? No temporal deliverer. A Divine King. The Son of God. God the Son. Upon the doctrine of Christ’s divinity depend the truth of His teaching, the perfection of His example, and the infinite value of His sacri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does he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 world needing a:Redee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umanity wanting a Rul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dividual souls seeking a king. To be “thy King,” He must reign in thy heart, over thy thoughts and affections. The will must be surrendered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manner does he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e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owly. Twin graces are these. We need them. </w:t>
      </w:r>
      <w:r>
        <w:rPr>
          <w:rFonts w:cs="Arial" w:ascii="Arial" w:hAnsi="Arial"/>
          <w:i/>
          <w:iCs/>
          <w:color w:val="000000"/>
        </w:rPr>
        <w:t xml:space="preserve">Pride </w:t>
      </w:r>
      <w:r>
        <w:rPr>
          <w:rFonts w:cs="Arial" w:ascii="Arial" w:hAnsi="Arial"/>
          <w:color w:val="000000"/>
        </w:rPr>
        <w:t xml:space="preserve">was the principle of our ruin. Through </w:t>
      </w:r>
      <w:r>
        <w:rPr>
          <w:rFonts w:cs="Arial" w:ascii="Arial" w:hAnsi="Arial"/>
          <w:i/>
          <w:iCs/>
          <w:color w:val="000000"/>
        </w:rPr>
        <w:t xml:space="preserve">pride </w:t>
      </w:r>
      <w:r>
        <w:rPr>
          <w:rFonts w:cs="Arial" w:ascii="Arial" w:hAnsi="Arial"/>
          <w:color w:val="000000"/>
        </w:rPr>
        <w:t>Adam fell. Pride is a false imitation of God-the imitation of His independency; but He has said, “My glory will I not give to another.” The two deepest movements of the human soul are desire and anger; meekness and lowliness are the correctives of bo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ought we to prepare to receive him? We must go forth to meet Him-</w:t>
      </w:r>
    </w:p>
    <w:p>
      <w:pPr>
        <w:pStyle w:val="Web"/>
        <w:snapToGrid w:val="false"/>
        <w:spacing w:lineRule="atLeast" w:line="360" w:before="0" w:after="0"/>
        <w:ind w:firstLine="200"/>
        <w:jc w:val="both"/>
        <w:rPr/>
      </w:pPr>
      <w:r>
        <w:rPr>
          <w:rFonts w:cs="Arial" w:ascii="Arial" w:hAnsi="Arial"/>
          <w:color w:val="000000"/>
        </w:rPr>
        <w:t>Blessed Jesus, reign within us; cast down every imagination and every high thing that exalteth itself against the knowledge of Thyself, and bring every thought into captivity to Thy holy will. Reign within us, till Thou hast put every enemy, every movement of our corrupt nature or the remnants of it, under Thy feet. Reign within us by Thy grace here, and so transform us that we may become like unto Thee in Thy glory hereafter!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pular attra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mul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wly err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history as it regards our Lord. Christ really prophesied, and events proved His prophecy truth. There is accuracy of detail, most wonderful. There was miracle as well as prophecy; miracle wrought upon mind; poor men were made willing to give up their property at the bidding of strangers. A striking exhibition of power appropriate as striking. It taught the disciples that Christ’s presence was not necessary to His guardianship, that He could act on their enemies as well from a distance as when near; that His knowledge and power extended to minute and mean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the disciples. They obeyed the command without hesitation. It seemed a wild errand; looked like robbery, improbable of result. We should do well to imitate their obedience; a readiness to fill the lower offices. We are active enough in great enterprises, but have no taste for the humbler duties. All employment for Christ is no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uct of the owners of the ass and the colt, We do not know the circumstances and character of these men. Whatever their acquaintance with Christ they acted as stewards of their property; not as proprietors. It will be a new era in the Church when to show that “ the Lord hath need” of this or that thing shall suffice to secure its cheerful bestowment. It is thus with children and friends, “The Lord hath need of them.” In a thousand ways God is saying that He has need of our time, talents, property. Let us yield cheerfu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st honour given to humble individuals in that they were allowed to contribute to the progress of the Saviour when accomplishing an ancient prediction. We may all do something towards the sublime consummation for which the Church pr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comes in triumph He will acknowledge the services rendered Him.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need</w:t>
      </w:r>
    </w:p>
    <w:p>
      <w:pPr>
        <w:pStyle w:val="Web"/>
        <w:snapToGrid w:val="false"/>
        <w:spacing w:lineRule="atLeast" w:line="360" w:before="0" w:after="0"/>
        <w:ind w:firstLine="200"/>
        <w:jc w:val="both"/>
        <w:rPr/>
      </w:pPr>
      <w:r>
        <w:rPr>
          <w:rFonts w:cs="Arial" w:ascii="Arial" w:hAnsi="Arial"/>
          <w:color w:val="000000"/>
        </w:rPr>
        <w:t>He speaks as a man of need. He who could see all things and foretell all things confesses to His personal necessity. The head that carried all knowledge had not where to sleep, of its own right and title. And again in that very self-same sentence He used a word which throws the term need into striking contrast-Lord. Such strange mixture do we find in the talk of this Man. Lord and need in the same sentence. He does not give up His royalty because of His necessity, nor does His royalty and lordship save Him from need. And yet what need could lie have who had but to express the wish and it was instantly complied with? It was a sweet necessity, it was the pain of that hunger which had wherewith to satisfy itself. (</w:t>
      </w:r>
      <w:r>
        <w:rPr>
          <w:rFonts w:cs="Arial" w:ascii="Arial" w:hAnsi="Arial"/>
          <w:i/>
          <w:iCs/>
          <w:color w:val="000000"/>
        </w:rPr>
        <w:t>Dr.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filment of prophe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rophecy may be said to be fulfilled four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the self-same thing comes to pass which was literally delivered in the prophe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 thing allegorically signified is fulfil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as neither the thing literally nor allegorically meant, but some other like is d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as it is daily more and more fulfilled. (</w:t>
      </w:r>
      <w:r>
        <w:rPr>
          <w:rFonts w:cs="Arial" w:ascii="Arial" w:hAnsi="Arial"/>
          <w:i/>
          <w:iCs/>
          <w:color w:val="000000"/>
        </w:rPr>
        <w:t>John Boy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thes to tread on</w:t>
      </w:r>
    </w:p>
    <w:p>
      <w:pPr>
        <w:pStyle w:val="Web"/>
        <w:snapToGrid w:val="false"/>
        <w:spacing w:lineRule="atLeast" w:line="360" w:before="0" w:after="0"/>
        <w:ind w:firstLine="200"/>
        <w:jc w:val="both"/>
        <w:rPr/>
      </w:pPr>
      <w:r>
        <w:rPr>
          <w:rFonts w:cs="Arial" w:ascii="Arial" w:hAnsi="Arial"/>
          <w:color w:val="000000"/>
        </w:rPr>
        <w:t>Plutarch mentions it as a circumstance of respect shown to Cato the Younger upon a particular occasion by the soldiery, that they laid their garments for him to tread upon as he marched. (</w:t>
      </w:r>
      <w:r>
        <w:rPr>
          <w:rFonts w:cs="Arial" w:ascii="Arial" w:hAnsi="Arial"/>
          <w:i/>
          <w:iCs/>
          <w:color w:val="000000"/>
        </w:rPr>
        <w:t>C. Bul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moved</w:t>
      </w:r>
    </w:p>
    <w:p>
      <w:pPr>
        <w:pStyle w:val="Web"/>
        <w:snapToGrid w:val="false"/>
        <w:spacing w:lineRule="atLeast" w:line="360" w:before="0" w:after="0"/>
        <w:ind w:firstLine="200"/>
        <w:jc w:val="both"/>
        <w:rPr/>
      </w:pPr>
      <w:r>
        <w:rPr>
          <w:rFonts w:cs="Arial" w:ascii="Arial" w:hAnsi="Arial"/>
          <w:color w:val="000000"/>
        </w:rPr>
        <w:t>The silence and obscurity of Christ never troubles the world; He may be an underling, without any stir; but if He do but put forth Himself never so little to bear the least sway amongst men, now their blood is up, the whole city is moved. Neither is it otherwise in the private economy of the soul. O Saviour, while Thou dost, as it were, hide Thyself, and lie still in the heart, and takest all terms contentedly from us, we entertain Thee with no other than a friendly welcome; but when Thou once beginnest to ruffle with our corruptions, and to exercise Thy spiritual power in the subjugation of our vile affections, now all is in a secret uproar, all the angles of the heart are moved.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King</w:t>
      </w:r>
    </w:p>
    <w:p>
      <w:pPr>
        <w:pStyle w:val="Web"/>
        <w:snapToGrid w:val="false"/>
        <w:spacing w:lineRule="atLeast" w:line="360" w:before="0" w:after="0"/>
        <w:ind w:firstLine="200"/>
        <w:jc w:val="both"/>
        <w:rPr/>
      </w:pPr>
      <w:r>
        <w:rPr>
          <w:rFonts w:cs="Arial" w:ascii="Arial" w:hAnsi="Arial"/>
          <w:color w:val="000000"/>
        </w:rPr>
        <w:t>When Mr. Dawson was preaching in South Lambeth on the offices of Christ, he presented Him as prophet, and priest, and then as the King of Saints. He marshalled patriarchs, kings, prophets, and apostles, martyrs and confessors of every age and clime, to place the insignia of royalty upon the head of the King of Kings. The audience were wrought up to the highest pitch of excitement, and, as if waiting to hear the anthem peal out the coronation hymn, the preacher commenced singing “ All hail the power of Jesus’ Name.’: The audience, rising as one man, sang the hymn as perhaps it was never sung before. (</w:t>
      </w:r>
      <w:r>
        <w:rPr>
          <w:rFonts w:cs="Arial" w:ascii="Arial" w:hAnsi="Arial"/>
          <w:i/>
          <w:iCs/>
          <w:color w:val="000000"/>
        </w:rPr>
        <w:t>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Matthew 21: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sus went into the temple of God, and cast out all them that s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ication of the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act shows the mind of Jesus concerning the reverence which is due to the house of God. He regarded it not so much as the temple of the Jews as the temple of God; He revered it more than they did. Their reverence was formal, pompous, selfish; His was spiritual, looking with solemn eyes on the meaning of its name, and the holiness of its purpose. It was sacred to the holiest hopes of man. The place where human souls held communion with the Father cannot be comm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ification of the temple seems to be a striking intimation of the great purpose of His ministry, to purify God’s worship everywhere, in the outward and inward temple, in the house, the heart, the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behold in this act of our Saviour one of the primary expressions of the universal and impartial philanthropy of His gospel; that noble principle which, regardless of prejudice or artificial distinction, gathers in the whole family into one equal brotherhood, one worshipping assembly, under the roof of one undivided sanctuary. The desecrated portion was the court of the Gentiles. All is holy. The rights of Gentiles are to Jesus as sacred as those of the Jews. The temple was His Father’s house. (</w:t>
      </w:r>
      <w:r>
        <w:rPr>
          <w:rFonts w:cs="Arial" w:ascii="Arial" w:hAnsi="Arial"/>
          <w:i/>
          <w:iCs/>
          <w:color w:val="000000"/>
        </w:rPr>
        <w:t>F. W. P. Green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eves in the temple</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 xml:space="preserve">is that which we must labour to destroy? What weeds be those which we must endeavour to root out? We read here, that our Saviour did cast buyers and sellers out of the temple, terming them “thieves.” For although to buy and sell be actions in themselves lawful and honest, yet the time and place, with other circumstances, may so change their quality, that he which buyeth shall be as one that robbeth, and he that selleth as one that stealeth. They bought and sold </w:t>
      </w:r>
      <w:r>
        <w:rPr>
          <w:rFonts w:cs="Arial" w:ascii="Arial" w:hAnsi="Arial"/>
          <w:i/>
          <w:iCs/>
          <w:color w:val="000000"/>
        </w:rPr>
        <w:t xml:space="preserve">in the temple; </w:t>
      </w:r>
      <w:r>
        <w:rPr>
          <w:rFonts w:cs="Arial" w:ascii="Arial" w:hAnsi="Arial"/>
          <w:color w:val="000000"/>
        </w:rPr>
        <w:t>this Christ condemneth. Yet behold what a beautiful colour they had set upon their wicked practices, to make them seem allowable before men! For of the judgment of God they made no account. It is written in the law (</w:t>
      </w:r>
      <w:hyperlink r:id="rId25">
        <w:r>
          <w:rPr>
            <w:rStyle w:val="InternetLink"/>
            <w:rFonts w:cs="Arial" w:ascii="Arial" w:hAnsi="Arial"/>
            <w:color w:val="000000"/>
          </w:rPr>
          <w:t>Deuteronomy 14:23-26</w:t>
        </w:r>
      </w:hyperlink>
      <w:r>
        <w:rPr>
          <w:rFonts w:cs="Arial" w:ascii="Arial" w:hAnsi="Arial"/>
          <w:color w:val="000000"/>
        </w:rPr>
        <w:t>). Under the pretence of providing that, according to this law, men which dwelt far off might always, at their coming to the temple, have sacrifices there, and offerings in a readiness to present before the Lord; their covetous humour fed itself upon the people without all fear of God, without any reverence at all of His sanctuary. May they not justly be termed “thieves,” who, pretending thus to serve the Lord in His sacrifices, robbed and spoiled Him in His saints? No doubt Jerusalem, had she known the things which belonged to her peace, would have blessed the hour wherein the Lord of the house came to ease that holy place of so intolerable burthens, to rid His temple of so noisome filth. (</w:t>
      </w:r>
      <w:r>
        <w:rPr>
          <w:rFonts w:cs="Arial" w:ascii="Arial" w:hAnsi="Arial"/>
          <w:i/>
          <w:iCs/>
          <w:color w:val="000000"/>
        </w:rPr>
        <w:t>Archbishop Sandy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 of thieves</w:t>
      </w:r>
    </w:p>
    <w:p>
      <w:pPr>
        <w:pStyle w:val="Web"/>
        <w:snapToGrid w:val="false"/>
        <w:spacing w:lineRule="atLeast" w:line="360" w:before="0" w:after="0"/>
        <w:ind w:firstLine="200"/>
        <w:jc w:val="both"/>
        <w:rPr/>
      </w:pPr>
      <w:r>
        <w:rPr>
          <w:rFonts w:cs="Arial" w:ascii="Arial" w:hAnsi="Arial"/>
          <w:color w:val="000000"/>
        </w:rPr>
        <w:t>An expression that was probably used by our Lord in allusion to the rocky caves and dens in the mountainous parts of Judaea, which were often the receptacles of thieves and robbers. (</w:t>
      </w:r>
      <w:r>
        <w:rPr>
          <w:rFonts w:cs="Arial" w:ascii="Arial" w:hAnsi="Arial"/>
          <w:i/>
          <w:iCs/>
          <w:color w:val="000000"/>
        </w:rPr>
        <w:t>C. Bulk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God</w:t>
      </w:r>
    </w:p>
    <w:p>
      <w:pPr>
        <w:pStyle w:val="Web"/>
        <w:snapToGrid w:val="false"/>
        <w:spacing w:lineRule="atLeast" w:line="360" w:before="0" w:after="0"/>
        <w:ind w:firstLine="200"/>
        <w:jc w:val="both"/>
        <w:rPr/>
      </w:pPr>
      <w:r>
        <w:rPr>
          <w:rFonts w:cs="Arial" w:ascii="Arial" w:hAnsi="Arial"/>
          <w:color w:val="000000"/>
        </w:rPr>
        <w:t xml:space="preserve">The relation we have by the Evangelist of the way in which the Lord came outwardly to His temple may suggest to us His coming to the temple of the human heart; for we are told the soul of every Christian is a temple. The stones of the temple on Mount Moriah were </w:t>
      </w:r>
      <w:r>
        <w:rPr>
          <w:rFonts w:cs="Arial" w:ascii="Arial" w:hAnsi="Arial"/>
          <w:i/>
          <w:iCs/>
          <w:color w:val="000000"/>
        </w:rPr>
        <w:t xml:space="preserve">common stones </w:t>
      </w:r>
      <w:r>
        <w:rPr>
          <w:rFonts w:cs="Arial" w:ascii="Arial" w:hAnsi="Arial"/>
          <w:color w:val="000000"/>
        </w:rPr>
        <w:t xml:space="preserve">till they were consecrated for God’s house and service. So the talents, the capabilities, the powers, and, above all, the affections, become by conversion and regeneration a dwelling-place for Jesus. He refines and purifies them, and the figure of the legal consecration becomes in the gospel scheme a real and vital holiness. Let us recollect that the sheep and oxen, the doves, and the tables of the money-changers, were all </w:t>
      </w:r>
      <w:r>
        <w:rPr>
          <w:rFonts w:cs="Arial" w:ascii="Arial" w:hAnsi="Arial"/>
          <w:i/>
          <w:iCs/>
          <w:color w:val="000000"/>
        </w:rPr>
        <w:t xml:space="preserve">in themselves </w:t>
      </w:r>
      <w:r>
        <w:rPr>
          <w:rFonts w:cs="Arial" w:ascii="Arial" w:hAnsi="Arial"/>
          <w:color w:val="000000"/>
        </w:rPr>
        <w:t>needful and right. It was bringing these things even into the outer court of the temple that defiled it. So it is with the temple of the heart. How does selfishness, how do selfish schemes gradually creep into Christian hearts-nay, how do they sometimes at last find a footing in the inmost shrine! The Christian whose heart has once been purged from his old sins is not in a position of absolute security because he is in Christ, but only if he abide in Christ, and is bringing forth really good fruit. The Lord’s choicest earthly blessings misused become, if not idols, yet like the doves, not occupying the right place. And our Lord’s action warns those who, on whatever pretext, use His outward visible Church for unholy purposes. (</w:t>
      </w:r>
      <w:r>
        <w:rPr>
          <w:rFonts w:cs="Arial" w:ascii="Arial" w:hAnsi="Arial"/>
          <w:i/>
          <w:iCs/>
          <w:color w:val="000000"/>
        </w:rPr>
        <w:t>R. Barcl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rished evils</w:t>
      </w:r>
    </w:p>
    <w:p>
      <w:pPr>
        <w:pStyle w:val="Web"/>
        <w:snapToGrid w:val="false"/>
        <w:spacing w:lineRule="atLeast" w:line="360" w:before="0" w:after="0"/>
        <w:ind w:firstLine="200"/>
        <w:jc w:val="both"/>
        <w:rPr/>
      </w:pPr>
      <w:r>
        <w:rPr>
          <w:rFonts w:cs="Arial" w:ascii="Arial" w:hAnsi="Arial"/>
          <w:color w:val="000000"/>
        </w:rPr>
        <w:t>I recollect when in Pompeii I saw, in what two thousand years ago was a large and splendid house, a shrine or temple where the Lares and Penates were placed; and its shape and form are still in existence, in professedly Christian lands, under a Christian guise. Is there not sometimes something which has a resemblance to this in Christian hearts, or in Christian families-relics of the old nature, things not quite sanctioned by our conscience, dispositions of mind not quite in accordance with the mind that was in Christ Jesus, which have nevertheless been entertained until we are almost unconscious of our danger? (</w:t>
      </w:r>
      <w:r>
        <w:rPr>
          <w:rFonts w:cs="Arial" w:ascii="Arial" w:hAnsi="Arial"/>
          <w:i/>
          <w:iCs/>
          <w:color w:val="000000"/>
        </w:rPr>
        <w:t>R. Barcl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leansing the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a similar record to this in each of the four Gospel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The place at which this event occurred. Jesus went into </w:t>
      </w:r>
      <w:r>
        <w:rPr>
          <w:rFonts w:cs="Arial" w:ascii="Arial" w:hAnsi="Arial"/>
          <w:i/>
          <w:iCs/>
          <w:color w:val="000000"/>
        </w:rPr>
        <w:t xml:space="preserve">the temple </w:t>
      </w:r>
      <w:r>
        <w:rPr>
          <w:rFonts w:cs="Arial" w:ascii="Arial" w:hAnsi="Arial"/>
          <w:color w:val="000000"/>
        </w:rPr>
        <w:t xml:space="preserve">of </w:t>
      </w:r>
      <w:r>
        <w:rPr>
          <w:rFonts w:cs="Arial" w:ascii="Arial" w:hAnsi="Arial"/>
          <w:i/>
          <w:iCs/>
          <w:color w:val="000000"/>
        </w:rPr>
        <w:t>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pliances and construction of the temple in our Lord’s time indicated a process of development in the system of Juda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into the capacious court of the Gentiles that our Lord entered, and in which He found these desecrations. That the Jew should have done this, marked a want of reverence and a proper spiritual feeling with regard to God’s worship that was most strange when contrasted with all the holy traditions of that sacred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and the significance of this occurrence. The chronology of the first three Gospels differ considerably from that of the fourth. I have no hesitation in saying that this act was done twice-that it did occur at the beginning and at the end of His ministry. I can see a considerable difference in the circumstances at each period. We may interpret the first doing of this act, as recorded by John, as done almost exclusively, certainly pre-eminently, as Jesus the prophet-as a reformer, as one belonging to the old dispensation, and speaking -in the spirit of it. But at the end of His ministry the act had a deeper significance and a wider meaning: “My house shall be called a house of prayer for all nations.” That which is polluted and degenerate, let it pass away. Let a new age come. Let a new dispensation be established, and let all the nations of the earth be welcomed, etc. He did this second action more emphatically in His character as Messiah. In each separate act there was a deep significance, and both teach their peculiar less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e general lessons of instruction which we may gather from them.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temple</w:t>
      </w:r>
    </w:p>
    <w:p>
      <w:pPr>
        <w:pStyle w:val="Web"/>
        <w:snapToGrid w:val="false"/>
        <w:spacing w:lineRule="atLeast" w:line="360" w:before="0" w:after="0"/>
        <w:ind w:firstLine="200"/>
        <w:jc w:val="both"/>
        <w:rPr/>
      </w:pPr>
      <w:r>
        <w:rPr>
          <w:rFonts w:cs="Arial" w:ascii="Arial" w:hAnsi="Arial"/>
          <w:color w:val="000000"/>
        </w:rPr>
        <w:t>Jesus</w:t>
      </w:r>
      <w:r>
        <w:rPr>
          <w:rFonts w:cs="Arial" w:ascii="Arial" w:hAnsi="Arial"/>
          <w:i/>
          <w:iCs/>
          <w:color w:val="000000"/>
        </w:rPr>
        <w:t xml:space="preserve"> </w:t>
      </w:r>
      <w:r>
        <w:rPr>
          <w:rFonts w:cs="Arial" w:ascii="Arial" w:hAnsi="Arial"/>
          <w:color w:val="000000"/>
        </w:rPr>
        <w:t>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d worshippers</w:t>
      </w:r>
    </w:p>
    <w:p>
      <w:pPr>
        <w:pStyle w:val="Web"/>
        <w:snapToGrid w:val="false"/>
        <w:spacing w:lineRule="atLeast" w:line="360" w:before="0" w:after="0"/>
        <w:ind w:firstLine="200"/>
        <w:jc w:val="both"/>
        <w:rPr/>
      </w:pPr>
      <w:r>
        <w:rPr>
          <w:rFonts w:cs="Arial" w:ascii="Arial" w:hAnsi="Arial"/>
          <w:color w:val="000000"/>
        </w:rPr>
        <w:t>The temple itself is full of vacant worship. It resounds with rash vows and babbling voices. It is the house of God; but man has made it a nest of triflers, a fair of vanity, a den of thieves. Some come to it as reckless and irreverent as if they were stepping into a neighbour’s house. Some come to it, and feel as if they had laid the Most High under obligation, because they bring a sheaf of corn or a pair of pigeons; whilst they never listen to God’s word, nor strive after that obedience which is better than sacrifice. Some come and rattle over empty forms of devotions, as if they would be heard because of their much speaking. And some, in a fit of fervour, utter vows which they forget to pay; and, when reminded of their promise, they protest that there must be some mistake; they repudiate the vow, and say it was an error. (</w:t>
      </w:r>
      <w:r>
        <w:rPr>
          <w:rFonts w:cs="Arial" w:ascii="Arial" w:hAnsi="Arial"/>
          <w:i/>
          <w:iCs/>
          <w:color w:val="000000"/>
        </w:rPr>
        <w:t>Dr. J. Ha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shipping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said of Sir William Cecil, sometime Lord Treasurer of England, that when he went to bed he would throw off his gown and say, “Lie there, Lord Treasurer,” as bidding adieu to all State affairs, that he might the more quietly repose himself: so when we go to any religious duty, we should say, “Lie by, world; lie by, all secular cares, all household affairs, all pleasures, all traffic, all thoughts of gain; lie by all; adieu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and the lame;-physical infirmities typical of moral defects</w:t>
      </w:r>
    </w:p>
    <w:p>
      <w:pPr>
        <w:pStyle w:val="Web"/>
        <w:snapToGrid w:val="false"/>
        <w:spacing w:lineRule="atLeast" w:line="360" w:before="0" w:after="0"/>
        <w:ind w:firstLine="200"/>
        <w:jc w:val="both"/>
        <w:rPr/>
      </w:pPr>
      <w:r>
        <w:rPr>
          <w:rFonts w:cs="Arial" w:ascii="Arial" w:hAnsi="Arial"/>
          <w:color w:val="000000"/>
        </w:rPr>
        <w:t>It demands but little acquaintance with Holy Scripture to be aware that either of these two forms of bodily ailment is the common, as well as the obvious emblem of a corresponding moral defect (</w:t>
      </w:r>
      <w:hyperlink r:id="rId26">
        <w:r>
          <w:rPr>
            <w:rStyle w:val="InternetLink"/>
            <w:rFonts w:cs="Arial" w:ascii="Arial" w:hAnsi="Arial"/>
            <w:color w:val="000000"/>
          </w:rPr>
          <w:t>Isaiah 42:7</w:t>
        </w:r>
      </w:hyperlink>
      <w:r>
        <w:rPr>
          <w:rFonts w:cs="Arial" w:ascii="Arial" w:hAnsi="Arial"/>
          <w:color w:val="000000"/>
        </w:rPr>
        <w:t xml:space="preserve">; </w:t>
      </w:r>
      <w:hyperlink r:id="rId27">
        <w:r>
          <w:rPr>
            <w:rStyle w:val="InternetLink"/>
            <w:rFonts w:cs="Arial" w:ascii="Arial" w:hAnsi="Arial"/>
            <w:color w:val="000000"/>
          </w:rPr>
          <w:t>Isaiah 9:2</w:t>
        </w:r>
      </w:hyperlink>
      <w:r>
        <w:rPr>
          <w:rFonts w:cs="Arial" w:ascii="Arial" w:hAnsi="Arial"/>
          <w:color w:val="000000"/>
        </w:rPr>
        <w:t xml:space="preserve">; </w:t>
      </w:r>
      <w:hyperlink r:id="rId28">
        <w:r>
          <w:rPr>
            <w:rStyle w:val="InternetLink"/>
            <w:rFonts w:cs="Arial" w:ascii="Arial" w:hAnsi="Arial"/>
            <w:color w:val="000000"/>
          </w:rPr>
          <w:t>Isaiah 35:6</w:t>
        </w:r>
      </w:hyperlink>
      <w:r>
        <w:rPr>
          <w:rFonts w:cs="Arial" w:ascii="Arial" w:hAnsi="Arial"/>
          <w:color w:val="000000"/>
        </w:rPr>
        <w:t>). To these two classes of cures Christ Himself refers as evidence of His Messiahship (</w:t>
      </w:r>
      <w:hyperlink r:id="rId29">
        <w:r>
          <w:rPr>
            <w:rStyle w:val="InternetLink"/>
            <w:rFonts w:cs="Arial" w:ascii="Arial" w:hAnsi="Arial"/>
            <w:color w:val="000000"/>
          </w:rPr>
          <w:t>Matthew 11:4-5</w:t>
        </w:r>
      </w:hyperlink>
      <w:r>
        <w:rPr>
          <w:rFonts w:cs="Arial" w:ascii="Arial" w:hAnsi="Arial"/>
          <w:color w:val="000000"/>
        </w:rPr>
        <w:t>). A subject is thus set before us in which we find our place without difficulty. We are reminded of our own great spiritual infirmities; of our need of His Almighty aid who poured the light of day on sightless eyes, and gave those ankle-bones strength which before were powerless in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surely the life of many of us-Our own life, in too many respects, is the life of the blind. We grope our way in self-reliance, and we often lose it. We stumble and fall. We feel after, and we find not; we reach forth, and we grasp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ead God’s Holy Word, yet we see nothing, or very little, of the many wonders which it contains. The veil is upon our hearts while we 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ook abroad on the Miracles of Love which surround our dwelling; we look within, on the mystery of Divine goodness in which we live and move and have our being; yet we recognize little or nothing of the hand of God either within or withou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gain, does not see in the helplessness of the lame a lively type of his own condition which, so far from “running in the way of God’s commandments,” knows not how to “</w:t>
      </w:r>
      <w:r>
        <w:rPr>
          <w:rFonts w:cs="Arial" w:ascii="Arial" w:hAnsi="Arial"/>
          <w:i/>
          <w:iCs/>
          <w:color w:val="000000"/>
        </w:rPr>
        <w:t xml:space="preserve">walk </w:t>
      </w:r>
      <w:r>
        <w:rPr>
          <w:rFonts w:cs="Arial" w:ascii="Arial" w:hAnsi="Arial"/>
          <w:color w:val="000000"/>
        </w:rPr>
        <w:t>with God” for a single h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uctant to begin what we know to be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willing to persevere in good courses beg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luggish in spiritual grow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iss in prayer, regarding it as a task instead of a recreation. (</w:t>
      </w:r>
      <w:r>
        <w:rPr>
          <w:rFonts w:cs="Arial" w:ascii="Arial" w:hAnsi="Arial"/>
          <w:i/>
          <w:iCs/>
          <w:color w:val="000000"/>
        </w:rPr>
        <w:t>J. W. Burg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Matthew 21: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hildren crying in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children’s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upon the child that this sarcastic question still falls. Some hardly think the children can be converted. The Saviour’s answer is splendid when He said, “Have you never read?” Never caught the inner sense, never read so as to understand,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ildren are capable of very deep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apable of that early grace with which true religion usually begins-a deep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one who has seen converted children will ever doubt their capacity for faith, in some respects greater than that of the adult. Their faith is more easy, vivid, effe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they come to love our Lord, they </w:t>
      </w:r>
      <w:r>
        <w:rPr>
          <w:rFonts w:cs="Arial" w:ascii="Arial" w:hAnsi="Arial"/>
          <w:i/>
          <w:iCs/>
          <w:color w:val="000000"/>
        </w:rPr>
        <w:t xml:space="preserve">do </w:t>
      </w:r>
      <w:r>
        <w:rPr>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have noticed in children other virtues-courage, patience, great understanding of the fear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ildren are capable of rendering, in the hands of God, good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onvey healing messages to those about them. The little maid who waited upon Naaman’s wife. Often guide blind souls to the light. Often guide strong men to some great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erve the Lord wonderfully by their pray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ildren’s piety and the children’s service are peculiarly glorifying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seems to me to glorify God so much as His condescension when He takes a little child and instructs it, and manifests Himself to the child. And what power is there in the conversion of a child. If you have any doubt try it your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glorify God because they do so rebuke His enemies. Who can see what some of us have seen in children, and not feel ashamed we have lived so long, and yet never yielded to the Redeemer’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ometimes rebuke God’s own people and so glorify Him. Those who have never made confession of faith, etc. Sunday-school teachers, you are engaged in a most blessed work-perseve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nd mis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well to overlook the influence of children, or to neglect them in making our efforts for the universal diffusion of the gospel. 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certain what is requisite in children if they would promote the cause of Jesus. That they should h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hildren may do for carrying on the blessed cause of Jesus in the world. They c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hould induce children thus to feel and word in the caus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itude to God for His goodness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comm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own happiness. (</w:t>
      </w:r>
      <w:r>
        <w:rPr>
          <w:rFonts w:cs="Arial" w:ascii="Arial" w:hAnsi="Arial"/>
          <w:i/>
          <w:iCs/>
          <w:color w:val="000000"/>
        </w:rPr>
        <w:t>J. Bur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aise shouted by children in the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of the text. Christ here refers to a composition of David in which he exalts the excellence of God’s power. In this verse He illustrates His power by giving an instance of it, that God makes the weakest of His creatures instruments who were able to subdue the greatest power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vereignt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iciency of God’s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fection of pra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umstances connected with the text. Our Lord was making His last entry into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oken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ign of hat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s Divine Fri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morable events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viour’s wonders. The wonders wrought by Christ were diversified in character, comprehensive in extent, and adapted to the circumstances of the times. The scene of the miracles is the temple of God. On the one part, He cast out (</w:t>
      </w:r>
      <w:hyperlink r:id="rId31">
        <w:r>
          <w:rPr>
            <w:rStyle w:val="InternetLink"/>
            <w:rFonts w:cs="Arial" w:ascii="Arial" w:hAnsi="Arial"/>
            <w:color w:val="000000"/>
          </w:rPr>
          <w:t>Matthew 21:12-13</w:t>
        </w:r>
      </w:hyperlink>
      <w:r>
        <w:rPr>
          <w:rFonts w:cs="Arial" w:ascii="Arial" w:hAnsi="Arial"/>
          <w:color w:val="000000"/>
        </w:rPr>
        <w:t>); and on the other, He healed (</w:t>
      </w:r>
      <w:hyperlink r:id="rId32">
        <w:r>
          <w:rPr>
            <w:rStyle w:val="InternetLink"/>
            <w:rFonts w:cs="Arial" w:ascii="Arial" w:hAnsi="Arial"/>
            <w:color w:val="000000"/>
          </w:rPr>
          <w:t>Matthew 21:14</w:t>
        </w:r>
      </w:hyperlink>
      <w:r>
        <w:rPr>
          <w:rFonts w:cs="Arial" w:ascii="Arial" w:hAnsi="Arial"/>
          <w:color w:val="000000"/>
        </w:rPr>
        <w:t>). What could have been better timed than following up the miracle of majesty with that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ldren’s prai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ffence occas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who were the subjects of this unea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ight to which their anger r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in which their displeasure was manifes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cise but satisfactory vindic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mple instruction derivable from the scenes and wonders that distinguish this eventful s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ow the Saviour in the true dignity and glory of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ow the glorious triumphs of the reign of grace, in the perfecting of the praise of bab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couragement to parents to bring their children to Jesus and to His temple. (</w:t>
      </w:r>
      <w:r>
        <w:rPr>
          <w:rFonts w:cs="Arial" w:ascii="Arial" w:hAnsi="Arial"/>
          <w:i/>
          <w:iCs/>
          <w:color w:val="000000"/>
        </w:rPr>
        <w:t>J.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little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glorious in the smallest as in the greatest of His works; the least flower awakens admiration in an equal degree with su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o the glory of God that there is such a state as that of infancy and childhood. The infant mind is spread out to receive the impress of Christ. He has perfected praise in forming a period of human existence so capable of right impr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glorifies himself in little children by often making them powerful instruments of good to others. These will not defraud Him of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again perfects his praise in children in making them capable of receiving and reflecting the image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to the praise and glory of God that infants and children are so much the objects of his ca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especially does God glorify Himself in the removal of so many little children at an early ag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ut it is especially in the assurances that the souls of departed children are happy in heaven, that God’s name is to be glorified.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glorify God by being useful to others</w:t>
      </w:r>
    </w:p>
    <w:p>
      <w:pPr>
        <w:pStyle w:val="Web"/>
        <w:snapToGrid w:val="false"/>
        <w:spacing w:lineRule="atLeast" w:line="360" w:before="0" w:after="0"/>
        <w:ind w:firstLine="200"/>
        <w:jc w:val="both"/>
        <w:rPr/>
      </w:pPr>
      <w:r>
        <w:rPr>
          <w:rFonts w:cs="Arial" w:ascii="Arial" w:hAnsi="Arial"/>
          <w:color w:val="000000"/>
        </w:rPr>
        <w:t>Often, too, have little ones been the messengers of strength and consolation to believers. In one of the darkest periods of the Reformation, when Luther, Melancthon, and others were assembled under great dejection of spirit, to consult upon what should be done, Melancthon retired from the council in the deepest depression of spirit, but in a few moments returned again with a countenance beaming with confidence and joy; and when all were surprised at the change, he told them that he had just seen a sight which assured- him of success-he had seen some little children engaged in prayer for the Reformation, whom their mothers, who were assembled for the same purpose, had brought together, and he was assured such prayers would be heard of God. Courage in the needful hour, for the greatest work ever accomplished by uninspired men, was thus breathed into the soul through infants’ prayers.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in the temple praising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here that real piety is not confined to men of years or lea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religion in its main substance is adapted to the capacity of the you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example before us we learn that great benefit may accrue to youth, from a stated attendance on Divine institutions. Public worship is as much an ordinance of God under the gospel, as was the Passover under the Law. The example of Jews bringing their children to the temple reproves the neglect of many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young are under special obligations to acknowledge and praise the Redeemer. True religion will operate in pious affections and exercises of heart toward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youthful piety is peculiarly pleasing to Christ.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ing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ldren see, whilst others are blind. They see what scribe and priest, with all their learning, see not-the Son of David. Pride does not hinder their sight. There is fitness between the mind of youth and the truth as it is in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ildren SING, although others are sil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ildren receive the blessing which others lose. (</w:t>
      </w:r>
      <w:r>
        <w:rPr>
          <w:rFonts w:cs="Arial" w:ascii="Arial" w:hAnsi="Arial"/>
          <w:i/>
          <w:iCs/>
          <w:color w:val="000000"/>
        </w:rPr>
        <w:t>J. M.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ncouragement and vindication of young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ldren’s acclamation. “Hosannah to the Son of David.” This considered as the langu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the power of God’s grace on young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lovely and delightful is it to see such effects of it up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hould this awaken a concern for the youth of our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ffence taken at these acclam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who took the off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tter of their off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s of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the necessity of a supernatural work upon the heart to bring it over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vile a part do they act, who go about to discountenance and destroy the good dispositions of young people toward Christ and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not any young people be discouraged by what others may do or say, to turn them aside from Christ and His w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Lord’s vindication of those young ones in what they were 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ook notic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 account He made of what they d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proof He gave to the chief priests and scribes for objecting against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should be our great concern to own and honou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earlier we begin to own and honour Him, the more God’s praise is thereby advan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will own and honour the young ones, who are brought to own and honour Him. (</w:t>
      </w:r>
      <w:r>
        <w:rPr>
          <w:rFonts w:cs="Arial" w:ascii="Arial" w:hAnsi="Arial"/>
          <w:i/>
          <w:iCs/>
          <w:color w:val="000000"/>
        </w:rPr>
        <w:t>John Guy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s piety</w:t>
      </w:r>
    </w:p>
    <w:p>
      <w:pPr>
        <w:pStyle w:val="Web"/>
        <w:snapToGrid w:val="false"/>
        <w:spacing w:lineRule="atLeast" w:line="360" w:before="0" w:after="0"/>
        <w:ind w:firstLine="200"/>
        <w:jc w:val="both"/>
        <w:rPr/>
      </w:pPr>
      <w:r>
        <w:rPr>
          <w:rFonts w:cs="Arial" w:ascii="Arial" w:hAnsi="Arial"/>
          <w:color w:val="000000"/>
        </w:rPr>
        <w:t>How much better is it to see boys and girls showing a serious concern about Christ, about an interest in His favour and love, and in the benefits of His redemption, and about His honour and glory; and to see our sons and daughters preferring Him to all things else, and devoting themselves to His service; than to see them lavish away the sprightly parts of life in lightness and vanity, in rudeness and wickedness, and in thoughtless neglect, not to say contempt, of God and our Saviour, of religion, and everything that relates to their own real and eternal welfare! (</w:t>
      </w:r>
      <w:r>
        <w:rPr>
          <w:rFonts w:cs="Arial" w:ascii="Arial" w:hAnsi="Arial"/>
          <w:i/>
          <w:iCs/>
          <w:color w:val="000000"/>
        </w:rPr>
        <w:t>John Guy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and help from children</w:t>
      </w:r>
    </w:p>
    <w:p>
      <w:pPr>
        <w:pStyle w:val="Web"/>
        <w:snapToGrid w:val="false"/>
        <w:spacing w:lineRule="atLeast" w:line="360" w:before="0" w:after="0"/>
        <w:ind w:firstLine="200"/>
        <w:jc w:val="both"/>
        <w:rPr/>
      </w:pPr>
      <w:r>
        <w:rPr>
          <w:rFonts w:cs="Arial" w:ascii="Arial" w:hAnsi="Arial"/>
          <w:color w:val="000000"/>
        </w:rPr>
        <w:t>In describing his early persecutions in Moorfields, Whitefield says: “Several little boys and girls, who were fond of sitting round me on the pulpit while I preached, and handed to me people’s notes-though they were often pelted with eggs, dirt, etc., thrown at me-never once gave way, but, on the contrary, every time I was struck, turned up their weeping eyes, and seemed to wish they could receive the blows for me. God made them, in their tender years, great and living martyrs for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things do the perfecting</w:t>
      </w:r>
    </w:p>
    <w:p>
      <w:pPr>
        <w:pStyle w:val="Web"/>
        <w:snapToGrid w:val="false"/>
        <w:spacing w:lineRule="atLeast" w:line="360" w:before="0" w:after="0"/>
        <w:ind w:firstLine="200"/>
        <w:jc w:val="both"/>
        <w:rPr/>
      </w:pPr>
      <w:r>
        <w:rPr>
          <w:rFonts w:cs="Arial" w:ascii="Arial" w:hAnsi="Arial"/>
          <w:color w:val="000000"/>
        </w:rPr>
        <w:t>How frequently are small things those which perfect anything! For instance: it is the bloom of the plum which perfects it, the scent in the flower, the cut of the nostril, or the dimples in a countenance, the short strings in a harp, the delicate finishing touches in a picture. What perfects a fireside but the children ]inks? what perfects a cathedral choir but the children’s notes? and what perfects God’s praise but the “mouth of babes and sucklings”</w:t>
      </w:r>
      <w:r>
        <w:rPr>
          <w:rFonts w:cs="Arial" w:ascii="Arial" w:hAnsi="Arial"/>
          <w:i/>
          <w:iCs/>
          <w:color w:val="000000"/>
        </w:rPr>
        <w:t xml:space="preserve">? </w:t>
      </w:r>
      <w:r>
        <w:rPr>
          <w:rFonts w:cs="Arial" w:ascii="Arial" w:hAnsi="Arial"/>
          <w:color w:val="000000"/>
        </w:rPr>
        <w:t>(</w:t>
      </w:r>
      <w:r>
        <w:rPr>
          <w:rFonts w:cs="Arial" w:ascii="Arial" w:hAnsi="Arial"/>
          <w:i/>
          <w:iCs/>
          <w:color w:val="000000"/>
        </w:rPr>
        <w:t>W. J. BoI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capable of deep repentance</w:t>
      </w:r>
    </w:p>
    <w:p>
      <w:pPr>
        <w:pStyle w:val="Web"/>
        <w:snapToGrid w:val="false"/>
        <w:spacing w:lineRule="atLeast" w:line="360" w:before="0" w:after="0"/>
        <w:ind w:firstLine="200"/>
        <w:jc w:val="both"/>
        <w:rPr/>
      </w:pPr>
      <w:r>
        <w:rPr>
          <w:rFonts w:cs="Arial" w:ascii="Arial" w:hAnsi="Arial"/>
          <w:color w:val="000000"/>
        </w:rPr>
        <w:t>I cannot help remembering when the Lord dealt with me as a child. If there was a child who knew the power of sin I did. Tenderly cared for, and kept from all sorts of evil company, yet there seemed in me as if the great deeps within my nature were broken up in vast masses of sin and rebellion against God. I have met with hundreds of persons every day in riper years who I am sure never felt the hundredth part of what I felt when I was as a child, under God’s Spirit, feeling a hatred of myself because I had not lived to God and loved and served Him. I am sure I speak here what I do know, and testify what I have seen in scores of children, that their repentance has been true, thorough, deep, intelligent, and lasting, and they have known their way to the foot of the cross, and seen the great sacrifice, and have wept all the more to think they should have offended against love so infinite which redeemed them and made them fr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capable of a high degree of faith</w:t>
      </w:r>
    </w:p>
    <w:p>
      <w:pPr>
        <w:pStyle w:val="Web"/>
        <w:snapToGrid w:val="false"/>
        <w:spacing w:lineRule="atLeast" w:line="360" w:before="0" w:after="0"/>
        <w:ind w:firstLine="200"/>
        <w:jc w:val="both"/>
        <w:rPr/>
      </w:pPr>
      <w:r>
        <w:rPr>
          <w:rFonts w:cs="Arial" w:ascii="Arial" w:hAnsi="Arial"/>
          <w:color w:val="000000"/>
        </w:rPr>
        <w:t>For there seems to me to be something so chaste and beautiful, like the early dew glistening in the rising sun-light, about this blessed faith of the children. They may teach some of us how to believe in God. There is a story of a child who went to a prayer meeting summoned that they might pray for rain, and she took her umbrella with her. We pray, but we do not take our umbrellas. That is the very essence of faith-to expect a blessing and to be prepared for it. Children often in that way show to us that faith is not to be a show-thing, a pious thing to talk about, but a thing to act upon in ordinary concerns of everyday li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in children</w:t>
      </w:r>
    </w:p>
    <w:p>
      <w:pPr>
        <w:pStyle w:val="Web"/>
        <w:snapToGrid w:val="false"/>
        <w:spacing w:lineRule="atLeast" w:line="360" w:before="0" w:after="0"/>
        <w:ind w:firstLine="200"/>
        <w:jc w:val="both"/>
        <w:rPr/>
      </w:pPr>
      <w:r>
        <w:rPr>
          <w:rFonts w:cs="Arial" w:ascii="Arial" w:hAnsi="Arial"/>
          <w:color w:val="000000"/>
        </w:rPr>
        <w:t>We don’t always look for that in children, yet have they shown it. The martyr Laurence, who was burnt at Colchester, was so tortured in gaol that he had to be carried to the stake in a chair, and all the grown-up people, afraid that they might he burnt too, forsook him. But a child came up and said, “Lord, strengthen Thy servant.” When one was burnt in Smithfield a boy was seen going home after the burning. Some one said, “Boy, why were you there?” He said, “Sir, I went to learn the way.’ It may be said, “Oh, that was in the old days.” But they are children like ours. A friend once said to the widow of a martyr, “Will you not urge your boy to forsake his faith? … I have had many children,” she said, “but I never had one so well bestowed as this dear boy, though he is to be burnt to death.” He cheered his elder companion, and stood back to back with him in the flames. They have taken their fair share of suffering in martyr day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understated the fear of God</w:t>
      </w:r>
    </w:p>
    <w:p>
      <w:pPr>
        <w:pStyle w:val="Web"/>
        <w:snapToGrid w:val="false"/>
        <w:spacing w:lineRule="atLeast" w:line="360" w:before="0" w:after="0"/>
        <w:ind w:firstLine="200"/>
        <w:jc w:val="both"/>
        <w:rPr/>
      </w:pPr>
      <w:r>
        <w:rPr>
          <w:rFonts w:cs="Arial" w:ascii="Arial" w:hAnsi="Arial"/>
          <w:color w:val="000000"/>
        </w:rPr>
        <w:t>It has been my pleasure lately to admit to the church a large number of little children, and I can say of each of them as I have talked with them-and I put many rather difficult questions to them about the things of God-and whenever the question has been vital, there has never been any hesitancy as to the answer. I had years ago a good brother who felt it necessary to put questions to young children which I did not like. He asked one child, “Have you given your heart to the Lord?” The little boy said, “Yes, sir.” “Oh,” my friend said, “you see his ignorance.” I said, “Has the Lord given you a new heart?” “Yes, sir, the Lord Jesus gave me a new heart when I believed in Him, and I know it was a good one.” My friend was shut up, and he did not ask any more questions of children for a great time. Perhaps what they know is truer wisdom sometimes than what the elders know. I read some time ago that the Jews permit children to read the Scriptures when they are five years old, but not the Talmud till they are fifteen. God help me to keep on reading the Scriptures and never get to the Talmud at all. Some will get so old that it is all Talmud with them-very little Bible. With the children there is no Talmud; they just keep to the smooth road. What they know is worth the knowing, whereas much that we know is worse than nothing, and it would be a great blessing if we forget it. Children can be quick in understanding in the fear of the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re capable of great service</w:t>
      </w:r>
    </w:p>
    <w:p>
      <w:pPr>
        <w:pStyle w:val="Web"/>
        <w:snapToGrid w:val="false"/>
        <w:spacing w:lineRule="atLeast" w:line="360" w:before="0" w:after="0"/>
        <w:ind w:firstLine="200"/>
        <w:jc w:val="both"/>
        <w:rPr/>
      </w:pPr>
      <w:r>
        <w:rPr>
          <w:rFonts w:cs="Arial" w:ascii="Arial" w:hAnsi="Arial"/>
          <w:color w:val="000000"/>
        </w:rPr>
        <w:t>I heard of a little child whose father was wont to curse and swear, and when the father was indulging in some horrible language she went behind the door. The father said, “What are you doing there? Come out.” Her eyes were red with weeping. “What are you crying for?” “Because, dear father, I could not bear to hear you talk like that.” “Well, you shall never hear me talk like that aga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ild’s simple tru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ttle girl, who had long nursed a sick sister, was getting worn out. One morning, as she trudged along to procure medicine, she thought how hard it was to be always waiting on the invalid when the other children were at play, and when she thought also how likely it was her sister would die, between weariness and grief she began to weep bitterly. But a sudden thought crossed her mind. The verse came to her memory, “I know, O Lord, that Thy judgments are right, and that Thou in faithfulness hast afflicted me.” Day and night henceforward she never wearied in her attendance on the invalid. Her cheerful countenance did more good than the medicines; and ere long she had her reward, for her sister recov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y’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American writer says, “A boy, thirteen years of age, who attended one of our mission Sunday schools, was hopefully converted. His father was a dissipated, wicked man, who kept a drinking saloon, and thus not only got drunk himself, but caused others to do so. This dear boy asked his Sunday-school teacher what he should do, for his father would make him wait on the customers, handing out the poison to them; and if he had not better leave home. His teacher told him not to leave home, but begin at once to pray for his father, and she would pray for him, and for his father too; and they both commenced to pray for that father. In a few weeks he left off drinking, and soon after left off selling, too, and went to to work earn an honest living; ‘for,’ said he, with tears running down his face, ‘something has bean the matter with my dear boy for sometime; and the other day I heard a noise in the room where he sleeps; it was a kind of a mournful noise, and I listened; and don’t you think he was praying for me! He prayed that I would quit selling-for I had quit drinking some time before; and I felt I was doing wrong, and I have quit it all; and the next time you have a meeting I am coming with my b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k made to perfect the praise of God</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do not wonder to see a man of strong constitution, who eats his bread heartily, and sleeps soundly, live; but for a crazy body, full of ailments and infirmities, to be so patched and shored up by the physician’s art, that he stands to old age, this begets some wonder in the beholders. It may be thou art a poor trembling soul, thy faith is weak, and thy assaults from Satan strong, thy corruptions stirring and active, and thy mortifying strength little, so that in thy opinion they rather gain ground on thy grace than give ground to it; ever and anon thou art ready to think thou shalt be cast as a wreck upon the devil’s shore: and yet to this day thy grace lives, though full of leaks; now is it not worth the stepping aside to see this strange sight? A broken ship with masts and hull rent and torn, thus towed along by Almighty power, through an angry sea, and armadas of sins and devils, safely into His harbour. To see a poor dilling or rush candle in the face of the boisterous winds and not blown out: in a word, to see a weak stripling in grace held up in God’s arms till he beats the devil craven: this God is doing in upholding thee; thou art one of these babes, out of whose mouth God is perfecting His praise, by ordaining such strength for thee, that thou, a babe in grace, shalt yet foil a giant in wrath and power. (</w:t>
      </w:r>
      <w:r>
        <w:rPr>
          <w:rFonts w:cs="Arial" w:ascii="Arial" w:hAnsi="Arial"/>
          <w:i/>
          <w:iCs/>
          <w:color w:val="000000"/>
        </w:rPr>
        <w:t>W. Gurna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Matthew 2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lodged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domestic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mestic life like all other external goods, is not necessarily, and of itself, but only under certain conditions, in particular circumstances, a real advantage, and a source of true felicity. Only there where wisdom and virtue dwell, where intelligent well-meaning persons live together, only there dwell peace, satisfaction, and joy. Wherever domestic happiness is found, it shows us persons who are connected together by real, intrinsic love and friendship, who live entirely by each other, and who seek their happiness, their honour, and their force, in the mutual union of their hearts. Domestic happiness supposes a taste for truth, for nature, for graceful simplicity, for serene repose, as they are in contrast with error and art, studied and forced pleasures, and the more ostentatious and poignant diver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fort of domestic life is the most agreeable relief from the burden and heat of the day and its frequently tiresome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ppiness of domestic life is quiet, peaceful self-enjoyment; a self-enjoyment that is multiplied and ennobled by the intimate participation in all the concernments of this trusty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ppiness of domestic life is the delightful, free, and intimate association between harmonious and mutually loving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appiness of domestic life is inexhaustible. It renews itself daily, it multiplies itself without 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appiness of domestic life compensates the want of any other; but no other can compensate the want of tha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enjoyment of domestic happiness is always not less edifying and useful than pleasa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the enjoyment of domestic happiness, no troublesome, no expensive preparatory provisions and arrangements are needfu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enjoyment of it is never attended by satiety or disgust, by sorrow or remors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happiness of domestic life is restricted to no class of men. It is attached neither to station, nor to opulence, nor to elevation and power; confined neither to the palace nor to the cottage. (</w:t>
      </w:r>
      <w:r>
        <w:rPr>
          <w:rFonts w:cs="Arial" w:ascii="Arial" w:hAnsi="Arial"/>
          <w:i/>
          <w:iCs/>
          <w:color w:val="000000"/>
        </w:rPr>
        <w:t>C. J. Zolliko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ghts of home</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 xml:space="preserve">you would enjoy pleasure, innocent, pure, daily-renewing, never disgracing, never cloying; delights worthy of the man and the Christian, seek them not at a distance from you, since they lie at home; seek them not in things which are not in your power; but in what is more your own; seek them in the happiness of domestic life. If you may venture to expect them anywhere, it is certainly </w:t>
      </w:r>
      <w:r>
        <w:rPr>
          <w:rFonts w:cs="Arial" w:ascii="Arial" w:hAnsi="Arial"/>
          <w:i/>
          <w:iCs/>
          <w:color w:val="000000"/>
        </w:rPr>
        <w:t xml:space="preserve">there </w:t>
      </w:r>
      <w:r>
        <w:rPr>
          <w:rFonts w:cs="Arial" w:ascii="Arial" w:hAnsi="Arial"/>
          <w:color w:val="000000"/>
        </w:rPr>
        <w:t>they must be found! (</w:t>
      </w:r>
      <w:r>
        <w:rPr>
          <w:rFonts w:cs="Arial" w:ascii="Arial" w:hAnsi="Arial"/>
          <w:i/>
          <w:iCs/>
          <w:color w:val="000000"/>
        </w:rPr>
        <w:t>C. J. Zollikof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Matthew 21:17-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he saw a fig-tree in the way, He came to it, and found nothing ther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ren fig-t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truction of this tree was not an act of injustice. People find it difficult to understand the propriety of punishing an inanimate object for defects which are only possible in higher existences. They argue that, since the fig-tree did not possess freewill, but was simply obeying the law of its kind, our Lord’s act was capricious. Bu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upposed force of this objection is due to our treating a metaphorical expression as if it were the language of reality. We speak of “doing justice” to a picture, when we mean justice to the artist who painted it. The picture itself cannot possibly be treated justly or unjustly, although we may form a true or a false estimate of its merits. Justice and injustice pre-suppose </w:t>
      </w:r>
      <w:r>
        <w:rPr>
          <w:rFonts w:cs="Arial" w:ascii="Arial" w:hAnsi="Arial"/>
          <w:i/>
          <w:iCs/>
          <w:color w:val="000000"/>
        </w:rPr>
        <w:t xml:space="preserve">rights </w:t>
      </w:r>
      <w:r>
        <w:rPr>
          <w:rFonts w:cs="Arial" w:ascii="Arial" w:hAnsi="Arial"/>
          <w:color w:val="000000"/>
        </w:rPr>
        <w:t>to be respected or violated; and rights belong only to a person. In the vegetable world there is no such thing as personality: and no such thing as “rights.” To talk, therefore, of “injustice” in blasting or cutting down a tree, is good English if we are in the realms of poetry, but nonsense if in those of moral truth. The tree is there to be made the most of by man. No one has yet maintained that in using it to furnish our houses, or-brighten our hearths, we sin against any law of natural justice. Surely, then, if by its sudden destruction the tree can do more, much more, than minister to our bodily comfort-if in its way it can be made to teach us a moral lesson of the first importance-there is no room for any question of injustice. What is merely material must always be subordinated to the moral and spiritual; and if a tree can be made, by its destruction, to illustrate a moral or spiritual truth, a high honour is put upon it, a noble work given it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was no unusual severity in this act. The truest mercy always sacrifices the lower to the higher. It is not more cruel to destroy a plant in order to teach a great moral truth, than to destroy a plant in order to eat it. If by its destruction the plant does our soul a service there is quite as good a reason for putting it to some sort of distress, in the process of destroying it, as there is if it is wanted to support our bodies.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olic and prophetic elements in the destruction of the fig-tree</w:t>
      </w:r>
    </w:p>
    <w:p>
      <w:pPr>
        <w:pStyle w:val="Web"/>
        <w:snapToGrid w:val="false"/>
        <w:spacing w:lineRule="atLeast" w:line="360" w:before="0" w:after="0"/>
        <w:ind w:firstLine="200"/>
        <w:jc w:val="both"/>
        <w:rPr/>
      </w:pPr>
      <w:r>
        <w:rPr>
          <w:rFonts w:cs="Arial" w:ascii="Arial" w:hAnsi="Arial"/>
          <w:color w:val="000000"/>
        </w:rPr>
        <w:t xml:space="preserve">This incident is, from first to last, an acted parable. It would, perhaps, be truer to say, that it is an acted prophecy. In the East action was, and still is, often a more vivid and effective way of communicating truth than language. When a prophet of Israel sat in sackcloth, with dust on his head, by the side of the road along which the royal chariot would pass, his action was a much more powerful rebuke to the monarch for neglect of duty than a sermon would have been-even though it had an introduction, three arguments, and a conclusion. The East as I have said, is traditionally the home of eloquent action; but in all countries and ages-human action is a kind of human language, and it is often much more impressive than words which fall upon the ear. In our intercourse with each other, and in our worship of God, action expresses thought and feeling in a condensed way which often could only be put into very cumbrous and awkward language; and our Lord on this occasion was teaching-teaching in the main by action. He was acting a parable, and no objection can be urged against His action to which teaching by parable-that is to say, by putting forward an imaginary story as if it were literally true-is not always open. What, then, was the lesson which on this occasion He desired to teach? Was it simply the shame and guilt in every responsible creature of God’s hand, of moral unfruitfulness? Did He cause the tree to wither because it was the symbol of nations and of men who do nothing for His glory and nothing for their fellows? That He does punish </w:t>
      </w:r>
      <w:r>
        <w:rPr>
          <w:rFonts w:cs="Arial" w:ascii="Arial" w:hAnsi="Arial"/>
          <w:i/>
          <w:iCs/>
          <w:color w:val="000000"/>
        </w:rPr>
        <w:t xml:space="preserve">such </w:t>
      </w:r>
      <w:r>
        <w:rPr>
          <w:rFonts w:cs="Arial" w:ascii="Arial" w:hAnsi="Arial"/>
          <w:color w:val="000000"/>
        </w:rPr>
        <w:t>unfruitfulness is certain: but this is not the lesson He would teach us here. The time of figs was not yet. To use figurative language, the tree did net sin by not producing figs at a time of the year when they could only have been produced in the open air by what we call a freak of nature, or, rather, in despite of her ordinary rules. The tree was a symbol of that which, in man, is worse sin than a merely fruitless life. It had leaves, you will observe, though it had no fruit. That was the distinction of this particular tree among its fellows ranged along the road, with their bare, leafless, unpromising branches. They held out hopes of nothing beyond what met the eye. This tree, with its abundant leaves, gave promise of fruit that might be well-nigh ripe; and thus it was a symbol of moral or of religious pretentiousness. Not simply as unfruitful, but because, being unfruitful, it was covered with leaves, it was a fitting symbol of that want of correspondence between profession and practice-between claims and reality-between the surface appearances of life and its real direction and purpose-which our Lord condemned so often and so sternly in the men of His time. And, as representing this, it was condemned too.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 of this acted pa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g-tree represented immediately, we cannot doubt, in our Lord’s intention. The actual state of the Jewish people. The heathen nations, judged from a Divine point of view, were barren enough. Israel was barren also, but then Israel was also pretentious and false. Israel was covered with leaves. The letter of the law-the memories, the sepulchres of the prophets-the ancient sacrifices-the accredited teachers-all were in high consideration. Israel was, to all appearance, profoundly religious. But the searching eye of our Lord found no fruit upon this tree beneath the leaves-no true soul-controlling belief even in the promises of the Messiah, of which they made so much-no true sense of their obligation and of their incapacity to please God. The tree by the roadside was a visible symbol of the moral condition of Israel as it presented ‘itself to the eye of Christ, and there was no longer any reason for suspending the judgment which had been foretold in the Saviour’s parable: “No man eat fruit of thee hereafter for ever.” If humanity needed light, strength, peace, consolations, Israel could no longer give them. Israel was hereafter to be a blasted and withered tree on the wayside of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able applies with equal force TO nations or to churches in Christendom which make great pretensions and do little or nothing of real value to mankind. For a time the tree waves its leaves in the wind. It lives on, sustained by the traditional habits and reverence of ages. Men admire the symbol of so many blessings-of so much activity and life. There is nothing to raise a question as to the true state of the case. But, at His own time, Christ passes along the highway-passes to inquire and to judge: some unforeseen calamity, some public anxiety, some shock to general confidence, lifts the leaves of that tree and discovers its real fruitlessn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every individual Christian this parable is full of warning. The religious activity of the human soul may be divided, roughly, into leaves and fruit-showy forms of religious activity and interest on the one side, and the direct produce of religious conviction on the other. It is much easier to grow leaves than to grow fruit; and many a man’s life veils the absence of fruit by the abundance of leaves. To take an interest in religious questions and discussions is better than to be totally indifferent to them; but mere acquaintance with, and interest in, such proves nothing as to the condition of the conscience-the real tenor of the heart-the deepest movements of the inmost life-the soul’s state before God and its prospects for eternity. An anxious question for all is, whether the foliage of our Christian life is the covering of fruit beneath that is ripening for heaven, or only a thing of precocious and unnatural growth which has drained away the tree’s best sap before its time, and made good fruit almost impossible. No show of leaves, no fervour of language, no glow of feeling, no splendour of outward achievements for Christ’s cause and kingdom, will compensate, in His sight, for the absence of the fruits of the spiri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 and performance</w:t>
      </w:r>
    </w:p>
    <w:p>
      <w:pPr>
        <w:pStyle w:val="Web"/>
        <w:snapToGrid w:val="false"/>
        <w:spacing w:lineRule="atLeast" w:line="360" w:before="0" w:after="0"/>
        <w:ind w:firstLine="200"/>
        <w:jc w:val="both"/>
        <w:rPr/>
      </w:pPr>
      <w:r>
        <w:rPr>
          <w:rFonts w:cs="Arial" w:ascii="Arial" w:hAnsi="Arial"/>
          <w:color w:val="000000"/>
        </w:rPr>
        <w:t>This parable from history teaches us the worthlessness of religious promises that are never fulfilled, and the guilt of appearing to be fruit-bearers when the eye of God sees nothing but leaves. There is no sin in promises. Cherry-trees must issue their white and fragrant “ promissory-notes” in May, or there would be no payment in delicious fruit at the end of the allotted sixty days. God makes precious promises to us; and a converted heart is only in the line of duty when it makes a solemn promise or covenant to the church and its head, Christ Jesus. There is no sin in a church-covenant honestly made. The sin is in breaking it. How full of leaves was the plausible fig-tree on the way to Bethany! How profuse of promises is many a young professor as he stands up laden with the foliage on which the dew-drops of hope are glistening! How much his pastor expects from him. He makes no reserve when he covenants to consecrate himself, all that he is, and all that he has, to the service of his Redeemer. For a time the glossy leaves of profession make a fair show. But when the novelty of the new position has worn off, and the times of reaction come, then the yoke begins to gall the conscience, and every religious duty becomes an irksome drudgery. The cross loses its charm; prayer loses its power; the Word of God ceases to attract; the very name of Jesus no longer possesses a charm; and church-membership has become a hateful mask, which its owner is ashamed to wear, and yet afraid to fling away. Before the world the fig-tree still bears leaves; but beneath them is utter barrenness.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sing of the fruitless fig-t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om of things which do not meet the wants of the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rrific prospect of meeting a disappointed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fect dominion of the spiritual over the materi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ast possibilities of undoubting pray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tree cur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g-tree flouris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 not a common thistle, from which men do not think to gather figs (</w:t>
      </w:r>
      <w:hyperlink r:id="rId35">
        <w:r>
          <w:rPr>
            <w:rStyle w:val="InternetLink"/>
            <w:rFonts w:cs="Arial" w:ascii="Arial" w:hAnsi="Arial"/>
            <w:color w:val="000000"/>
          </w:rPr>
          <w:t>Matthew 7:16</w:t>
        </w:r>
      </w:hyperlink>
      <w:r>
        <w:rPr>
          <w:rFonts w:cs="Arial" w:ascii="Arial" w:hAnsi="Arial"/>
          <w:color w:val="000000"/>
        </w:rPr>
        <w:t>). But a fruit-bearing t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ituation. By the wayside, provoking attention, and inviting inspection. Such human trees are often more anxious to be noticed than the really fruit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appearance. Covered with leaves. Therefore (</w:t>
      </w:r>
      <w:hyperlink r:id="rId36">
        <w:r>
          <w:rPr>
            <w:rStyle w:val="InternetLink"/>
            <w:rFonts w:cs="Arial" w:ascii="Arial" w:hAnsi="Arial"/>
            <w:color w:val="000000"/>
          </w:rPr>
          <w:t>Matthew 21:19</w:t>
        </w:r>
      </w:hyperlink>
      <w:r>
        <w:rPr>
          <w:rFonts w:cs="Arial" w:ascii="Arial" w:hAnsi="Arial"/>
          <w:color w:val="000000"/>
        </w:rPr>
        <w:t>) fruit might be reasonably expected. It made a fair show and a bold promise. Do we in any wise resemble this t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g-tree exam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was hungry-He needed fruit. He needs our fruit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seasonable as respects the tree. It outrivalled and surpassed the rest in forwardness-its time of figs had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carefully conducted; not a casual and distant glance. He knew without going, but went to show His care and awaken th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g-tree with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leaves did not save it. Profession without reality there may be; but there will not long be reality without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cursed it to show how hypocrisy deserves to be treated. By such the world is apt to be deceived, touching the nature of religion. Many have the form of godliness who deny the power. Their end is n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persevere in hypocrisy may be bereft of the power of producing fruit. Hypocritical and perfunctory habits destroy this power. Thus spiritual life withers a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thankful that we are fruit-trees, not thi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anxious to be fruitful fruit-trees (</w:t>
      </w:r>
      <w:hyperlink r:id="rId37">
        <w:r>
          <w:rPr>
            <w:rStyle w:val="InternetLink"/>
            <w:rFonts w:cs="Arial" w:ascii="Arial" w:hAnsi="Arial"/>
            <w:color w:val="000000"/>
          </w:rPr>
          <w:t>Galatians 5:22</w:t>
        </w:r>
      </w:hyperlink>
      <w:r>
        <w:rPr>
          <w:rFonts w:cs="Arial" w:ascii="Arial" w:hAnsi="Arial"/>
          <w:color w:val="000000"/>
        </w:rPr>
        <w:t xml:space="preserve">; </w:t>
      </w:r>
      <w:hyperlink r:id="rId38">
        <w:r>
          <w:rPr>
            <w:rStyle w:val="InternetLink"/>
            <w:rFonts w:cs="Arial" w:ascii="Arial" w:hAnsi="Arial"/>
            <w:color w:val="000000"/>
          </w:rPr>
          <w:t>Ephesians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ime for fruit directly the leaves begin to spring. With us now.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forgetfulness of Christ</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Lord’s work lay chiefly in the city; thither, therefore, He repairs betimes, and forgot, for haste, to take His breakfast, as it may seem, for ere He came to the city He was hungry, though it was but a step thither. A good man’s heart is where his calling is: such an one when he, is visiting friends or so, is like a fish in the air; whereunto if it leap for recreation or necessity, yet it soon returns to its own element.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ruitful profession </w:t>
      </w:r>
    </w:p>
    <w:p>
      <w:pPr>
        <w:pStyle w:val="Web"/>
        <w:snapToGrid w:val="false"/>
        <w:spacing w:lineRule="atLeast" w:line="360" w:before="0" w:after="0"/>
        <w:ind w:firstLine="200"/>
        <w:jc w:val="both"/>
        <w:rPr/>
      </w:pPr>
      <w:r>
        <w:rPr>
          <w:rFonts w:cs="Arial" w:ascii="Arial" w:hAnsi="Arial"/>
          <w:color w:val="000000"/>
        </w:rPr>
        <w:t xml:space="preserve">It is said of Rev. Dr. Franklin that he had a passion for fruitfulness. His signet-ring had, for a device, a fruit-bearing tree, with the motto from </w:t>
      </w:r>
      <w:hyperlink r:id="rId39">
        <w:r>
          <w:rPr>
            <w:rStyle w:val="InternetLink"/>
            <w:rFonts w:cs="Arial" w:ascii="Arial" w:hAnsi="Arial"/>
            <w:color w:val="000000"/>
          </w:rPr>
          <w:t>Psalms 1:3</w:t>
        </w:r>
      </w:hyperlink>
      <w:r>
        <w:rPr>
          <w:rFonts w:cs="Arial" w:ascii="Arial" w:hAnsi="Arial"/>
          <w:color w:val="000000"/>
        </w:rPr>
        <w:t>. And when near his end, being asked by his son and pastoral successor for some word of condensed wisdom to be treasured up as a remembrance and a prompter, he breathed into his ear the word, “Fruit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nger of Christ</w:t>
      </w:r>
    </w:p>
    <w:p>
      <w:pPr>
        <w:pStyle w:val="Web"/>
        <w:snapToGrid w:val="false"/>
        <w:spacing w:lineRule="atLeast" w:line="360" w:before="0" w:after="0"/>
        <w:ind w:firstLine="200"/>
        <w:jc w:val="both"/>
        <w:rPr/>
      </w:pPr>
      <w:r>
        <w:rPr>
          <w:rFonts w:cs="Arial" w:ascii="Arial" w:hAnsi="Arial"/>
          <w:color w:val="000000"/>
        </w:rPr>
        <w:t>Thou, that givest food to all things living, art Thyself hungry. Martha, Mary, and Lazarus, kept not so poor a house but that Thou mightest have eaten something at Bethany. Whether Thy haste outran Thine appetite, or whether on purpose Thou forbearest repast, to give opportunity to Thine ensuing miracle, I neither ask nor resolve. This was not the first time that Thou wast hungry. As Thou wouldst be a man, so Thou wouldst suffer those infirmities that belong to humanity. Thou earnest to be our High Priest; it was Thy act and intention, not only to intercede for Thy people, but to transfer unto Thyself, as their sins, so their weaknesses and complaints. But what shall we say to this Thine early hunger? The morning, as it is privileged from excess, so from need; the stomach is not wont to rise with the body. Surely, as Thy occasions were, no season was exempted from Thy want. Thou hadst spent the day before in the holy labour of Thy reformation: after a supperless departure, Thou spentest the night in prayer: no meal refreshed Thy toil. What do we think much, to forbear a morsel, or to break a sleep for Thee, who didst thus neglect Thyself for us?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ering of the fruitless fig-t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urrence which the evangelist describ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viour’s hu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appointment He met w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om He pronoun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ent made upon it by the disciples. “How soon is the fig-tree withered away,”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is exclamation was utt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eling with which it was utt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ply which this remark called forth from our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nderful assertion. “If ye have fai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ncouraging promise. “And all things whatsoever ye shall ask in prayer,” etc.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ion</w:t>
      </w:r>
    </w:p>
    <w:p>
      <w:pPr>
        <w:pStyle w:val="Web"/>
        <w:snapToGrid w:val="false"/>
        <w:spacing w:lineRule="atLeast" w:line="360" w:before="0" w:after="0"/>
        <w:ind w:firstLine="200"/>
        <w:jc w:val="both"/>
        <w:rPr/>
      </w:pPr>
      <w:r>
        <w:rPr>
          <w:rFonts w:cs="Arial" w:ascii="Arial" w:hAnsi="Arial"/>
          <w:color w:val="000000"/>
        </w:rPr>
        <w:t>It is no good sign when all the sap goes up the leaves, and is spent that way; nor in a Christian, when all his grace shoots up into woods, a verbal goodness; no reality at all. (</w:t>
      </w:r>
      <w:r>
        <w:rPr>
          <w:rFonts w:cs="Arial" w:ascii="Arial" w:hAnsi="Arial"/>
          <w:i/>
          <w:iCs/>
          <w:color w:val="000000"/>
        </w:rPr>
        <w:t>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ion</w:t>
      </w:r>
    </w:p>
    <w:p>
      <w:pPr>
        <w:pStyle w:val="Web"/>
        <w:snapToGrid w:val="false"/>
        <w:spacing w:lineRule="atLeast" w:line="360" w:before="0" w:after="0"/>
        <w:ind w:firstLine="200"/>
        <w:jc w:val="both"/>
        <w:rPr/>
      </w:pPr>
      <w:r>
        <w:rPr>
          <w:rFonts w:cs="Arial" w:ascii="Arial" w:hAnsi="Arial"/>
          <w:color w:val="000000"/>
        </w:rPr>
        <w:t>When the Interpreter had done, he takes them out into his garden again, and led them to a tree, whose inside was all rotten and gone, and yet it grew and had leaves. Then said Mercy, “What means this? This tree,” said he, “whose outside is fair, and whose inside is rotten, is it to which many may be compared that are in the garden of God; who with their mouths speak high in behalf of God, but in deed will do nothing for Him; whose leaves are fair, but their heart good for nothing but to be tinder to the devil’s tinder-box. (</w:t>
      </w:r>
      <w:r>
        <w:rPr>
          <w:rFonts w:cs="Arial" w:ascii="Arial" w:hAnsi="Arial"/>
          <w:i/>
          <w:iCs/>
          <w:color w:val="000000"/>
        </w:rPr>
        <w:t>Buny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ion</w:t>
      </w:r>
    </w:p>
    <w:p>
      <w:pPr>
        <w:pStyle w:val="Web"/>
        <w:snapToGrid w:val="false"/>
        <w:spacing w:lineRule="atLeast" w:line="360" w:before="0" w:after="0"/>
        <w:ind w:firstLine="200"/>
        <w:jc w:val="both"/>
        <w:rPr/>
      </w:pPr>
      <w:r>
        <w:rPr>
          <w:rFonts w:cs="Arial" w:ascii="Arial" w:hAnsi="Arial"/>
          <w:color w:val="000000"/>
        </w:rPr>
        <w:t>Our profession without practice is but hypocritical, making us resemble the stony ground which brought forth a green blade, but no fruit to due maturity; like the fig-tree, which, having leaves but no figs, was accursed; like the tree in the garden, which cumbering the ground with its fruitless presence, was threatened to be cut down; like glow-worms, which have some lustre but no heat-seeing such professors shine with some light of knowledge, but without all warmth of Christian charity. (</w:t>
      </w:r>
      <w:r>
        <w:rPr>
          <w:rFonts w:cs="Arial" w:ascii="Arial" w:hAnsi="Arial"/>
          <w:i/>
          <w:iCs/>
          <w:color w:val="000000"/>
        </w:rPr>
        <w:t>Downam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43"/>
      <w:bookmarkStart w:id="53" w:name="44"/>
      <w:bookmarkStart w:id="54" w:name="35"/>
      <w:bookmarkStart w:id="55" w:name="36"/>
      <w:bookmarkStart w:id="56" w:name="37"/>
      <w:bookmarkStart w:id="57" w:name="38"/>
      <w:bookmarkStart w:id="58" w:name="39"/>
      <w:bookmarkStart w:id="59" w:name="40"/>
      <w:bookmarkStart w:id="60" w:name="41"/>
      <w:bookmarkStart w:id="61" w:name="42"/>
      <w:bookmarkStart w:id="62" w:name="45"/>
      <w:bookmarkStart w:id="63" w:name="46"/>
      <w:bookmarkEnd w:id="52"/>
      <w:bookmarkEnd w:id="53"/>
      <w:bookmarkEnd w:id="54"/>
      <w:bookmarkEnd w:id="55"/>
      <w:bookmarkEnd w:id="56"/>
      <w:bookmarkEnd w:id="57"/>
      <w:bookmarkEnd w:id="58"/>
      <w:bookmarkEnd w:id="59"/>
      <w:bookmarkEnd w:id="60"/>
      <w:bookmarkEnd w:id="61"/>
      <w:bookmarkEnd w:id="62"/>
      <w:bookmarkEnd w:id="63"/>
      <w:r>
        <w:rPr>
          <w:rStyle w:val="Large1"/>
          <w:rFonts w:cs="Arial" w:ascii="Arial" w:hAnsi="Arial"/>
          <w:color w:val="000000"/>
          <w:sz w:val="24"/>
          <w:szCs w:val="24"/>
        </w:rPr>
        <w:t>Verses 18-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Matthew 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things whatsoever ye ask in prayer belie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exander the Great had a famous but indigent philosopher in his court. This adept in science was once particularly straitened in his circumstances. To whom should he apply, but to his patron, the conqueror of the world. He no sooner made his request than it was granted. Alexander gave him a commission to receive of his treasury whatever he wanted. He immediately demanded, in his sovereign’s name, ten thousand pounds. The treasurer, surprised at so large a demand, refused to comply; but waited upon the king, and told him of the request, remarking how unreasonable he thought the petition, and how exorbitant the sum. Alexander heard him with patience; but, as soon as he had ended his remonstrance, replied, “Let the money be instantly paid. I am delighted with this philosopher’s way of thinking; he has done me a singular honour; by the largeness of his request he shows the high idea he has conceived both of my superior wealth and my royal munificence.” We cannot honour God more than by believing what He says, and acting upon that faith in all our requests at His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based on God’s promise</w:t>
      </w:r>
    </w:p>
    <w:p>
      <w:pPr>
        <w:pStyle w:val="Web"/>
        <w:snapToGrid w:val="false"/>
        <w:spacing w:lineRule="atLeast" w:line="360" w:before="0" w:after="0"/>
        <w:ind w:firstLine="200"/>
        <w:jc w:val="both"/>
        <w:rPr/>
      </w:pPr>
      <w:r>
        <w:rPr>
          <w:rFonts w:cs="Arial" w:ascii="Arial" w:hAnsi="Arial"/>
          <w:color w:val="000000"/>
        </w:rPr>
        <w:t>Prayer is the bow, the promise is the arrow; faith is the hand which draws the bow, and sends the arrow with the heart’s message to heaven. The bow without the arrow is of no use, and the arrow without the bow is of little worth, and both without the strength of the hand are to no purpose. Neither the promise without prayer, nor prayer without the promise, nor both without faith avail the Christian anything. What was said of the Israelites, “They could not enter in, because of unbelief,” the same may be said of many of our prayers; they cannot enter heaven, because they are not put up in faith. (</w:t>
      </w:r>
      <w:r>
        <w:rPr>
          <w:rFonts w:cs="Arial" w:ascii="Arial" w:hAnsi="Arial"/>
          <w:i/>
          <w:iCs/>
          <w:color w:val="000000"/>
        </w:rPr>
        <w:t>Sl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l answer to prayer</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fifty years ago, one bitter January night, the inhabitants of the old town of Schleswig were thrown into the greatest distress and terror. A hostile army was marching down upon them, and new and fearful reports of the conduct of the lawless soldiery were hourly reaching the place. In one large, commodious cottage dwelt an aged woman with her widow daughter and a grandson. While all hearts quaked with fear, this saintly soul passed her time in crying cut to God that He would “build a wall of defence round about them,” quoting the words of an ancient hymn. Her grandson asked why she prayed for a thing so entirely impossible as that God should build a wall about their house, which should hide it; but she explained that her meaning only was that God should protect them in whatever way seemed to Him best. At midnight the dreaded tramp was heard, and the enemy came pouring in at every avenue, filling the houses to overflowing. But, while most fearful sounds were heard on every side, not even a knock came to their door; at which they were greatly surprised. The morning light cleared up the mystery; for, just beyond the house, the drifted snow had reared such a massive wall that it was impossible to get over it to them. “There!” said the good woman, triumphantly; “do you not see, my son, that God could raise up a wall aroun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believing prayer has a good analogy in the daguerrotype</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means of this process the features of natural objects are thrown upon a sensitive sheet through a lens and leave their impression upon that sheet. So when the character of God is, by means of prayer, brought to bear upon the mind of the believer-the mind being rendered sensitive by the Holy Spirit-it impresses there the Divine image. In this manner the image of Christ is formed in the soul, the existence of which the Scriptures represent as inspiring the believer with the hope of glory. (</w:t>
      </w:r>
      <w:r>
        <w:rPr>
          <w:rFonts w:cs="Arial" w:ascii="Arial" w:hAnsi="Arial"/>
          <w:i/>
          <w:iCs/>
          <w:color w:val="000000"/>
        </w:rPr>
        <w:t>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theory of Christian prayer as the Object, the Medium, the Agent</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theory has its analogy in the worship of the Jewish economy, and in the worship of all religions. It is also in analogy with the general practice in petitioning or asking as between people and their rulers, children and parents, servants and masters. The principle involved in this doctrine of Christian worship has its illustrations in science. Let one suffice. An astronomer, for instance, has an impression that there is in a certain part of the heavens a star which he wants to discover. Now what is comprehended in his discovery of this star? The first necessary condition is the spirit of the science. This gives him the impression. By the influences of this spirit he has resort to the use of his glass. He relies on this as being sufficient for his purpose. He adjusts his glass between himself and the heavens. For days or weeks he may be in search of the star. At last his glass brings the object of his search to his sight. Observe the process of this discovery. Through the telescope, by the spirit of astronomy in him, he has found the star. Had he possessed the spirit without the glass, he could not have found the star; or had he possessed the glass without the spirit moving him to use it, he would not have found it. And observe, even with the spirit and the glass looking at the star, after its discovery, he sees not the star itself, but only its reflection through the glass. Thus no one prays without the spirit of prayer; and even with the spirit of prayer, he cannot come to God but through the Mediator, Jesus; and then as he comes through Jesus he only speaks to God through Him, and receives answers through Him. God and Christ without the Spirit are incomplete. The Spirit and Christ without God are insufficient. But God as the Object whom we seek, Christ as the Mediator through whom we seek, and the Spirit as the Agent by whom we seek, complete the scheme of prayer. (</w:t>
      </w:r>
      <w:r>
        <w:rPr>
          <w:rFonts w:cs="Arial" w:ascii="Arial" w:hAnsi="Arial"/>
          <w:i/>
          <w:iCs/>
          <w:color w:val="000000"/>
        </w:rPr>
        <w:t>J. B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ject and nature of true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ligations we are under to pr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importance of faith in this holy exercise. Prayer is the unfeigned language of the heart. What we ask in prayer should be according to the Divine will. We must ask all in the name and for the sake of Jesus Christ. (</w:t>
      </w:r>
      <w:r>
        <w:rPr>
          <w:rFonts w:cs="Arial" w:ascii="Arial" w:hAnsi="Arial"/>
          <w:i/>
          <w:iCs/>
          <w:color w:val="000000"/>
        </w:rPr>
        <w:t>John Townse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prayer</w:t>
      </w:r>
    </w:p>
    <w:p>
      <w:pPr>
        <w:pStyle w:val="Web"/>
        <w:snapToGrid w:val="false"/>
        <w:spacing w:lineRule="atLeast" w:line="360" w:before="0" w:after="0"/>
        <w:ind w:firstLine="200"/>
        <w:jc w:val="both"/>
        <w:rPr/>
      </w:pPr>
      <w:r>
        <w:rPr>
          <w:rFonts w:cs="Arial" w:ascii="Arial" w:hAnsi="Arial"/>
          <w:color w:val="000000"/>
        </w:rPr>
        <w:t xml:space="preserve">The word </w:t>
      </w:r>
      <w:r>
        <w:rPr>
          <w:rFonts w:cs="Arial" w:ascii="Arial" w:hAnsi="Arial"/>
          <w:i/>
          <w:iCs/>
          <w:color w:val="000000"/>
        </w:rPr>
        <w:t xml:space="preserve">believing </w:t>
      </w:r>
      <w:r>
        <w:rPr>
          <w:rFonts w:cs="Arial" w:ascii="Arial" w:hAnsi="Arial"/>
          <w:color w:val="000000"/>
        </w:rPr>
        <w:t>is the key to any difficulty in accepting this declaration literally. We cannot believe whatever we please. It is only the Spirit of God who can enable a man to believe that God will answer his prayer. Then He will grant the petition. Here it is necessary to notice that faith in Christ as your Saviour is one thing, while faith in the favourable answer of a particular prayer is another and distinct thing. You may have a firm faith in your Saviour, and yet not be able to “ ask in faith, nothing wavering,” when you offer up a particular petition, because you are not sure that it is according to the will of God. When God has absolutely promised any blessing, you ought to believe without doubting that the answer is certain. But we are wanted to pray in other cases when we have no specific promise to plead. “In all things make your requests known unto God.” Your child may be dying; you pray for it; but have no specific promise that it will recover. Yet, “If thou canst believe, all things are possible,” etc. But there is no promise that this kind of faith will be given. It may please God for the best of reasons to withhold it. Jesus Christ is God; He is King of Kings; He governs the universe. We must be in training with Him before we can be blessed. To this infinite spiritual Power and Presence we are invited to pray. By sense we perceive the visible world; by faith, the invisible. To our completeness faith is not less necessary than sight. It is even more necessary; for a blind man, by faith, may live a glorious life even on earth, where his bodily eyes are closed. And do we not all see in our dreams, when we are asleep, things far more beautiful than we ever see when we are awake? This is significant, surely. Every time we go to sleep we enter upon the confines of a spiritual world which our outward eyes cannot see. When we dream, we are consciously moving in a border-land, a wonder-land, where we see with other eyes than those of our visible bodies. So faith is a kind of spiritual vision. As Christians “ we walk by faith, not by sight” merely. Moreover, faith is an inspiration and a power. It is mighty through God to the pulling down of our enemy’s strongholds. Faith in God-faith in Christ as God-faith in the promises-faith in the efficacy of prayer-this it is that enables the joyful disciple to look down upon the distinctions which the world values most, as a full-grown man looks upon the painted toys of little children. Faith is not superstition. Faith in the invisible part of the Divine scheme, is the God-given function of every healthy soul. This implies confidence in God as the Hearer and Answerer of prayer-the God of truth whose promises not one word can fail. When He gives a petitioner faith in the success of His petition, then there can be no doubt but that He intends to answer. (</w:t>
      </w:r>
      <w:r>
        <w:rPr>
          <w:rFonts w:cs="Arial" w:ascii="Arial" w:hAnsi="Arial"/>
          <w:i/>
          <w:iCs/>
          <w:color w:val="000000"/>
        </w:rPr>
        <w:t>J. Aberigh-Macka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Matthew 21:28-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ertain man had two sons; and he came to the first, and said, Son, go work 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onship and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sonship furnishes the best possible motives for Christian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furnishes the best possible facilities for Christian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makes Christian service imperative. (</w:t>
      </w:r>
      <w:r>
        <w:rPr>
          <w:rFonts w:cs="Arial" w:ascii="Arial" w:hAnsi="Arial"/>
          <w:i/>
          <w:iCs/>
          <w:color w:val="000000"/>
        </w:rPr>
        <w:t>A. H. Sto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d promise well broken; a good promise sacrifi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openly and above board reject the Christian religion, I like a positive man, and not one half and half. If he turns he will be positive in the other direction. Break the infatuation now. Repent and g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have been promising to become Christians, but all the time breaking their promises. When did you first promise? In sickness; in time of religious awakening.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ermined sinners have repented</w:t>
      </w:r>
    </w:p>
    <w:p>
      <w:pPr>
        <w:pStyle w:val="Web"/>
        <w:snapToGrid w:val="false"/>
        <w:spacing w:lineRule="atLeast" w:line="360" w:before="0" w:after="0"/>
        <w:ind w:firstLine="200"/>
        <w:jc w:val="both"/>
        <w:rPr/>
      </w:pPr>
      <w:r>
        <w:rPr>
          <w:rFonts w:cs="Arial" w:ascii="Arial" w:hAnsi="Arial"/>
          <w:color w:val="000000"/>
        </w:rPr>
        <w:t>Let it be recorded of you as was recorded of this young man in the text. He said: “I will not, but afterward he repented and went.” Let me tell you, my brothers, that there have been men just as much set against religion as you are, and yet they surrendered to Christ. Do you know the story of John Bunyan, declaring that he would not go into the kingdom of God with an oath so horrid that even the abandoned people in the street tried to hush him up, and yet, in a little while dreaming a dream of heaven so sweet that the mere recital of it has enchanted all Christendom? Mr. Madden went to scoff at John Wesley while he preached, and the mere announcement of the text: “Prepare to meet thy God,” converted him. Only a few months ago, in New York City, a man in indignation leaped with both feet upon the Bible, so did he hate it; yet in a few weeks after, he held that very Bible on his lap reading with tearful eyes the glorious promises. Some time ago, when we were worshipping in the Academy of Music, there came in three young men and three young ladies, evidently to make sport of the religious solemnities. In the early part of the services, they wrote notes, and laughed, and jeered. In the midst of the sermon, they bowed their heads. At the close of the services, all six rose up with tearful eyes, begging for the prayers of God’s people. Oh, it is a mighty gospel, charged with the invitations and the condemnations of hell.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ress to you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od looks for in all of us-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nger of a fallacious promise is greater than the danger of a hasty refusal. The son who said, “I go, sir,” was the one who went no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rd does not intend to approve of the conduct of the first son in every respect, “I will not.” True there was no hypocrisy about him; still he was disobedient with all his frankness. Some seem to imagine they will be forgiven for being sinners because they have never pretended to be saints. Is a man less the enemy of God because he is outspo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Lord does not approve of this son’s conduct as a whole, as if it were the only proper way of meeting God’s commune! It was well that he repented; but would have been better if he had not refused. It is best to save the reflection of a wasted p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 does not design to condemn the making of a promise to God when that is done sincerely and performed earnest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command which God makes on every one to whom the gospel calls. “Go work,”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 of sincerity is in deeds. Words are valuable only as the expression of an inward spirit. Works are the manifestation of our love to God; not the means of procuring His love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culiar nature of the work by which our love and life are to be manifested, “Go work in my vineyard.” Cultivate all the fruit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mptitude of the obedience which is required-“to-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nder nature of the appeal which God makes” son.” Sonship is not incompatible with service. It only transmutes that service into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nger of making an insincere confession of God. To the chief priests and scribes our Lord said, “The publicans and harlots go into the kingdom before you.” Their difficulties were subjective. The insincere state of soul makes it harder for priests to enter the kingdom of heaven than for harlots to repent of their sins. Besides self-complacency which is produced by insincerity, there is also a hardening influence connected with it. It dims the moral percep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is parable Christ meant to encourage sinners of the vilest description to repent and believe the gospel. “The publicans and harlots enter the kingdom.” “Let the wicked forsake his way,” etc.</w:t>
      </w:r>
      <w:r>
        <w:rPr>
          <w:rFonts w:cs="Arial" w:ascii="Arial" w:hAnsi="Arial"/>
          <w:i/>
          <w:iCs/>
          <w:color w:val="000000"/>
        </w:rPr>
        <w:t xml:space="preserve"> </w:t>
      </w:r>
      <w:r>
        <w:rPr>
          <w:rFonts w:cs="Arial" w:ascii="Arial" w:hAnsi="Arial"/>
          <w:color w:val="000000"/>
        </w:rPr>
        <w:t>(</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ift tongue; slow fo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characteristic of the swift tongue and slow foot is unbelief. “I go, sir.” Notions constitute their religion; there is no operative faith. No mere notion will ever affect a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characteristic of the swift tongue and slow foot is indifference. Truth must be interesting to us to be impress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impediment is in the manifoldness of intellectual objects-wit, learning, and imagination may impede the man who says, “I go, sir.” His attention may be diverted from the main object; he is wise, but not unto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ery man has one load to carry which retards him in his journey. One besetting s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ligion will only become the law of life when it too becomes a ruling passion. “Oh, how love I Thy law,” etc. This will unite our connections to our actions.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ccasional goodness</w:t>
      </w:r>
    </w:p>
    <w:p>
      <w:pPr>
        <w:pStyle w:val="Web"/>
        <w:snapToGrid w:val="false"/>
        <w:spacing w:lineRule="atLeast" w:line="360" w:before="0" w:after="0"/>
        <w:ind w:firstLine="200"/>
        <w:jc w:val="both"/>
        <w:rPr/>
      </w:pPr>
      <w:r>
        <w:rPr>
          <w:rFonts w:cs="Arial" w:ascii="Arial" w:hAnsi="Arial"/>
          <w:color w:val="000000"/>
        </w:rPr>
        <w:t xml:space="preserve">Some people seem to take out their religion once a week to give it an airing; or, it is like a ticket taken at a station, put into the pocket until the end of the journey. Visit Versailles, near Paris; all its magnificent fountains on the week day are dry and repulsive, grass-grown, weed-covered. Visit them on the Sabbath day (on which day I beg to say I have never seen them) and they are tossing all their glorious waters high in the air; every Neptune, triton, or nymph flashing forth in the splendour of the magnificent water shower-a fair sad picture of Sabbath religion. How different from the flowing river, always pouring its musical, fertile, and irrigating stream! Some faiths are technical, temporary, and occasional; they are like the waterworks, or the fountain on a fete day; then the bolts are turned, and the fountains cease to play. On certain great occasions, or in certain public forms, we are saying, “I go, sir,” and the largest portion of other times is showing that </w:t>
      </w:r>
      <w:r>
        <w:rPr>
          <w:rFonts w:cs="Arial" w:ascii="Arial" w:hAnsi="Arial"/>
          <w:i/>
          <w:iCs/>
          <w:color w:val="000000"/>
        </w:rPr>
        <w:t xml:space="preserve">we go not. </w:t>
      </w:r>
      <w:r>
        <w:rPr>
          <w:rFonts w:cs="Arial" w:ascii="Arial" w:hAnsi="Arial"/>
          <w:color w:val="000000"/>
        </w:rPr>
        <w:t>We enter not, because of unbelief.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sty refusal and a wise retrac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t command issued. The nature of the work to which the gospel calls. It is extensive, important, arduous, delightful, profitable. It may be divided in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respect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regards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concerns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sty refusal given. “I will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 aversion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ful love of 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occupation in other pursu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se retraction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nge st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dom it evinces. It is wise to retract: refusal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complied with the com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refu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have complied only in profession. (</w:t>
      </w:r>
      <w:r>
        <w:rPr>
          <w:rFonts w:cs="Arial" w:ascii="Arial" w:hAnsi="Arial"/>
          <w:i/>
          <w:iCs/>
          <w:color w:val="000000"/>
        </w:rPr>
        <w:t>E.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to rule the life must awaken personal interest</w:t>
      </w:r>
    </w:p>
    <w:p>
      <w:pPr>
        <w:pStyle w:val="Web"/>
        <w:snapToGrid w:val="false"/>
        <w:spacing w:lineRule="atLeast" w:line="360" w:before="0" w:after="0"/>
        <w:ind w:firstLine="200"/>
        <w:jc w:val="both"/>
        <w:rPr/>
      </w:pPr>
      <w:r>
        <w:rPr>
          <w:rFonts w:cs="Arial" w:ascii="Arial" w:hAnsi="Arial"/>
          <w:color w:val="000000"/>
        </w:rPr>
        <w:t>All truth is true, but what if it be uninteresting? it becomes unimpressive and useless. Truth we apprehend to be necessary to our well-being; what a difference if I should strike a man on the shoulder, and say, “The three angles of a triangle are equal to two right angles;” or if I should say to him, “Your house is on fire!” “Your child has just been run over and killed!” Truth is truth; but if men are not interested in it, it will not influence the life. What a difference there is between furniture in the lumber-room, or auctioneer’s shop, and furniture in the household room! It is not enough that we apprehend truth to be good and valuable, if it do not influence the will and the affections. (</w:t>
      </w:r>
      <w:r>
        <w:rPr>
          <w:rFonts w:cs="Arial" w:ascii="Arial" w:hAnsi="Arial"/>
          <w:i/>
          <w:iCs/>
          <w:color w:val="000000"/>
        </w:rPr>
        <w:t>E.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organized with a principle of instantaneity</w:t>
      </w:r>
    </w:p>
    <w:p>
      <w:pPr>
        <w:pStyle w:val="Web"/>
        <w:snapToGrid w:val="false"/>
        <w:spacing w:lineRule="atLeast" w:line="360" w:before="0" w:after="0"/>
        <w:ind w:firstLine="200"/>
        <w:jc w:val="both"/>
        <w:rPr/>
      </w:pPr>
      <w:r>
        <w:rPr>
          <w:rFonts w:cs="Arial" w:ascii="Arial" w:hAnsi="Arial"/>
          <w:color w:val="000000"/>
        </w:rPr>
        <w:t xml:space="preserve">We have received, happily, a constitution which is adapted to the exigencies of human life. Men’s minds do not act as printer’s types do, every letter being selected, and every sentence being spelt out, and, when it is stamped, being stamped complete. Men, on the other hand, are so organized that they have in every part of their nature an element of what may be called </w:t>
      </w:r>
      <w:r>
        <w:rPr>
          <w:rFonts w:cs="Arial" w:ascii="Arial" w:hAnsi="Arial"/>
          <w:i/>
          <w:iCs/>
          <w:color w:val="000000"/>
        </w:rPr>
        <w:t xml:space="preserve">instantaneity-the </w:t>
      </w:r>
      <w:r>
        <w:rPr>
          <w:rFonts w:cs="Arial" w:ascii="Arial" w:hAnsi="Arial"/>
          <w:color w:val="000000"/>
        </w:rPr>
        <w:t>instantaneous effusion of feeling; the immediate perception of what is best or not best; a recognition of what is good or what is bad, what is right or what is wrong, what is safe or what is dangerous-instantaneousness of purpose. This element or principle of instantaneity of course varies. The dull and lethargic are slow; the intermediate are faster than this extreme, and less rapid than the other extreme; and the more finely organized, the higher, natures have it so that it flashes and plays without any perceptible pause between the impulses and the result. But all have it; without it life would be impossible. When men walk the very body has it. If a man should be obliged, as one that is just getting out from an attack of inflammatory rheumatism, or as one who is in the last stages of lumbago (and I speak feelingly), to pick his way as he walks, and think, “That brick is set a little sidewise,” and to calculate and say, “How many inches must I lift my foot, to step over it?” how long do you think it would take him to walk from Brooklyn to New York? Going and coming back would consume almost the whole day, and the errands of life would be neglected. But a man in health is not obliged to do this. The foot itself does the calculating. The foot sees without your thinking or seeing. It rises and lowers of its own accord. You instinctively avoid the slough. You leap the little gulfs. You know the best way to accommodate your whole body to the ten thousand varying conditions of matter. The law of gravitation, of light, of heat, of magnetism, of liquidity or solidity, of things sharp or blunt-all these the body, without any care on your part, attends to. No man walks into a mortar-bed. No man stumbles over a sand-heap. Men jump, not on iron fences, but on featherbeds; and having jumped, they never get up and say, “Ah! what if we had not thought of that! How lucky it was!” Suppose a man were obliged, for all the operations of the body, to have a little monitor in his mind that should be on the look-out for him, and he should say, “If I lift my hand so and so, or do so and so with it, I shall have rheumatism in the shoulder, and therefore I won’t do it?” What if such calculation as that had to be made before every movement of the bod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momentary illumination</w:t>
      </w:r>
    </w:p>
    <w:p>
      <w:pPr>
        <w:pStyle w:val="Web"/>
        <w:snapToGrid w:val="false"/>
        <w:spacing w:lineRule="atLeast" w:line="360" w:before="0" w:after="0"/>
        <w:ind w:firstLine="200"/>
        <w:jc w:val="both"/>
        <w:rPr/>
      </w:pPr>
      <w:r>
        <w:rPr>
          <w:rFonts w:cs="Arial" w:ascii="Arial" w:hAnsi="Arial"/>
          <w:color w:val="000000"/>
        </w:rPr>
        <w:t>When, after long, long days of sailing during which no reckoning has been taken by the lost mariner, there opens, for half an hour, a rift in the cloud, he gets a view of the sun, and instantly he takes an observation; and then the cloud shuts again. Ah! but he has had an observation. The days are dark, and the storm continues; but he has had an observation, and that is of great advantage. But how much better it would have been if the storm had cleared away and given him a calm sea and an unobscured sky! Yet a momentary observation was better than noth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lture the faint impulse to a nobler life</w:t>
      </w:r>
    </w:p>
    <w:p>
      <w:pPr>
        <w:pStyle w:val="Web"/>
        <w:snapToGrid w:val="false"/>
        <w:spacing w:lineRule="atLeast" w:line="360" w:before="0" w:after="0"/>
        <w:ind w:firstLine="200"/>
        <w:jc w:val="both"/>
        <w:rPr/>
      </w:pPr>
      <w:r>
        <w:rPr>
          <w:rFonts w:cs="Arial" w:ascii="Arial" w:hAnsi="Arial"/>
          <w:color w:val="000000"/>
        </w:rPr>
        <w:t xml:space="preserve">Therefore I say to every man in my presence: Do not neglect the impulses to a nobler life. Do not put them away from you. Do not prove dishonest and tricky with any of those movements in yourself which indicate that the germ of Divine life is in you. “A child is drowned! a child is drowned!” this is the cry that goes through the whole village; and the mother, well-nigh bereft of reason, dashes wildly out as they are bearing the limp, helpless body, with long streaming hair, by her door. The physician is sped for, and the neighbours are there. “She’s dead! she’s dead! she’s dead i “ cries the mother, “she’s dead! she’s dead! she’s dead! My only child! my only child! my only child!” They would comfort her, and they say, “Oh, do not be so despondent do not be so despondent.” “Dead! dead! Those eyes will never see me again. She’s dead! she’s dead!” And still the workers will not give over. But at last they say, “Yes, she </w:t>
      </w:r>
      <w:r>
        <w:rPr>
          <w:rFonts w:cs="Arial" w:ascii="Arial" w:hAnsi="Arial"/>
          <w:i/>
          <w:iCs/>
          <w:color w:val="000000"/>
        </w:rPr>
        <w:t xml:space="preserve">is </w:t>
      </w:r>
      <w:r>
        <w:rPr>
          <w:rFonts w:cs="Arial" w:ascii="Arial" w:hAnsi="Arial"/>
          <w:color w:val="000000"/>
        </w:rPr>
        <w:t xml:space="preserve">dead.” Then, with a strange fantasy of opposition, the mother cries again, “She is </w:t>
      </w:r>
      <w:r>
        <w:rPr>
          <w:rFonts w:cs="Arial" w:ascii="Arial" w:hAnsi="Arial"/>
          <w:i/>
          <w:iCs/>
          <w:color w:val="000000"/>
        </w:rPr>
        <w:t xml:space="preserve">not </w:t>
      </w:r>
      <w:r>
        <w:rPr>
          <w:rFonts w:cs="Arial" w:ascii="Arial" w:hAnsi="Arial"/>
          <w:color w:val="000000"/>
        </w:rPr>
        <w:t xml:space="preserve">dead; she </w:t>
      </w:r>
      <w:r>
        <w:rPr>
          <w:rFonts w:cs="Arial" w:ascii="Arial" w:hAnsi="Arial"/>
          <w:i/>
          <w:iCs/>
          <w:color w:val="000000"/>
        </w:rPr>
        <w:t xml:space="preserve">cannot </w:t>
      </w:r>
      <w:r>
        <w:rPr>
          <w:rFonts w:cs="Arial" w:ascii="Arial" w:hAnsi="Arial"/>
          <w:color w:val="000000"/>
        </w:rPr>
        <w:t xml:space="preserve">be dead; she </w:t>
      </w:r>
      <w:r>
        <w:rPr>
          <w:rFonts w:cs="Arial" w:ascii="Arial" w:hAnsi="Arial"/>
          <w:i/>
          <w:iCs/>
          <w:color w:val="000000"/>
        </w:rPr>
        <w:t xml:space="preserve">shall not </w:t>
      </w:r>
      <w:r>
        <w:rPr>
          <w:rFonts w:cs="Arial" w:ascii="Arial" w:hAnsi="Arial"/>
          <w:color w:val="000000"/>
        </w:rPr>
        <w:t xml:space="preserve">be dead.” And she lays hands upon her, and says, “I </w:t>
      </w:r>
      <w:r>
        <w:rPr>
          <w:rFonts w:cs="Arial" w:ascii="Arial" w:hAnsi="Arial"/>
          <w:i/>
          <w:iCs/>
          <w:color w:val="000000"/>
        </w:rPr>
        <w:t xml:space="preserve">know </w:t>
      </w:r>
      <w:r>
        <w:rPr>
          <w:rFonts w:cs="Arial" w:ascii="Arial" w:hAnsi="Arial"/>
          <w:color w:val="000000"/>
        </w:rPr>
        <w:t xml:space="preserve">she is not dead.” And she gazes in anguish, until a little quiver is seen upon the lip, “Oh, my God! she is </w:t>
      </w:r>
      <w:r>
        <w:rPr>
          <w:rFonts w:cs="Arial" w:ascii="Arial" w:hAnsi="Arial"/>
          <w:i/>
          <w:iCs/>
          <w:color w:val="000000"/>
        </w:rPr>
        <w:t xml:space="preserve">not </w:t>
      </w:r>
      <w:r>
        <w:rPr>
          <w:rFonts w:cs="Arial" w:ascii="Arial" w:hAnsi="Arial"/>
          <w:color w:val="000000"/>
        </w:rPr>
        <w:t>dead.” The eyes do not see, the ears do not hear, the hands do not move, the heart cannot be felt; but there is that little quiver of the lip. “There’s life there! there’s life there! there’s life there!” Yes, there is life there; and now they come again, and remedies are applied, and the still form quickens, and the mother’s faith is rewarded, and she takes the living child back to her bosom. O thou that hast in thee but the quiver of the lip, but the trembling of the eye, but the faintest pulsation of the heart, God, thine Everlasting Father, beholds it; and He will not break the bruised reed, nor quench the smoking flax, till He bring forth judgment unto victory. There is victory for you; there is hope for you; there is salvation for you. Oh, despise not the striving of the Spirit. Begin, accept, hold fast, and thou shalt be save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 well and do 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rk of God in world not done ver. His vineyard still needs digging and tending, pruning and cultiva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man has a mission from God. Cannot discharge himself of responsibility by openly professing not to obey. God’s claim proportionate to our ability and opport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mission is “work.” God says, “Come,” before He says, “Go;” “Love Me,” before “ Work for Me.” He seeks not enforced toil of slaves, but cheerful obedience of sons. God’s vineyard is not a playground in which to take our ea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cene of this “work” is God’s vineyard. We are to make our own lives, and those of our fellows, as </w:t>
      </w:r>
      <w:r>
        <w:rPr>
          <w:rFonts w:cs="Arial" w:ascii="Arial" w:hAnsi="Arial"/>
          <w:i/>
          <w:iCs/>
          <w:color w:val="000000"/>
        </w:rPr>
        <w:t xml:space="preserve">faithful </w:t>
      </w:r>
      <w:r>
        <w:rPr>
          <w:rFonts w:cs="Arial" w:ascii="Arial" w:hAnsi="Arial"/>
          <w:color w:val="000000"/>
        </w:rPr>
        <w:t>as we can. For what spiritual sphere then does this figure s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own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wn househol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cenes of daily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urch and its institutions.</w:t>
      </w:r>
    </w:p>
    <w:p>
      <w:pPr>
        <w:pStyle w:val="Web"/>
        <w:snapToGrid w:val="false"/>
        <w:spacing w:lineRule="atLeast" w:line="360" w:before="0" w:after="0"/>
        <w:ind w:firstLine="200"/>
        <w:jc w:val="both"/>
        <w:rPr/>
      </w:pPr>
      <w:r>
        <w:rPr>
          <w:rFonts w:cs="Arial" w:ascii="Arial" w:hAnsi="Arial"/>
          <w:color w:val="000000"/>
        </w:rPr>
        <w:t xml:space="preserve">Wherever you </w:t>
      </w:r>
      <w:r>
        <w:rPr>
          <w:rFonts w:cs="Arial" w:ascii="Arial" w:hAnsi="Arial"/>
          <w:i/>
          <w:iCs/>
          <w:color w:val="000000"/>
        </w:rPr>
        <w:t xml:space="preserve">can </w:t>
      </w:r>
      <w:r>
        <w:rPr>
          <w:rFonts w:cs="Arial" w:ascii="Arial" w:hAnsi="Arial"/>
          <w:color w:val="000000"/>
        </w:rPr>
        <w:t xml:space="preserve">labour for God, that is the part of the vineyard to which He calls you. And </w:t>
      </w:r>
      <w:r>
        <w:rPr>
          <w:rFonts w:cs="Arial" w:ascii="Arial" w:hAnsi="Arial"/>
          <w:i/>
          <w:iCs/>
          <w:color w:val="000000"/>
        </w:rPr>
        <w:t xml:space="preserve">whatever </w:t>
      </w:r>
      <w:r>
        <w:rPr>
          <w:rFonts w:cs="Arial" w:ascii="Arial" w:hAnsi="Arial"/>
          <w:color w:val="000000"/>
        </w:rPr>
        <w:t>you can do for Him, that is the work He bids you d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rk” is pressing and urgent-to be done “to-d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men treat the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profess to obey, but really disobey. Still call themselves Christians. Would shrink from renouncing their profession. Not hypocrites. When they said they would go, they meant it. But imperceptibly religion has dwindled down with them from its grand and beautiful reality to a mere soul-saving apparat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refuse at first, but afterwards obey. No justification here of first refusal. The son who repented and went is approved, not wholly, but by contrast with his brother. Nor could even he do all his father bade. For already the sun had climbed high into the heavens, and part of the precious day was gone. We cannot recall misused past. Waste no longer the golden hours.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for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all ready to say that work for God is a noble thing. What we need is to see that we ourselves may all do work for God if we try. There are some who complain that they can do nothing. “I am wearing away my life in business; I have to toil for my family; my life is frittered away in such trifling every-day tasks. I, at least, shall have nothing to show in the end for my life.” Nay, but that very commonplace work of yours is work for God. It must be clone; you have to do it; and, therefore, God Himself, who placed you where you are, gave you that work to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fer each day’s week to God. Ask Him to help you to do it well and diligently, because it is His. Make your daily act of self-ded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on the watch for opportunities. Make it your aim and desire to be gathering with God, rooting up evil where you can, fostering the growth of good where possible; shedding the light around you which may win souls to saf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content to do little things well Your work for God may consist wholly in very little things. The poor lone woman whose home was on the cliff in the dangerous coast, knew of bat one good thing she could do. She could keep her little candle burning in her window to warn off those who came near the danger. It was but a little thing; it may have cheered a few, it may even have saved one or two. Who doubts but that her little loving effort was a glorious brightness in the Master’s sight?</w:t>
      </w:r>
      <w:r>
        <w:rPr>
          <w:rFonts w:cs="Arial" w:ascii="Arial" w:hAnsi="Arial"/>
          <w:i/>
          <w:iCs/>
          <w:color w:val="000000"/>
        </w:rPr>
        <w:t xml:space="preserve"> </w:t>
      </w:r>
      <w:r>
        <w:rPr>
          <w:rFonts w:cs="Arial" w:ascii="Arial" w:hAnsi="Arial"/>
          <w:color w:val="000000"/>
        </w:rPr>
        <w:t>(</w:t>
      </w:r>
      <w:r>
        <w:rPr>
          <w:rFonts w:cs="Arial" w:ascii="Arial" w:hAnsi="Arial"/>
          <w:i/>
          <w:iCs/>
          <w:color w:val="000000"/>
        </w:rPr>
        <w:t>N. H. Par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ptness in work</w:t>
      </w:r>
    </w:p>
    <w:p>
      <w:pPr>
        <w:pStyle w:val="Web"/>
        <w:snapToGrid w:val="false"/>
        <w:spacing w:lineRule="atLeast" w:line="360" w:before="0" w:after="0"/>
        <w:ind w:firstLine="200"/>
        <w:jc w:val="both"/>
        <w:rPr/>
      </w:pPr>
      <w:r>
        <w:rPr>
          <w:rFonts w:cs="Arial" w:ascii="Arial" w:hAnsi="Arial"/>
          <w:color w:val="000000"/>
        </w:rPr>
        <w:t>We should aim at being too active to stagnate, too busy to freeze. We should endeavour to be like Cromwell, who not only struck while the iron was hot, but made it hot by striking-like the missionary who said, “If there be happiness on earth, it is in labouring in the service of Christ-like the blessed Redeemer Himself, whose meat and drink it was to do the will of God. The vineyard must be cultivated; and the command is that we enter it and work. (</w:t>
      </w:r>
      <w:r>
        <w:rPr>
          <w:rFonts w:cs="Arial" w:ascii="Arial" w:hAnsi="Arial"/>
          <w:i/>
          <w:iCs/>
          <w:color w:val="000000"/>
        </w:rPr>
        <w:t>Christian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repented: change of mind for the better unusual</w:t>
      </w:r>
    </w:p>
    <w:p>
      <w:pPr>
        <w:pStyle w:val="Web"/>
        <w:snapToGrid w:val="false"/>
        <w:spacing w:lineRule="atLeast" w:line="360" w:before="0" w:after="0"/>
        <w:ind w:firstLine="200"/>
        <w:jc w:val="both"/>
        <w:rPr/>
      </w:pPr>
      <w:r>
        <w:rPr>
          <w:rFonts w:cs="Arial" w:ascii="Arial" w:hAnsi="Arial"/>
          <w:color w:val="000000"/>
        </w:rPr>
        <w:t>There are but few who turn and do their duty after having once refused. Men will be as big as their words, though they die for it, lest they should be accounted inconsistent. These are niggardly of their reputation, but prodigal of their souls.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ons; a contr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ude but obedient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e said, “I will not.” This very rude, very unfilial. A reasonable request unreasonably rej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he did, “repented.” Thought of </w:t>
      </w:r>
      <w:r>
        <w:rPr>
          <w:rFonts w:cs="Arial" w:ascii="Arial" w:hAnsi="Arial"/>
          <w:i/>
          <w:iCs/>
          <w:color w:val="000000"/>
        </w:rPr>
        <w:t xml:space="preserve">his father’s </w:t>
      </w:r>
      <w:r>
        <w:rPr>
          <w:rFonts w:cs="Arial" w:ascii="Arial" w:hAnsi="Arial"/>
          <w:color w:val="000000"/>
        </w:rPr>
        <w:t xml:space="preserve">kindness, and </w:t>
      </w:r>
      <w:r>
        <w:rPr>
          <w:rFonts w:cs="Arial" w:ascii="Arial" w:hAnsi="Arial"/>
          <w:i/>
          <w:iCs/>
          <w:color w:val="000000"/>
        </w:rPr>
        <w:t xml:space="preserve">his </w:t>
      </w:r>
      <w:r>
        <w:rPr>
          <w:rFonts w:cs="Arial" w:ascii="Arial" w:hAnsi="Arial"/>
          <w:color w:val="000000"/>
        </w:rPr>
        <w:t>duty. Did not go and tell his father he was sorry for what lie had said, but by his conduct proved his sorrow. This is true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lite but inobedient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w:t>
      </w:r>
      <w:r>
        <w:rPr>
          <w:rFonts w:cs="Arial" w:ascii="Arial" w:hAnsi="Arial"/>
          <w:i/>
          <w:iCs/>
          <w:color w:val="000000"/>
        </w:rPr>
        <w:t xml:space="preserve">he </w:t>
      </w:r>
      <w:r>
        <w:rPr>
          <w:rFonts w:cs="Arial" w:ascii="Arial" w:hAnsi="Arial"/>
          <w:color w:val="000000"/>
        </w:rPr>
        <w:t>said, “I go, sir.” This right, pleasing to the father, becoming in a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w:t>
      </w:r>
      <w:r>
        <w:rPr>
          <w:rFonts w:cs="Arial" w:ascii="Arial" w:hAnsi="Arial"/>
          <w:i/>
          <w:iCs/>
          <w:color w:val="000000"/>
        </w:rPr>
        <w:t xml:space="preserve">he </w:t>
      </w:r>
      <w:r>
        <w:rPr>
          <w:rFonts w:cs="Arial" w:ascii="Arial" w:hAnsi="Arial"/>
          <w:color w:val="000000"/>
        </w:rPr>
        <w:t xml:space="preserve">did, “went not.” His obedience mere profession and words, not real. “Leaves,” but not fruit. Learn: Many, like </w:t>
      </w:r>
      <w:r>
        <w:rPr>
          <w:rFonts w:cs="Arial" w:ascii="Arial" w:hAnsi="Arial"/>
          <w:i/>
          <w:iCs/>
          <w:color w:val="000000"/>
        </w:rPr>
        <w:t xml:space="preserve">rude, </w:t>
      </w:r>
      <w:r>
        <w:rPr>
          <w:rFonts w:cs="Arial" w:ascii="Arial" w:hAnsi="Arial"/>
          <w:color w:val="000000"/>
        </w:rPr>
        <w:t xml:space="preserve">son, have said they would not serve God, but afterwards have repented. You have </w:t>
      </w:r>
      <w:r>
        <w:rPr>
          <w:rFonts w:cs="Arial" w:ascii="Arial" w:hAnsi="Arial"/>
          <w:i/>
          <w:iCs/>
          <w:color w:val="000000"/>
        </w:rPr>
        <w:t xml:space="preserve">said </w:t>
      </w:r>
      <w:r>
        <w:rPr>
          <w:rFonts w:cs="Arial" w:ascii="Arial" w:hAnsi="Arial"/>
          <w:color w:val="000000"/>
        </w:rPr>
        <w:t xml:space="preserve">the former; have you done the latter? Many, like the </w:t>
      </w:r>
      <w:r>
        <w:rPr>
          <w:rFonts w:cs="Arial" w:ascii="Arial" w:hAnsi="Arial"/>
          <w:i/>
          <w:iCs/>
          <w:color w:val="000000"/>
        </w:rPr>
        <w:t xml:space="preserve">polite </w:t>
      </w:r>
      <w:r>
        <w:rPr>
          <w:rFonts w:cs="Arial" w:ascii="Arial" w:hAnsi="Arial"/>
          <w:color w:val="000000"/>
        </w:rPr>
        <w:t xml:space="preserve">son, have shown the promise of goodness that you have never kept. Will you keep it now, by working </w:t>
      </w:r>
      <w:r>
        <w:rPr>
          <w:rFonts w:cs="Arial" w:ascii="Arial" w:hAnsi="Arial"/>
          <w:i/>
          <w:iCs/>
          <w:color w:val="000000"/>
        </w:rPr>
        <w:t xml:space="preserve">to-day </w:t>
      </w:r>
      <w:r>
        <w:rPr>
          <w:rFonts w:cs="Arial" w:ascii="Arial" w:hAnsi="Arial"/>
          <w:color w:val="000000"/>
        </w:rPr>
        <w:t>in the vineyard? (</w:t>
      </w:r>
      <w:r>
        <w:rPr>
          <w:rFonts w:cs="Arial" w:ascii="Arial" w:hAnsi="Arial"/>
          <w:i/>
          <w:iCs/>
          <w:color w:val="000000"/>
        </w:rPr>
        <w:t>The H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ion and prac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ssect the characters here contrasted. The second well-meaning, good-intentioned, emotional, shallow, flippant, great in promising. The first, rude, dissolute, hardened, proflig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view their conduct. The second saying, not doing; the father’s disappointment; men by action seem to say, “I go,” but remain where they are. The first became thoughtful, wondered that such a son as he should be asked by the father to do anything: “repented and w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nforce the inquiry. Obeying God lies in </w:t>
      </w:r>
      <w:r>
        <w:rPr>
          <w:rFonts w:cs="Arial" w:ascii="Arial" w:hAnsi="Arial"/>
          <w:i/>
          <w:iCs/>
          <w:color w:val="000000"/>
        </w:rPr>
        <w:t xml:space="preserve">doing </w:t>
      </w:r>
      <w:r>
        <w:rPr>
          <w:rFonts w:cs="Arial" w:ascii="Arial" w:hAnsi="Arial"/>
          <w:color w:val="000000"/>
        </w:rPr>
        <w:t>His will, not in mere empty promises of amendmen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wo 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holding forth the command of God to his creatures. His command is distinguished by three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ffectionate, “My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ractical,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urgent, “To-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it is reg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proves better than 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promises better than he proves. Are you saying, “I will not “? What nonsense, what madness! Are you saying, “I go, sir.” Beware of insincerity.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of the 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note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voice of af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eneral requisition which is made-“Go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difficulties which must be conqu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duties which must be perfor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design of heaven cannot be accomplished without la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cene allotted for la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to be regulated in all your labours by your Father’s revealed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ivation is suggested by the tex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mptitude of attention is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 work to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morrow may be too l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ponsibility which is attached to the use of present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great danger of losing religious impress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effect has the command in the text produced upon you?</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ncouragement to labou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You will not be left to yourselves. (</w:t>
      </w:r>
      <w:r>
        <w:rPr>
          <w:rFonts w:cs="Arial" w:ascii="Arial" w:hAnsi="Arial"/>
          <w:i/>
          <w:iCs/>
          <w:color w:val="000000"/>
        </w:rPr>
        <w:t>R. Wi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promised not, and went not. Did not promise, but rudely refused. This wrong. He repented. How many refuse who never repent! To be inconsistent with rash vows and wicked resolutions is the highest consistency-what many call consistency is often only stubbornness and hardness of heart. What induced this repentance? The great goodness of his father; his own ingratitude; the importance of the work. Have we ever thought of these things? Without repen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promised, and went not. Very ready with words-right words too. Spoken to obtain present rest-to put the father off, a c. How many patronize religion, and speak fair! How many intend to be religious! How long and how often have we promised thus! Do we ever intend to keep our word? Wh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obeyed. The first. To one of the two classes represented by these sons we very likely belong. We have all been called to work. We have met the call either by a bold refusal, or by a fair promise. How have we ended? May God give us grace to do His will.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ney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ineyard is the propert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ltivation of this vineyard is committed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has neglected her duty in reference to this viney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men. Their qualif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dent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xed religiou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urate 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iberal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rgument of the appeal lay upon the so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all to grace is a call to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instantaneousness of the obedience, “To-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ception, “I will not.” Why that son will not work in his father’s viney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d not really know or love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liked the imaginary independence which he felt in being his own master outs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ubtless the labour inside contrasted unfavourably in his mind with the gaiety outs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rgency of the demand little suited his desultory and procrastinating m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haps some foolish windings of entangled thought had got into his mind, “I can’t command my will.” But he changed and went. His Father’s will was still echoing in his heart. The vineyard appeared in happier aspect. His sentiments towards His Father chan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he went he probably proved himself a better worker than if he went at first. This parable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a free will in you for which you are respon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atience is perfectly marvell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arden of the Lord, His Church, is ready for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and angels are working the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ny are now working there in liberty and gladness who once said, “I will no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nature injured by the stimulation of unfulfilled, impulse</w:t>
      </w:r>
    </w:p>
    <w:p>
      <w:pPr>
        <w:pStyle w:val="Web"/>
        <w:snapToGrid w:val="false"/>
        <w:spacing w:lineRule="atLeast" w:line="360" w:before="0" w:after="0"/>
        <w:ind w:firstLine="200"/>
        <w:jc w:val="both"/>
        <w:rPr/>
      </w:pPr>
      <w:r>
        <w:rPr>
          <w:rFonts w:cs="Arial" w:ascii="Arial" w:hAnsi="Arial"/>
          <w:color w:val="000000"/>
        </w:rPr>
        <w:t>Then what was the matter with them? Why did they act so? It was because they were under the influence of an exterior pressure. While there was a mind interpreting there the truth to them, they accepted it; but, the moment that influence ceased to be exerted upon them, they fell back into themselves. There was no root of that thing in them. At the first opportunity, all their under-nature worked again, just as it had worked before. That is the reason why so many persons listen, resolve, feebly try, and fail miserably. So that I sometimes think going to church hurts people. I know that going to church hurts some people. There are persons who go into church, and are stimulated and lifted up, and then they go out again, and fall back into their own old nature, and act just as if they had not been stimulated; and they go in again, and are stimulated and lifted up again, and then they go out, and fall back again. Their nature accommodates itself to the different circumstances, and they get used to them. Being lifted up and lowered, lifted up and lowered, the operative capacity of their sensibilities is lost out, and they get into sort of medium condition, in which they remain all the rest of their lives, no longer competent to carry out any generous impulse which they may have. A moral enamel comes over them; so that, though they feel somewhat, there is a disconnection between feeling and willing-between feeling as a moral emotion, and willing organized as a power of action-between transient feeling and the embodiment of feeling into character, which is the great end and drift of education in human life. This power of turning a momentary emotion to a permanent benefit they have lost; and when they have lost that, they have lost all ner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ids to weak impulses</w:t>
      </w:r>
    </w:p>
    <w:p>
      <w:pPr>
        <w:pStyle w:val="Web"/>
        <w:snapToGrid w:val="false"/>
        <w:spacing w:lineRule="atLeast" w:line="360" w:before="0" w:after="0"/>
        <w:ind w:firstLine="200"/>
        <w:jc w:val="both"/>
        <w:rPr/>
      </w:pPr>
      <w:r>
        <w:rPr>
          <w:rFonts w:cs="Arial" w:ascii="Arial" w:hAnsi="Arial"/>
          <w:color w:val="000000"/>
        </w:rPr>
        <w:t>Where</w:t>
      </w:r>
      <w:r>
        <w:rPr>
          <w:rFonts w:cs="Arial" w:ascii="Arial" w:hAnsi="Arial"/>
          <w:i/>
          <w:iCs/>
          <w:color w:val="000000"/>
        </w:rPr>
        <w:t xml:space="preserve"> </w:t>
      </w:r>
      <w:r>
        <w:rPr>
          <w:rFonts w:cs="Arial" w:ascii="Arial" w:hAnsi="Arial"/>
          <w:color w:val="000000"/>
        </w:rPr>
        <w:t>persons have good impulses, but are feeble in carrying them out, we see the wisdom of the Divine ordination of business, of society, of the family, and of the Church; for there are persons who are like pea-vines that need to be staked, in order that they may stand up. They have not strength enough to support themselves. If they had not something to lean upon they would be beaten to the ground by every rain. Many and many feeble nature has power to stand in alliance with a stronger nature, and to climb on a stronger nature, and so to be saved instead of being lost. Even the household does that for the individual which he could not do for himself. So it comes to pass that persons are not only virtuous, but high-minded when at home, who, when public duty takes them to Washington or Albany, sink into the mire. About nine men in every ten cannot afford to leave home. Their coarseness, their temper, their passions, which at home are restrained by duty, by love, by various influences, spring forth when they are abroad. The restraints from vice and the inspiration of excellence being taken away, having no root in themselves, they fal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ulsive goodness may conceal craft</w:t>
      </w:r>
    </w:p>
    <w:p>
      <w:pPr>
        <w:pStyle w:val="Web"/>
        <w:snapToGrid w:val="false"/>
        <w:spacing w:lineRule="atLeast" w:line="360" w:before="0" w:after="0"/>
        <w:ind w:firstLine="200"/>
        <w:jc w:val="both"/>
        <w:rPr/>
      </w:pPr>
      <w:r>
        <w:rPr>
          <w:rFonts w:cs="Arial" w:ascii="Arial" w:hAnsi="Arial"/>
          <w:color w:val="000000"/>
        </w:rPr>
        <w:t xml:space="preserve">When a farmer wants to catch wild turkeys, building his pen in the woods, and digging his trench, he strews corn along. He must be a miser who would grudge enough corn to catch a dozen turkeys; and crafty men must be mean and selfish indeed if they cannot spare enough disinterestedness to catch you with. And so they bait themselves with good nature, with jollity, and with wit; and people say of them, oftentimes, “Now that man has a great deal that is good about him.” Yes, it is </w:t>
      </w:r>
      <w:r>
        <w:rPr>
          <w:rFonts w:cs="Arial" w:ascii="Arial" w:hAnsi="Arial"/>
          <w:i/>
          <w:iCs/>
          <w:color w:val="000000"/>
        </w:rPr>
        <w:t xml:space="preserve">about </w:t>
      </w:r>
      <w:r>
        <w:rPr>
          <w:rFonts w:cs="Arial" w:ascii="Arial" w:hAnsi="Arial"/>
          <w:color w:val="000000"/>
        </w:rPr>
        <w:t>him. There are men of whom it is said, “Oh, well, a man had better look out for him in the end, but still he has ver?’ good qualities.” He is a pleasant fellow; but under all his pleasantness there is craft. I have seen mosquitoes. They are very delicately organized creatures. They have beautiful wings, looked at through the microscope; they sing a very sweet tenor; and if you notice how they sit down on you nothing is more graceful. Lighting, they hush their song; and it is not until they have found the right place that they commence sucking your blood. And there are men in the world that are just like them. Blood is what they want. That is the reason of their gauzy flight and their singing about you. Since it is blood they want they take the way to get i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surrection of dead resolutions</w:t>
      </w:r>
    </w:p>
    <w:p>
      <w:pPr>
        <w:pStyle w:val="Web"/>
        <w:snapToGrid w:val="false"/>
        <w:spacing w:lineRule="atLeast" w:line="360" w:before="0" w:after="0"/>
        <w:ind w:firstLine="200"/>
        <w:jc w:val="both"/>
        <w:rPr/>
      </w:pPr>
      <w:r>
        <w:rPr>
          <w:rFonts w:cs="Arial" w:ascii="Arial" w:hAnsi="Arial"/>
          <w:color w:val="000000"/>
        </w:rPr>
        <w:t>If men are afraid to go by graveyards, for fear that here and there some sheeted ghost will peer over the wall and chatter at them, what would they think if, out of every sepulchre, there should come up a peering, gibbering ghost, and the yard should be full of pallid spectres? Who would go past it under such circumstances? And if God Almighty should give resurrection to all the times in which you have most solemnly entertained and enfranchised noble resolutions, and then buried them ignominiously; if He should call up to your memory all the virtues, all the soul-fruits, which have been drawn out of you by the Sun of Righteousness, and which you have trampled under foot, who of you could stand in your own presence, or in the presence of any congregat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se which is here 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mportant com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it was tre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lication which is here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estion proposed, “Whether of them twain,” etc. Far preferable to be a late penitent than a confirmed formal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rtling truth declared, “Publicans and harlots go into the kingdom of heaven before you.” How fearless and faithful his add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lemn charge substantiated, “For John came unto you in the way of righteousness,” etc.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wo 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you whence it is that some persons do make present promises touching future faith and holiness. They make these present promises from these common convictions and illuminations of the Word and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may be convinced by the law of God that sin is a great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see that if they die in this condition they are undone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y make these promises from the nature of an accusing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ay be the effect of sin, affliction, or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do these promises seldom end in real perform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rom the grand agent that stirs them up to make these promises, which is the devil. Satan cares not what promises sinners make to become good, if he can hinder them from closing in with Christ at 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ent promises and resolutions touching future faith seldom end in real perform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ediate obedience wise</w:t>
      </w:r>
    </w:p>
    <w:p>
      <w:pPr>
        <w:pStyle w:val="Web"/>
        <w:snapToGrid w:val="false"/>
        <w:spacing w:lineRule="atLeast" w:line="360" w:before="0" w:after="0"/>
        <w:ind w:firstLine="200"/>
        <w:jc w:val="both"/>
        <w:rPr/>
      </w:pPr>
      <w:r>
        <w:rPr>
          <w:rFonts w:cs="Arial" w:ascii="Arial" w:hAnsi="Arial"/>
          <w:color w:val="000000"/>
        </w:rPr>
        <w:t>Because moral indisposition to close with Christ may be more increased to-morrow than it is to-day; sin is of a hardening nature; if a man, as soon as taken sick, looks out for, or sends for a physician, there may be more hopes he may be cured, than if he should neglect any means until this distemper hath got greater power, and his natural strength is wasted. It is easier to break a colt and bring him to the saddle, than it is an old horse that runs wild in the wilderness; a young plant is sooner plucked up than an old tree. To speak after the manner of men, all know that these things are so, though it is true God can as soon subject the rebellious will of an old sinner as one that is young; yet since this is the Lord’s time, viz., even to-day, from what I have said, you may learn wisdom.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iligence</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eminent divine was suffering under chronic disease, and consulted three physicians. They declared, on being questioned by the sick man, that his disease would be followed by death in a shorter or longer time, according to the manner in which he lived; but they unanimously advised him to give up his office, because, in his situation, mental agitation would be fatal to him. “If,” inquired the divine, “I give myself up to repose, how long, gentlemen, will you guarantee my life? Probably six years, “answered the doctors. “And if I continue in office? Three years at most.” “Your servant, gentlemen,” he replied, “I should prefer living two or three years in doing some good, to living six years in idl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for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under which it calls u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 xml:space="preserve">The service to which the Lord calls us, “Go </w:t>
      </w:r>
      <w:r>
        <w:rPr>
          <w:rFonts w:cs="Arial" w:ascii="Arial" w:hAnsi="Arial"/>
          <w:i/>
          <w:iCs/>
          <w:color w:val="000000"/>
        </w:rPr>
        <w:t>work.”</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time, “</w:t>
      </w:r>
      <w:r>
        <w:rPr>
          <w:rFonts w:cs="Arial" w:ascii="Arial" w:hAnsi="Arial"/>
          <w:i/>
          <w:iCs/>
          <w:color w:val="000000"/>
        </w:rPr>
        <w:t>To-d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lace where the Lord calls us to work, “In my vineya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 opportun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dying soldier, who had enlisted as a Christian, but had for three years, though a man of uprightness and integrity, done nothing to make known the name of Christ, said, “I die as a Christian; and I die contented; but oh, if I could have died as Christian worker! … I am peaceful and assured in view of death,” he said again, “but I am not joyful and glad; those three lost years keep coming back upon me.” Then, lying a moment quiet with closed eyes, he added, “Chaplain, do you suppose we shall be able to forget anything after death? If so, I should like to forget those three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ies negl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risoner is under sentence of death. The fatal hour of execution is concealed from him, but he is told that if before it strikes he petitions the governor, his life will be spared. He says, “I’ll send to-morrow,” and when to-morrow comes he says again, “Oh, there’s time enough yet; I’ll wait a little longer.” Suddenly his dungeon doors open, and behold the sheriff and the executioners!” Oh, wait, and I’ll sign the petition.” “No,” they say, “the clock has struck; it’s too late-you must die.” The opportunity has been lost. “You are almost through this world,” said a chaplain to a soldier, once a Sabbath scholar, who was in the last stages of disease. “Am I?” said he. “Yes, and I hope you are ready for the next.” “No, I am not-not ready, not ready.” “Well, my dear friend, Jesus is all ready, and waiting right here. Come, now. Shall I pray? … Oh, no, no; it is too late, too late! I ought to have come long ago.” And then he told the chaplain, as calmly as he could, of the time when he was “ almost a Christian,” and decided to let it pass till another winter. “That was the time, I might have come then, why didn’t I? why didn’t I?” and, pulling the blanket over his face, he sobbed aloud. It was in vain that the visitor sought to reason him out of his horrid despair, he only motioned him away, crying, “Don’t talk to me any more-it’s too late, I can’t bea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drift of the parable</w:t>
      </w:r>
    </w:p>
    <w:p>
      <w:pPr>
        <w:pStyle w:val="Web"/>
        <w:snapToGrid w:val="false"/>
        <w:spacing w:lineRule="atLeast" w:line="360" w:before="0" w:after="0"/>
        <w:ind w:firstLine="200"/>
        <w:jc w:val="both"/>
        <w:rPr/>
      </w:pPr>
      <w:r>
        <w:rPr>
          <w:rFonts w:cs="Arial" w:ascii="Arial" w:hAnsi="Arial"/>
          <w:color w:val="000000"/>
        </w:rPr>
        <w:t>As a whole, this parable shows us how God is served by men, and shows us especially that though there are greater and less degrees of disobedience and impenitence, there is no such thing as consistent uniform obedience. The best that God gets from earth is the obedience of repentance. Men must still, each for himself, try their own way, and only when this is found to be quite foolish and hurtful and hopeless, do they try God’s way. No one can take God’s word for it that such and such are the things to be done; such and such others to be avoided. We must for ourselves know good and evil, we must be as gods making choice between the good that sin brings and its evil, and if then God’s judgment about sin tallies with our own we accept it. Such a thing as simple, perpetual acceptance of God’s commands from first to last is not to be found; and repentance, though certainly to be rejoiced over, is, after all, only the second-best thing. Apology, however sincere, is at all times a very poor substitute for conduct that needs none. And yet you will often see that a man considers that a graceful apology, whether to God or men, more than repairs the wrong he has done. It is, no doubt, right to be convinced we have been wrong; it is right to turn in to God’s vineyard, even though it be after refusing to do so; but that complacency should mingle with our repentance is surely a triumph of duplicity. To make our very confession of total unprofitableness matter of self-gratulation is surely the extreme of even religious self-deception. (</w:t>
      </w:r>
      <w:r>
        <w:rPr>
          <w:rFonts w:cs="Arial" w:ascii="Arial" w:hAnsi="Arial"/>
          <w:i/>
          <w:iCs/>
          <w:color w:val="000000"/>
        </w:rPr>
        <w:t>Marcus Dods.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work</w:t>
      </w:r>
    </w:p>
    <w:p>
      <w:pPr>
        <w:pStyle w:val="Web"/>
        <w:snapToGrid w:val="false"/>
        <w:spacing w:lineRule="atLeast" w:line="360" w:before="0" w:after="0"/>
        <w:ind w:firstLine="200"/>
        <w:jc w:val="both"/>
        <w:rPr/>
      </w:pPr>
      <w:r>
        <w:rPr>
          <w:rFonts w:cs="Arial" w:ascii="Arial" w:hAnsi="Arial"/>
          <w:color w:val="000000"/>
        </w:rPr>
        <w:t xml:space="preserve">The vineyard yields us spontaneous fruit. Man must work, and he must work in the line of God’s laws-observing the demands of the plant, supplying the conditions of atmosphere and soil-or else no rich vintage will gladden the hills or reward his toil. And so in the culture of the soul. It is not through rest, but through action-not in seclusion, but by brave labour ant in the open field, under the noontide and under the dew-that its powers are to be developed and its highest possibilities attained. You must not suppose, however, that in insisting upon the great truth that the proper issue and the proof of a real Christianity are in action and </w:t>
      </w:r>
      <w:r>
        <w:rPr>
          <w:rFonts w:cs="Arial" w:ascii="Arial" w:hAnsi="Arial"/>
          <w:i/>
          <w:iCs/>
          <w:color w:val="000000"/>
        </w:rPr>
        <w:t xml:space="preserve">work, </w:t>
      </w:r>
      <w:r>
        <w:rPr>
          <w:rFonts w:cs="Arial" w:ascii="Arial" w:hAnsi="Arial"/>
          <w:color w:val="000000"/>
        </w:rPr>
        <w:t>in the doing by each one of us of his Father’s business in the world, I would put dishonour upon the subjective side of the religious life. This, too, with its seasons of retirement, of quiet meditation, of self-recollection, of communion with God who is the Fountain of all power, is necessary. Nay, more than this: it is the condition precedent and absolutely essential to the highest life and best action of the soul. It is here in the life of the soul as in the life of the material universe. Nature has her seasons of apparent rest when she gathers her energies in secret chambers and in silent ways. But these gathered energies only reveal their value and reach their proper end when they pass out into action and clothe the world with bloom and fruit and beauty for the use and service of men. And this great truth, like every other great moral and spiritual truth, finds illustration in the life of Christ. He retires again and again from the multitude to the secret oratories of the desert and the mountain-top. ]But the full meaning and purpose of His retirement are made manifest when He comes forth again, with all His spiritual energies refreshed, to labour and suffer more devotedly for men, and so to do His Father’s work in the world. The danger against which I would warn you is the belief that Christianity is simply a doctrine or a sentiment. It is these; but above all it is, as the fruition of these, a life and a work. What the world needs to-day, but what, alas! our saintliness not seldom fails to give, is this living, loving, labouring piety. What in this hour our religion lacks especially is red blood. It wants, in place of its too often sickly complexion-the paleness, as it were, of the cloisters-the rich tan of a vigorous health, which comes only from brave and devoted labour under all the changing skies. And so the command comes to you and to me, “Son, daughter, go out and work.” It bids us leave our shaded hermit-caves in the valley, come down from our high peaks of mere religious sentiment or rhapsody, and go, each one of us, to his own proper field along the hot and stony hillsides of our life, toiling there with energy and patience and devotion until the whole landscape shall hang thick with the burdened vines. (</w:t>
      </w:r>
      <w:r>
        <w:rPr>
          <w:rFonts w:cs="Arial" w:ascii="Arial" w:hAnsi="Arial"/>
          <w:i/>
          <w:iCs/>
          <w:color w:val="000000"/>
        </w:rPr>
        <w:t>W. Rud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ineyard everywhere</w:t>
      </w:r>
    </w:p>
    <w:p>
      <w:pPr>
        <w:pStyle w:val="Web"/>
        <w:snapToGrid w:val="false"/>
        <w:spacing w:lineRule="atLeast" w:line="360" w:before="0" w:after="0"/>
        <w:ind w:firstLine="200"/>
        <w:jc w:val="both"/>
        <w:rPr/>
      </w:pPr>
      <w:r>
        <w:rPr>
          <w:rFonts w:cs="Arial" w:ascii="Arial" w:hAnsi="Arial"/>
          <w:color w:val="000000"/>
        </w:rPr>
        <w:t>Am</w:t>
      </w:r>
      <w:r>
        <w:rPr>
          <w:rFonts w:cs="Arial" w:ascii="Arial" w:hAnsi="Arial"/>
          <w:i/>
          <w:iCs/>
          <w:color w:val="000000"/>
        </w:rPr>
        <w:t xml:space="preserve"> </w:t>
      </w:r>
      <w:r>
        <w:rPr>
          <w:rFonts w:cs="Arial" w:ascii="Arial" w:hAnsi="Arial"/>
          <w:color w:val="000000"/>
        </w:rPr>
        <w:t xml:space="preserve">I wrong in saying that when this command reaches us, the common interpretation of it is that we are thus bidden to enter upon distinctly religious exercises and observances, and that the command goes no further? Church, prayers, sacraments, spiritual exercises-these cover and limit the vineyard of God. And then the assumption is that as this enclosure is God’s vineyard, so, on the other hand, the so-called world and the life in the world are each man’s personal property, to do with as seems to him best. When, </w:t>
      </w:r>
      <w:r>
        <w:rPr>
          <w:rFonts w:cs="Arial" w:ascii="Arial" w:hAnsi="Arial"/>
          <w:i/>
          <w:iCs/>
          <w:color w:val="000000"/>
        </w:rPr>
        <w:t xml:space="preserve">e.g., </w:t>
      </w:r>
      <w:r>
        <w:rPr>
          <w:rFonts w:cs="Arial" w:ascii="Arial" w:hAnsi="Arial"/>
          <w:color w:val="000000"/>
        </w:rPr>
        <w:t>you go to-morrow from the services of to-day, or from the devotions of your closets, to your evils or to your pleasures, you leave one territory and enter upon another. But there is no such separation or distinction in the command. God, be assured, does not limit His vineyard by the boundaries of Church or sacrament or prayer. He sends out His voice into the very thick of the crowd to-morrow, and that voice follows you wherever you may be, in the street or the office or the study, in the counting-house or the workshop, on the large and public arena or in any narrowest corner where some poor woman endures and labours patiently for love and God’s dear sake. Here is my vineyard; here work out your salvation; here, amid these seemingly most unfavourable conditions, gather sweetness and beauty, strength and glory into your souls; here prove yourselves true sons and daughters of God, and know that in all your ways, the hardest and darkest, your steps are directed by a Father’s care, and over all is His unsleeping love. How this truth brightens and ennobles all our life-lightening labour and sorrow by love and the consciousness of being loved, and changing the meanest drudgeries to worship and praise! (</w:t>
      </w:r>
      <w:r>
        <w:rPr>
          <w:rFonts w:cs="Arial" w:ascii="Arial" w:hAnsi="Arial"/>
          <w:i/>
          <w:iCs/>
          <w:color w:val="000000"/>
        </w:rPr>
        <w:t>W. Rud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day</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i/>
          <w:iCs/>
          <w:color w:val="000000"/>
        </w:rPr>
        <w:t xml:space="preserve">To-day!” </w:t>
      </w:r>
      <w:r>
        <w:rPr>
          <w:rFonts w:cs="Arial" w:ascii="Arial" w:hAnsi="Arial"/>
          <w:color w:val="000000"/>
        </w:rPr>
        <w:t>It is our privilege, our opportunity, our responsibility. “To-day!” It is the flower of all the past, it contains within itself all the possibilities of the future. And this priceless treasure is in the hands of every one of us, the poorest and the humblest. But, “tomorrow!” It stands behind the curtain of the midnight, under the seal of all the stars. The richest man in all this rich England, who owns vast landed estates, who owns rich ships coming homeward across all the tossing seas, owns not one second of to-morrow. (</w:t>
      </w:r>
      <w:r>
        <w:rPr>
          <w:rFonts w:cs="Arial" w:ascii="Arial" w:hAnsi="Arial"/>
          <w:i/>
          <w:iCs/>
          <w:color w:val="000000"/>
        </w:rPr>
        <w:t>W. Rud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profession</w:t>
      </w:r>
    </w:p>
    <w:p>
      <w:pPr>
        <w:pStyle w:val="Web"/>
        <w:snapToGrid w:val="false"/>
        <w:spacing w:lineRule="atLeast" w:line="360" w:before="0" w:after="0"/>
        <w:ind w:firstLine="200"/>
        <w:jc w:val="both"/>
        <w:rPr/>
      </w:pPr>
      <w:r>
        <w:rPr>
          <w:rFonts w:cs="Arial" w:ascii="Arial" w:hAnsi="Arial"/>
          <w:color w:val="000000"/>
        </w:rPr>
        <w:t>The second son gives his answer in the one word “I,” as if he meant, “Oh! you need have no doubt about me. I am ready. I am at your service. My brother is a shameless fellow, but as for me you have only to command me.” This son takes it for granted he is the dutiful son; he puts no pressure on himself to secure obedience; he is conscious of no necessity to guard against temptations to forgetfulness, indolence, selfishness. He takes for granted that no deficiency will be found in him, and his complacency is his ruin. We all know this kind of man: the tradesman to whom you give elaborate instructions, and who assures you he will send an article precisely to your mind, but actually sends you what is quite useless for your purposes; the friend who bids you leave the matter to him, but who has no sooner turned the corner of the street than he meets some one whose conversation puts you and your affairs quite out of his mind. If promising had been all that was wanted no community could have been more godly than Jerusalem. These priests and elders spent their lives in professing to be God’s people. Their day was filled with religious services. They had no secular business at all; they were identified with religion; their whole life was a proclamation that they were God’s servants, and a profession of their willingness to obey. And yet they failed to do the one thing they were there to do-to prepare for and receive the Messiah. Their whole profession collapsed like a burst bubble; they were proved to be shams, to be dealing in mere words with no idea of realities. (</w:t>
      </w:r>
      <w:r>
        <w:rPr>
          <w:rFonts w:cs="Arial" w:ascii="Arial" w:hAnsi="Arial"/>
          <w:i/>
          <w:iCs/>
          <w:color w:val="000000"/>
        </w:rPr>
        <w:t>Marcus Do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to promise, but slow to perform</w:t>
      </w:r>
    </w:p>
    <w:p>
      <w:pPr>
        <w:pStyle w:val="Web"/>
        <w:snapToGrid w:val="false"/>
        <w:spacing w:lineRule="atLeast" w:line="360" w:before="0" w:after="0"/>
        <w:ind w:firstLine="200"/>
        <w:jc w:val="both"/>
        <w:rPr/>
      </w:pPr>
      <w:r>
        <w:rPr>
          <w:rFonts w:cs="Arial" w:ascii="Arial" w:hAnsi="Arial"/>
          <w:color w:val="000000"/>
        </w:rPr>
        <w:t>Hypocrites purpose oft, and promise fair to do better, but drive off and fail in the performance; their morning cloud is soon dispersed, their early dew is quickly dried up, their heartless essays come to nothing. The philosopher liked not such as are always about to live better, but never begin. A divine complains that the goodness of many is like the softness of a plum, soon crushed; but their wickedness is like the stone in the plum, hard and inflexible.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d’s will</w:t>
      </w:r>
    </w:p>
    <w:p>
      <w:pPr>
        <w:pStyle w:val="Web"/>
        <w:snapToGrid w:val="false"/>
        <w:spacing w:lineRule="atLeast" w:line="360" w:before="0" w:after="0"/>
        <w:ind w:firstLine="200"/>
        <w:jc w:val="both"/>
        <w:rPr/>
      </w:pPr>
      <w:r>
        <w:rPr>
          <w:rFonts w:cs="Arial" w:ascii="Arial" w:hAnsi="Arial"/>
          <w:color w:val="000000"/>
        </w:rPr>
        <w:t>This is plain; for what was the will of the father, but that they should do the work He had set them to do? This the latter did not. The father’s will was not only that the son should give him a cap and a knee and compliment him, but that he should go to work in the vineyard. It is the least part of God’s will that men should give Him good words, be a little complimental and ceremonious toward Him; but that they should repent and believe and obey His Gospel. This some publicans and harlots did; the generality of the Pharisees refused. It is a hard thing to convince a moral, righteous, civil man, that he lacks anything to salvation; and hence it is that profane persons many times repent, believe, and are saved, when others perish in their impentitency and unbelief because they think they have no need of repentance, or any further righteousness than they are possessed of. (</w:t>
      </w:r>
      <w:r>
        <w:rPr>
          <w:rFonts w:cs="Arial" w:ascii="Arial" w:hAnsi="Arial"/>
          <w:i/>
          <w:iCs/>
          <w:color w:val="000000"/>
        </w:rPr>
        <w:t>Matthew Po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work to-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rk and give, for the night cometh:-A missionary in the West Indies having called on the people for a little help in spreading the gospel, a negro came forward, and putting his hand in one pocket pulled out some silver, saying, “That for me, massa;” and another parcel from another pocket, “That’s for my wife, massa;” and another still, making in all upwards of twelve dollars, “That’s for my child, masse.” “When asked if he was not giving too much, he said, “God’s work must be done, masse, and I may be dead.” Let us do and let us give what we can. God’s work must be done, and we may b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wishing not well-doing</w:t>
      </w:r>
    </w:p>
    <w:p>
      <w:pPr>
        <w:pStyle w:val="Web"/>
        <w:snapToGrid w:val="false"/>
        <w:spacing w:lineRule="atLeast" w:line="360" w:before="0" w:after="0"/>
        <w:ind w:firstLine="200"/>
        <w:jc w:val="both"/>
        <w:rPr/>
      </w:pPr>
      <w:r>
        <w:rPr>
          <w:rFonts w:cs="Arial" w:ascii="Arial" w:hAnsi="Arial"/>
          <w:color w:val="000000"/>
        </w:rPr>
        <w:t xml:space="preserve">The second son appears the more amiable at first than the other, though he was worse. The first son seems to have been one of those men who are rough externally, with a good heart inwardly, who speak rudely, but make it up in activity afterwards. Their tongue is hard, hasty, perverse; but their heart rebukes the hardness of the tongue, and rises up to repair by kindness the rude utterance. The second son was one of those compliant creatures who promise everything and perform nothing. They are subjects of universal impressibility. They feel the slightest influence, and yield to it a certain way, but only in a certain degree, and that this side of any profit. They never convert impressions to ideas. They never ripen impulses to purposes. They never change emotions to principles, nor principles to fixed habits. They cry easily, they love easily, they give up easily, they fall back easily, but like an aspen leaf that is moving the whole day, they are at the same place at night as in the morning. They quiver but do not change, and for ever moving, and for ever stationary. A large class of men, in every community, are drawn to the church who are of this kind, and may be called well-wishers </w:t>
      </w:r>
      <w:r>
        <w:rPr>
          <w:rFonts w:cs="Arial" w:ascii="Arial" w:hAnsi="Arial"/>
          <w:i/>
          <w:iCs/>
          <w:color w:val="000000"/>
        </w:rPr>
        <w:t xml:space="preserve">to </w:t>
      </w:r>
      <w:r>
        <w:rPr>
          <w:rFonts w:cs="Arial" w:ascii="Arial" w:hAnsi="Arial"/>
          <w:color w:val="000000"/>
        </w:rPr>
        <w:t>religion, but not well-doers in religion.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hing and willing</w:t>
      </w:r>
    </w:p>
    <w:p>
      <w:pPr>
        <w:pStyle w:val="Web"/>
        <w:snapToGrid w:val="false"/>
        <w:spacing w:lineRule="atLeast" w:line="360" w:before="0" w:after="0"/>
        <w:ind w:firstLine="200"/>
        <w:jc w:val="both"/>
        <w:rPr/>
      </w:pPr>
      <w:r>
        <w:rPr>
          <w:rFonts w:cs="Arial" w:ascii="Arial" w:hAnsi="Arial"/>
          <w:color w:val="000000"/>
        </w:rPr>
        <w:t xml:space="preserve">To wish and to </w:t>
      </w:r>
      <w:r>
        <w:rPr>
          <w:rFonts w:cs="Arial" w:ascii="Arial" w:hAnsi="Arial"/>
          <w:i/>
          <w:iCs/>
          <w:color w:val="000000"/>
        </w:rPr>
        <w:t xml:space="preserve">will </w:t>
      </w:r>
      <w:r>
        <w:rPr>
          <w:rFonts w:cs="Arial" w:ascii="Arial" w:hAnsi="Arial"/>
          <w:color w:val="000000"/>
        </w:rPr>
        <w:t xml:space="preserve">are very different things. There are a thousand men who wish where there is one who wills. </w:t>
      </w:r>
      <w:r>
        <w:rPr>
          <w:rFonts w:cs="Arial" w:ascii="Arial" w:hAnsi="Arial"/>
          <w:i/>
          <w:iCs/>
          <w:color w:val="000000"/>
        </w:rPr>
        <w:t xml:space="preserve">Wishing </w:t>
      </w:r>
      <w:r>
        <w:rPr>
          <w:rFonts w:cs="Arial" w:ascii="Arial" w:hAnsi="Arial"/>
          <w:color w:val="000000"/>
        </w:rPr>
        <w:t xml:space="preserve">is but a faint state of desire. </w:t>
      </w:r>
      <w:r>
        <w:rPr>
          <w:rFonts w:cs="Arial" w:ascii="Arial" w:hAnsi="Arial"/>
          <w:i/>
          <w:iCs/>
          <w:color w:val="000000"/>
        </w:rPr>
        <w:t xml:space="preserve">Willing </w:t>
      </w:r>
      <w:r>
        <w:rPr>
          <w:rFonts w:cs="Arial" w:ascii="Arial" w:hAnsi="Arial"/>
          <w:color w:val="000000"/>
        </w:rPr>
        <w:t xml:space="preserve">is a state of the reason, and of the affections, and of the will, in activity, to secure what one desires. A man may wish and yet reject all the steps and instruments by which that wish can be carried into effect. No man wills until he has made up his mind not only to have the end, but to have all the steps intermediately by which that end is to be secured. </w:t>
      </w:r>
      <w:r>
        <w:rPr>
          <w:rFonts w:cs="Arial" w:ascii="Arial" w:hAnsi="Arial"/>
          <w:i/>
          <w:iCs/>
          <w:color w:val="000000"/>
        </w:rPr>
        <w:t xml:space="preserve">Doing </w:t>
      </w:r>
      <w:r>
        <w:rPr>
          <w:rFonts w:cs="Arial" w:ascii="Arial" w:hAnsi="Arial"/>
          <w:color w:val="000000"/>
        </w:rPr>
        <w:t>requires concentration of purpose. Doing has both hands and feet, and uses them. Wishing has neither, or else, having them, puts neither of them to use.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t of well- wishing</w:t>
      </w:r>
    </w:p>
    <w:p>
      <w:pPr>
        <w:pStyle w:val="Web"/>
        <w:snapToGrid w:val="false"/>
        <w:spacing w:lineRule="atLeast" w:line="360" w:before="0" w:after="0"/>
        <w:ind w:firstLine="200"/>
        <w:jc w:val="both"/>
        <w:rPr/>
      </w:pPr>
      <w:r>
        <w:rPr>
          <w:rFonts w:cs="Arial" w:ascii="Arial" w:hAnsi="Arial"/>
          <w:color w:val="000000"/>
        </w:rPr>
        <w:t>As a cloud of silvery mist drops down over a ship and shuts it in, so that it cannot go any further, but casts anchor and waits, so conscience, when it begins to be troublous, is shut down in the midst of this silvery mist of well-wishing. So that a well-wisher is one of those persons who bid fair to wear out the influence of appeals of the gospel in the sanctuary. His temperament is one that lasts better and longer than any other.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ceit in moral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rruptions of the passions are more likely to be healed than is spiritual conceit. The passage teaches, not the safety of passional corruption, but the danger of self-righteousness. A man in the almost hopeless state of passional corruption may recover; but for the recovery of a man that is in the hopeless state of spiritual corruption and conceit, there is scarcely a chance. The value and excellence of the photographer’s plate which is hidden within the camera does not consist in what it is, but upon its susceptibility when the object-glass of the camera is open to that light which streams upon it. If it is unprepared, and is like the common glass, all beauty might sit before it, and no change would be produced by the streaming of light. The glass might be as good in the first case as in the second, with the exception that, when it is prepared, the photographer’s glass reveals the impression of beauty made upon it by the light. The criterion of hopefulness in a man, then, is not that he has gone so high in moral excellence. A man’s hopefulness consists in the fact that eternal life is the gift of God. It consists in the mixing, as it were, the Divine nature with ours, and the breathing into us of the spirit of God’s love. The criterion of hopefulness is the openness of a man’s soul to the Divine influence, and its susceptibility under the Divine shining.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silar and coronal corruption</w:t>
      </w:r>
    </w:p>
    <w:p>
      <w:pPr>
        <w:pStyle w:val="Web"/>
        <w:snapToGrid w:val="false"/>
        <w:spacing w:lineRule="atLeast" w:line="360" w:before="0" w:after="0"/>
        <w:ind w:firstLine="200"/>
        <w:jc w:val="both"/>
        <w:rPr/>
      </w:pPr>
      <w:r>
        <w:rPr>
          <w:rFonts w:cs="Arial" w:ascii="Arial" w:hAnsi="Arial"/>
          <w:color w:val="000000"/>
        </w:rPr>
        <w:t>Corruptions through the passions, or through the moral sentiments. At the recent great flood at Albany, where those warehouses were undermined and thrown down, one man was in the base and the other in the attic. The man at the base, being right where the danger was, saw the pressure and the wearing, and heard the grinding. He saw brick after brick, and stone after stone ground out by the sawing ice. And seeing and knowing these things, as the danger came on he could flee; but the man in his office in the attic neither saw the danger nor believed that there was any danger, and went on summing up his profits, and laying out his plans. Which of these men had the best chance of escape, the man at the bottom who saw the danger, or the man at the top who saw nothing and heard nothing?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most real danger</w:t>
      </w:r>
    </w:p>
    <w:p>
      <w:pPr>
        <w:pStyle w:val="Web"/>
        <w:snapToGrid w:val="false"/>
        <w:spacing w:lineRule="atLeast" w:line="360" w:before="0" w:after="0"/>
        <w:ind w:firstLine="200"/>
        <w:jc w:val="both"/>
        <w:rPr/>
      </w:pPr>
      <w:r>
        <w:rPr>
          <w:rFonts w:cs="Arial" w:ascii="Arial" w:hAnsi="Arial"/>
          <w:color w:val="000000"/>
        </w:rPr>
        <w:t>Do</w:t>
      </w:r>
      <w:r>
        <w:rPr>
          <w:rFonts w:cs="Arial" w:ascii="Arial" w:hAnsi="Arial"/>
          <w:i/>
          <w:iCs/>
          <w:color w:val="000000"/>
        </w:rPr>
        <w:t xml:space="preserve"> </w:t>
      </w:r>
      <w:r>
        <w:rPr>
          <w:rFonts w:cs="Arial" w:ascii="Arial" w:hAnsi="Arial"/>
          <w:color w:val="000000"/>
        </w:rPr>
        <w:t>not think that your danger lies in outbreaking sin. In some cases the danger lies there; but in some cases the danger lies in an intense spiritual conceit; in an arrogant morality, in an overweening estimate of your own goodness and safety. You</w:t>
      </w:r>
      <w:r>
        <w:rPr>
          <w:rFonts w:cs="Arial" w:ascii="Arial" w:hAnsi="Arial"/>
          <w:i/>
          <w:iCs/>
          <w:color w:val="000000"/>
        </w:rPr>
        <w:t xml:space="preserve"> </w:t>
      </w:r>
      <w:r>
        <w:rPr>
          <w:rFonts w:cs="Arial" w:ascii="Arial" w:hAnsi="Arial"/>
          <w:color w:val="000000"/>
        </w:rPr>
        <w:t>do not feel that you need a physician, and therefore you will die in your sins. You do not feel that you need a Deliverer, and therefore Christ is nothing to you. You are not conscious that you need bread, and therefore the bread of life is not brought to you. You say, “I am not blind-I see; I am not naked-I am clothed; I am not hungry-I am fed; “ and yet you are blind, and naked, and hungry; and so you will perish, though there is salvation proffered to such as you are.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forced and natural</w:t>
      </w:r>
    </w:p>
    <w:p>
      <w:pPr>
        <w:pStyle w:val="Web"/>
        <w:snapToGrid w:val="false"/>
        <w:spacing w:lineRule="atLeast" w:line="360" w:before="0" w:after="0"/>
        <w:ind w:firstLine="200"/>
        <w:jc w:val="both"/>
        <w:rPr/>
      </w:pPr>
      <w:r>
        <w:rPr>
          <w:rFonts w:cs="Arial" w:ascii="Arial" w:hAnsi="Arial"/>
          <w:color w:val="000000"/>
        </w:rPr>
        <w:t>Compel yourself to all duties now, and soon you will like the duties that are now distasteful. The man that is drawn out of the water hall-drowned can only be restored by artificial respiration, but if this is persevered in the natural breathing at last begins, and the functions of healthy unforced respiration super-cedes the artificial means. And thus God educates us to ease and naturalness in all duty. Under cover of the outward conduct the new spirit grows and grows to such strength, that at last it maintains the outward conduct as its natural fruit. (</w:t>
      </w:r>
      <w:r>
        <w:rPr>
          <w:rFonts w:cs="Arial" w:ascii="Arial" w:hAnsi="Arial"/>
          <w:i/>
          <w:iCs/>
          <w:color w:val="000000"/>
        </w:rPr>
        <w:t>Marcus D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value of promises</w:t>
      </w:r>
    </w:p>
    <w:p>
      <w:pPr>
        <w:pStyle w:val="Web"/>
        <w:snapToGrid w:val="false"/>
        <w:spacing w:lineRule="atLeast" w:line="360" w:before="0" w:after="0"/>
        <w:ind w:firstLine="200"/>
        <w:jc w:val="both"/>
        <w:rPr/>
      </w:pPr>
      <w:r>
        <w:rPr>
          <w:rFonts w:cs="Arial" w:ascii="Arial" w:hAnsi="Arial"/>
          <w:color w:val="000000"/>
        </w:rPr>
        <w:t>Says</w:t>
      </w:r>
      <w:r>
        <w:rPr>
          <w:rFonts w:cs="Arial" w:ascii="Arial" w:hAnsi="Arial"/>
          <w:i/>
          <w:iCs/>
          <w:color w:val="000000"/>
        </w:rPr>
        <w:t xml:space="preserve"> </w:t>
      </w:r>
      <w:r>
        <w:rPr>
          <w:rFonts w:cs="Arial" w:ascii="Arial" w:hAnsi="Arial"/>
          <w:color w:val="000000"/>
        </w:rPr>
        <w:t>Socrates to his friends, in the Phaedo, “If you take care of yourselves everything will go well with you, whether you make me any promises about the matter or not: but if hereafter you shall neglect, and be unwilling to govern yourselves by the rules I have laid down, though you make me ever so many promises, you will be never the better fo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is obedience</w:t>
      </w:r>
    </w:p>
    <w:p>
      <w:pPr>
        <w:pStyle w:val="Web"/>
        <w:snapToGrid w:val="false"/>
        <w:spacing w:lineRule="atLeast" w:line="360" w:before="0" w:after="0"/>
        <w:ind w:firstLine="200"/>
        <w:jc w:val="both"/>
        <w:rPr/>
      </w:pPr>
      <w:r>
        <w:rPr>
          <w:rFonts w:cs="Arial" w:ascii="Arial" w:hAnsi="Arial"/>
          <w:color w:val="000000"/>
        </w:rPr>
        <w:t xml:space="preserve">The question is, What have you </w:t>
      </w:r>
      <w:r>
        <w:rPr>
          <w:rFonts w:cs="Arial" w:ascii="Arial" w:hAnsi="Arial"/>
          <w:i/>
          <w:iCs/>
          <w:color w:val="000000"/>
        </w:rPr>
        <w:t xml:space="preserve">done ’ </w:t>
      </w:r>
      <w:r>
        <w:rPr>
          <w:rFonts w:cs="Arial" w:ascii="Arial" w:hAnsi="Arial"/>
          <w:color w:val="000000"/>
        </w:rPr>
        <w:t>The passer-by, who saw the one son stripped and hard at work under the sun among the vines, while the other lounged whimperingly on the road, telling people what an admirable man his father was, and what a pleasure it was to work for him, and how much he hoped the vintage would be abundant-I say, the passer-by would not have the slightest difficulty in forming a judgment of the two sons. Do not believe in)our purpose to serve God better until you do serve Him better. Give no credit to yourself for anything which is not actually accomplished. (</w:t>
      </w:r>
      <w:r>
        <w:rPr>
          <w:rFonts w:cs="Arial" w:ascii="Arial" w:hAnsi="Arial"/>
          <w:i/>
          <w:iCs/>
          <w:color w:val="000000"/>
        </w:rPr>
        <w:t>Marcus D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mportant to observe the historical connections of our Lord’s teachings, because all His words had immediate applications, and through, and by means of the first references, the deeper and the more general are found. This parable was spoken during the last visit to Jerusalem, when Scribes and Pharisees were seeking to find accusation against Him. He baffled them, and even humiliated them by putting searching questions to them. Here the son who refused and repented represents the Publican class; and the son who promised and neglected represents the Pharisee class. Whatever men’s professions may be, the test of what they will do presently comes to them. Profession alone is without moral value; profession may indeed lout a man at disadvantage in entering God’s kingdom. The openly ungodly man may be more readily humbled than the man who is fenced about with self-righteousness. The general truth suggested may be thus st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 world of change. That seems to be a sad thing. It really is a most hopeful, a most merciful thing. The unchangeable will never do for us while we are si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change for the worse, as one of these sons did. Illustrate from David, Judas, Dema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change for the better, as the other son did. Very sad is young manhood stained with vice; but there may be a change. Very sad is manhood disgraced with self-indulgence; but there may be a change. The most wilful may repent and obey. There is no security in mere profession. There is no hopelessness in present refusal. We can turn, repent, and live. This, for us, Almighty Grace can do. (</w:t>
      </w:r>
      <w:r>
        <w:rPr>
          <w:rFonts w:cs="Arial" w:ascii="Arial" w:hAnsi="Arial"/>
          <w:i/>
          <w:iCs/>
          <w:color w:val="000000"/>
        </w:rPr>
        <w:t>R. Tu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35"/>
      <w:bookmarkStart w:id="65" w:name="36"/>
      <w:bookmarkStart w:id="66" w:name="37"/>
      <w:bookmarkStart w:id="67" w:name="38"/>
      <w:bookmarkStart w:id="68" w:name="39"/>
      <w:bookmarkStart w:id="69" w:name="40"/>
      <w:bookmarkStart w:id="70" w:name="41"/>
      <w:bookmarkEnd w:id="64"/>
      <w:bookmarkEnd w:id="65"/>
      <w:bookmarkEnd w:id="66"/>
      <w:bookmarkEnd w:id="67"/>
      <w:bookmarkEnd w:id="68"/>
      <w:bookmarkEnd w:id="69"/>
      <w:bookmarkEnd w:id="70"/>
      <w:r>
        <w:rPr>
          <w:rStyle w:val="Large1"/>
          <w:rFonts w:cs="Arial" w:ascii="Arial" w:hAnsi="Arial"/>
          <w:color w:val="000000"/>
          <w:sz w:val="24"/>
          <w:szCs w:val="24"/>
        </w:rPr>
        <w:t>Verses 33-41</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Matthew 21:33-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was a certain householder, which planted a viney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husband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presentation of the jewish church as regards its privileges and obligations. “There was a certain householder, which planted a vineyar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parison employed. Palestine abounded in vineyards. This was planted; there was not one on the spot previously. He had to expend capital to bring it under culti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gagement entered into-“Let it out to husband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turns anticipated-“Receive the fruits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unprincipled disposition and the monstrous brutality they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ssengers sent to them, and the manner in which they were tre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owning act of clemency on the one hand, and of cruelty on the 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wful retribution with which their abominable conduct was at length vis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riking prediction quoted-“Jesus saith unto them, Did ye never read in the Scripture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t inference declared-“Therefore I say unto you, the kingdom of God shall be taken from you,”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olemn warning uttered-“And whosoever shall fall on this stone,” etc.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husband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est privilege a man can enjoy is to have the kingdom of God entrusted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st sin a man can commit is to reject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rkest doom is that of those who are guilty of this greatest si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husband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mer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in the vineyard-Israel-and in no heathen land. No small mercy that we live in a Christian coun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husbandmen-men of office and influence, entrusted with an honourable work under a wise and good master. A great mercy to be not only in the vineyard, but called to work for God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paid for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unfaithful, they had been long borne with. Divine forbearance a great mer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pecial messengers were sent to them from time to time to stimulate and encourage them,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neglected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issed the purport of their office, which was spiri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d killed the messeng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last they filled up the measure of their iniquity by killing the heir. Being servants, they had come to regard themselves as the owners and lords of God’s heritage. Under their husbandry the vineyard had become a scene of moral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ough merciful, was not unobservant of their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often inflicted minor and temporal punishments on themselves and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ey were to be wholly extingu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unishment was unexpected; they despised its ca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complete. They lost their place and nation, and were scattered abro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sider and value God’s mercies (</w:t>
      </w:r>
      <w:hyperlink r:id="rId43">
        <w:r>
          <w:rPr>
            <w:rStyle w:val="InternetLink"/>
            <w:rFonts w:cs="Arial" w:ascii="Arial" w:hAnsi="Arial"/>
            <w:color w:val="000000"/>
          </w:rPr>
          <w:t>Psalms 106:12-14</w:t>
        </w:r>
      </w:hyperlink>
      <w:r>
        <w:rPr>
          <w:rFonts w:cs="Arial" w:ascii="Arial" w:hAnsi="Arial"/>
          <w:color w:val="000000"/>
        </w:rPr>
        <w:t xml:space="preserve">; </w:t>
      </w:r>
      <w:hyperlink r:id="rId44">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tudy our reception and use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w:t>
      </w:r>
      <w:r>
        <w:rPr>
          <w:rFonts w:cs="Arial" w:ascii="Arial" w:hAnsi="Arial"/>
          <w:i/>
          <w:iCs/>
          <w:color w:val="000000"/>
        </w:rPr>
        <w:t xml:space="preserve"> </w:t>
      </w:r>
      <w:r>
        <w:rPr>
          <w:rFonts w:cs="Arial" w:ascii="Arial" w:hAnsi="Arial"/>
          <w:color w:val="000000"/>
        </w:rPr>
        <w:t>reflect specially on the greatest of all (</w:t>
      </w:r>
      <w:hyperlink r:id="rId45">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emember that we too must give account.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God must be reverenc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said of Israel may be said of men in all ages-“It might have been presumed that they would treat kindly the Son of God.” Fr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ner’s final ruin is un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uin will be self-indu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nton. (</w:t>
      </w:r>
      <w:r>
        <w:rPr>
          <w:rFonts w:cs="Arial" w:ascii="Arial" w:hAnsi="Arial"/>
          <w:i/>
          <w:iCs/>
          <w:color w:val="000000"/>
        </w:rPr>
        <w:t>D. A. Clark,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ure of letting out the viney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what “letting out” doth imply or de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This letting the vineyard doth not denote that any people have a lease sealed to them of their church state, church ordinances, and church privileges: no, all are but tenants at will. We hold all our spiritual privileges at the will and pleasure of the Lord of hosts, who may give us warning and turn us out of all when He pleaseth. And it doth not imply that any people buy and pay for any spiritual blessings and good things which they possess; no, we have all freely, church and church privileges, the gospel, ordinances, and promises, without money and without price. We have no rent, no tribute to pay, but the tribute of praise, thanksgiving, and fruitfulness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gative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etting denotes God’s entrusting a people with the great blessing of the legal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 Letting implies that a Church, the Word of God, and ordinances, are not man’s own proper or natural right or inheritance. We are but stewards entrusted with these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 Letting out to husbandmen signifies a mighty trust is committed to su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 Letting out implies that if men do not bring forth unto God that holy fruit which He expecteth, they must be called to an account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may the Church or vineyard of Christ be said to be l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ncipally to the pastors, teachers, and such who are, or ought to be, helps of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ome sense it may be said to be let also to every member; for every member is a hired servant of Christ, and all have their proper work appointed by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remote sense it is let to all that accept the invitations of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fruit is it that God expect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uit of faith and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uit of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uits good in quality anal quant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uit according to the cost and pains God hath been a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uit according to the time of the vineyard being plan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uit in due seas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uit according to gifts and grace receiv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ruit according to the places and stations wherein God hath set us. (</w:t>
      </w:r>
      <w:r>
        <w:rPr>
          <w:rFonts w:cs="Arial" w:ascii="Arial" w:hAnsi="Arial"/>
          <w:i/>
          <w:iCs/>
          <w:color w:val="000000"/>
        </w:rPr>
        <w:t>Benj. Kea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42"/>
      <w:bookmarkEnd w:id="7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Matthew 21: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tone which the builders reje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a marvellous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God’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rary to intentions or acts of the buil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one else competent to perform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marvellou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extent of agency empl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attributes displa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merit of 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umber and extent of its benefi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rath remov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conciliation and pea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ccess to Go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doption;</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sanctified nature;</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eternal life.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will grind him to powder:-Penalty of unbelief</w:t>
      </w:r>
    </w:p>
    <w:p>
      <w:pPr>
        <w:pStyle w:val="Web"/>
        <w:snapToGrid w:val="false"/>
        <w:spacing w:lineRule="atLeast" w:line="360" w:before="0" w:after="0"/>
        <w:ind w:firstLine="200"/>
        <w:jc w:val="both"/>
        <w:rPr/>
      </w:pPr>
      <w:r>
        <w:rPr>
          <w:rFonts w:cs="Arial" w:ascii="Arial" w:hAnsi="Arial"/>
          <w:color w:val="000000"/>
        </w:rPr>
        <w:t>I remember, away up in a lonely Highland valley, where beneath a tall black cliff, all weather-worn and cracked and seamed, there lies at the foot, resting on the green sward that creeps round its base, a huge rock that has fallen from the face of the precipice. A shepherd was passing beneath it, and suddenly, when the finger of God’s will touched it, and rent it from its bed in the everlasting rock, it came down, leaping and bounding from pinnacle to pinnacle, and it fell; and the man who was beneath it is there now! “It will grind him to powder.’”… Therefore I say to you, since all that stand against Him shall become “as the chaff of the summer threshing-floor,” and be swept utterly away, make Him the foundation on which you build, and when the storm sweeps away every refuge of lies you will be safe and serene, builded upon the Rock of Ages. (</w:t>
      </w:r>
      <w:r>
        <w:rPr>
          <w:rFonts w:cs="Arial" w:ascii="Arial" w:hAnsi="Arial"/>
          <w:i/>
          <w:iCs/>
          <w:color w:val="000000"/>
        </w:rPr>
        <w:t>Dr. M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and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est judgment which can ever befall a people is taking the kingdom of God from them. The kingdom of God was taken by the Jews themselves for some peculiar and temporal blessings which those who enjoyed it had above all other people. It was taken by our Saviour for a clearer manifestation of the will of God to the world, and the consequence of that in the hearts of good men, and all the spiritual blessings which do attend it. So that the taking away the kingdom of God from them must needs be the heaviest judgment which could befall a people, since it implies in it the taking away all the greatest temporal and spiritual blessings. Jews make the kingdom of God to cons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ese were taken away. Take the kingdom of God in the sense our Saviour meant-the power of the gospel-and the judgment is yet more ev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cknowledged by the Jews themselves that these great calamities have happened to them for some extraordinary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 ought to be looked on as so much greater by how much heavier and longer this punishment hath been than any inflicted on them b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ews have not suffered these calamities for the same sins for which they suffered bef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ust be some sin which their fathers committed, and which continues yet unrepented of by them to this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ere these remarkable forerunners of desolation in the Jewish state which I am afraid we are too much concerne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range degeneracy of all sorts of men from the virtues of their ancest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eneral stupidity and inapprehensiveness of common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theistical contempt of religio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piritual pr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est mercy that can ever be vouchsafed to a nation is God’s giving His kingdom to it. (</w:t>
      </w:r>
      <w:r>
        <w:rPr>
          <w:rFonts w:cs="Arial" w:ascii="Arial" w:hAnsi="Arial"/>
          <w:i/>
          <w:iCs/>
          <w:color w:val="000000"/>
        </w:rPr>
        <w:t>Bishop Stilligfl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 stone of the cor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ews were the first builders to whom God gave the privilege to build His Church. Three things the corner-stone is to the builder’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ructure ranges up to the corner-stone. All else is below, that it may be high; all ministers to it. Abase yourself that Christ may be exal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fabric holds up the head of the corner to the view of men that it may be admired. Take care that the aspect which your religion wears to every man is not yourself, but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Christ, as the stone does the corner, bind everything. He is the one cementing all that is true. Whatever is in Christ, though it be repugnant to your feelings, do not send it away from you.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ne of stumb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wo clauses of the text figuratively point to two different classes of operation-in the one case the stone is represented as passive, lying quiet; in the other, it has got motion. In the one case, it is a self-inflicted, remedial injury; in the other, it is total and judic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man has some kind of connection with Christ. The gospel must influence every man somehow; it is an element in our present civilization. Christ does something to every one of us. He is either the rock on which I build or a stone of stumb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mediate issue of rejection of him is loss and maiming-“Whosoever shall fall on this stone shall be broken.” The positive harm. No man ever yet passively rejected Christ; there is always a slight struggle with right before living away. So that every man who rejects Christ wounds his own conscience, hardens his own heart, makes himself a worse man. By the natural result of his unbelief his nature “ shall be broken.” I need not dwell on the negative evil results of unbelief; we fail to possess the great Jove of God by which only we are made what we ought to be. Not only by the act of rejection of Christ do we maim ourselves, but also all attempts of opposition to the gospel as a system stand self-convicted-“Whosoever falls on this stone shall be brok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ltimate issue of unbelief is irremediable destruction when Christ begins to move. The former clause has spoken about the passive operation of unbelief whilst the gospel is being preached; this about the active agency of Christ, “It shall grind him to powder.” (</w:t>
      </w:r>
      <w:r>
        <w:rPr>
          <w:rFonts w:cs="Arial" w:ascii="Arial" w:hAnsi="Arial"/>
          <w:i/>
          <w:iCs/>
          <w:color w:val="000000"/>
        </w:rPr>
        <w:t>A. M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45"/>
      <w:bookmarkStart w:id="73" w:name="46"/>
      <w:bookmarkEnd w:id="72"/>
      <w:bookmarkEnd w:id="73"/>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Matthew 21:45-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feared the multitude, because they took Him for a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aptation of the gospel to the circumstances of the poo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multitude” were pleased with Christ and took Him for a prophet. The pleasure which our text indicates may be referred to wrong motives; they were glad to see others humbled and rebuked. We often repine at the superiority of those above us, and are gratified when any wound is inflicted on their vanity. Not that Christ desired by artful means to gain the favour of the inferior orders. Often in theological controversy men applaud not from love of the truth, but because some one has been repulsed. We take the supposition that the pleasure of the multitude, in part at least, was produced by the general tenor of Christ’s preaching, and not by a triumphant exposure of the sins of their rulers. Let us examine into the causes from which it came to pass that discourses which were distasteful to the great amongst the Jews found acceptance with the multitude. No doubt reasons could be derived from the peculiar circumstances of the Jewish nation; their expectation of a temporal prince, which was stronger in the higher classes than in the lower. Had the lower classes been left to themselves, it is probable that the Christ who healed their sick would have been accepted. But this is true of our own day-the multitudes, as distinguished from others, have an interest in hearing the gospel. It gains a hold on them which makes them “take Christ for a prophet.” Here it is that the Almighty has introduced one of those counterpoises which cause good and evil to be distributed with considerable equality notwithstanding the marked difference in human conditions. Wealth and learning are great advantages viewed in reference to the present life; but in regard to the other life the circumstances of their life facilitate their eternal good. The poor man has little to attach him to earth; the rich is surrounded by things that fascinate him, also there are prejudices against the gospel peculiar to the rich which the illiterate cannot share. The gospel sets the poor amongst princes; the rich and great cling to artificial distinctions. The poverty of Christ was an offence to the rich; it was an attraction to the poor. The gospel cannot reach the heart without supernatural power of the Holy Spirit; but if we take the doctrines of Christianity-the mediatorial work-imputation of righteousness-we might contend that the common people are in a better position than others to admit them. In the outcasts of society there is not found that haughty self-reliance; the gospel is more welcome to them. The Bible seems to have been composed with express reference to the poor. But we must not overlook the fact that those who took Christ for a prophet finally rejected and crucified Him. “Be ye doers of the word, and not hearers only.”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Matthew 22: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kingdom of heaven is like unto a certain king which made a marriage for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light of gospel invit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or how men slight the invitation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neglect the Word of God, which is full of them, and which authoritatively announces them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absent themselves from the sanctuary, when they are proclaimed by God’s own ambassad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fail to give heed to the Divine message, when it is personally and solemnly addressed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Sabbath after Sabbath they refuse to accept the invitation to come to the feast of love spread for them. No greater slight can be conceived when we consi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nger of slighting these invi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fail to provoke the anger of God. “The king was wr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evitably forfeits all the blessings of Christ’s meditation and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uts the door of mercy against the sinner.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of the king’s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narch’s celebration of an interesting ev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 here referred to is evidently the Most High. The human kingship is really but a lower form of the heave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g had a son who had taken to himself a br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occasion of his marriage a splendid banquet was provided. Royal feasts are sumptuous and abund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unificence despised by his ungrateful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vitation he sent, and the way in which it was responded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s of their rejecting so kind an off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equences that ensu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oyal bounty at length appreci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ssengers were entrusted with a fresh commission to a totally different cla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ponse which their message recei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ssembled company inspected, and the consequences that ensu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ectacle which was beheld: “He saw there a man which had not on a wedding gar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estion propo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om pronounced.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marriage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ur different ways of treating God’s invitations in the gospel are here set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it complacently ignored by those who went their ways to their farms and to their merchand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e gospel offer violently rejected. There is still a violent rejection of the gospel by open infid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consistency and insolence of the man who professed to accept the invitation, and yet failed to comply with the conditions on which alone true acceptance of it was possible. He pushed into the festive hall without having on a wedding gar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the gospel invitation sincerely and heartily accepte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edding f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gnificent banquet with A grand object in view. The person is Divine. The occasion a subject of delight to us personally; it is a marriage with our nature; not with angels. The royal descent of the Bridegroom. His character; His achieve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gracious method of accomplishing the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east for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east for 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east for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e expense lies with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honourable is the gospel to those who receive it. A monarch’s entertain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rious hind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disloy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lighted the k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acious rejoind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dangerous to slight the gospel as to reject it</w:t>
      </w:r>
    </w:p>
    <w:p>
      <w:pPr>
        <w:pStyle w:val="Web"/>
        <w:snapToGrid w:val="false"/>
        <w:spacing w:lineRule="atLeast" w:line="360" w:before="0" w:after="0"/>
        <w:ind w:firstLine="200"/>
        <w:jc w:val="both"/>
        <w:rPr/>
      </w:pPr>
      <w:r>
        <w:rPr>
          <w:rFonts w:cs="Arial" w:ascii="Arial" w:hAnsi="Arial"/>
          <w:color w:val="000000"/>
        </w:rPr>
        <w:t>If I were in a boat on the river in the rapids, it would not be necessary, to insure my destruction, that I should enter into violent controversy with those who would urge me from the shore, to take heed and come to land: all I should have to do would be to shut my ears to their entreaty, and leave myself alone; the current would do the rest. Neglect of the gospel is thus just as perilous as the open rejection of it. Indeed, half the evils of our daily life in temporal things are caused by neglect; and countless are the souls who are lost for this same cause. Leave your farm for a little, then; let your merchandise alone for a season; settle first, and before all things else, what you will do with this invitation which God has given you to the gospel banquet: then, that accepted, your farm will become to you a section of God’s vineyard, and your business will be a means of glorifying Him.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of the pri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lse hope indulged. The man without the wedding garment represents the person who believes that he is reconciled to God, who has not God’s righteousness. This hope may be design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lf-righteous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mpenitent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 stripped of its hope and its preten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the dumbness of true conviction. No exc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eechlessness of amazement. Amazed that all his efforts are of no av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umbness of awe and terror. He has met his Mak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eechlessness expresses despai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duty of every one is to determine what is a suitable preparation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re ignorance will save no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is the time for self-scrutiny.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punishing his barbarous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whole of our Saviour’s parables and predictions relative to the Jews, we may infer both His prophetic wisdom and singular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Jews were under a peculiar economy of Divine providence, and were more directly, immediately, and judicially rewarded with national prosperity, or punished with national calamity and ruin, in proportion to their piety and virtue, or impiety and wickedness, than any other 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spirit of pride, malice, and revenge, with which the Jews were possessed and instigated to their own destruction, is the worst that can possess the human breast, most injurious to society and pernicious to them who are actuated by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ought to congratulate ourselves, and be thankful to the providence of God that we live in an age and nation wherein this malignant spirit, which has been seen to prevail so much, and produce such terrible effects, not only amongst Jews, but Christians also, is happily abated, though not entirely extinguished. (</w:t>
      </w:r>
      <w:r>
        <w:rPr>
          <w:rFonts w:cs="Arial" w:ascii="Arial" w:hAnsi="Arial"/>
          <w:i/>
          <w:iCs/>
          <w:color w:val="000000"/>
        </w:rPr>
        <w:t>S.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the gospel is a large feast, stored with all kinds of spiritual provision in i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in the resemblance of the gospel to a feast app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respect it is a large fe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ings we have need of against this fe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is the bill of fa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excellent properties there are in the provisions of the great supp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suitableness from God appears in them to the case of ma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y it is a feast with all things in 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at hindrances do make it to many ineffectual. (</w:t>
      </w:r>
      <w:r>
        <w:rPr>
          <w:rFonts w:cs="Arial" w:ascii="Arial" w:hAnsi="Arial"/>
          <w:i/>
          <w:iCs/>
          <w:color w:val="000000"/>
        </w:rPr>
        <w:t>Joseph Hus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inv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that God makes an invitation to sinners in the preaching of the gospel to come in to this f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s of refusal to accept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ldly cares, incumbrances, secular business, or the concernments of this life, in providing earthly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ches, or love of wealth, or earthly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appears that sensual satisfaction, or the inordinate love of pleasures, is that which hath the greatest power over men, and which drowns and swallows up the spirit and soul of mortals: for this sort says, “they cannot come.” (</w:t>
      </w:r>
      <w:r>
        <w:rPr>
          <w:rFonts w:cs="Arial" w:ascii="Arial" w:hAnsi="Arial"/>
          <w:i/>
          <w:iCs/>
          <w:color w:val="000000"/>
        </w:rPr>
        <w:t>Benjamin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banquet</w:t>
      </w:r>
    </w:p>
    <w:p>
      <w:pPr>
        <w:pStyle w:val="Web"/>
        <w:snapToGrid w:val="false"/>
        <w:spacing w:lineRule="atLeast" w:line="360" w:before="0" w:after="0"/>
        <w:ind w:firstLine="200"/>
        <w:jc w:val="both"/>
        <w:rPr/>
      </w:pPr>
      <w:r>
        <w:rPr>
          <w:rFonts w:cs="Arial" w:ascii="Arial" w:hAnsi="Arial"/>
          <w:color w:val="000000"/>
        </w:rPr>
        <w:t>History tells of a banquet given by Henry VIII. to the French ambassadors. The best cooks in all the land were engaged. Privateers went through all the country to gather all the costliest viands, and when the day arrived the guests were kept hunting in the park so that their appetites might be keen, and then, at the right moment, to the sound of the trumpeters, they entered the hall, and sat down to the table, agleam with imperial plate and ablush with the costliest wines, with gold candles with a hundred tapers as large as torches. But I have to tell you to-day of a more wonderful entertainment. The Lord Jesus Christ is the banqueter; the angels of God are the cup-bearers; pardon, and peace, and life, and heaven are the viands; palaces hung with gardens of eternal beauty are the banqueting place; the chalices of God are the plates; and I am one of His servants, and I come out with the invitation to all the people-a written invitation to every man, woman, and child in all this audience.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light of the gospel call</w:t>
      </w:r>
    </w:p>
    <w:p>
      <w:pPr>
        <w:pStyle w:val="Web"/>
        <w:snapToGrid w:val="false"/>
        <w:spacing w:lineRule="atLeast" w:line="360" w:before="0" w:after="0"/>
        <w:ind w:firstLine="200"/>
        <w:jc w:val="both"/>
        <w:rPr/>
      </w:pPr>
      <w:r>
        <w:rPr>
          <w:rFonts w:cs="Arial" w:ascii="Arial" w:hAnsi="Arial"/>
          <w:color w:val="000000"/>
        </w:rPr>
        <w:t>A celebrated preacher of the seventeenth century in a sermon to a crowded audience, described the terrors of the Last Judgment with such eloquence, pathos, and force of action, that some of his audience not only burst into tears, but sent forth piercing cries, as if the Judge Himself had been present, and was about to pass upon them their final sentence. In the height of this commotion the preacher called upon them to dry their tears and cease their cries, as he was about to add something still more awful and astonishing than anything he had yet brought before them. Silence being obtained, he, with an agitated countenance and solemn voice, addressed them thus: “In one quarter of an hour from this time the emotions which you have just now exhibited wilt be stifled; the remembrance of the fearful truths which excited them will vanish; you will return to your carnal occupations, or sinful pleasures, with your usual avidity, and you will treat all you have heard ‘as a tale that is told!’” (</w:t>
      </w:r>
      <w:r>
        <w:rPr>
          <w:rFonts w:cs="Arial" w:ascii="Arial" w:hAnsi="Arial"/>
          <w:i/>
          <w:iCs/>
          <w:color w:val="000000"/>
        </w:rPr>
        <w:t>Cheer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ger against those who refuse the gospel invitation</w:t>
      </w:r>
    </w:p>
    <w:p>
      <w:pPr>
        <w:pStyle w:val="Web"/>
        <w:snapToGrid w:val="false"/>
        <w:spacing w:lineRule="atLeast" w:line="360" w:before="0" w:after="0"/>
        <w:ind w:firstLine="200"/>
        <w:jc w:val="both"/>
        <w:rPr/>
      </w:pPr>
      <w:r>
        <w:rPr>
          <w:rFonts w:cs="Arial" w:ascii="Arial" w:hAnsi="Arial"/>
          <w:color w:val="000000"/>
        </w:rPr>
        <w:t xml:space="preserve">Another proof of the earnestness of God in His invitation is His wrath against the murderers who had refused it. You are not much offended at one who refuses an invitation you have given in jest, or, for form’s sake, half hoping it would not be accepted. God is angry because you have treated in jest and made light of what has been most earnest to Him; because you have crossed Him in the sincerest purpose to bless you; because after He has at the greatest expense, not only of wealth and exertion, but of life, provided what He knows you need, you act towards Him as if He had done nothing that deserves the least consideration. This acceptance or rejection of God’s offers that we come and talk over, often as if the whole matter were in our hands, and we might deal with it as we arrange for a journey or an evening’s amusement, is to God the most earnest matter. If God is in earnest about anything, it is about this; if the whole -force of His nature concentrates on any one matter it is on this; if anywhere the amplitude and intensity of Divine earnestness, to which the most impassioned human earnestness is as the idle vacant sighing of the summer air, if these are anywhere in action, it is in the tenderness and sincerity with which He invites you to Himself … To save sinners from destruction is His grand purpose, and success in other parts of His government does not repay Him for failure here. And to make light of such an earnestness as this, an earnestness so wise, so called for, so loving, pure, and long-suffering, so Divine, is terrible indeed. To </w:t>
      </w:r>
      <w:r>
        <w:rPr>
          <w:rFonts w:cs="Arial" w:ascii="Arial" w:hAnsi="Arial"/>
          <w:i/>
          <w:iCs/>
          <w:color w:val="000000"/>
        </w:rPr>
        <w:t xml:space="preserve">have been </w:t>
      </w:r>
      <w:r>
        <w:rPr>
          <w:rFonts w:cs="Arial" w:ascii="Arial" w:hAnsi="Arial"/>
          <w:color w:val="000000"/>
        </w:rPr>
        <w:t>the object of such earnest love, to have had all the Divine attributes and resources set in motion to secure my eternal bliss, and to know myself capable of making light of such earnestness as this, is surely to be in the most forlorn and abject condition that any creature can reach.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gospe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of God’s own provi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rich and valuable as Well as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blessings are suit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abund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vitation given to partake of thes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east so rich is designed for numerous gu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made known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nvitation is free and grac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arnest and authorita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eption which the invitation meets with, and the folly, guilt, and danger of reject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ews to whom it was first sent refused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make light of the gospel from the love of worldly pleas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generality of those who hear it make light of it is evident from their 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lly to prefer the world to God who is the Supreme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uilt of to-day is in proportion to the freeness and suitableness of the blessings offer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blessings of the gospel are as necessary to your present as to your future happiness. (</w:t>
      </w:r>
      <w:r>
        <w:rPr>
          <w:rFonts w:cs="Arial" w:ascii="Arial" w:hAnsi="Arial"/>
          <w:i/>
          <w:iCs/>
          <w:color w:val="000000"/>
        </w:rPr>
        <w:t>R. Flet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story of the marri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rriage pur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liminary arrang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rvants sent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ss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dvent of the k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insp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urn to </w:t>
      </w:r>
      <w:hyperlink r:id="rId49">
        <w:r>
          <w:rPr>
            <w:rStyle w:val="InternetLink"/>
            <w:rFonts w:cs="Arial" w:ascii="Arial" w:hAnsi="Arial"/>
            <w:color w:val="000000"/>
          </w:rPr>
          <w:t>Revelation 19:1-21</w:t>
        </w:r>
      </w:hyperlink>
      <w:r>
        <w:rPr>
          <w:rFonts w:cs="Arial" w:ascii="Arial" w:hAnsi="Arial"/>
          <w:color w:val="000000"/>
        </w:rPr>
        <w:t xml:space="preserve">. In </w:t>
      </w:r>
      <w:hyperlink r:id="rId50">
        <w:r>
          <w:rPr>
            <w:rStyle w:val="InternetLink"/>
            <w:rFonts w:cs="Arial" w:ascii="Arial" w:hAnsi="Arial"/>
            <w:color w:val="000000"/>
          </w:rPr>
          <w:t>Matthew 22:7</w:t>
        </w:r>
      </w:hyperlink>
      <w:r>
        <w:rPr>
          <w:rFonts w:cs="Arial" w:ascii="Arial" w:hAnsi="Arial"/>
          <w:color w:val="000000"/>
        </w:rPr>
        <w:t xml:space="preserve"> it is no longer a purpose, but an accomplishment. The marriage of the Lamb is come. In the parable we saw “all things are ready,” and the wedding garment was offered without money. Now in the Revelation we read, “And to her was granted that she should be arrayed in fine linen,” etc. In the parable the servants were told to go and invite men (verse 9). Blessed are they which are called to the marriage supper of the Lamb. The King came to see the guests (verse 11). “His eyes were as a flame of fire.” (</w:t>
      </w:r>
      <w:r>
        <w:rPr>
          <w:rFonts w:cs="Arial" w:ascii="Arial" w:hAnsi="Arial"/>
          <w:i/>
          <w:iCs/>
          <w:color w:val="000000"/>
        </w:rPr>
        <w:t>Capel Molyneu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of the king’s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ous banqu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ver of it. The great king. He had provided a banquet of beauty and wisdom in creation for the mind of man-of goodness in providence for the physical need of man. These did not supply the whole of man’s need. Hence this feast of redeeming love. In giving it He was moved by love, wisdom,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ccasion of i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ief parties in it. The Divine Father. The equally Divine Son, our Saviour. The Bride, the Church-all who, being penitent, truly belie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allowed joy that marked it. The Church rejoicing in the love and grace of the heavenly Bridegro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anctified provisions of it-mercy, love, etc., etc.; abundant, suitable, seasonabl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de inv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claimed by many tong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rged on all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forced by many argu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companied with gifts. A dress for each to wear offered. A new hear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al insp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oyal insp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eneral insp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iscriminating inspection.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of Christ to Hi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is union takes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mover is Christ Himself; but by His sweet constraints we begin to lo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resence of witnesses the covenant of marriage must be ratified. Angels and the Church look on when Christ confesses you to be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o Christ you have merged your property, right, name, being, and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o wrong who weaken the bonds, chill the feelings, or lower the rule of marrie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Christ has done so much for you, you must be faithful to Him.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banqu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vitations of gospel repeatedly given. God cal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visions of gospel fully comple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ffers of gospel basely rejected b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ssengers of gospel cruelly trea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jectors of gospel justly punished. The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roclamation of gospel universally commanded. There ar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Success of gospel ultimately certain.</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Professors of gospel will be personally examined.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ests for the wedding-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Jesus has espoused His Church, and there must be a feast at the wedding. A feast would be a failure if none came to it, and therefore the present need is that the wedding be “furnished with gu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invitation was a failure. This is seen in Jewish history. Among Gentiles, those to whom the gospel invitation specially comes are, as a rule, unwilling to accept it. Up to this hour, children of godly parents, and hearers of the word, many of them refuse the invitation for reasons of their own. The invitation was refus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were not loyal to their k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were not attached to his royal s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y were not pleased with his noble marriag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y were wrapt up in self-interes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y were cruel to well-intentioned messeng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ission was enla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appointment must arouse activity and enterprise “Go 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appointment suggests change of sphere-“Into the high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keen invitation is to be tried -” As many as ye shall find, b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keen outlook is to be kept-“As many as ye shall f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ublicity is to be courted-“Went out into the highway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mall numbers, ones and twos, are to be pressed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w mission was fulfi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er servants who had escaped death went out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 servants, who had not gone at first, entered zealously into the joyful but needful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nt in many directions-“Into the highw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nt out at once. Not an hour could be left unu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pointed all they met to one cent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welcomed all sorts of characters-”As many as they fou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found them willing to come. He who sent the messengers inclined the guests; none seem to have refu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design was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s bounty was displayed befor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rovision was used. Think of grace and pardon unu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ppiness of men was promoted; they feasted to the fu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ateful praise was evoked. All the guests were joyful in their king, as they feasted at his t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arriage was grac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light put upon the king’s son by the churls who refused to come was more than remov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quality of the guests most fully displayed the wisdom, grace, and condescension of the Hos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Matthew 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y made light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ligh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hat the sinners make ligh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messenger who brings them the news that the marriage supper is prepa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people despise the fe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ke light of the King’s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ake light also of the K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 art making light of the great solemnities of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it that men make light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men go to hear and yet do not att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attend to something else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makes a profession of religion, but does not live up 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they make light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gnor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pr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did not believe the messeng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were so world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altogether thoughtl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t of sheer 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cause of the commonness of the gospe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fference to the gospel inv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ensi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ldly-minded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se excuses were derived from things that were lawful in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bstantiate the proofs. Must not bring such a charge without the clearest evidence; that you make light of the gospel 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your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your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y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your anxie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ose this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conduct of other beings. The devil, angels, saints do not make ligh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truth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ortance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uilt you contra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joice in the cure of this indefferenc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fling with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whom do they trif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what do men trif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eter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nder what circumstances do men thus dare to trif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you thus trifle all beside you are in earn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you thus trifle opportunities are passing away.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y: Subjects often made light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with the faculties and powers we poss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ime, with the opportunities which it off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uty, with self-denial which it invo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n, with the misery which it entail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alvation, with the joys which it bring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Death, with the uncertainty which attends it. VII. Judgment, with the solemnity that surrounds it. (</w:t>
      </w:r>
      <w:r>
        <w:rPr>
          <w:rFonts w:cs="Arial" w:ascii="Arial" w:hAnsi="Arial"/>
          <w:i/>
          <w:iCs/>
          <w:color w:val="000000"/>
        </w:rPr>
        <w:t>Seeds and Sapl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light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are apt to remember and affectionately think of things they highly esteem; but as for those which they disregard, they can easily forget them, and live daily without a single thought of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s that men value will be the theme of frequent convers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ngs only talked about, and not reduced to practice, are made light o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take pains and labour to secure the things we valu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ngs that men highly esteem deeply and tenderly affect the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ur estimate of things may he discovered by the diligence and earnestness of our endeavours after them.</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at which we highly value we think it impossible to buy too dearly.</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ose things we highly value we shall help our friends to ob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make light of the Saviour, make light of Him who did not make light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ke light of matters of the greatest excellency and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whose salvation it is you make light of-your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in is aggravated by professing to believe that gospel you make light o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what things those are which you prefer to the neglect of the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king light of Christ and salvation is a certain evidence of no interest in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time is hastening when none will make light of these things. (</w:t>
      </w:r>
      <w:r>
        <w:rPr>
          <w:rFonts w:cs="Arial" w:ascii="Arial" w:hAnsi="Arial"/>
          <w:i/>
          <w:iCs/>
          <w:color w:val="000000"/>
        </w:rPr>
        <w:t>President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de light of their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de light of their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de light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ade light of du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made light of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made light of the gospel.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Matthew 22: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aw there a man which had not on a wedding gar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vitation itself is in </w:t>
      </w:r>
      <w:hyperlink r:id="rId53">
        <w:r>
          <w:rPr>
            <w:rStyle w:val="InternetLink"/>
            <w:rFonts w:cs="Arial" w:ascii="Arial" w:hAnsi="Arial"/>
            <w:color w:val="000000"/>
          </w:rPr>
          <w:t>Matthew 22:3-4</w:t>
        </w:r>
      </w:hyperlink>
      <w:r>
        <w:rPr>
          <w:rFonts w:cs="Arial" w:ascii="Arial" w:hAnsi="Arial"/>
          <w:color w:val="000000"/>
        </w:rPr>
        <w:t>. There is a double call. God will not take the first repulse, but will try again before He will quit a people. More particularly the first call was by the prophets, the second by the apostles. All things are ready, if we are rea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ccess of this invitation or offer of grace. Some slighted it, others rejected it with malice. Excusing is refu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ssue (</w:t>
      </w:r>
      <w:hyperlink r:id="rId54">
        <w:r>
          <w:rPr>
            <w:rStyle w:val="InternetLink"/>
            <w:rFonts w:cs="Arial" w:ascii="Arial" w:hAnsi="Arial"/>
            <w:color w:val="000000"/>
          </w:rPr>
          <w:t>Matthew 22:7</w:t>
        </w:r>
      </w:hyperlink>
      <w:r>
        <w:rPr>
          <w:rFonts w:cs="Arial" w:ascii="Arial" w:hAnsi="Arial"/>
          <w:color w:val="000000"/>
        </w:rPr>
        <w:t>). “When the king heard thereof,” etc. Contempt of the gospel, joined with persecution of the preachers of it, bringeth utter ruin and devastation.</w:t>
      </w:r>
    </w:p>
    <w:p>
      <w:pPr>
        <w:pStyle w:val="Web"/>
        <w:snapToGrid w:val="false"/>
        <w:spacing w:lineRule="atLeast" w:line="360" w:before="0" w:after="0"/>
        <w:ind w:firstLine="200"/>
        <w:jc w:val="both"/>
        <w:rPr/>
      </w:pPr>
      <w:r>
        <w:rPr>
          <w:rFonts w:cs="Arial" w:ascii="Arial" w:hAnsi="Arial"/>
          <w:color w:val="000000"/>
        </w:rPr>
        <w:t>The next part of the parable (</w:t>
      </w:r>
      <w:hyperlink r:id="rId55">
        <w:r>
          <w:rPr>
            <w:rStyle w:val="InternetLink"/>
            <w:rFonts w:cs="Arial" w:ascii="Arial" w:hAnsi="Arial"/>
            <w:color w:val="000000"/>
          </w:rPr>
          <w:t>Matthew 22: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ge to invi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rvants’ obedience and their success. A people may want God, but God cannot want a people to serve Him. All that give their names to God are not found; there is a mixture of good and bad. So sometimes the church is full, but heaven never the fuller; for though they receive the gospel, they do not receive it in full power and effica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 have the carriage of the king towards the hypocritical gu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overy. All that receive the gospel must look to have their sincerity tried, for the King will visit and observe the guests (</w:t>
      </w:r>
      <w:hyperlink r:id="rId56">
        <w:r>
          <w:rPr>
            <w:rStyle w:val="InternetLink"/>
            <w:rFonts w:cs="Arial" w:ascii="Arial" w:hAnsi="Arial"/>
            <w:color w:val="000000"/>
          </w:rPr>
          <w:t>Matthew 22:14</w:t>
        </w:r>
      </w:hyperlink>
      <w:r>
        <w:rPr>
          <w:rFonts w:cs="Arial" w:ascii="Arial" w:hAnsi="Arial"/>
          <w:color w:val="000000"/>
        </w:rPr>
        <w:t>). The meaning is, that in the throng and multitude of converts, if there be but one that is insincere, God can espy him, and find him out. Repentance and reformation of life is the new garment of the soul; that only will become the gospel fe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ostulation. God loveth to make the sinner convinced and condemned in his own conscience, that He may be clear when He judgeth, and justified in all His proceedings with Him. The man was speechless. They that embrace the gospel and live in an unmortified and impenitent manner can have nothing to plead by way of exc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oom and sentence (</w:t>
      </w:r>
      <w:hyperlink r:id="rId57">
        <w:r>
          <w:rPr>
            <w:rStyle w:val="InternetLink"/>
            <w:rFonts w:cs="Arial" w:ascii="Arial" w:hAnsi="Arial"/>
            <w:color w:val="000000"/>
          </w:rPr>
          <w:t>Matthew 22:13</w:t>
        </w:r>
      </w:hyperlink>
      <w:r>
        <w:rPr>
          <w:rFonts w:cs="Arial" w:ascii="Arial" w:hAnsi="Arial"/>
          <w:color w:val="000000"/>
        </w:rPr>
        <w:t>). Conscience in hell will have a special kind of accusing, and self-tormenting in our reflecting on the refusal of the remedy. Christ will pronounce a heavier doom if we obey not the gospel, to which we profess to submit. It is dangerous to come to God’s feast without a wedding gar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God’s feast? In the gospel all kinds of comforts and spiritual gifts and graces are ready prepared, and freely offered to us. God hath made excellent provision for the entertainment of His own family. This feast serveth for two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the honour of God, to show His magnificence and royalty, and the glory of His exceeding great grace and mercy in Jesus Christ (as </w:t>
      </w:r>
      <w:hyperlink r:id="rId58">
        <w:r>
          <w:rPr>
            <w:rStyle w:val="InternetLink"/>
            <w:rFonts w:cs="Arial" w:ascii="Arial" w:hAnsi="Arial"/>
            <w:color w:val="000000"/>
          </w:rPr>
          <w:t>Ezra 1:3-4</w:t>
        </w:r>
      </w:hyperlink>
      <w:r>
        <w:rPr>
          <w:rFonts w:cs="Arial" w:ascii="Arial" w:hAnsi="Arial"/>
          <w:color w:val="000000"/>
        </w:rPr>
        <w:t>), the choicest blessings. Love is gone to the utmost; beyond God there is nothing; God reconciled and God enjoyed are the chiefest blessings we can en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comfort and refreshment of sinful man. There is in it all we can expect in a fe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coming to this feast? It is to profess ourselves Christians, and using the ordinances which belong thereun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wedding garment? It is usual in Scripture to set forth sin by nakedness, and grace by a garment (</w:t>
      </w:r>
      <w:hyperlink r:id="rId59">
        <w:r>
          <w:rPr>
            <w:rStyle w:val="InternetLink"/>
            <w:rFonts w:cs="Arial" w:ascii="Arial" w:hAnsi="Arial"/>
            <w:color w:val="000000"/>
          </w:rPr>
          <w:t>Revelation 3:17-18</w:t>
        </w:r>
      </w:hyperlink>
      <w:r>
        <w:rPr>
          <w:rFonts w:cs="Arial" w:ascii="Arial" w:hAnsi="Arial"/>
          <w:color w:val="000000"/>
        </w:rPr>
        <w:t>). Graces are a beautiful ornament to the soul as garments are to the body. It is such a garment as becometh the solemnity of the marriage-feast of the king’s son; the wedding garment is that new array which becometh such a solemnity. As it is a royal feast, it must be something more than ordinary excellency that is required of us; a spiritual feast, a spiritual excellency. Therefore the wedding garment is holiness, habitual and actual, which is the glory of God, and the beauty of God and His people (</w:t>
      </w:r>
      <w:hyperlink r:id="rId60">
        <w:r>
          <w:rPr>
            <w:rStyle w:val="InternetLink"/>
            <w:rFonts w:cs="Arial" w:ascii="Arial" w:hAnsi="Arial"/>
            <w:color w:val="000000"/>
          </w:rPr>
          <w:t>Revelation 19:8</w:t>
        </w:r>
      </w:hyperlink>
      <w:r>
        <w:rPr>
          <w:rFonts w:cs="Arial" w:ascii="Arial" w:hAnsi="Arial"/>
          <w:color w:val="000000"/>
        </w:rPr>
        <w:t>). I must now represent the danger of entering upon the profession of the gospel, or coming to this feast without such a wedding gar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y odiousness of the sin in these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profession is partial; there is a twofold profession in word and deed. In word when we own Christ, in whom we have believed: in deed, when we walk answerab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part of the profession condemneth the other; if we own a God and do not live answerably our belief condemneth our practice (</w:t>
      </w:r>
      <w:hyperlink r:id="rId61">
        <w:r>
          <w:rPr>
            <w:rStyle w:val="InternetLink"/>
            <w:rFonts w:cs="Arial" w:ascii="Arial" w:hAnsi="Arial"/>
            <w:color w:val="000000"/>
          </w:rPr>
          <w:t>Titus 1:16</w:t>
        </w:r>
      </w:hyperlink>
      <w:r>
        <w:rPr>
          <w:rFonts w:cs="Arial" w:ascii="Arial" w:hAnsi="Arial"/>
          <w:color w:val="000000"/>
        </w:rPr>
        <w:t>). So while they own Christ they do but mock Him; they profess to honour Christ by coming to His feast, but they dishonour Him and affront Him while they come m their own and ordinary apparel. The ungodly lives of Christians are a reproach to Christianity. You should adorn, but you disgrace the gospel (</w:t>
      </w:r>
      <w:hyperlink r:id="rId62">
        <w:r>
          <w:rPr>
            <w:rStyle w:val="InternetLink"/>
            <w:rFonts w:cs="Arial" w:ascii="Arial" w:hAnsi="Arial"/>
            <w:color w:val="000000"/>
          </w:rPr>
          <w:t>Titus 2:10</w:t>
        </w:r>
      </w:hyperlink>
      <w:r>
        <w:rPr>
          <w:rFonts w:cs="Arial" w:ascii="Arial" w:hAnsi="Arial"/>
          <w:color w:val="000000"/>
        </w:rPr>
        <w:t>). Religion as visibly acted and expressed by you should be found a beautiful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part of your profession is abused to corrupt and destroy the other; and the Christian name is only taken on to patronize unchristian practices (</w:t>
      </w:r>
      <w:hyperlink r:id="rId63">
        <w:r>
          <w:rPr>
            <w:rStyle w:val="InternetLink"/>
            <w:rFonts w:cs="Arial" w:ascii="Arial" w:hAnsi="Arial"/>
            <w:color w:val="000000"/>
          </w:rPr>
          <w:t>Jude 1:4</w:t>
        </w:r>
      </w:hyperlink>
      <w:r>
        <w:rPr>
          <w:rFonts w:cs="Arial" w:ascii="Arial" w:hAnsi="Arial"/>
          <w:color w:val="000000"/>
        </w:rPr>
        <w:t>.). They come to the gospel feast that they may the more securely live in their si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ertainty of disco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you come as guests to the marriage-feast your business lieth not with men, but with God. The king cometh to see the guests. You may have a garment to cover you before men, but not before God. But when the Lord looketh to the guests, He is the party with whom you have to do. How will you do to escape His eye and search? (</w:t>
      </w:r>
      <w:hyperlink r:id="rId64">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loveth to unease hypocrites (</w:t>
      </w:r>
      <w:hyperlink r:id="rId65">
        <w:r>
          <w:rPr>
            <w:rStyle w:val="InternetLink"/>
            <w:rFonts w:cs="Arial" w:ascii="Arial" w:hAnsi="Arial"/>
            <w:color w:val="000000"/>
          </w:rPr>
          <w:t>Proverbs 26:26</w:t>
        </w:r>
      </w:hyperlink>
      <w:r>
        <w:rPr>
          <w:rFonts w:cs="Arial" w:ascii="Arial" w:hAnsi="Arial"/>
          <w:color w:val="000000"/>
        </w:rPr>
        <w:t>). His anger is more kindled against them because they profess such a nearnes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ypocrisy is hateful to God in anything, but especially in coming to the gospel feast. For that is a kind of daring of God, or a putting it to the trial whether He will discover you or n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certain times when God cometh in a more ,especial manner to discover those that are unsound in the profession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doth always see their hearts, but there are certain seasons when they shall know that He see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rying judgments. When the tree is shaken the rotten apples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by offences (</w:t>
      </w:r>
      <w:hyperlink r:id="rId66">
        <w:r>
          <w:rPr>
            <w:rStyle w:val="InternetLink"/>
            <w:rFonts w:cs="Arial" w:ascii="Arial" w:hAnsi="Arial"/>
            <w:color w:val="000000"/>
          </w:rPr>
          <w:t>1 Corinthians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death a man should always be provided for that hour. We carry nothing out of the world but a winding-sheet and a wedding garment-the one for the soul, the other for the 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Day of Judgment. When all the world is arraigned before Christ, and He distinguisheth the sheep from the goats, then will He expostulate with you. Where is your wedding gar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oom and punishment.</w:t>
      </w:r>
    </w:p>
    <w:p>
      <w:pPr>
        <w:pStyle w:val="Web"/>
        <w:snapToGrid w:val="false"/>
        <w:spacing w:lineRule="atLeast" w:line="360" w:before="0" w:after="0"/>
        <w:ind w:firstLine="200"/>
        <w:jc w:val="both"/>
        <w:rPr/>
      </w:pPr>
      <w:r>
        <w:rPr>
          <w:rFonts w:cs="Arial" w:ascii="Arial" w:hAnsi="Arial"/>
          <w:i/>
          <w:iCs/>
          <w:color w:val="000000"/>
        </w:rPr>
        <w:t xml:space="preserve">Use. </w:t>
      </w:r>
      <w:r>
        <w:rPr>
          <w:rFonts w:cs="Arial" w:ascii="Arial" w:hAnsi="Arial"/>
          <w:color w:val="000000"/>
        </w:rPr>
        <w:t>To persuade us to get this wedding gar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n you are welcome and acceptable to God. You are not intruders, but welcome gu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you may be bold, and will not be dashed out of counten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howeth you were real friends to the Bridegroom, that you mean to honour Him with such a conversation as floweth from faith and love to Christ (</w:t>
      </w:r>
      <w:hyperlink r:id="rId67">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hing doth more concern you than that you should not be Christians in vain, and profess Christ to your l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remaineth, then, but that we look after the wedding gar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termine what it is. An holy conversation coming out of a renewed heart is this wedding garment (</w:t>
      </w:r>
      <w:hyperlink r:id="rId68">
        <w:r>
          <w:rPr>
            <w:rStyle w:val="InternetLink"/>
            <w:rFonts w:cs="Arial" w:ascii="Arial" w:hAnsi="Arial"/>
            <w:color w:val="000000"/>
          </w:rPr>
          <w:t>Matthew 12: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t this wedding garment out of the King’s wardrobe. God delights in the graces of His own Spirit. No man is born clothed; we have it from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ar your wedding garment. Not only get grace, but exercise it in all duties towards God and man (</w:t>
      </w:r>
      <w:hyperlink r:id="rId69">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Keep your garments undefiled, and unspotted from the world (</w:t>
      </w:r>
      <w:hyperlink r:id="rId70">
        <w:r>
          <w:rPr>
            <w:rStyle w:val="InternetLink"/>
            <w:rFonts w:cs="Arial" w:ascii="Arial" w:hAnsi="Arial"/>
            <w:color w:val="000000"/>
          </w:rPr>
          <w:t>Revelation 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ash your garments often in the blood of the Lamb (</w:t>
      </w:r>
      <w:hyperlink r:id="rId71">
        <w:r>
          <w:rPr>
            <w:rStyle w:val="InternetLink"/>
            <w:rFonts w:cs="Arial" w:ascii="Arial" w:hAnsi="Arial"/>
            <w:color w:val="000000"/>
          </w:rPr>
          <w:t>Revelation 7:14</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gar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consider what we are to underst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 wedding garment. It is the costume or spiritual dress necessary for the enjoyment of heaven-holiness often described as a garment (</w:t>
      </w:r>
      <w:hyperlink r:id="rId72">
        <w:r>
          <w:rPr>
            <w:rStyle w:val="InternetLink"/>
            <w:rFonts w:cs="Arial" w:ascii="Arial" w:hAnsi="Arial"/>
            <w:color w:val="000000"/>
          </w:rPr>
          <w:t>Job 29:14</w:t>
        </w:r>
      </w:hyperlink>
      <w:r>
        <w:rPr>
          <w:rFonts w:cs="Arial" w:ascii="Arial" w:hAnsi="Arial"/>
          <w:color w:val="000000"/>
        </w:rPr>
        <w:t xml:space="preserve">; </w:t>
      </w:r>
      <w:hyperlink r:id="rId73">
        <w:r>
          <w:rPr>
            <w:rStyle w:val="InternetLink"/>
            <w:rFonts w:cs="Arial" w:ascii="Arial" w:hAnsi="Arial"/>
            <w:color w:val="000000"/>
          </w:rPr>
          <w:t>Isaiah 61:10</w:t>
        </w:r>
      </w:hyperlink>
      <w:r>
        <w:rPr>
          <w:rFonts w:cs="Arial" w:ascii="Arial" w:hAnsi="Arial"/>
          <w:color w:val="000000"/>
        </w:rPr>
        <w:t xml:space="preserve">; </w:t>
      </w:r>
      <w:hyperlink r:id="rId74">
        <w:r>
          <w:rPr>
            <w:rStyle w:val="InternetLink"/>
            <w:rFonts w:cs="Arial" w:ascii="Arial" w:hAnsi="Arial"/>
            <w:color w:val="000000"/>
          </w:rPr>
          <w:t>Psalms 45:13</w:t>
        </w:r>
      </w:hyperlink>
      <w:r>
        <w:rPr>
          <w:rFonts w:cs="Arial" w:ascii="Arial" w:hAnsi="Arial"/>
          <w:color w:val="000000"/>
        </w:rPr>
        <w:t xml:space="preserve">; </w:t>
      </w:r>
      <w:hyperlink r:id="rId75">
        <w:r>
          <w:rPr>
            <w:rStyle w:val="InternetLink"/>
            <w:rFonts w:cs="Arial" w:ascii="Arial" w:hAnsi="Arial"/>
            <w:color w:val="000000"/>
          </w:rPr>
          <w:t>Revelation 3:18</w:t>
        </w:r>
      </w:hyperlink>
      <w:r>
        <w:rPr>
          <w:rFonts w:cs="Arial" w:ascii="Arial" w:hAnsi="Arial"/>
          <w:color w:val="000000"/>
        </w:rPr>
        <w:t xml:space="preserve">; </w:t>
      </w:r>
      <w:hyperlink r:id="rId76">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lemn scruti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personal, Religion is a personal conce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wful detection. We may form three conjectureS as to this robeles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ight have resulted from carelessness. He did not attend to the requirements of the king, etc. How many like him, etc. 2.:From procrastination. How many Such are always in God’s ho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proud and wicked preference. Perhaps thought it not essential; had other views; would trust in the mercy of the king, or his own beautiful habiliments. How many of this class are t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wful investi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ublic. Before all the guests. The enemies of Christ will be publicly confounded at the last day; clothed with shame and contem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reasonable. It gave an opportunity for the exhibition of righteousness. God will allow the sinner to pl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overwhelming. He had no reason to assign, hence he was confound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readful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mov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n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s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all that is necessary for heaven may be obtained, and that by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professors examine themselve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sinners be entreated. Listen to the voice of the gospel and live. (</w:t>
      </w:r>
      <w:r>
        <w:rPr>
          <w:rFonts w:cs="Arial" w:ascii="Arial" w:hAnsi="Arial"/>
          <w:i/>
          <w:iCs/>
          <w:color w:val="000000"/>
        </w:rPr>
        <w:t>J. Bur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gar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t this feast there was but one condition of acceptance-the wearing of a particular garment,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edding garment had no merit in itself: faith has no intrinsic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ll-important because commanded by the king: the fact that faith, as the instrument of justification, is ordained of God endows it with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no arbitrary symbo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highly signific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was one who failed to comply with this condition. Of whom is he the ty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in the guest-chamb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esired to eat of the fe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mained in the guest-chamber until the king c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may have been highly esteemed by the 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bable reasons of his non-compliance. Pride, self-deception, pride of intellect. (</w:t>
      </w:r>
      <w:r>
        <w:rPr>
          <w:rFonts w:cs="Arial" w:ascii="Arial" w:hAnsi="Arial"/>
          <w:i/>
          <w:iCs/>
          <w:color w:val="000000"/>
        </w:rPr>
        <w:t>R.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ypocrite self-condemn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uest referred to was speechless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could not plead ignorance of the will of the king who had invited him to the fe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could not plead that in his case the wedding garment was not necess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could not plead that a wedding garment was not placed within his rea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had despised the wedding gar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was overwhelmed with a sense of guilt. Learn the worthlessness of mere profession, and the necessity of being prepared for coming judgment. (</w:t>
      </w:r>
      <w:r>
        <w:rPr>
          <w:rFonts w:cs="Arial" w:ascii="Arial" w:hAnsi="Arial"/>
          <w:i/>
          <w:iCs/>
          <w:color w:val="000000"/>
        </w:rPr>
        <w:t>Stud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gar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tween this man and the other guests there are some points of resemblance, and some of difference. Let us t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ints of resembl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n invited guest. We are all called to the great fe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 needy guest. All equally nee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an expectant gu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ints of dif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iffered in their appear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not only differed in appearances, but in their principles, in their states, in their conduct. He had neglected to observe the conditions on which admission was grante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s of the difference. Perhaps it was carelessness, pride, mind pre-occupied,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equences to which it 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t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verwhelming confu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truction. (</w:t>
      </w:r>
      <w:r>
        <w:rPr>
          <w:rFonts w:cs="Arial" w:ascii="Arial" w:hAnsi="Arial"/>
          <w:i/>
          <w:iCs/>
          <w:color w:val="000000"/>
        </w:rPr>
        <w:t>A. We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gar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rutiny of the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of his discovery. He was not discovered till the king came in. Though the Lord knoweth them that are His, they that are His do not always know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nguage of the address, “Friend,” etc. God’s judgments proceed upon our self-assumed character. The man was not obliged to accept the king’s invitation. “Not having a wedding garment.” This was the affro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usion of the criminal “He was speechless.” There was no excuse. Conscious guilt struck him dumb. Before the bar of God man will not be able to plead-the soul’s inborn sin. He could not plead inability to procure the garment.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gar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ints of resemblance between this man and the other gu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n invited gu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 needy gu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an expecting gu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int of difference between the man here spoken of and the other guests. The wedding garment is, in short, a wedding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at causes must we trace this difference between him and them. It must be traced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carelessness, mere inconsideration, led to his refu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have been pr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great irreverence in his condu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equences to which it 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t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u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truction.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dful consequence of being found at last without the wedding gar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ov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emnation of this man. (</w:t>
      </w:r>
      <w:r>
        <w:rPr>
          <w:rFonts w:cs="Arial" w:ascii="Arial" w:hAnsi="Arial"/>
          <w:i/>
          <w:iCs/>
          <w:color w:val="000000"/>
        </w:rPr>
        <w:t>T. Dru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ed gu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lly of the human heart as seen in the way in which men attempt to impose up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only one rejected, the guests admitted far less numerous than those inv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he man’s own fault that he had not the wedding gar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edding garment is something more than outward conduct, for it escaped human observation. It was something which the king could alone discover. (</w:t>
      </w:r>
      <w:r>
        <w:rPr>
          <w:rFonts w:cs="Arial" w:ascii="Arial" w:hAnsi="Arial"/>
          <w:i/>
          <w:iCs/>
          <w:color w:val="000000"/>
        </w:rPr>
        <w:t>C. J. P. Ey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cannot say that the gospel plan is unworthy of your acceptance as a rational and immortal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be speechless because you cannot plead ignorance of the pla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cannot plead as an excuse for your wickedness the necessity of an irreligious life from the decrees of God. (</w:t>
      </w:r>
      <w:r>
        <w:rPr>
          <w:rFonts w:cs="Arial" w:ascii="Arial" w:hAnsi="Arial"/>
          <w:i/>
          <w:iCs/>
          <w:color w:val="000000"/>
        </w:rPr>
        <w:t>A. Gilm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ment of life</w:t>
      </w:r>
    </w:p>
    <w:p>
      <w:pPr>
        <w:pStyle w:val="Web"/>
        <w:snapToGrid w:val="false"/>
        <w:spacing w:lineRule="atLeast" w:line="360" w:before="0" w:after="0"/>
        <w:ind w:firstLine="200"/>
        <w:jc w:val="both"/>
        <w:rPr/>
      </w:pPr>
      <w:r>
        <w:rPr>
          <w:rFonts w:cs="Arial" w:ascii="Arial" w:hAnsi="Arial"/>
          <w:color w:val="000000"/>
        </w:rPr>
        <w:t>Old stories and strange chronicles of other days come into the thoughts as we listen to the words of Christ. For instance, they tell us of one who sat, day after day, in her fair house, past which a strong river flowed toward the sea, and she ever wove and wove, and never looked up, nor heeded aught beyond that task; till, on one fatal day, there came by a vision of the pride and beauty of this world: then she looked up, and left her work, and was lost, and undone. And so may it be in many a life: there is work for us to do, and do it we must; here is a garment to be woven, and God has told us what is coming, and has set us at the task, here beside the great river of time, which shall become for each, ere long, the river of death. What are we at? Are our hearts in the task? Or are the eyes wandering, and is the thing like to be left for ever undone? (</w:t>
      </w:r>
      <w:r>
        <w:rPr>
          <w:rFonts w:cs="Arial" w:ascii="Arial" w:hAnsi="Arial"/>
          <w:i/>
          <w:iCs/>
          <w:color w:val="000000"/>
        </w:rPr>
        <w:t>Morgan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garment is essentially a habit of holiness and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differs, specifically, from those vanities in which we take so much delight, in the following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lothing of humility; no robe of pride to dress up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ruly corresponds to what the wearer is; no masquerade dress disguising the idle reveller or the stealthy conspir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habit of the inner as well as of the outer man. A dress of the soul, the everyday costume of the devout and religious spirit, the inner habit which goes together with the outer, orderly, and sober life. (</w:t>
      </w:r>
      <w:r>
        <w:rPr>
          <w:rFonts w:cs="Arial" w:ascii="Arial" w:hAnsi="Arial"/>
          <w:i/>
          <w:iCs/>
          <w:color w:val="000000"/>
        </w:rPr>
        <w:t>Morgan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garment: the maker and the materi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ker. It must be woven by our own hands, if ever woven at all. No such thing as getting it made for you. Every man is his own artisan: there are no workshops, and no workmen, here or elsewhere, to fit for heaven the souls of those who will not make themselves ready. We can buy, according to our means, sufficient, or more than sufficient, of lavish or gorgeous apparel, for this world and this life; but not one thread or one finger’s breadth of that which we need for the life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terials. These are from God. They are the redeeming work of Christ, His perfect righteousness, and absolute holiness, His merits, the benefits of His cross and passion, His mighty resurrection and glorious ascension. To weave these materials into a garment, skilled and industrious fingers are needed: faith, hope, love. We must weave a true Christian habit by Christian acts; we must take what the Lord has done for us, and of it we must work a holy life; we must become lik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all have his help if we work hard. If we do our best, God will supply all the defects in our work, and make it good; sufficient for every need. Such garment as the child of God tries to make, in accordance with God’s will, may need much altering and setting right; it shall need to be shaped, and washed, and made white, till it become that radiant dress which the King shall see with pleasure. (</w:t>
      </w:r>
      <w:r>
        <w:rPr>
          <w:rFonts w:cs="Arial" w:ascii="Arial" w:hAnsi="Arial"/>
          <w:i/>
          <w:iCs/>
          <w:color w:val="000000"/>
        </w:rPr>
        <w:t>Morgan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garment a festive robe</w:t>
      </w:r>
    </w:p>
    <w:p>
      <w:pPr>
        <w:pStyle w:val="Web"/>
        <w:snapToGrid w:val="false"/>
        <w:spacing w:lineRule="atLeast" w:line="360" w:before="0" w:after="0"/>
        <w:ind w:firstLine="200"/>
        <w:jc w:val="both"/>
        <w:rPr/>
      </w:pPr>
      <w:r>
        <w:rPr>
          <w:rFonts w:cs="Arial" w:ascii="Arial" w:hAnsi="Arial"/>
          <w:color w:val="000000"/>
        </w:rPr>
        <w:t>The garment must, surely, from the very nature of the image, have been intended to signify something public and visible, in which each wearer harmonises with all, and all with the spirit of the peculiar scene into which they are introduced, and to which the dress is appropriate. I would say, then, that by this remarkable symbol our Lord did not intend merely the inward principle of faith exclusively considered, nor yet merely the mysterious imputation of righteousness through identification with Christ (though these are, no doubt, necessary conditions and first steps to its possession); for apparel is, of all things, the most manifest and visible, and the wedding apparel is especially the apparel of joy. This festal garment of heaven, then, which each man must bring with him into the high presence of God, seems to be no other than that celestial temper which manifests itself by the infallible indications of a holy joy-that spiritual sympathy with the things of the spiritual world, which exhibits itself in cordial, irrepressible demonstration of the blessedness within; holy happiness, public and expressed; the “joy in the Holy Ghost”-no longer a secret, timid, half-uttered delight, but sparkling in the eye, and fearless in the voice; the “life” no longer “hid with Christ in God,” but “apparent with Him in glory.” I repeat it- inward, spiritual happiness, developed by the presence of God, and the consciousness of heaven, into visible manifestation-this is the wedding garment which Christ beholds and approves in “the saved.” (</w:t>
      </w:r>
      <w:r>
        <w:rPr>
          <w:rFonts w:cs="Arial" w:ascii="Arial" w:hAnsi="Arial"/>
          <w:i/>
          <w:iCs/>
          <w:color w:val="000000"/>
        </w:rPr>
        <w:t>W. Archer But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 garm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is usual in Scripture to set forth sin by nakedness, and grace by a garment. Graces are a beautiful ornament to the soul as garments are to the body.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etences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al and ground of this figurative expression, of having on the wedding garment. The constant and prevailing temper or disposition of any man’s spirit, can no way be Set forth more expressively than under the similitude of bodily garments, so investing the person as to be his proper and distinguishing att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seful and practical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bsolutely and indispensably God expects and requires, that every man who hopes to be admitted into the kingdom of heaven, should have his mind endued, and as it were clothed, with those habitual virtuous qualifications, which can no otherwise be acquired than by righteous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uch a thing as a false or ill-grounded hope; there are deceitful expectations, which may betray men into per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udgment of God will be according to right, in the sense that we understand just and right; in the sense, that even the wickedest of men shall not be able to deny, is according to righteousness and justice. The man convicted was speechl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ality of the concern God has for the salvation of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very moving admonition, how dreadful at last will be the state of those whom the great goodness and long-suffering of God have not been able to bring to repentance, and to effectual amendment of life and manners. (</w:t>
      </w:r>
      <w:r>
        <w:rPr>
          <w:rFonts w:cs="Arial" w:ascii="Arial" w:hAnsi="Arial"/>
          <w:i/>
          <w:iCs/>
          <w:color w:val="000000"/>
        </w:rPr>
        <w:t>S.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dealings with individu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fessors of the gospel will be personally exam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personal visit, “When the king c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personal scrutiny, “He saw a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personal interrogation, “‘Friend, how camest thou 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personal conviction, “He was speechl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personal bondage, “Bind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a personal exclusion, “Cast him into outer dark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is a personal torment, “Weeping and gnashing of teeth.”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ing festal garment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ramework of the parable probably pre-supposes the Oriental custom of providing garments for the guests who were invited to a royal feast. Wardrobes tilled with many thousand garments formed part of the wealth of every Eastern prince (</w:t>
      </w:r>
      <w:hyperlink r:id="rId77">
        <w:r>
          <w:rPr>
            <w:rStyle w:val="InternetLink"/>
            <w:rFonts w:cs="Arial" w:ascii="Arial" w:hAnsi="Arial"/>
            <w:color w:val="000000"/>
          </w:rPr>
          <w:t>Matthew 6:19</w:t>
        </w:r>
      </w:hyperlink>
      <w:r>
        <w:rPr>
          <w:rFonts w:cs="Arial" w:ascii="Arial" w:hAnsi="Arial"/>
          <w:color w:val="000000"/>
        </w:rPr>
        <w:t xml:space="preserve">; </w:t>
      </w:r>
      <w:hyperlink r:id="rId78">
        <w:r>
          <w:rPr>
            <w:rStyle w:val="InternetLink"/>
            <w:rFonts w:cs="Arial" w:ascii="Arial" w:hAnsi="Arial"/>
            <w:color w:val="000000"/>
          </w:rPr>
          <w:t>James 5:2</w:t>
        </w:r>
      </w:hyperlink>
      <w:r>
        <w:rPr>
          <w:rFonts w:cs="Arial" w:ascii="Arial" w:hAnsi="Arial"/>
          <w:color w:val="000000"/>
        </w:rPr>
        <w:t>), and it was part of his glory, as in the case of the assembly which Jehu held for the worshippers of Baal (</w:t>
      </w:r>
      <w:hyperlink r:id="rId79">
        <w:r>
          <w:rPr>
            <w:rStyle w:val="InternetLink"/>
            <w:rFonts w:cs="Arial" w:ascii="Arial" w:hAnsi="Arial"/>
            <w:color w:val="000000"/>
          </w:rPr>
          <w:t>2 Kings 10:22</w:t>
        </w:r>
      </w:hyperlink>
      <w:r>
        <w:rPr>
          <w:rFonts w:cs="Arial" w:ascii="Arial" w:hAnsi="Arial"/>
          <w:color w:val="000000"/>
        </w:rPr>
        <w:t>), to bring -them out for use on state occasions. On this assumption, the act of the man who was found “ not having a wedding garment” was one of wilful insult. He came in the “filthy rags” (</w:t>
      </w:r>
      <w:hyperlink r:id="rId80">
        <w:r>
          <w:rPr>
            <w:rStyle w:val="InternetLink"/>
            <w:rFonts w:cs="Arial" w:ascii="Arial" w:hAnsi="Arial"/>
            <w:color w:val="000000"/>
          </w:rPr>
          <w:t>Isaiah 64:6</w:t>
        </w:r>
      </w:hyperlink>
      <w:r>
        <w:rPr>
          <w:rFonts w:cs="Arial" w:ascii="Arial" w:hAnsi="Arial"/>
          <w:color w:val="000000"/>
        </w:rPr>
        <w:t>), of his old life, instead of putting on the “white linen “ meet for a kingly feast (</w:t>
      </w:r>
      <w:hyperlink r:id="rId81">
        <w:r>
          <w:rPr>
            <w:rStyle w:val="InternetLink"/>
            <w:rFonts w:cs="Arial" w:ascii="Arial" w:hAnsi="Arial"/>
            <w:color w:val="000000"/>
          </w:rPr>
          <w:t>Ecclesiastes 9:8</w:t>
        </w:r>
      </w:hyperlink>
      <w:r>
        <w:rPr>
          <w:rFonts w:cs="Arial" w:ascii="Arial" w:hAnsi="Arial"/>
          <w:color w:val="000000"/>
        </w:rPr>
        <w:t xml:space="preserve">; </w:t>
      </w:r>
      <w:hyperlink r:id="rId82">
        <w:r>
          <w:rPr>
            <w:rStyle w:val="InternetLink"/>
            <w:rFonts w:cs="Arial" w:ascii="Arial" w:hAnsi="Arial"/>
            <w:color w:val="000000"/>
          </w:rPr>
          <w:t>Revelation 3:4-5</w:t>
        </w:r>
      </w:hyperlink>
      <w:r>
        <w:rPr>
          <w:rFonts w:cs="Arial" w:ascii="Arial" w:hAnsi="Arial"/>
          <w:color w:val="000000"/>
        </w:rPr>
        <w:t>), which had been freely offered him.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garment given</w:t>
      </w:r>
    </w:p>
    <w:p>
      <w:pPr>
        <w:pStyle w:val="Web"/>
        <w:snapToGrid w:val="false"/>
        <w:spacing w:lineRule="atLeast" w:line="360" w:before="0" w:after="0"/>
        <w:ind w:firstLine="200"/>
        <w:jc w:val="both"/>
        <w:rPr/>
      </w:pPr>
      <w:r>
        <w:rPr>
          <w:rFonts w:cs="Arial" w:ascii="Arial" w:hAnsi="Arial"/>
          <w:color w:val="000000"/>
        </w:rPr>
        <w:t>A coloured minister was once discoursing on salvation, which he illustrated as follows:-“Suppose,” said he, “any of you wanted a coat, and should go to a white gentleman to purchase one. Well, he has one that exactly fits you, and in all respects is just what you need. You ask the price; but, when told, find that you have not enough money, and shake your head-‘No, massa; I am too poor; must go without,’-and turn away. But he says, ‘I know you cannot pay me; I have concluded to give it you. Will you have it?’ What would you do in that case? Would you stop to hem and haw, and say, ‘Oh! he’s just laughing at me; he don’t mean it?’ No such thing. There is not one of you who would not take the coat, and say, ‘Yes, massa, and thank you, too.’ Now, my dear friends, God’s salvation is offered to you as freely as that. Why won’t you take it as freely? You are lost, undone sinners, and feel that you need a covering from His wrath. If you could keep His holy law blameless, you might purchase it by good works; but ah! you are full of sin. Prayers and tears are worthless. You are poor indeed, and if this is all your dependence I don’t wonder that you are turning off in despair. But stop! look here! God speaks now, and offers you the perfect robe of Christ’s righteousness that will cover all your sins, and fit all your wants, and He says that you may have it without money and without price.” (</w:t>
      </w:r>
      <w:r>
        <w:rPr>
          <w:rFonts w:cs="Arial" w:ascii="Arial" w:hAnsi="Arial"/>
          <w:i/>
          <w:iCs/>
          <w:color w:val="000000"/>
        </w:rPr>
        <w:t>American Pa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ways and hed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ight do better if we went further afield. Our invitations to Christ, which fall so feebly on the ears of those who regularly hear us, would be welcomed by those to whom we never deliver them. We are fools to waste time in the shallows of our churches and chapels, when the deep outside teems with waiting fishes. We need fresh hearers: the newer the news to any man, the more likely is he to regard it as good news. Music-hall work, out-door preaching, house-to-house visitation have virgin soil to deal with, and there is none like it. Invite the oft-invited-certainly; but do not forget that those who have never been invited as yet cannot have been hardened by refusals. Beggars in the highways had never been bidden to a marriage-feast before; and so, when they were surprised with an invitation, they raised no questions, but gladly hastened to the banqu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ck of the wedding garment</w:t>
      </w:r>
    </w:p>
    <w:p>
      <w:pPr>
        <w:pStyle w:val="Web"/>
        <w:snapToGrid w:val="false"/>
        <w:spacing w:lineRule="atLeast" w:line="360" w:before="0" w:after="0"/>
        <w:ind w:firstLine="200"/>
        <w:jc w:val="both"/>
        <w:rPr/>
      </w:pPr>
      <w:r>
        <w:rPr>
          <w:rFonts w:cs="Arial" w:ascii="Arial" w:hAnsi="Arial"/>
          <w:color w:val="000000"/>
        </w:rPr>
        <w:t>Is there any common way of dealing with God’s invitation than that which this man adopted? He had no deep love for his king, no grateful and humbling sense of his kindness, no perception of what was due to him; but with the blundering stupidity of godlessness, thought selfishness would carry him through, and ran right upon his doom. What is commoner than this self-complacency, this utter blindness to the fact that God is holy, and that holiness must therefore be the rule everywhere; what is commoner than the feeling that we are well enough, that we shall somehow pass muster, that as we mean to take our places among the heavenly guests we shall surely not be rejected? How hard it is for any of us fully to grasp the radical nature of the inward change that is required if we are to be meet for the inheritance of the saints in light. Conformity to God, ability to rejoice with God and in God, humble and devoted reverence, a real willingness to do honour to the King’s Son-these are great attainments; but these constitute our wedding garment, without which we cannot remain in His presence nor abide His searching gaze. It is the heart that you bear towards Him that will determine your destiny. No mere appearance of accepting His invitation, no associating of yourself with those who love Him, no outward entrance into His presence, no making use of the right language is anything to the purpose. What is wanted is a profound sympathy with God, a real delight in what is holy, a radical acceptance of His will-in other words, and as the most untutored conscience might see, what is wanted is a state of mind in you which God can delight in, and approve of, and hold fellowship with.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sal of the wedding garment</w:t>
      </w:r>
    </w:p>
    <w:p>
      <w:pPr>
        <w:pStyle w:val="Web"/>
        <w:snapToGrid w:val="false"/>
        <w:spacing w:lineRule="atLeast" w:line="360" w:before="0" w:after="0"/>
        <w:ind w:firstLine="200"/>
        <w:jc w:val="both"/>
        <w:rPr/>
      </w:pPr>
      <w:r>
        <w:rPr>
          <w:rFonts w:cs="Arial" w:ascii="Arial" w:hAnsi="Arial"/>
          <w:color w:val="000000"/>
        </w:rPr>
        <w:t>Had the man any means of obtaining a dress more in keeping with the occasion? Was he not perhaps so poor that he could afford no preparation of any kind? Had this been so, it would have been pleaded in excuse. But no doubt the parable supposes that the not unusual custom of providing for the guests the needed garment had been adopted; a provision which this guest had despised and refused; he had pushed past the officious servants who would have clothed him. It is this that constituted the man’s audacity and guilt. Similar audacity in entering the king’s presence without putting on the robe sent by The king for that purpose, has been known to cost a prime minister his life. A traveller who was invited, with the ambassadors he accompanied, to the table of the Persian king, says: “We were told by the officer that we, according to their usage, must hang the splendid vests that were sent us from the king over our dresses, and so appear in his presence. The ambassadors at first refused, but the officer urged it” so earnestly, alleging, as also did others, that the omission would greatly displease the king, since all other envoys observed such a custom, that at last they consented, and hanged, as did we also, the splendid vests over their shoulders.” So at this, marriage, dresses had been provided by the king. The guests who had been picked off the streets were not told to go home and do the best they could for their dress, but in the palace, in the vestibule of the banquet-hall, each man was arrayed in the dress the king wished to see worn. Possibly the man who declined the offered garment had a dress of his own he grudged to cover. Possibly be thought he was as well dressed as need be. He would stroll in superciliously as a patron or spectator, thinking it very fit for those poor, coarse-clothed and dirty people to make use of the king’s wardrobe, but conscious of no speck or uncleanliness in his own raiment that should cause him to make any alteration of it.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gar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ultitude of gu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fitted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rciless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outwardly manifested</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organized beings are sustained by an inner economy of life, which is made manifest by an outer life. There is in us an inner life of thoughts, opinions, beliefs, emotions, and desires. These should be brought in conformity with the mind and Spirit of Christ. They correspond with the root of the tree, or with the seed which you hide end bury in the ground. Now, you are not satisfied with the root and the sap of the tree, or the germ power in the seed that you have hid in the earth. These hidden, buried, and unrevealed powers do not suffice. You want them to come forth and put on their gay garments, that your eye may be delighted and gladdened by their beauty. And you cut down the tree, you plough up the seed, if it puts on no wedding garment of blossom and fruit. So, say not my faith is right, my opinions are correct, my emotions are warm; for God wants more than these. He looks for fruit, for the beautiful wedding garment of a pure, sweet, loving, unselfish, and Christ-like life. The outward beauty, it is true, grows out of the hidden life. It is not put on. ,The beauty of the lily is not put on the flower, as a man puts on his coat. It grows out of the lily-like nature of the flower, many put on the manners of the Christian; but when they are only put on they drop off and expose the nakedness of the wearer when temptation comes, or when there is no end to be answered by keeping them on. Let us train ourselves, day by day, into the habit and feeling of the Christian spirit and temper, so that acts of Christian love, nobleness, and self-denial may grow out of us, as the beautiful form and colour grow out of the lily, and the sweet fragrance out of the rose. (</w:t>
      </w:r>
      <w:r>
        <w:rPr>
          <w:rFonts w:cs="Arial" w:ascii="Arial" w:hAnsi="Arial"/>
          <w:i/>
          <w:iCs/>
          <w:color w:val="000000"/>
        </w:rPr>
        <w:t>R. Dav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gar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nemy at the fe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g at the fe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udge at the fe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riminal at the fea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xecution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less at the judgment</w:t>
      </w:r>
    </w:p>
    <w:p>
      <w:pPr>
        <w:pStyle w:val="Web"/>
        <w:snapToGrid w:val="false"/>
        <w:spacing w:lineRule="atLeast" w:line="360" w:before="0" w:after="0"/>
        <w:ind w:firstLine="200"/>
        <w:jc w:val="both"/>
        <w:rPr/>
      </w:pPr>
      <w:r>
        <w:rPr>
          <w:rFonts w:cs="Arial" w:ascii="Arial" w:hAnsi="Arial"/>
          <w:color w:val="000000"/>
        </w:rPr>
        <w:t>There is no speechlessness at present, when we ply men with questions as to their being unprepared for eternity: they have all some specious excuse to plead, or some empty promise to make. But there will be no death-like silence hereafter, throughout the company of those who come up from the grave unclothed for eternity. Every particular of their lives will have crowded in upon the memory, and the consciousness of what they might have been will repress all murmuring at what they are. I have read the singular account of some who have been recovered from apparent death by drowning, and they say, that, as life went away, every action, every occurrence from infancy upwards, presented itself to the mind with overpowering vividness, so that the close was as it were the resurrection of their existence; they seemed to themselves to have lived the whole of life over again, in those fearful moments when they were grappling with death, so energetically and with so marvellous an accuracy did long-forgotten things pass before them, and the picture of their every day, and every week, and every hour, paint itself on the mental retina. And if there is to come at last this resuscitation of memory, oh! we cannot wonder at the speechlessness of those who are condemned at the judgmen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alled, but not chos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of necessity must be the character of that man who has put on that ro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ust be a humbl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y walk into the feast boldly in his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ust be joyous. It is a fe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must be loving. It is a feast to commemorate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rist that is on him will be the Christ that is in him. (</w:t>
      </w:r>
      <w:r>
        <w:rPr>
          <w:rFonts w:cs="Arial" w:ascii="Arial" w:hAnsi="Arial"/>
          <w:i/>
          <w:iCs/>
          <w:color w:val="000000"/>
        </w:rPr>
        <w:t>J. Vaugh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Matthew 22:15-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it lawful to give tribute unto Caesar, o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an entire surrender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ose things are which we should render 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time. Especially youth; and particularly the Sabb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ubs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hear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whole sel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blessed fruits, and all the glory of His own grace, should: by the Christian, be rendered back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is is to be performed. That it may be an </w:t>
      </w:r>
      <w:r>
        <w:rPr>
          <w:rFonts w:cs="Arial" w:ascii="Arial" w:hAnsi="Arial"/>
          <w:i/>
          <w:iCs/>
          <w:color w:val="000000"/>
        </w:rPr>
        <w:t xml:space="preserve">acceptable </w:t>
      </w:r>
      <w:r>
        <w:rPr>
          <w:rFonts w:cs="Arial" w:ascii="Arial" w:hAnsi="Arial"/>
          <w:color w:val="000000"/>
        </w:rPr>
        <w:t>service we must do i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If hitherto </w:t>
      </w:r>
      <w:r>
        <w:rPr>
          <w:rFonts w:cs="Arial" w:ascii="Arial" w:hAnsi="Arial"/>
          <w:i/>
          <w:iCs/>
          <w:color w:val="000000"/>
        </w:rPr>
        <w:t xml:space="preserve">neglected, </w:t>
      </w:r>
      <w:r>
        <w:rPr>
          <w:rFonts w:cs="Arial" w:ascii="Arial" w:hAnsi="Arial"/>
          <w:color w:val="000000"/>
        </w:rPr>
        <w:t xml:space="preserve">without </w:t>
      </w:r>
      <w:r>
        <w:rPr>
          <w:rFonts w:cs="Arial" w:ascii="Arial" w:hAnsi="Arial"/>
          <w:i/>
          <w:iCs/>
          <w:color w:val="000000"/>
        </w:rPr>
        <w:t>del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ly, and without reluc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nkfully, and without murmu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bly, and without osten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olly, and without reser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r perpetuity, and without drawback.</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he whole of this, we should have an eye to Christ. He is the medium of all communication from God, and conveyance to Him.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nty-third Sunday after Tri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narra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ference to what is in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was a profession of great piety and holiness, conjoined with very inexcusable hatred. The Pharisees were the most pretentious religionists of the day; this no proof of genuine piety. They could not refute Christ, but hat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bserve here also a very base design. They “ took counsel how they might entangle Him in His tal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bserve here a very iniquitous co-partnership. The Pharisees and Herodians were radical enem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bserve here also a glib, obsequious, but treacherous and lying flattery: “Master, we know that Thou art true.” Their design was to throw Him off His gua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serve the devilish cunning of the plot. “Is it lawful to give tribute unto Caesar, etc.” They professed honest doubt in order to fasten Him on the horns of a dilemm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reference to what wa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here shown that Christ was a very dignified man. He was poor; but imposing majesty went along with His humble simpli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here shown that our Saviour had the reputation of a truthful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also a man of acknowledged intellig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moreover, a man of honest faithfulness. But the subsequent parts of the narrative attest still higher qualities in our blessed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Caes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ought to penetrate everything. Human life in its most widely sundered spheres must submit to its action. That being said, I affi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religious and civil society are profoundly distinct. This will appear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dominion they exercise. The dominion of the State is that of the present life, and of purely temporal interests. It must guarantee to each citizen the free enjoyment of his rights and liberties. Its supreme ideal is justice. On this side it meets morals. There is a social morality which should not be considered as doing violence to the individual conscience, but which may claim submission from all, and sacrifice, if necessary. They are mistaken, therefore, who make of civil society a mere community of interests. It knows, and can form, the citizen; it ought not to have possession of the man. It must stop at the threshold of religiou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r is it only by the sphere in which their authority is to be felt that the Church and the State differ; it is still more by the nature of the means which they employ. The arm of the State is </w:t>
      </w:r>
      <w:r>
        <w:rPr>
          <w:rFonts w:cs="Arial" w:ascii="Arial" w:hAnsi="Arial"/>
          <w:i/>
          <w:iCs/>
          <w:color w:val="000000"/>
        </w:rPr>
        <w:t xml:space="preserve">force; </w:t>
      </w:r>
      <w:r>
        <w:rPr>
          <w:rFonts w:cs="Arial" w:ascii="Arial" w:hAnsi="Arial"/>
          <w:color w:val="000000"/>
        </w:rPr>
        <w:t xml:space="preserve">the arm of the Church is the </w:t>
      </w:r>
      <w:r>
        <w:rPr>
          <w:rFonts w:cs="Arial" w:ascii="Arial" w:hAnsi="Arial"/>
          <w:i/>
          <w:iCs/>
          <w:color w:val="000000"/>
        </w:rPr>
        <w:t xml:space="preserve">Word </w:t>
      </w:r>
      <w:r>
        <w:rPr>
          <w:rFonts w:cs="Arial" w:ascii="Arial" w:hAnsi="Arial"/>
          <w:color w:val="000000"/>
        </w:rPr>
        <w:t>(</w:t>
      </w:r>
      <w:hyperlink r:id="rId84">
        <w:r>
          <w:rPr>
            <w:rStyle w:val="InternetLink"/>
            <w:rFonts w:cs="Arial" w:ascii="Arial" w:hAnsi="Arial"/>
            <w:color w:val="000000"/>
          </w:rPr>
          <w:t>2 Corinthians 10: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ffering thus, the Church and civil society should in their inevitable relations conserve, each for itself, their independence with zealous care. This independence may be compromised in two ways: by the theocracy which submits the State to the Church, and by the opposite systems, which submit the Church to the State. In the eyes of many representatives of modern democracy, a religious society should be considered as any other society would be. It is to be governed by the rule of the majority of its members. But Christianity is a revealed fact, and does not depend on the chances of majorities. The Church should not be associated with any political party; it suffers in such alliance. An analogy will illustrate my thought: Every modern nation has two fundamental institutions-the army and the school. Now, that is no wise head which does not understand that neither the one nor the other of these should be open to discussion concerning politics. An army in which the generals became judges would surrender the nation to all sorts of dangers and assaults; schools, in which masters introduced the burning questions which divide us, would become a thorough raid on the liberty of families. In demanding that our soldiers and professors shall not intermingle political debates with their duties, no one understands that they are required to abdicate their independence, their patriotism, and their dignity as citizens. Need I say that the Church is a sphere infinitely superior to the school and the army, and that it is folly to allow party passions and hatreds to penetrate it? The Church places us face to face with eternity; she does not look at questions from the standpoint of the day or the hour, but rules over time and our passing differences. The mere earthly life becomes enslaving-and when has it been more so than to-day?-the more necessary it is that, from above it, we should affirm the grand invisible realities which do not pass away. The absolute, which is only another aspect of the eternal-that is the thing which the Church should proclaim. She must see questions in their relation to God. The domain of politics, on the contrary, is relative, and often even less than that. Politics takes men as they are, and circumstances as they are. I do not ask that religion should remain silent before the immoralities of politics; quite the contrary. I wish that, in order to denounce them with the greater force, she should not descend into the political arena; for, if she is suspected of speaking, not in the name of conscience, but in the name of party, she becomes nothing more than one voice more amid the discordant clamours of the day. Let us take a celebrated example, to which it behoves us always to recur. There is not one of us who has not admired the conduct of John the Baptist at Herod’s court, and the firm courage with which he said to the blameworthy king, “It is not lawful for thee to have her.” But let John the Baptist, in place of being the prophet of conscience, become a popular judge, and all his authority crumbles: for, behind his denunciation, you discern a political end and the triumph of a party.. Well, then, I cannot cease saying to those whose honour and privilege it is to represent the Church, “Never compromise it in struggles to which it should remain a stranger. Its grandeur and its force are in being the voice of eternal right, and of justice toward all.”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 morally stamp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estination of money. How might a man moralize over a large heap of gold pieces, before they go forth from the mint to have their purity soiled by the rough usage of human hands. How many of you, he might say, are going to be the currency of selfishness, to be coined over by the chill spirit of avarice, and to have the symbol which the mint has left upon you effaced by the figure of Mammon, and the miserly mottoes that will be graved upon you when you become the instruments and objects of selfish greed? Some of them, the prophetic eye might see, were going to be spent for intemperate indulgence, to be offered on the altar of Bacchus, and so morally to be recoined with his reeling figure bloated upon it, and that awful text from his gospel, “Let us eat and drink, for to-morrow we die.” Others, it might be seen, were on their way to the hot prizes of the gaming-table, the innermost sanctuary of the pit, where feverish eyes should be fastened upon them, and desperate hearts stake their last treasure for them, and where they seem almost visibly to gleam with the fiery portrait of Satan, his chosen medallions, that burn every hand unlucky enough to win. Others go to purchase learning and culture, and the recorded thoughts of genius, and upon them the image and superscription of Apollo and Minerva are outlined. Some, again, will wear the forms of the Graces or the Muses, inlaid into their substance by the human tastes that make them serve as ministers. If the eye could foresee what ones would go on missions of mercy, would strengthen the interests of truth, would put wings on good ideas, would endow beneficent institutions with new power, would carry sympathy and help to the bed of some poor sufferer, kindle a fire upon the desolate hearth, spread a meal upon the table of destitution, clothe a pallid and shivering child, or give it some training of mind or heart-those, a man might say, are the Christian coins. It should seem that they ought to gleam more brightly among the heaps where they lie. The form of Christ is really stamped upon that silver and gold, and His superscription, “It is more blessed to give than to receive,” enwreathes His image with immortal truth. Those are the dollars that look precious in the sight of heaven. The touch of benevolence transmutes them into eternal possessions. Who would not wish to own them? Who, when the hour of death comes, would not prefer to have spent such coin? What pleasure or profit would then look so bright, or give such comfort as the retrospect of these golden benefactors of the world!</w:t>
      </w:r>
      <w:r>
        <w:rPr>
          <w:rFonts w:cs="Arial" w:ascii="Arial" w:hAnsi="Arial"/>
          <w:i/>
          <w:iCs/>
          <w:color w:val="000000"/>
        </w:rPr>
        <w:t xml:space="preserve"> </w:t>
      </w:r>
      <w:r>
        <w:rPr>
          <w:rFonts w:cs="Arial" w:ascii="Arial" w:hAnsi="Arial"/>
          <w:color w:val="000000"/>
        </w:rPr>
        <w:t>(</w:t>
      </w:r>
      <w:r>
        <w:rPr>
          <w:rFonts w:cs="Arial" w:ascii="Arial" w:hAnsi="Arial"/>
          <w:i/>
          <w:iCs/>
          <w:color w:val="000000"/>
        </w:rPr>
        <w:t>T. Start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cience exempt from civil rule</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certain persons attempted to persuade Stephen, King of Poland, to constrain some of his subjects, who were of a different religion, to embrace his, he said to them, “I am king of men, and not of consciences. The dominion of conscience belongs exclusively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zen’s twofold stewardship</w:t>
      </w:r>
    </w:p>
    <w:p>
      <w:pPr>
        <w:pStyle w:val="Web"/>
        <w:snapToGrid w:val="false"/>
        <w:spacing w:lineRule="atLeast" w:line="360" w:before="0" w:after="0"/>
        <w:ind w:firstLine="200"/>
        <w:jc w:val="both"/>
        <w:rPr/>
      </w:pPr>
      <w:r>
        <w:rPr>
          <w:rFonts w:cs="Arial" w:ascii="Arial" w:hAnsi="Arial"/>
          <w:color w:val="000000"/>
        </w:rPr>
        <w:t>Christ is not here defining two duties which stand in contrast or antithesis to each other. He is defining one duty, in its just relation to another and a higher duty out of which it grows. Recall the occasion of His words. Some one has brought to Him a penny, and asks Him whether it is lawful for a Jew to pay tribute to a Roman ruler. Says Christ in effect, “My brother, the penny itself has settled that question. It has, stamped upon it, an image or medallion which is Caesar’s likeness. It is current here because this is Caesar’s country; and you use it, whether you choose to own the fact or no, because you are Caesar’s subject. Give Caesar, therefore, his due. Pay your taxes, obey the laws, honour the civil authorities; but that you may do so, begin by paying your taxes to God. The penny bears an image; so do you. The penny is from the mint of the emperor; you are from the mint of God. The use of the penny is determined by its likeness. So, too, your use is determined by your likeness. Every faculty in you, every gift, every grace and charm and power which is most characteristic and distinctive, is the stamp of the Divine. You are God’s child. You bear His image. Render to Him your supreme and unceasing tribute; and in doing that, all other and minor questions will settle themselves. ‘Render therefore unto Caesar the things that are Caesar’s,’ do I say? Yes. But render them because, and in the inspiration, of that higher duty which bids you render unto God the things that are God’s!” (</w:t>
      </w:r>
      <w:r>
        <w:rPr>
          <w:rFonts w:cs="Arial" w:ascii="Arial" w:hAnsi="Arial"/>
          <w:i/>
          <w:iCs/>
          <w:color w:val="000000"/>
        </w:rPr>
        <w:t>Bishop H. C.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inage of love and service for God and man</w:t>
      </w:r>
    </w:p>
    <w:p>
      <w:pPr>
        <w:pStyle w:val="Web"/>
        <w:snapToGrid w:val="false"/>
        <w:spacing w:lineRule="atLeast" w:line="360" w:before="0" w:after="0"/>
        <w:ind w:firstLine="200"/>
        <w:jc w:val="both"/>
        <w:rPr/>
      </w:pPr>
      <w:r>
        <w:rPr>
          <w:rFonts w:cs="Arial" w:ascii="Arial" w:hAnsi="Arial"/>
          <w:color w:val="000000"/>
        </w:rPr>
        <w:t>With many of us the stewardship of money is not our chiefest stewardship: of such a coinage we have little or nothing to put in circulation. Still, though we may not be able to circulate the currency that buys and sells, it is ours to circulate the far mightier currency that cheers and inspires and consoles. The world to-day is waiting for something besides money. It is waiting for love and thought and personal interest and painstaking. Whether, therefore, you are a capitalist or a clerk, a student or a teacher, a professional man or a woman living in the retirement of your kindred and home, take your slumbering sympathy (I will not believe that God has not implanted it within you!) and coin that into love and service for your kind. On your brow rests the stamp of Him whose coinage and currency you are. There are lost pieces of silver, aye and of gold, which also bear His image. They have long ago been missing from the Father’s treasury, and are trampled under foot of man and beast alike. But, if you can find them in the mire, if you will wash them with your tears, and burnish them back to brightness and beauty by your patient and loving touch, you will find on them the image of Him who made them, and the superscription of His immortal kingdom. Light the candle of your love, then, and sweep diligently till you find them. Think of some one, to-day, whose life is lonely, whose youth is gone, whose lot is hard and cheerless and unlovely, and try to lift them up, at least for the hour, into the atmosphere of a warmer and more beneficent brotherhood. (</w:t>
      </w:r>
      <w:r>
        <w:rPr>
          <w:rFonts w:cs="Arial" w:ascii="Arial" w:hAnsi="Arial"/>
          <w:i/>
          <w:iCs/>
          <w:color w:val="000000"/>
        </w:rPr>
        <w:t>Bishop H. C.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s of God an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ice the claims of Caesar, or civil governments. The just claims of civil governments are limited to civil exactions, in opposition to religious or sacred claims. Civil governments rightly de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mage and subjection (</w:t>
      </w:r>
      <w:hyperlink r:id="rId85">
        <w:r>
          <w:rPr>
            <w:rStyle w:val="InternetLink"/>
            <w:rFonts w:cs="Arial" w:ascii="Arial" w:hAnsi="Arial"/>
            <w:color w:val="000000"/>
          </w:rPr>
          <w:t>Romans 13:1</w:t>
        </w:r>
      </w:hyperlink>
      <w:r>
        <w:rPr>
          <w:rFonts w:cs="Arial" w:ascii="Arial" w:hAnsi="Arial"/>
          <w:color w:val="000000"/>
        </w:rPr>
        <w:t xml:space="preserve">, etc.; </w:t>
      </w:r>
      <w:hyperlink r:id="rId86">
        <w:r>
          <w:rPr>
            <w:rStyle w:val="InternetLink"/>
            <w:rFonts w:cs="Arial" w:ascii="Arial" w:hAnsi="Arial"/>
            <w:color w:val="000000"/>
          </w:rPr>
          <w:t>1 Peter 2:13</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and tribute, or taxes. Christ did this (</w:t>
      </w:r>
      <w:hyperlink r:id="rId87">
        <w:r>
          <w:rPr>
            <w:rStyle w:val="InternetLink"/>
            <w:rFonts w:cs="Arial" w:ascii="Arial" w:hAnsi="Arial"/>
            <w:color w:val="000000"/>
          </w:rPr>
          <w:t>Matthew 17:27</w:t>
        </w:r>
      </w:hyperlink>
      <w:r>
        <w:rPr>
          <w:rFonts w:cs="Arial" w:ascii="Arial" w:hAnsi="Arial"/>
          <w:color w:val="000000"/>
        </w:rPr>
        <w:t xml:space="preserve">; </w:t>
      </w:r>
      <w:hyperlink r:id="rId88">
        <w:r>
          <w:rPr>
            <w:rStyle w:val="InternetLink"/>
            <w:rFonts w:cs="Arial" w:ascii="Arial" w:hAnsi="Arial"/>
            <w:color w:val="000000"/>
          </w:rPr>
          <w:t>Titus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nksgiving and prayer to God on their behalf (</w:t>
      </w:r>
      <w:hyperlink r:id="rId89">
        <w:r>
          <w:rPr>
            <w:rStyle w:val="InternetLink"/>
            <w:rFonts w:cs="Arial" w:ascii="Arial" w:hAnsi="Arial"/>
            <w:color w:val="000000"/>
          </w:rPr>
          <w:t>1 Timothy 2:17</w:t>
        </w:r>
      </w:hyperlink>
      <w:r>
        <w:rPr>
          <w:rFonts w:cs="Arial" w:ascii="Arial" w:hAnsi="Arial"/>
          <w:color w:val="000000"/>
        </w:rPr>
        <w:t>, etc.). There are the claims of Caesar and civil governments. But civil governments may demand more than their rights; if they do so, they will be either in matters civil or ecclesiastical; if they levy unjust civil exactions, then, as citizens, they may be peacefully, yet firmly, resisted. This has been repeatedly done. By the three Hebrews, Daniel, Peter, and the apostles (</w:t>
      </w:r>
      <w:hyperlink r:id="rId90">
        <w:r>
          <w:rPr>
            <w:rStyle w:val="InternetLink"/>
            <w:rFonts w:cs="Arial" w:ascii="Arial" w:hAnsi="Arial"/>
            <w:color w:val="000000"/>
          </w:rPr>
          <w:t>Acts 4: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laims of God. We are to render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us belief and ho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us awe and fear. “Fear before Him all the earth” (</w:t>
      </w:r>
      <w:hyperlink r:id="rId91">
        <w:r>
          <w:rPr>
            <w:rStyle w:val="InternetLink"/>
            <w:rFonts w:cs="Arial" w:ascii="Arial" w:hAnsi="Arial"/>
            <w:color w:val="000000"/>
          </w:rPr>
          <w:t>Psalms 96:4</w:t>
        </w:r>
      </w:hyperlink>
      <w:r>
        <w:rPr>
          <w:rFonts w:cs="Arial" w:ascii="Arial" w:hAnsi="Arial"/>
          <w:color w:val="000000"/>
        </w:rPr>
        <w:t xml:space="preserve">; </w:t>
      </w:r>
      <w:hyperlink r:id="rId92">
        <w:r>
          <w:rPr>
            <w:rStyle w:val="InternetLink"/>
            <w:rFonts w:cs="Arial" w:ascii="Arial" w:hAnsi="Arial"/>
            <w:color w:val="000000"/>
          </w:rPr>
          <w:t>Psalms 9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ise and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highest love and de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iversal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hristian religion is favourable to order and obedience, but it limits the authority of the State to civil conce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istinctly exhibits true liberty of conscience. Should not this be dear and sacred to every good man, especially when sanctioned by the spirit of our text? (</w:t>
      </w:r>
      <w:r>
        <w:rPr>
          <w:rFonts w:cs="Arial" w:ascii="Arial" w:hAnsi="Arial"/>
          <w:i/>
          <w:iCs/>
          <w:color w:val="000000"/>
        </w:rPr>
        <w:t>J. Bur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ies as subj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y should honourably and fully pay all taxes which are imposed upon them. The advantages of civil government are cosily, and means must be provided by the individuals of the nation. We must not defraud the government, or a neighbour, who will have to make good our defa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hristians should acquiesce in that form of government under which they live, whatever be its character and origin. A nation has the right to secure its independence of a foreign nation; a nation has the right to amend its institutions; but the duty alleged is that of individuals. “Let every soul be subject to the higher powers.” This is God’s will. But if human government has its rights, God has His rights. As human governments depend on the authority of God, they must be subordinate to it. His rights are supreme, and the rights of the human government terminate where the rights of God begin. The contrast in “the things which are Caes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right of God to demand our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eral obedience to His la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should maintain that truth which He has revealed, by which He is glorified, and the world is to be blessed. How small a portion all this is of what we owe to God. Admire this feature of the law of Christ, which secures the order of states. Let us he good subjects.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esar’s du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owe them honour </w:t>
      </w:r>
      <w:r>
        <w:rPr>
          <w:rFonts w:cs="Arial" w:ascii="Arial" w:hAnsi="Arial"/>
          <w:i/>
          <w:iCs/>
          <w:color w:val="000000"/>
        </w:rPr>
        <w:t xml:space="preserve">inward, </w:t>
      </w:r>
      <w:r>
        <w:rPr>
          <w:rFonts w:cs="Arial" w:ascii="Arial" w:hAnsi="Arial"/>
          <w:color w:val="000000"/>
        </w:rPr>
        <w:t>by a reverent conce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w:t>
      </w:r>
      <w:r>
        <w:rPr>
          <w:rFonts w:cs="Arial" w:ascii="Arial" w:hAnsi="Arial"/>
          <w:i/>
          <w:iCs/>
          <w:color w:val="000000"/>
        </w:rPr>
        <w:t xml:space="preserve">outward, </w:t>
      </w:r>
      <w:r>
        <w:rPr>
          <w:rFonts w:cs="Arial" w:ascii="Arial" w:hAnsi="Arial"/>
          <w:color w:val="000000"/>
        </w:rPr>
        <w:t>by an honourable testimony of the virtues in them, and the good we receive by them. And sure I am this we owe, “Not to speak evil of them that are in authority,” and if there were some infirmity, not to blaze, but to conceal and cover it, for that the Apostle maketh a part of honour (</w:t>
      </w:r>
      <w:hyperlink r:id="rId93">
        <w:r>
          <w:rPr>
            <w:rStyle w:val="InternetLink"/>
            <w:rFonts w:cs="Arial" w:ascii="Arial" w:hAnsi="Arial"/>
            <w:color w:val="000000"/>
          </w:rPr>
          <w:t>1 Corinthians 12: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owe them our prayers, and daily devout remembrances; “for all,” saith St. Paul, “but, by special prerogative, for prin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owe them the service of our bodies, which if we refuse to come in person to do, the angel of the Lord will curse us, as he did Meroz (</w:t>
      </w:r>
      <w:hyperlink r:id="rId94">
        <w:r>
          <w:rPr>
            <w:rStyle w:val="InternetLink"/>
            <w:rFonts w:cs="Arial" w:ascii="Arial" w:hAnsi="Arial"/>
            <w:color w:val="000000"/>
          </w:rPr>
          <w:t xml:space="preserve"> 5:23</w:t>
        </w:r>
      </w:hyperlink>
      <w:r>
        <w:rPr>
          <w:rFonts w:cs="Arial" w:ascii="Arial" w:hAnsi="Arial"/>
          <w:color w:val="000000"/>
        </w:rPr>
        <w:t>).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s of Caesar and right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particular rights and privileges belong to Caesars, or sovereign pri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our to their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to their la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ibu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peculiar rights and prerogatives belong to God o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religious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e reverence and regard to all sacred things, such a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iniste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s house;</w:t>
      </w:r>
    </w:p>
    <w:p>
      <w:pPr>
        <w:pStyle w:val="Web"/>
        <w:snapToGrid w:val="false"/>
        <w:spacing w:lineRule="atLeast" w:line="360" w:before="0" w:after="0"/>
        <w:ind w:left="360" w:right="360" w:firstLine="200"/>
        <w:jc w:val="both"/>
        <w:rPr/>
      </w:pPr>
      <w:r>
        <w:rPr>
          <w:rStyle w:val="Emphasis1"/>
          <w:rFonts w:cs="Arial" w:ascii="Arial" w:hAnsi="Arial"/>
          <w:color w:val="000000"/>
        </w:rPr>
        <w:t>(c)</w:t>
      </w:r>
      <w:r>
        <w:rPr>
          <w:rFonts w:cs="Arial" w:ascii="Arial" w:hAnsi="Arial"/>
          <w:color w:val="000000"/>
        </w:rPr>
        <w:t>the Lord’s Day;</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enth part of our subs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all Christians with reference to both, and that is, to render the respective rights and dues to each. (</w:t>
      </w:r>
      <w:r>
        <w:rPr>
          <w:rFonts w:cs="Arial" w:ascii="Arial" w:hAnsi="Arial"/>
          <w:i/>
          <w:iCs/>
          <w:color w:val="000000"/>
        </w:rPr>
        <w:t>Matthew Ho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Matthew 22:23-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n the resurrection they neither marry, nor are given in marri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s of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auls, an ancient people of France, after they had once tasted of the sweet wine of the grapes that grew in Italy, inquired after that country where such pleasant liquor was, and understanding of it, they made towards that place, and never rested till they came thither where such pleasant things grew. Could we only realize something of the joys of heaven, should we not more earnestly set ourselves to find the way? This thought often sustained Christian martyrs in their suff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ic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all of us develop one way or the other; manhood here is but the corn in the 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are these saints who have passed the stream of death like unto the ang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ints of God are like unto the angels as to the qualities of their persons. Sex is obliterated not in mental characteristics, but in bodily frame. Alike in their immortality they cannot die. Like the angels in the maturity of their being, the body is raised in glory. Resemble the angels in beauty, and equal them in strength. What a blessed personality will be yours when the present age is p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ill be likeness between the angels and glorified saints in the matter of character. No inbred sin. Purity and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ls of the blessed are like to angels as to their occupation. Adoration; wondering study; gazing upon God; untiring service-these their occup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all be like the angels in heavenliness. Here we want externals; eat and drink: there no desires of an earthly k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ike the angels as to our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gelic life on earth. We may be like angels here be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it ours, as it was theirs, to declare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fighting a good fight. Michael and his angels fought against the drag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etting free those who are the prisoners of hope. The angel came to Peter in pri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ministering comfort to those who are saved. An angel said to Paul, “Fear n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watching our soul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Holy Scripture the source of error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establish the fact that ignorance of holy scripture is the source of error in religion. Holy Scripture is the truth from which error is the deviation. The Sadducees erred because they knew them not: they denied the resurrection of the dead. They substituted tradition for them: hence their err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isrepresentation of scripture leads to sinful consequences. “Destroy the temple, and in three days I will raise it up.” Upon this false witnesses accused Christ. See how the misinterpretation of Christ’s words led to sin. Education that falls short of “knowing the Scriptures” will end in error. (</w:t>
      </w:r>
      <w:r>
        <w:rPr>
          <w:rFonts w:cs="Arial" w:ascii="Arial" w:hAnsi="Arial"/>
          <w:i/>
          <w:iCs/>
          <w:color w:val="000000"/>
        </w:rPr>
        <w:t>C. Cato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surrection emble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urchyard at Oberhofen, Switzerland was beautiful, and the simplicity of the little remembrance-posts set upon the graves very pleasant. One who had been too poor to put up an engraved brass plate, or even a painted board, had written with ink on paper the birth and death of the being whose remains were below, and this had been fastened to a board, and mounted on the top of a stick at the head of the grave, the paper being protected by a little edge and roof. Such was the simple remembrance, but Nature had added her pathos, for under the shelter by the writing a caterpillar had fastened itself, and passed into its death-like state of chrysalis, and having ultimately assumed its final state, it had winged its way from the spot, and had left the corpse-like relics behind. How old and how beautiful is this figure of the resurrection! Surely it can never appear before our eyes without touching the thoughts. (</w:t>
      </w:r>
      <w:r>
        <w:rPr>
          <w:rFonts w:cs="Arial" w:ascii="Arial" w:hAnsi="Arial"/>
          <w:i/>
          <w:iCs/>
          <w:color w:val="000000"/>
        </w:rPr>
        <w:t>Life of Fara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 is more inexplicable than resurrection</w:t>
      </w:r>
    </w:p>
    <w:p>
      <w:pPr>
        <w:pStyle w:val="Web"/>
        <w:snapToGrid w:val="false"/>
        <w:spacing w:lineRule="atLeast" w:line="360" w:before="0" w:after="0"/>
        <w:ind w:firstLine="200"/>
        <w:jc w:val="both"/>
        <w:rPr/>
      </w:pPr>
      <w:r>
        <w:rPr>
          <w:rFonts w:cs="Arial" w:ascii="Arial" w:hAnsi="Arial"/>
          <w:color w:val="000000"/>
        </w:rPr>
        <w:t>For it is not the same thing to rekindle an extinguished lamp, as to show fire that has never yet appeared. It is not the same thing to raise up again a house that has fallen down, and to produce one which has never had an existence.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mediate s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 of man subsists after death, and hath some place of abode allotted to it at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ntermediate state is, in all probability, not a state of insensibility to the souls of the righteous; but of thought and self-consciousness, and consequently of content and of happiness, in a certain degree. (</w:t>
      </w:r>
      <w:r>
        <w:rPr>
          <w:rFonts w:cs="Arial" w:ascii="Arial" w:hAnsi="Arial"/>
          <w:i/>
          <w:iCs/>
          <w:color w:val="000000"/>
        </w:rPr>
        <w:t>John Jo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said not to be in heaven, which yet are in heaven</w:t>
      </w:r>
    </w:p>
    <w:p>
      <w:pPr>
        <w:pStyle w:val="Web"/>
        <w:snapToGrid w:val="false"/>
        <w:spacing w:lineRule="atLeast" w:line="360" w:before="0" w:after="0"/>
        <w:ind w:firstLine="200"/>
        <w:jc w:val="both"/>
        <w:rPr/>
      </w:pPr>
      <w:r>
        <w:rPr>
          <w:rFonts w:cs="Arial" w:ascii="Arial" w:hAnsi="Arial"/>
          <w:color w:val="000000"/>
        </w:rPr>
        <w:t>There are many things said not to be in heaven, and yet, in another sense, said to be there. There is no temple in heaven; but the Lord God and the Lamb are the temple thereof. There is no sea in heaven; but there is a glassy sea proceeding from before the throne, not a tumultuous angry sea, but a translucent one whose, kindly waves are gently flowing. There is no night in heaven, but there are stars there: for they who turn many to righteousness shall shine as stars in the kingdom of heaven; and one star differeth from another star in glory. So there is no marriage in heaven, and yet heaven is one marriage, and its happiness is represented by a marriage festival, God Himself being the universal husband, and all the redeemed being to Him as one endeared wife. So we may be very sure that if marriage, as it exists here, be not the pattern of things to come, it is the parable of things to come. We may be very sure of this, that if relationships on earth shall not be entanglements hereafter, yet that whatever we enjoy now we shall enjoy then in a transfigured way; we may be very sure that in a world where there is no death, and therefore where there needs to be no birth, there shall be those varieties of life for which birth here provides. No death, therefore no birth, therefore not the ordinary terrestrial necessity for marriage as it exists around us. But marriage is an intimate delightful companionship; and shall the joy of companionship fail for ever? Nay; has not the one Lord-if we think deeply, and purify ore” thoughts from sensual relation-has not the one Lord a married nature? Can we think of Him otherwise than as having in Himself the perpetual joy of companionship, and, with a motherly heart and a fatherly heart blended in the one great heart of supreme love, giving forth to us, as the expression of Hit maternity and His fatherhood, His Son-the Lord Jesus Christ-so womanly in His tenderness, so manly in His strength.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ices from heaven</w:t>
      </w:r>
    </w:p>
    <w:p>
      <w:pPr>
        <w:pStyle w:val="Web"/>
        <w:snapToGrid w:val="false"/>
        <w:spacing w:lineRule="atLeast" w:line="360" w:before="0" w:after="0"/>
        <w:ind w:firstLine="200"/>
        <w:jc w:val="both"/>
        <w:rPr/>
      </w:pPr>
      <w:r>
        <w:rPr>
          <w:rFonts w:cs="Arial" w:ascii="Arial" w:hAnsi="Arial"/>
          <w:color w:val="000000"/>
        </w:rPr>
        <w:t>I was reading the other day that, on the shores of the Adriatic Sea, the wives of fishermen whose husbands have gone out on the deep are in the habit, at eventide, of going down to the sea-shore, and singing, as female voices only can, the first stanza of a beautiful hymn. After they have sung it, they listen till they hear, borne by the wind across the desert-sea, the second stanza, sung by their gallant husbands, as they are tossed by the gale upon the waves; and both are happy. Perhaps if we could listen, we, too, might hear on this desert-world of ours some sound, some whisper, borne from afar, to remind us that there is a heaven and a home; and, when we sing the hymn upon the shores of earth, perhaps we shall hear its sweet echo breaking in music upon the sands of time, and cheering the hearts of them that are pilgrims and strangers, and look for a city that hath foundations.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angel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lessed in heaven after the resurrection shall be like the angels, not by nature; b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nctions of man’s animal nature not operative in heaven</w:t>
      </w:r>
    </w:p>
    <w:p>
      <w:pPr>
        <w:pStyle w:val="Web"/>
        <w:snapToGrid w:val="false"/>
        <w:spacing w:lineRule="atLeast" w:line="360" w:before="0" w:after="0"/>
        <w:ind w:firstLine="200"/>
        <w:jc w:val="both"/>
        <w:rPr/>
      </w:pPr>
      <w:r>
        <w:rPr>
          <w:rFonts w:cs="Arial" w:ascii="Arial" w:hAnsi="Arial"/>
          <w:color w:val="000000"/>
        </w:rPr>
        <w:t>Well, how is that? He did not say. He likened them to the angels, but did not tell us how the angels were. It was rather negative. He declared that one potential, universal part of the economy of human life, with all its incidents and concomitants, stopped at the grave. This is the part of man out of which multitudinous history, good and bad, is derived. But useful as it is, it ceases and does not go on into the other life; and it seems very natural, since man is a double being, born for this lower life, in transition and formation for a life to come, that a portion of the powers or faculties which fit him especially for this lower life, when they shall have performed their function, will, as it were, like the calyx of a flower, wither and fall back, and that into the other life we shall carry only those parts of our nature which are highest and noblest, and which have relation to the spiritual rather than to the physica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vaguely revealed yet a comfort to the human heart</w:t>
      </w:r>
    </w:p>
    <w:p>
      <w:pPr>
        <w:pStyle w:val="Web"/>
        <w:snapToGrid w:val="false"/>
        <w:spacing w:lineRule="atLeast" w:line="360" w:before="0" w:after="0"/>
        <w:ind w:firstLine="200"/>
        <w:jc w:val="both"/>
        <w:rPr/>
      </w:pPr>
      <w:r>
        <w:rPr>
          <w:rFonts w:cs="Arial" w:ascii="Arial" w:hAnsi="Arial"/>
          <w:color w:val="000000"/>
        </w:rPr>
        <w:t>I have sat on the summit of Mount Holyoke, and looked out over the Connecticut valley, and seen as entrancing views as ever comforted the heart of man, poet though he might be; and yet, if you had asked me, “What is in that field?” I could not have told you whether it was wheat, or rye, or grass, or corn. If you had asked me, “What is that village?” I could not have told you. I could just see a white glimmer among the green trees, but that was all. If you had asked me, “Who are those men working yonder?” or “What are they doing?” I could not have told you. I could see men that seemed to be about the size of ants crawling over the surface of the ground; but whether they were mowing, or hoeing, or walking, or running, I could not tell. The whole picture lay before me, magnificent, and quickened every spring of fancy, and comforted my heart; but I could not give much idea of its horticulture, or agriculture, or anything that went to make up the interior of its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wer a guarantee for the care of men who have departed this life</w:t>
      </w:r>
    </w:p>
    <w:p>
      <w:pPr>
        <w:pStyle w:val="Web"/>
        <w:snapToGrid w:val="false"/>
        <w:spacing w:lineRule="atLeast" w:line="360" w:before="0" w:after="0"/>
        <w:ind w:firstLine="200"/>
        <w:jc w:val="both"/>
        <w:rPr/>
      </w:pPr>
      <w:r>
        <w:rPr>
          <w:rFonts w:cs="Arial" w:ascii="Arial" w:hAnsi="Arial"/>
          <w:color w:val="000000"/>
        </w:rPr>
        <w:t>The argument Christ uses so convincingly is really this, and it is very simple: God said, “I am the God of your fathers, Abraham, Isaac, and Jacob”-not i was, but I am-meaning, that these had been dear to Him, and still were. Now, if these were God’s children, and God loved them, why should they die? All “live unto Him,” says Christ-as He pleases, and as long as He pleases. If he speaks of your fathers as caring for their life, why should you think them dead? They lived from Him, and they lived for Him, and therefore they live still. If they lived from Him, and no power could take their life away without His permission; if they lived for Him in such a sense that they were endeared to Him-why should the)” die? Would we let any one dear to us die, if we had an absolute control over life, as God has? Leave the thought of persons, and take the baser case of money. If a man keeps his money upon his table, and has a sufficient watch over his house, why do we feel sure that the bags of money are safe? Because we know that, being in his power, he not only is not likely to throw them out of the window-he loves them too well for that-but that, having power also to keep them from the thief, his love answers for their security. If he could not keep them, it is likely enough that they would be lost, for there are other people that desire to have them. The fact of his having them would be no obstacle to their having them, if only they could lay hands on them. But if, in the ease of money, where a man has power to keep it, he certainly will, what shall we say of the soul-the soul on which God has bestowed His Fatherly care? If no one-no devouring lion-can pluck Abraham out of God’s hand, will God throw him away and say He cares for him no longer? If no one could destroy the lives of these fathers but God, was He likely to do it? (</w:t>
      </w:r>
      <w:r>
        <w:rPr>
          <w:rFonts w:cs="Arial" w:ascii="Arial" w:hAnsi="Arial"/>
          <w:i/>
          <w:iCs/>
          <w:color w:val="000000"/>
        </w:rPr>
        <w:t>T. T. Lyn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0</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Matthew 22:30-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ster, which is the great commandment in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we attain to love God with all our hearts, souls, and mi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love God with all the heart, soul, and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love? It is not a carnal love. It is not a natural love. It is not a merely moral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love to God? Metaphors to illustrate what it is to lov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not love God only with the heart, but with the whole heart. The whole heart is opposed either to a divided and dispersed heart, or to a remiss and a sluggish heart. As the whole heart is opposed to a remiss and sluggish heart, the meaning is this-the care of our heart should be set upon nothing so much as upon the loving and pleasing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our indispensable duty thus to love God. To love God is our great natural duty. Man would more naturally love God than himself, were it not for sin. Christ’s reason in the following verse-“This is the first and the great commandment.” Not that any command of God is small. The commands in Scripture are like the stars in the firmament, which though to ignorant persons they are but like twinkling candles, yet are greater than the whole earth; so these commands, that careless persons overlook as inconsiderable, are such as without respect unto them there is no salvation. But this upon a manifold account is “ the great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the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order and dig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spect of the matter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respect of the largeness of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respect of its capaci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respect of the difficulties of 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respect of the en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n respect of the lastingness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bilities are requisite to the performance of this duty, and how we may attain those abilities AS the only efficient cause of our loving God is God Himself, so the only procuring cause of our loving God is Jesus Christ, that Son of the Father’s love, who by His Spirit implants and actuates this grace of love, which He hath merited for us (</w:t>
      </w:r>
      <w:hyperlink r:id="rId97">
        <w:r>
          <w:rPr>
            <w:rStyle w:val="InternetLink"/>
            <w:rFonts w:cs="Arial" w:ascii="Arial" w:hAnsi="Arial"/>
            <w:color w:val="000000"/>
          </w:rPr>
          <w:t>Colossians 1:20</w:t>
        </w:r>
      </w:hyperlink>
      <w:r>
        <w:rPr>
          <w:rFonts w:cs="Arial" w:ascii="Arial" w:hAnsi="Arial"/>
          <w:color w:val="000000"/>
        </w:rPr>
        <w:t>). Impediments of our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sloth and carelessness of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of any sin whatso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ordinate love of things law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ans to attain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recting by spiritual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oting means are va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staining and conserving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rec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emplary me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to improve and augment all our possible abilities to love God with all our heart, soul, mind, and strength. Degrees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degree is to love God for those good things which we do or hope to receive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tep of our love to God is to love God for Himself, because He is the most excellent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step is to love nothing but for God’s sake, in Him, and for Him, and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step of our love to God is for our highest love of everything to be hatred in comparison of our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st eminent degree of our love to God is ecstasy and ravishment. Properties of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gin with the properties of our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solute properties of love to God are among many, some of them such as the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uch of the positive properties; the transcendent properties of our love to God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ffects that relate to God are such as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effect I shall name as to us is a seeking of heaven and things above, with contempt of the world and all worldly excell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tual effects are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omit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otion, which is an absolute delivering up of ourselves to God’s worship and service, so as by no flatteries or dangers to be dive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concomitant is zeal, which is the most intense degree of desire and endeavour to please and honour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propose to urge some persuasions to be graciously ambitious of such qualifications, and as graciously diligent in such exerc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our great Benefac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God ennobles all other gra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to God rectifieth all other loves, and brings them in due bou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love to God doth more sensibly quiet our hearts, than God’s love to us. (</w:t>
      </w:r>
      <w:r>
        <w:rPr>
          <w:rFonts w:cs="Arial" w:ascii="Arial" w:hAnsi="Arial"/>
          <w:i/>
          <w:iCs/>
          <w:color w:val="000000"/>
        </w:rPr>
        <w:t>S. Annes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fulfilling of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to the testimony of the Bible and see whether I am right in saying that the great controlling influence of religious life is to be love to God and man. Christian people spend much time watching their motives and actions that they have little or no time to attend to anything else. There is but one thing required of man, and that is, that he shall have </w:t>
      </w:r>
      <w:r>
        <w:rPr>
          <w:rFonts w:cs="Arial" w:ascii="Arial" w:hAnsi="Arial"/>
          <w:i/>
          <w:iCs/>
          <w:color w:val="000000"/>
        </w:rPr>
        <w:t xml:space="preserve">love. </w:t>
      </w:r>
      <w:r>
        <w:rPr>
          <w:rFonts w:cs="Arial" w:ascii="Arial" w:hAnsi="Arial"/>
          <w:color w:val="000000"/>
        </w:rPr>
        <w:t>If you take care of that, everything else will take care of itself. As in a watch there is a spring, which, if you coil it up, will of itself keep all the wheels in motion, so there is in the human soul a spring which, if you wind it up, will uncoil itself, and carry forward everything related to your duties and conduct in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ncluded in this love. God has made in the human soul a threefold provision for the exercise of affection: maternal love, personal affection, benevolence to men irrespective of character. To these forms of affection I must add a capacity for a higher love, by which we are able to develop out of ourselves a true love for that which is invisible and perfect-the ideal religious love. This is given us that we may find our way up to God, whom we have not seen, with love and tr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condition in which this state of mind is to exist? We are conscious that our feelings exist in a two-fold way-first as impulses, and second as dispositions. The former are occasional, the latter are permanent. Love must be a disposition, our natural equilibrium and rest. Some men are habitually in a state of industry; they are idle sometimes, but idleness with them is special, the exception. Industry is their abiding state. Love must be our abiding condi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am to ask your attention to the relations of this disposition of love to the work of Christianity in the individual and in the world. This disposition of love is the atmosphere in which all other qualities ripen, and in which only they are perfect. Those duties impelled by fear are usually caustic, those impelled by conscience are usually hard; but those which spring from love are always easy. We shall never be able to treat our fellow-men aright without the disposition of love; to correct their faults; without love we cannot correctly present Christianity to the worl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heart</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all know the physical phenomenon called attraction, that is to say, the still unexplained cause by which the molecules of matter draw one another. Science tells us that it is a general property of matter, that it exists in all bodies whether at rest or in movement and whatever their nature; that it acts irrespective of distance as well as in all substances; when it is operating amongst the stars, it is called universal gravitation; when it is manifested on the surface of our globe, it is called weight. All those who have known nature since the remotest periods, have known it. Newton was the first to give to this law the formula which we all learned by heart in our youth, and all ulterior observations have only verified it. This law of Newton then is only a sublime analogy of the law of love which, in the moral order, should bind together all thinking beings; and as there is not an atom of matter which can loosen itself from physical attraction, so there is not a moral being who can loosen himself from the law of love. “Thou shalt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face the objections that confront us. It is denied that the heart can have a law; it is said that the proper characteristic of the affections is to be free from every commandment. There is in every man a domain where nature reigns supreme. It is, however, the end of education to diminish in man the too powerful part of instinct and necessity, in order to develop that of intelligence and will. Instinct says when we suffer an injury, “Revenge thyself.” Social education keeps back the arm. The heart can be modified by the will. Christianity has commanded affections such as nature never had inspired. In Saul of Tarsus it overcame all the hatreds of his race. It is true that we can learn to love; the heart can overcome nature. Whence this love in a dead heart? God alone can inspir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is love which comes from faith shall have been thus created in your hearts, it will be possible for you to love humanity, not only in vague enthusiasm of a general philosophy, but in that particular attachment which sees in each of its members a being created in the imag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ove humanity we must believe in humanity. The Christian sees under the most repulsive being the ideal which can one day be born of God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o see in him not that which is antagonistic to you, but all that is possible to be good, noble, and true. In the most benighted soul there remains some Divine spa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uard against those unjust prejudices, those harsh antipathies, which obscure the sight and hinder us from seeing, in their true features, those whom we meet with on our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in order to learn to love-“To him that hath shall be given.” If disorderly passions.have their bewilderments, if they drag down an incline that is never reascended by the souls that yield to them, do you not believe that it will be the same with the noblest, the holiest, the best of loves? Will it not have its enthusiasms, its irrepressible outbursts, which will fill the soul to a point that it will desire no other life, because that it would find there nothing but coldness and weariness? Those holy souls that reproduce upon earth something of the life of Christ, and make to circulate in the present world the current of a warm love, were at their beginning lukewarm and cold as you and your soul; they have known all the discouragements, all the repugnances, all the disgusts that you complain of. But they gave themselves first to God and afterwards to man; they loved, and love became their dominant passion; something of heaven has begun for them here below: henceforth all inferior ends will appear to them barren and unattractive; they have already found, they will soon possess in its infinite fulness, the eternal life of which love is the law.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second is like unto it”</w:t>
      </w:r>
    </w:p>
    <w:p>
      <w:pPr>
        <w:pStyle w:val="Web"/>
        <w:snapToGrid w:val="false"/>
        <w:spacing w:lineRule="atLeast" w:line="360" w:before="0" w:after="0"/>
        <w:ind w:firstLine="200"/>
        <w:jc w:val="both"/>
        <w:rPr/>
      </w:pPr>
      <w:r>
        <w:rPr>
          <w:rFonts w:cs="Arial" w:ascii="Arial" w:hAnsi="Arial"/>
          <w:color w:val="000000"/>
        </w:rPr>
        <w:t xml:space="preserve">In the present day there are three classes of men who are disposed to confine the idea of duty to our relations with our fellow-men; either because they absolutely deny the existence of God, or because they think that nothing can be known about Him, or because they hold that there is something anthropomorphic about the idea of duty altogether, and therefore it is idle to speak of duty on the part of feeble creatures such as we are, towards the absolute and the infinite. One class consists of those in whom the spiritual organ is defective; the second of those who cannot believe without strict logical proof, and find a stumbling-block in the demand for faith; while a third consists of those who are repelled by moral difficulties. All these classes join to swell the tide of secularism. “To do as you would be done by, and to love your neighbour as yourself” constitutes the ideal perfection of utilitarian morality. Still the question remains, Is the rule here given sufficient in itself; </w:t>
      </w:r>
      <w:r>
        <w:rPr>
          <w:rFonts w:cs="Arial" w:ascii="Arial" w:hAnsi="Arial"/>
          <w:i/>
          <w:iCs/>
          <w:color w:val="000000"/>
        </w:rPr>
        <w:t xml:space="preserve">can the second commandment stand thus isolated? </w:t>
      </w:r>
      <w:r>
        <w:rPr>
          <w:rFonts w:cs="Arial" w:ascii="Arial" w:hAnsi="Arial"/>
          <w:color w:val="000000"/>
        </w:rPr>
        <w:t xml:space="preserve">Is it enough that a man should do to others as he would wish them to do to him? Does it necessarily lead to virtue? Take the example of a sensualist: what he wishes to have done is to have his appetites gratified, to be spared all self-denial. To act towards others as he would wish them to act towards him, might lead to the worst consequences. Also what is the “ love” of the sensualist, and what is the “self” which he loves. He loves the lower self in himself and in others. You must be sure that the man who loves you rightly loves himself. You must in short rise to the </w:t>
      </w:r>
      <w:r>
        <w:rPr>
          <w:rFonts w:cs="Arial" w:ascii="Arial" w:hAnsi="Arial"/>
          <w:i/>
          <w:iCs/>
          <w:color w:val="000000"/>
        </w:rPr>
        <w:t xml:space="preserve">ideal </w:t>
      </w:r>
      <w:r>
        <w:rPr>
          <w:rFonts w:cs="Arial" w:ascii="Arial" w:hAnsi="Arial"/>
          <w:color w:val="000000"/>
        </w:rPr>
        <w:t>that should be. In this there is a transcending the matter-of-fact rule-“Do as you would be done by.” But how and where is the ideal to be found. Is it a fancy, in nature, art, poetry? The dullest life offers some foothold for the God-given faculties of admiration, imagination, and affection. The beauties of nature are tokens of an existence outside ourselves, infinite in power and wisdom, sympathising with every higher feeling of the heart. This is confirmed by our own experience of life. The first dawn of consciousness reveals to us a mother’s unselfish devotion. We learn to appreciate the thoughtful justice of a father; watching the world we come to feel that we are in the midst of “ a stream of tendency which makes for righteousness,” and we see its effects on a large scale in the rise and fall of nations. Here then we find the right interpretation of the rule, “Love thy neighbour as thyself.” It is love the ideal in thy neighbour as thou lovest it in thyself. And to thin end we must keep our eyes open to the ideal in others. See your friend glorified, as what he may be by God’s grace. And now we have seen the Ideal at work both in life and in nature, we may take a further step, and ask whether there is any other name under which it is known to us. Two heathen philosophers shall furnish us with an answer. All lower ideals, says Plato, are summed up in one highest Ideal, the perfection of beauty and goodness. This Ideal is to the world of mind what the sun is to the world of matter, the fountain of life and light. Love is the yearning after this Ideal, at first a dim unconscious yearning, but as it grows in purity it comes to discern its object more clearly, until at length it beholds it face to face, and then there is heaven. For this ideal is God, the Author of the universe, the Father of each individual soul. And Seneca shall tell us what is the ideal nature formed within each:-</w:t>
      </w:r>
      <w:r>
        <w:rPr>
          <w:rFonts w:cs="Arial" w:ascii="Arial" w:hAnsi="Arial"/>
          <w:i/>
          <w:iCs/>
          <w:color w:val="000000"/>
        </w:rPr>
        <w:t>sacer intra nos spiritus sedet, “</w:t>
      </w:r>
      <w:r>
        <w:rPr>
          <w:rFonts w:cs="Arial" w:ascii="Arial" w:hAnsi="Arial"/>
          <w:color w:val="000000"/>
        </w:rPr>
        <w:t xml:space="preserve">a holy spirit dwells within us;” and again, </w:t>
      </w:r>
      <w:r>
        <w:rPr>
          <w:rFonts w:cs="Arial" w:ascii="Arial" w:hAnsi="Arial"/>
          <w:i/>
          <w:iCs/>
          <w:color w:val="000000"/>
        </w:rPr>
        <w:t>prope est ad te deus, tecum est, intus est, “</w:t>
      </w:r>
      <w:r>
        <w:rPr>
          <w:rFonts w:cs="Arial" w:ascii="Arial" w:hAnsi="Arial"/>
          <w:color w:val="000000"/>
        </w:rPr>
        <w:t>God is near you, He is with you, He is in you.” Need I remind you that the same truth is proclaimed by the voice of revelation-“In Him we live and move and have our being;” “The invisible things of Him are clearly seen, being understood by the things that are made, even His eternal power and Godhead;” “In Him was life and the life was the light of men;” “That was the true light that lighteth every man that cometh into the world.” Once only has the perfect Ideal of man been seen on earth, and that Ideal was one with the Father; the ideal can be formed in each one of us only by the Spirit of Christ within us. “Abide in me and I in you. As the branch cannot bear fruit of itself except it abide in the vine, so neither can ye except ye abide in Me;” “If Christ be in you the spirit is life because of righteousness.” Here then we may advance to a further definition of our rule. When we say, “Love the ideal in thy neighbour,” we mean as we now see, “Love that which is Christ-like, that which is God-like in thy neighbour.” The natural object of love, as Plato has taught us, is the Divine perfection. That we are to love; that, in so far as our heart is in its right state, we cannot help loving, with all our soul and all our strength; all other things we shall love in so far as they embody or represent to us any portion of the Divine perfection. Thus the second commandment is like unto the first, because it is, in fact, an exemplification of it in one direction, just as we might have another exemplification, bidding us love and admire all the beauty and sublimity of outward nature, or, as our Lord bids, “Consider the lilies of the field.” The lessons, then, which we should draw from the consideration of the close connection between the first and the second commandments are mainly two. One is, to suspect all religious emotions in ourselves which do not tend to increase our love for our fellow-men. “Pure religion and undefiled,” says St. James, “is to visit the fatherless and widows in their affliction, and to keep himself unspotted from the world.” If our religion fails to do this, whatever ecstatic heights we may seem to soar to, it is mere self-deception; such religion is vain. The other is that on which we have already dwelt so much, that we are to love our fellow-men in God, as created by God, as redeemed by Christ, as called to be temples of the Holy Spirit, as all having in them the germ of a new and Divine life, which it is the privilege and the duty of human love to cherish and to strengthen, until at last the whole body of the Church, “being fitly joined together and compacted by that which every joint supplieth, may grow up into Him in all things, which is the head, even Christ.” (</w:t>
      </w:r>
      <w:r>
        <w:rPr>
          <w:rFonts w:cs="Arial" w:ascii="Arial" w:hAnsi="Arial"/>
          <w:i/>
          <w:iCs/>
          <w:color w:val="000000"/>
        </w:rPr>
        <w:t>J. B. Mayo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rehensive summary of the Ten Commandments</w:t>
      </w:r>
    </w:p>
    <w:p>
      <w:pPr>
        <w:pStyle w:val="Web"/>
        <w:snapToGrid w:val="false"/>
        <w:spacing w:lineRule="atLeast" w:line="360" w:before="0" w:after="0"/>
        <w:ind w:firstLine="200"/>
        <w:jc w:val="both"/>
        <w:rPr/>
      </w:pPr>
      <w:r>
        <w:rPr>
          <w:rFonts w:cs="Arial" w:ascii="Arial" w:hAnsi="Arial"/>
          <w:color w:val="000000"/>
        </w:rPr>
        <w:t xml:space="preserve">There are many things about this law </w:t>
      </w:r>
      <w:r>
        <w:rPr>
          <w:rFonts w:cs="Arial" w:ascii="Arial" w:hAnsi="Arial"/>
          <w:i/>
          <w:iCs/>
          <w:color w:val="000000"/>
        </w:rPr>
        <w:t xml:space="preserve">to </w:t>
      </w:r>
      <w:r>
        <w:rPr>
          <w:rFonts w:cs="Arial" w:ascii="Arial" w:hAnsi="Arial"/>
          <w:color w:val="000000"/>
        </w:rPr>
        <w:t>fill us with admi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completeness. It includes the whole of life and all its chiefest du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twofold division. The first table of the law reveals and informs a man’s duty to God. The second, his duty to himself and his fello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twofold summary. When classified from a spiritual standpoint, it has two great commandments: supreme love to God; love to fellow-man as to one’s 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flections. Its uniqueness, origin, scope, simplicity, tendency to lead to Christ.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our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duty arises out of our rational and social n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ligations under which we are laid to the practice of th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nnection of this commandment with the first. If we love Cod, we shall love our br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nse of justice, the golden rule, should lead us to do good to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est difficulty to contend with is the more powerful influence of other motives addressed to the selfishnes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is heaven, as to which we profess to aspire, but the region of perfect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y the subject and hold reasonings with the selfish spirit. To all we have said selfishness says, “I must mind myself.” (</w:t>
      </w:r>
      <w:r>
        <w:rPr>
          <w:rFonts w:cs="Arial" w:ascii="Arial" w:hAnsi="Arial"/>
          <w:i/>
          <w:iCs/>
          <w:color w:val="000000"/>
        </w:rPr>
        <w:t>W. H.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nciple of philosophy of it. Most men are actuated by exclusive self-love. This law operates as a command and as a restra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itive character which this law gives to all the commandments of the second table. By the first commandment of the second table, the different orders of society are protected; domesticated order the well-spring of all social order. Life is protected by the sixth commandment; by the next precept the person of our neighbour is protected, property, reputation. (</w:t>
      </w:r>
      <w:r>
        <w:rPr>
          <w:rFonts w:cs="Arial" w:ascii="Arial" w:hAnsi="Arial"/>
          <w:i/>
          <w:iCs/>
          <w:color w:val="000000"/>
        </w:rPr>
        <w:t>R. Fro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rk the unity and the simplicity which characterises this law of love to God. It is based on the declaration that there is but one God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of love in not inferior to the ten commandments; in fact, love of God and man includes all which these teach at greater l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of love is superi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itive, whereas the old law was neg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love is superior because exhaus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uperior because it begins at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uperior because it leads us directly to feel our need of the Spirit of God. (</w:t>
      </w:r>
      <w:r>
        <w:rPr>
          <w:rFonts w:cs="Arial" w:ascii="Arial" w:hAnsi="Arial"/>
          <w:i/>
          <w:iCs/>
          <w:color w:val="000000"/>
        </w:rPr>
        <w:t>A. H. Charte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s love for God</w:t>
      </w:r>
    </w:p>
    <w:p>
      <w:pPr>
        <w:pStyle w:val="Web"/>
        <w:snapToGrid w:val="false"/>
        <w:spacing w:lineRule="atLeast" w:line="360" w:before="0" w:after="0"/>
        <w:ind w:firstLine="200"/>
        <w:jc w:val="both"/>
        <w:rPr/>
      </w:pPr>
      <w:r>
        <w:rPr>
          <w:rFonts w:cs="Arial" w:ascii="Arial" w:hAnsi="Arial"/>
          <w:color w:val="000000"/>
        </w:rPr>
        <w:t>In the first place, then, we want to assure ourselves in general that there is such a power as intellectual affection, and that no man completely and worthily loves any noble thing or person unless he loves it with his mind as well as with his heart and soul. That will not, I think, be very hard to see. Take, for instance, your love for some beautiful scene of nature. There is somewhere upon the earth a lordly landscape which you love. When you are absent from it, you remember it with delight and longing. When you step into the sight of it after long absence, yore” heart thrills and leaps. While you sit quietly gazing day after day upon it, your whole nature rests in peace and satisfaction, Now, what is it in you that loves that loveliness? Love I take to be the delighted perception of the excellence of things. With what do you delightedly perceive how excellent is all that makes up that landscape’s beauty, the bending sky, the rolling hill, the sparkling lake, the waving harvest, and the brooding mist? First of all, no doubt, with your senses. It is the seeing eye, the hearing ear, the sense of feeling which in the glowing cheek is soothed or made to tingle, the sense of smell which catches sweet odours from the garden or the hayfield,-it is these that love the landscape first; you love it first with all your senses. But next to that what comes? Suppose that the bright scene is radiant with associations, suppose that by that river you have walked with your most helpful friend; upon that lake you have floated and frolicked when you were a boy; across that field you have guided the staggering plough; over that hill you have climbed in days when life was all sunshine and breeze. That part of you which is capable of delightedly perceiving these associations as they shine up to you from the glowing scenery, perceives them with delight and takes the landscape into its affection. You love the scene with all your heart. But yet again, suppose a deeper faculty in you perceives the hand of God in all this wondrous beauty; suppose a glad and earnest gratitude springs up in you and goes to meet the meadow and the sky; suppose that all seems to tell to some deep listening instinct in you that it was all made for you, and made by one who loved you; suppose that it all stands as a rich symbol of yet richer spiritual benefits of which you are aware; what then? Does not another part of you spring up and pour out its affection, your power of reverence and gratefulness; and so you love the landscape then with all your soul. Or yet again, if the whole scene appears to tempt you with invitations to work; the field calling on you to till it, and the river to bridge it, and the hill to set free the preciousness of gold or silver with which its heart is full and heavy; to that too you respond with your power of working; and then you love the scene with all your will or all your strength. And now, suppose that beyond all these another spirit comes out from the landscape to claim another yet unclaimed part of you; suppose that unsolved problems start out from the earth and from the sky. Glimpses of relationship between things and of qualities in things flit before you, just letting you see enough of them to set your curiosity all astir. The scene which cried before: “Come, admire me;” or, “Come, work on me;” now cries, “Come, study me.” What hangs the stars in their places and swings them on their way; how the earth builds the stately tree out of the pretty seed; how the river feeds the cornfield; where lie the metals in the mountains?-these, and a hundred other questions, leap out from the picture before you, and, pressing in past your senses and your emotions and your practical powers, will not rest till they have found out your intelligence. They appeal to the mind, and the mind responds to them; not coldly, as if it had nothing to do but just to find and register their answers, but enthusiastically, perceiving with delight the excellence of the truths at which they point, recognizing its appropriate task in their solution, and so loving the nature out of which they spring in its distinctive way. It would be strange indeed if it were not so; strange indeed if the noblest part of us were incapable of the noblest action; strange indeed if, while our senses could thrill and our hearts leap with affection, the mind must go its way in pure indifference, making its great discoveries with no emotion for the truths which it discovered, and for the men in whom those truths were uttered. But R is not so. The intellect can love. But can we think about God’s love and not feel ever present, as an element in it, the working of the infinite mind as well as of the perfect heart? No doubt men’s minds differ from one another exceedingly in their capacity of affection. You tell your scholar that he must study because his parents wish it, because he ought to be equal to his fellow-scholars, because he will be poor and dishonoured if he is ignorant. These motives are good, but they are only the kindling under the fire. Not until an enthusiasm of your scholar’s own intellect begins, and he loves the books you offer him with his mind, because of the way they lay hold of his power of knowing them; not until then has the wood really caught and your fire truly begun to burn. To that end every true teacher must devote himself, and not count his work fairly begun till that is gained. When that is gained the scholar is richer by a new power of loving-the power of loving with his intellect-and he goes on through life, carrying in the midst of all the sufferings and disappointments which he meets, a fountain of true joy in his own mind which can fill him with peace and happiness when men about him think that he has only dreariness and poverty and pain. (</w:t>
      </w:r>
      <w:r>
        <w:rPr>
          <w:rFonts w:cs="Arial" w:ascii="Arial" w:hAnsi="Arial"/>
          <w:i/>
          <w:iCs/>
          <w:color w:val="000000"/>
        </w:rPr>
        <w:t>P.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God to be the dominant passion</w:t>
      </w:r>
    </w:p>
    <w:p>
      <w:pPr>
        <w:pStyle w:val="Web"/>
        <w:snapToGrid w:val="false"/>
        <w:spacing w:lineRule="atLeast" w:line="360" w:before="0" w:after="0"/>
        <w:ind w:firstLine="200"/>
        <w:jc w:val="both"/>
        <w:rPr/>
      </w:pPr>
      <w:r>
        <w:rPr>
          <w:rFonts w:cs="Arial" w:ascii="Arial" w:hAnsi="Arial"/>
          <w:color w:val="000000"/>
        </w:rPr>
        <w:t>It could scarcely lead to any satisfactory result if we were to attempt nicely to discriminate between what is meant here by the heart, the soul, and the mind. In point of fact, of the four Greek representatives that we have of the same Hebrew original (</w:t>
      </w:r>
      <w:hyperlink r:id="rId98">
        <w:r>
          <w:rPr>
            <w:rStyle w:val="InternetLink"/>
            <w:rFonts w:cs="Arial" w:ascii="Arial" w:hAnsi="Arial"/>
            <w:color w:val="000000"/>
          </w:rPr>
          <w:t>Deuteronomy 6:5</w:t>
        </w:r>
      </w:hyperlink>
      <w:r>
        <w:rPr>
          <w:rFonts w:cs="Arial" w:ascii="Arial" w:hAnsi="Arial"/>
          <w:color w:val="000000"/>
        </w:rPr>
        <w:t>)-that of the Septuagint, and those of St. Matthew, St. Mark, and St. Luke-no two precisely agree in the words chosen for the purpose. And what this variation may seem to say to us is this: Apart from all metaphysical and psychological distinctions, whatever terms will best convey to you a description of all the powers, faculties, and capacities which can in any way be affected by love, let them be adopted and employed in exhibiting the nature and extent of the love that you owe to God. Feelings, intellect, and will may perhaps best express for popular purposes the different spheres or constituents of our moral nature which that love ought to pervade and influence. The combination of the three is absolutely essent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the understanding only-a love into which we have reasoned ourselves-which is based upon a certain balancing of argument for and against it, resulting in a decision favourable on the whole to the Divine claims; a love which we profess because we see clearly that God ought to be loved, that He has a right to a place, aye, and the very first place, in our hearts-this is not the kind of love which is looked for from us by Him who spared not His own Son, but freely gave Him up for u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will He be content with the love which is merely a feeling, and which rests upon no solid foundation of a rational conviction that He is worthy of the love which is felt for Him. You must justify to your judgment the feeling that you have admit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ll-that power by which the feelings of the heart and the convictions of the understanding are made influential and operative in the conduct. This is the true test of the sincerity of those feelings, and the soundness of those convictions. Any love which stops short of this is but self-love. To be of the right sort, our love for God must be an active moving principle and power, which so determines our thoughts, words, and works, that God in all things may be glorified in us through Jesus Christ our Lord, and we ourselves, as it were, may be absorbed into that glory. (</w:t>
      </w:r>
      <w:r>
        <w:rPr>
          <w:rFonts w:cs="Arial" w:ascii="Arial" w:hAnsi="Arial"/>
          <w:i/>
          <w:iCs/>
          <w:color w:val="000000"/>
        </w:rPr>
        <w:t>J. E. Kemp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for God the ruling energy</w:t>
      </w:r>
    </w:p>
    <w:p>
      <w:pPr>
        <w:pStyle w:val="Web"/>
        <w:snapToGrid w:val="false"/>
        <w:spacing w:lineRule="atLeast" w:line="360" w:before="0" w:after="0"/>
        <w:ind w:firstLine="200"/>
        <w:jc w:val="both"/>
        <w:rPr/>
      </w:pPr>
      <w:r>
        <w:rPr>
          <w:rFonts w:cs="Arial" w:ascii="Arial" w:hAnsi="Arial"/>
          <w:color w:val="000000"/>
        </w:rPr>
        <w:t>This, like Aaron’s rod of old, swallows up all evil enchantments of the heart. It enters the sacred temple within, and, like another Messiah, it expels every lurking desecration forthwith. It is a flame which not only lights up the dark chambers of the soul, but transmutes into its own pure essence all its elements of feeling and of thought. (</w:t>
      </w:r>
      <w:r>
        <w:rPr>
          <w:rFonts w:cs="Arial" w:ascii="Arial" w:hAnsi="Arial"/>
          <w:i/>
          <w:iCs/>
          <w:color w:val="000000"/>
        </w:rPr>
        <w:t>D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is like unto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it h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me Author. God spake all these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t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sanction and punishment of the vio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quires the same kind of love and service; for the love of our neighbour is the service of God.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ke unto it </w:t>
      </w:r>
    </w:p>
    <w:p>
      <w:pPr>
        <w:pStyle w:val="Web"/>
        <w:snapToGrid w:val="false"/>
        <w:spacing w:lineRule="atLeast" w:line="360" w:before="0" w:after="0"/>
        <w:ind w:firstLine="200"/>
        <w:jc w:val="both"/>
        <w:rPr/>
      </w:pPr>
      <w:r>
        <w:rPr>
          <w:rFonts w:cs="Arial" w:ascii="Arial" w:hAnsi="Arial"/>
          <w:color w:val="000000"/>
        </w:rPr>
        <w:t>in amplitude and largeness, inasmuch as it is the root out of which all laws of duty to men-ward have grown, as out of the former all offices of religion towards God. (</w:t>
      </w:r>
      <w:r>
        <w:rPr>
          <w:rFonts w:cs="Arial" w:ascii="Arial" w:hAnsi="Arial"/>
          <w:i/>
          <w:iCs/>
          <w:color w:val="000000"/>
        </w:rPr>
        <w:t>R. Hoo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the duty of every man to love his neighbour as himself</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requisite to sh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our neighbour? We are to account as our neighbour any man whomsoever, friend or enemy, that lives nigh to us, or at a greater distance from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fulness of a man’s loving himself. It is a duty incumbent on every man to love himself. There is a twofold 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atural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inful self. This is to be hated, the other loved.</w:t>
      </w:r>
    </w:p>
    <w:p>
      <w:pPr>
        <w:pStyle w:val="Web"/>
        <w:snapToGrid w:val="false"/>
        <w:spacing w:lineRule="atLeast" w:line="360" w:before="0" w:after="0"/>
        <w:ind w:firstLine="200"/>
        <w:jc w:val="both"/>
        <w:rPr/>
      </w:pPr>
      <w:r>
        <w:rPr>
          <w:rFonts w:cs="Arial" w:ascii="Arial" w:hAnsi="Arial"/>
          <w:color w:val="000000"/>
        </w:rPr>
        <w:t>He that came to destroy “the works of the devil” came to save the soul and body, the works of God (</w:t>
      </w:r>
      <w:hyperlink r:id="rId99">
        <w:r>
          <w:rPr>
            <w:rStyle w:val="InternetLink"/>
            <w:rFonts w:cs="Arial" w:ascii="Arial" w:hAnsi="Arial"/>
            <w:color w:val="000000"/>
          </w:rPr>
          <w:t>Luke 1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may love his own body, and is bound to preserve the life of it (</w:t>
      </w:r>
      <w:hyperlink r:id="rId100">
        <w:r>
          <w:rPr>
            <w:rStyle w:val="InternetLink"/>
            <w:rFonts w:cs="Arial" w:ascii="Arial" w:hAnsi="Arial"/>
            <w:color w:val="000000"/>
          </w:rPr>
          <w:t>Ephesians 5:29</w:t>
        </w:r>
      </w:hyperlink>
      <w:r>
        <w:rPr>
          <w:rFonts w:cs="Arial" w:ascii="Arial" w:hAnsi="Arial"/>
          <w:color w:val="000000"/>
        </w:rPr>
        <w:t>). A man may sin against his own body by excessive labour, neglect, intemperance (</w:t>
      </w:r>
      <w:hyperlink r:id="rId101">
        <w:r>
          <w:rPr>
            <w:rStyle w:val="InternetLink"/>
            <w:rFonts w:cs="Arial" w:ascii="Arial" w:hAnsi="Arial"/>
            <w:color w:val="000000"/>
          </w:rPr>
          <w:t>1 Corinthians 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may and ought chiefly to love his own soul. The new nature, or spiritual self, is the best self we have, and should be most loved (</w:t>
      </w:r>
      <w:hyperlink r:id="rId102">
        <w:r>
          <w:rPr>
            <w:rStyle w:val="InternetLink"/>
            <w:rFonts w:cs="Arial" w:ascii="Arial" w:hAnsi="Arial"/>
            <w:color w:val="000000"/>
          </w:rPr>
          <w:t>Romans 14: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lay down some 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s God is to be loved above all things else, so He is to be loved for Himself (</w:t>
      </w:r>
      <w:hyperlink r:id="rId103">
        <w:r>
          <w:rPr>
            <w:rStyle w:val="InternetLink"/>
            <w:rFonts w:cs="Arial" w:ascii="Arial" w:hAnsi="Arial"/>
            <w:color w:val="000000"/>
          </w:rPr>
          <w:t>Luke 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reatures may be loved according to that degree of goodness which God hath communicated to them, not for themselves, but for God, who “ made all things for Himself” (</w:t>
      </w:r>
      <w:hyperlink r:id="rId104">
        <w:r>
          <w:rPr>
            <w:rStyle w:val="InternetLink"/>
            <w:rFonts w:cs="Arial" w:ascii="Arial" w:hAnsi="Arial"/>
            <w:color w:val="000000"/>
          </w:rPr>
          <w:t>Proverbs 16: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man can love himself or his neighbour aright while he remains in a state of sin. Love is a “fruit of the Spirit” (</w:t>
      </w:r>
      <w:hyperlink r:id="rId105">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ought we to love our neighbour?</w:t>
      </w:r>
      <w:r>
        <w:rPr>
          <w:rStyle w:val="Emphasis1"/>
          <w:rFonts w:cs="Arial" w:ascii="Arial" w:hAnsi="Arial"/>
          <w:color w:val="000000"/>
        </w:rPr>
        <w:t xml:space="preserve"> </w:t>
      </w:r>
      <w:r>
        <w:rPr>
          <w:rFonts w:cs="Arial" w:ascii="Arial" w:hAnsi="Arial"/>
          <w:color w:val="000000"/>
        </w:rPr>
        <w:t>In the same things wherein we show love to ourselves, we ought to show love to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thoughts of, and the judgment we pass upon, ourselves (</w:t>
      </w:r>
      <w:hyperlink r:id="rId106">
        <w:r>
          <w:rPr>
            <w:rStyle w:val="InternetLink"/>
            <w:rFonts w:cs="Arial" w:ascii="Arial" w:hAnsi="Arial"/>
            <w:color w:val="000000"/>
          </w:rPr>
          <w:t>1 Corinthians 1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peeches (</w:t>
      </w:r>
      <w:hyperlink r:id="rId107">
        <w:r>
          <w:rPr>
            <w:rStyle w:val="InternetLink"/>
            <w:rFonts w:cs="Arial" w:ascii="Arial" w:hAnsi="Arial"/>
            <w:color w:val="000000"/>
          </w:rPr>
          <w:t>Titus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desires after that which is good for ourselves. We should desire the good of others in all things as our own (</w:t>
      </w:r>
      <w:hyperlink r:id="rId108">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actual endeavours that it may be well with us. So ought we to endeavour to do others good (</w:t>
      </w:r>
      <w:hyperlink r:id="rId109">
        <w:r>
          <w:rPr>
            <w:rStyle w:val="InternetLink"/>
            <w:rFonts w:cs="Arial" w:ascii="Arial" w:hAnsi="Arial"/>
            <w:color w:val="000000"/>
          </w:rPr>
          <w:t>1 Peter 4: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ter the same manner that we love ourselves we ought to love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do, or should, love ourselves holily, in the fear of God. In this manner we must love others. Every man is a creature upon whose soul there is, in a sort, the image of God (</w:t>
      </w:r>
      <w:hyperlink r:id="rId110">
        <w:r>
          <w:rPr>
            <w:rStyle w:val="InternetLink"/>
            <w:rFonts w:cs="Arial" w:ascii="Arial" w:hAnsi="Arial"/>
            <w:color w:val="000000"/>
          </w:rPr>
          <w:t>Titus 3: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ve to ourselves should be orderly; we must first and chiefly love our souls, and then our bodies (</w:t>
      </w:r>
      <w:hyperlink r:id="rId111">
        <w:r>
          <w:rPr>
            <w:rStyle w:val="InternetLink"/>
            <w:rFonts w:cs="Arial" w:ascii="Arial" w:hAnsi="Arial"/>
            <w:color w:val="000000"/>
          </w:rPr>
          <w:t>Deuteronomy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ve to ourselves goes out freely. In the like manner we should go forth to others (</w:t>
      </w:r>
      <w:hyperlink r:id="rId112">
        <w:r>
          <w:rPr>
            <w:rStyle w:val="InternetLink"/>
            <w:rFonts w:cs="Arial" w:ascii="Arial" w:hAnsi="Arial"/>
            <w:color w:val="000000"/>
          </w:rPr>
          <w:t>1 Timothy 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love ourselves unfeignedly; and thus it is required we should be to others (</w:t>
      </w:r>
      <w:hyperlink r:id="rId113">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do not only love ourselves truly and sincerely, but with some fervency; our love to others must not be cold (</w:t>
      </w:r>
      <w:hyperlink r:id="rId114">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love ourselves very tenderly (</w:t>
      </w:r>
      <w:hyperlink r:id="rId115">
        <w:r>
          <w:rPr>
            <w:rStyle w:val="InternetLink"/>
            <w:rFonts w:cs="Arial" w:ascii="Arial" w:hAnsi="Arial"/>
            <w:color w:val="000000"/>
          </w:rPr>
          <w:t>Ephesians 5:29</w:t>
        </w:r>
      </w:hyperlink>
      <w:r>
        <w:rPr>
          <w:rFonts w:cs="Arial" w:ascii="Arial" w:hAnsi="Arial"/>
          <w:color w:val="000000"/>
        </w:rPr>
        <w:t>). It is required of us that we “be kind one to another, tender-hearted” (</w:t>
      </w:r>
      <w:hyperlink r:id="rId116">
        <w:r>
          <w:rPr>
            <w:rStyle w:val="InternetLink"/>
            <w:rFonts w:cs="Arial" w:ascii="Arial" w:hAnsi="Arial"/>
            <w:color w:val="000000"/>
          </w:rPr>
          <w:t>Ephesians 4:32</w:t>
        </w:r>
      </w:hyperlink>
      <w:r>
        <w:rPr>
          <w:rFonts w:cs="Arial" w:ascii="Arial" w:hAnsi="Arial"/>
          <w:color w:val="000000"/>
        </w:rPr>
        <w:t>). (</w:t>
      </w:r>
      <w:r>
        <w:rPr>
          <w:rFonts w:cs="Arial" w:ascii="Arial" w:hAnsi="Arial"/>
          <w:i/>
          <w:iCs/>
          <w:color w:val="000000"/>
        </w:rPr>
        <w:t>Y. Milward,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law</w:t>
      </w:r>
    </w:p>
    <w:p>
      <w:pPr>
        <w:pStyle w:val="Web"/>
        <w:snapToGrid w:val="false"/>
        <w:spacing w:lineRule="atLeast" w:line="360" w:before="0" w:after="0"/>
        <w:ind w:firstLine="200"/>
        <w:jc w:val="both"/>
        <w:rPr/>
      </w:pPr>
      <w:r>
        <w:rPr>
          <w:rFonts w:cs="Arial" w:ascii="Arial" w:hAnsi="Arial"/>
          <w:color w:val="000000"/>
        </w:rPr>
        <w:t>The Christian finds what a right royal law this is of the Saviour’s, for he sees that it includes and covers every possible form of duty; that if this command be fulfilled, it necessitates the fulfilling of every other command. He who is content with visiting the lower eminences which surround Merit Blanc may wander about from one to another, and get picturesque views in detail; but, at the best, they are only partial and imperfect glimpses. He alone who reaches the topmost summit can command at one glance all the glorious view. In like manner must it be with him who wishes to serve God. He may try in detail to keep this or that commandment, and he will be the better and happier for his efforts. But, in order to observe them all truly and in their spirit, he must stand on the moral eminence of love towards God. Then he will be able to perform his duty, not bit by bit, but as a whole, complete and perfect, doing everything for God, and yet not neglecting man. (</w:t>
      </w:r>
      <w:r>
        <w:rPr>
          <w:rFonts w:cs="Arial" w:ascii="Arial" w:hAnsi="Arial"/>
          <w:i/>
          <w:iCs/>
          <w:color w:val="000000"/>
        </w:rPr>
        <w:t>H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principl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Its definition. Love to God is a </w:t>
      </w:r>
      <w:r>
        <w:rPr>
          <w:rFonts w:cs="Arial" w:ascii="Arial" w:hAnsi="Arial"/>
          <w:i/>
          <w:iCs/>
          <w:color w:val="000000"/>
        </w:rPr>
        <w:t xml:space="preserve">principle, </w:t>
      </w:r>
      <w:r>
        <w:rPr>
          <w:rFonts w:cs="Arial" w:ascii="Arial" w:hAnsi="Arial"/>
          <w:color w:val="000000"/>
        </w:rPr>
        <w:t xml:space="preserve">not a </w:t>
      </w:r>
      <w:r>
        <w:rPr>
          <w:rFonts w:cs="Arial" w:ascii="Arial" w:hAnsi="Arial"/>
          <w:i/>
          <w:iCs/>
          <w:color w:val="000000"/>
        </w:rPr>
        <w:t>pa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x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subli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ligations of this principle. Love to God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point of importa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order of natu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s all others are dependent o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of this principle. Obser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wo command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is the love of God said to be the </w:t>
      </w:r>
      <w:r>
        <w:rPr>
          <w:rFonts w:cs="Arial" w:ascii="Arial" w:hAnsi="Arial"/>
          <w:i/>
          <w:iCs/>
          <w:color w:val="000000"/>
        </w:rPr>
        <w:t xml:space="preserve">first </w:t>
      </w:r>
      <w:r>
        <w:rPr>
          <w:rFonts w:cs="Arial" w:ascii="Arial" w:hAnsi="Arial"/>
          <w:color w:val="000000"/>
        </w:rPr>
        <w:t>commandment?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s the love of God said to be the </w:t>
      </w:r>
      <w:r>
        <w:rPr>
          <w:rFonts w:cs="Arial" w:ascii="Arial" w:hAnsi="Arial"/>
          <w:i/>
          <w:iCs/>
          <w:color w:val="000000"/>
        </w:rPr>
        <w:t xml:space="preserve">great </w:t>
      </w:r>
      <w:r>
        <w:rPr>
          <w:rFonts w:cs="Arial" w:ascii="Arial" w:hAnsi="Arial"/>
          <w:color w:val="000000"/>
        </w:rPr>
        <w:t>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the account of the greatness and dignity of the object-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the account of the largeness and comprehensiveness of it-the whole duty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the account of the influence it hath upon all the parts and duties of religion, which have all their worth and acceptance entirely from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pon the account of its perpetual and everlasting du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is loving our neighbour the </w:t>
      </w:r>
      <w:r>
        <w:rPr>
          <w:rFonts w:cs="Arial" w:ascii="Arial" w:hAnsi="Arial"/>
          <w:i/>
          <w:iCs/>
          <w:color w:val="000000"/>
        </w:rPr>
        <w:t xml:space="preserve">second </w:t>
      </w:r>
      <w:r>
        <w:rPr>
          <w:rFonts w:cs="Arial" w:ascii="Arial" w:hAnsi="Arial"/>
          <w:color w:val="000000"/>
        </w:rPr>
        <w:t>commandment, and like un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the authority that commands it, and our obligation to obser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e ground and motive of our obedience, which are some Divine perfections residing in God, and communicated to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the extent and comprehensiveness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spect of the reward and punishment that attend the keeping and breaking of it. (</w:t>
      </w:r>
      <w:r>
        <w:rPr>
          <w:rFonts w:cs="Arial" w:ascii="Arial" w:hAnsi="Arial"/>
          <w:i/>
          <w:iCs/>
          <w:color w:val="000000"/>
        </w:rPr>
        <w:t>Matthew H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moral and positive du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moral duties are contained in, and may be reduced to, these two heads-the love of God and of our neigh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positive and ritual injunctions, though in their proper place they ought not to be left undone, yet they are but subordinate to these, and subservient to them. This appears from the following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duties of life are things in their own nature good and excellent, of eternal and necessary obligation. All ritual and ceremonial observances have no intrinsic goodness in the nature of the things themselves; nor any obligation but what arises merely from their being positively and occasionally enjo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positive and ritual injunctions whatsoever, can be but subordinate to the practice of moral virtues; because these latter are the end for which the former are commanded, and the former can be considered only as means to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 duties, or the practice of true virtue, will continue for ever, but all positive commandments are but of temporary obligation. (</w:t>
      </w:r>
      <w:r>
        <w:rPr>
          <w:rFonts w:cs="Arial" w:ascii="Arial" w:hAnsi="Arial"/>
          <w:i/>
          <w:iCs/>
          <w:color w:val="000000"/>
        </w:rPr>
        <w:t>S.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man’s first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love of God (</w:t>
      </w:r>
      <w:r>
        <w:rPr>
          <w:rFonts w:cs="Arial" w:ascii="Arial" w:hAnsi="Arial"/>
          <w:i/>
          <w:iCs/>
          <w:color w:val="000000"/>
        </w:rPr>
        <w:t xml:space="preserve">i.e., our </w:t>
      </w:r>
      <w:r>
        <w:rPr>
          <w:rFonts w:cs="Arial" w:ascii="Arial" w:hAnsi="Arial"/>
          <w:color w:val="000000"/>
        </w:rPr>
        <w:t>love to God)</w:t>
        <w:b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it in point of d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influence on our happ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thods which infinite wisdom hath employed to cultivate it in our minds. (</w:t>
      </w:r>
      <w:r>
        <w:rPr>
          <w:rFonts w:cs="Arial" w:ascii="Arial" w:hAnsi="Arial"/>
          <w:i/>
          <w:iCs/>
          <w:color w:val="000000"/>
        </w:rPr>
        <w:t>Archbisho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neighbour man’s second duty</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neighbour signifies in Scripture, and not seldom in heathen writers, every person who is placed within our reach and influence. The principal causes of our narrowing the circle of our neighbour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tred, from diversity of faith and worship; or rivalship in profit, advancement, affection, and repu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de. They cannot allow such low creatures as the “multitude,” to claim their no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ishness. The selfish man acknowledges no neighbour; is concerned solely for himself, and what he is pleased to reckon his own interest. (</w:t>
      </w:r>
      <w:r>
        <w:rPr>
          <w:rFonts w:cs="Arial" w:ascii="Arial" w:hAnsi="Arial"/>
          <w:i/>
          <w:iCs/>
          <w:color w:val="000000"/>
        </w:rPr>
        <w:t>Archbisho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object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can imagine nothing more perilous than the theory that piety is independent of the affections-it were better to be the enthusiast with every feeling excited than the mere philosophical reasoner with the belt of ice for ever round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love of God is reason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feelings which will be called into exercise according as God is surveyed under different points of view. The proper object of love, as distinguished from other affections, is goodness. It is not as the all-powerful Being that we love God; I have an awe of God as powerful. See how the case stands in regard of a creature. A man cannot be just and not love justice; neither can he be good and not love goodness. Suppose this creature was your friend, your governor, what would be the effect of this accumulation of qualities? Would not your love be enhanced by their depending on one upon whom it was safe to depend. Now substitute the Creator for the creature, and shall not He be the object of love. God has planted in us these affections, and there is that in Himself which should raise them to the highest pit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hreefold requirement comprehended in the loving “ with all the heart, and with all the soul, and with all the mind.” It is demanded that there be no energy unemployed in the service of God. If such a love seem unattainable, it is not the less to be proposed as the standard at which we should aim. Let it not be imagined that in demanding </w:t>
      </w:r>
      <w:r>
        <w:rPr>
          <w:rFonts w:cs="Arial" w:ascii="Arial" w:hAnsi="Arial"/>
          <w:i/>
          <w:iCs/>
          <w:color w:val="000000"/>
        </w:rPr>
        <w:t xml:space="preserve">all, </w:t>
      </w:r>
      <w:r>
        <w:rPr>
          <w:rFonts w:cs="Arial" w:ascii="Arial" w:hAnsi="Arial"/>
          <w:color w:val="000000"/>
        </w:rPr>
        <w:t>God leaves nothing for other objects of affection. The truth is that in proportion as we love the Creator, we shall love with a purer and warmer love every other lawful object of aff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representing God as the alone sufficient object of love, we state a general truth whose full demonstration must be referred to the scenes of eternity. Let us throw away confused and indeterminate notions of happiness, and it must be admitted that happiness consists in every faculty having its proper object. And if love find its proper object in nothing short of God, may it not be that the perfect happiness of the future shall result from the fact, that every faculty will have found its object in God? But it is certain that in loving God, we have foretastes of its delights-for love is to survive, when faith and hope shall have passed away. Let us, then, take heed lest entangled with earthly attachments, forgetful of the rule that love of the creature must be secondary to love of the Creator, we provoke God to jealousy, and thus weaken the anticipation of heave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an explicit revelation of the true nature of religion, about which the whole world has been in so much dispute. The essence of true religion is love to God and love to man. It is towards God a whole and continuous sympathy and love. It is toward man a uniform and dominating disposition of benevo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here, then, the physiological idea of the Bible in regard to the perfect man. Christ’s ideal is neither philosophy, nor war, nor statecraft, but love to God and man. The capacity to create happiness will be the true ideal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is be so, we have now the only true test of personal religion. Conversion and regeneration are not only really possible, but they are indispensable; and no man can enter the kingdom of God, which is a kingdom of love and peace in the Holy Ghost, unless he is born again. Selfishness shall not enter into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the true gauge by which to measure the spread, the progress of religion in the soul. We are apt to confound the question of growth in grace with the Greek idea of acquisition, self-culture. The gauge of religion is the intensity and the productiveness of the love principl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divinely cultured in us</w:t>
      </w:r>
    </w:p>
    <w:p>
      <w:pPr>
        <w:pStyle w:val="Web"/>
        <w:snapToGrid w:val="false"/>
        <w:spacing w:lineRule="atLeast" w:line="360" w:before="0" w:after="0"/>
        <w:ind w:firstLine="200"/>
        <w:jc w:val="both"/>
        <w:rPr/>
      </w:pPr>
      <w:r>
        <w:rPr>
          <w:rFonts w:cs="Arial" w:ascii="Arial" w:hAnsi="Arial"/>
          <w:color w:val="000000"/>
        </w:rPr>
        <w:t>There is not a daisy that was not organized to be a daisy, but I should like to see one that did not have the sun to help it up from the seed I there is not an aster that was not organized to be an aster, but where is there one that grew independent of the sun? What the sun is to flowers, that the Holy Ghost must be to our hearts, if we would be Christian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renders service easy</w:t>
      </w:r>
    </w:p>
    <w:p>
      <w:pPr>
        <w:pStyle w:val="Web"/>
        <w:snapToGrid w:val="false"/>
        <w:spacing w:lineRule="atLeast" w:line="360" w:before="0" w:after="0"/>
        <w:ind w:firstLine="200"/>
        <w:jc w:val="both"/>
        <w:rPr/>
      </w:pPr>
      <w:r>
        <w:rPr>
          <w:rFonts w:cs="Arial" w:ascii="Arial" w:hAnsi="Arial"/>
          <w:color w:val="000000"/>
        </w:rPr>
        <w:t>If one were sent to take care of the poor, miserable, wounded soldiers lying in the plague-stricken hospitals on the plain of Solferino, he would say to himself, “Money would not hire me to do it, but I must do it because it is my duty. Here are men who are suffering and need attention, and I am bound to look after their wants.” But let me find my own son among those unfortunate creatures, and, no matter how loathsome might be the offices to be performed toward him, could money buy from me the privilege of ministering to his necessities? Could any motive induce me to leave his side day or night? That which I should do in the one case through conscientiousness, or from a sense of duty, and which would be a disagreeable task, I should do in the other case through love, and it would then be a pleasure to me. I should do it with delight. There would not be hours enough in which I might serve in love my wounded s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to be educated as well as the intellect</w:t>
      </w:r>
    </w:p>
    <w:p>
      <w:pPr>
        <w:pStyle w:val="Web"/>
        <w:snapToGrid w:val="false"/>
        <w:spacing w:lineRule="atLeast" w:line="360" w:before="0" w:after="0"/>
        <w:ind w:firstLine="200"/>
        <w:jc w:val="both"/>
        <w:rPr/>
      </w:pPr>
      <w:r>
        <w:rPr>
          <w:rFonts w:cs="Arial" w:ascii="Arial" w:hAnsi="Arial"/>
          <w:color w:val="000000"/>
        </w:rPr>
        <w:t>Is it not the special characteristic of the age that it trains the intellect with unrivalled zeal and success, while it leaves too often out of sight the heart and the affections? Are not all the prizes of life heaped together, and increasing in their value and what may be called their piquancy, in order to spur on to the utmost the culture of the intellect alone? There is not a schoolmaster who does not complain that he is ceaselessly goaded by the parents to press on their children even beyond their strength in the race for distinction. Nor does this pressure touch the child alone. In age as well as in youth, we are all pressed on by the swift tide of the world to worship the idol of intellect as though it had all to give in earth and heaven. And where, in all this eagerness to learn or gain distinctions, where is the education which all our life long should be bringing nearer to the heart the truths of the unseen world? (</w:t>
      </w:r>
      <w:r>
        <w:rPr>
          <w:rFonts w:cs="Arial" w:ascii="Arial" w:hAnsi="Arial"/>
          <w:i/>
          <w:iCs/>
          <w:color w:val="000000"/>
        </w:rPr>
        <w:t>Capel Cu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made by love</w:t>
      </w:r>
    </w:p>
    <w:p>
      <w:pPr>
        <w:pStyle w:val="Web"/>
        <w:snapToGrid w:val="false"/>
        <w:spacing w:lineRule="atLeast" w:line="360" w:before="0" w:after="0"/>
        <w:ind w:firstLine="200"/>
        <w:jc w:val="both"/>
        <w:rPr/>
      </w:pPr>
      <w:r>
        <w:rPr>
          <w:rFonts w:cs="Arial" w:ascii="Arial" w:hAnsi="Arial"/>
          <w:color w:val="000000"/>
        </w:rPr>
        <w:t>The mere knowledge of things will not necessarily exert any influence on conduct; and it were profanely absurd to call that man religious whose deportment is unaffected by the great truths of religion.- In respect even of the things of sense, we require a combination of love with knowledge in order to the constitution of character; for we do not call a man a sensualist merely because he knows the objects of sense. He must love those objects, he must have given his heart to those objects, before we think of applying to him such a title; before we think of calling him a sensual man. In like manner you can have no right to say that acquaintance with the articles of religion makes a man a religious man. He may know the articles of religion just as he knows the objects of sense; but he is not a sensualist unless attached to the objects of sense; neither is he religious unless his affections fasten on the articles of religion. When, however, it has been allowed that the affections must be engaged in religion, there will arise various questions as to degree and direction. We have already said, that with many the majesty and the awfulness of the Almighty pass as evidence of the impossibility of His being the objects of our love. They will tell you that He might rightly be the object of the fear, of the reverence, of the adoration of His Creatures; but that it savours of an unholy familiarity, and therefore marks a species of enthusiasm to speak of Him as the object of love-and when you set against such an opinion the grave requirements of Scripture, which insist on the love of God as the sum and substance of religion, then you will be told that love as directed towards the Creator must be something wholly different from love as felt between man and man; and thus by representing it a mystic and unearthly thing, they will quite remove it from your comprehension and attainmen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ruling the soul, but not excluding other proper activities</w:t>
      </w:r>
    </w:p>
    <w:p>
      <w:pPr>
        <w:pStyle w:val="Web"/>
        <w:snapToGrid w:val="false"/>
        <w:spacing w:lineRule="atLeast" w:line="360" w:before="0" w:after="0"/>
        <w:ind w:firstLine="200"/>
        <w:jc w:val="both"/>
        <w:rPr/>
      </w:pPr>
      <w:r>
        <w:rPr>
          <w:rFonts w:cs="Arial" w:ascii="Arial" w:hAnsi="Arial"/>
          <w:color w:val="000000"/>
        </w:rPr>
        <w:t xml:space="preserve">This we may easily understand by familiar parallels. We say of persons who are cultivated, that their whole manhood is cultivated. We do not mean that there is a thing called </w:t>
      </w:r>
      <w:r>
        <w:rPr>
          <w:rFonts w:cs="Arial" w:ascii="Arial" w:hAnsi="Arial"/>
          <w:i/>
          <w:iCs/>
          <w:color w:val="000000"/>
        </w:rPr>
        <w:t xml:space="preserve">cultivation </w:t>
      </w:r>
      <w:r>
        <w:rPr>
          <w:rFonts w:cs="Arial" w:ascii="Arial" w:hAnsi="Arial"/>
          <w:color w:val="000000"/>
        </w:rPr>
        <w:t xml:space="preserve">which they have in exercise, and nothing besides. We simply mean that there is a given mode of activity; that the reason and the affections act in a certain fine way; that they act with a particular quality which we call </w:t>
      </w:r>
      <w:r>
        <w:rPr>
          <w:rFonts w:cs="Arial" w:ascii="Arial" w:hAnsi="Arial"/>
          <w:i/>
          <w:iCs/>
          <w:color w:val="000000"/>
        </w:rPr>
        <w:t xml:space="preserve">cultivation. </w:t>
      </w:r>
      <w:r>
        <w:rPr>
          <w:rFonts w:cs="Arial" w:ascii="Arial" w:hAnsi="Arial"/>
          <w:color w:val="000000"/>
        </w:rPr>
        <w:t>When we speak of a man as well-bred and refined, we do not mean that his taste is the only active part of his nature, but this: that whatever other faculties are acting, they all take on the quality of taste, so that they are of the nature of this predominant influence. Just the same is true of conscience. A man is said to be a conscientious man when conscience rules him. When we speak of a man as conscientious, we do not mean that conscience is the only feeling that rises up and acts, but that it so distributes itself through the mind that every other feeling which comes in acts conscientiously. And when we are commanded to love God with all our heart, and soul, and strength, and mind, and our neighbour as ourselves, it is not meant that a man should sit down and love, love, love, love, with a repetition that is just like the ticking of a clock, which repeats the same tick over, and over, and over, and over again. It is not meant that we are to compress all the parts of our life into any such unity, or any such singleness, that they shall all be included in one thing, that one thing being love to God and love to man. It is meant that a strong predominant love to God and man shall so pervade the soul, that there cannot be in all the action of the mind one feeling that will go contrary to that spirit. The reason must be a reason acting in the spirit of love; the conscience must be a conscience acting in the atmosphere of love; the taste must be a taste acting in the atmosphere and spirit of love-love to God and love to man. The appetites and passions, and every other faculty of the mind, in all their power or variety or versatility, may act; but they will act as steeds that feel the one rein, which goes back to the hands of the one driver, whose name is Lo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love determined by its object</w:t>
      </w:r>
    </w:p>
    <w:p>
      <w:pPr>
        <w:pStyle w:val="Web"/>
        <w:snapToGrid w:val="false"/>
        <w:spacing w:lineRule="atLeast" w:line="360" w:before="0" w:after="0"/>
        <w:ind w:firstLine="200"/>
        <w:jc w:val="both"/>
        <w:rPr/>
      </w:pPr>
      <w:r>
        <w:rPr>
          <w:rFonts w:cs="Arial" w:ascii="Arial" w:hAnsi="Arial"/>
          <w:color w:val="000000"/>
        </w:rPr>
        <w:t>Love is but an indifferent passion, till it be united to the thing loved, and then it gets a denomination. For example: If the object be earthly, it is an earthly love; if sensual, it is a brutish love; if it be man, it is a human love; if God, it is a Divine love: so that by our love we are changed and transformed into a thing more noble, or more vile. We therefore debase ourselves in loving any thing but God: there is nothing else worthy of our love. Whatsoever we love, we give it a kind of dominion over us, so that the will loseth its dignity and excellency when it loves inferior things; we are, as it were, married to that we love. “Suppose,” saith Raymundus, “a poor man, of mean stock and no reputation, have six daughters; they are all equal by birth as to reputation and esteem, but they are all differenced by their marriage. The eldest marries a farmer, the next a citizen, the third a knight, the fourth a duke, the fifth a king, the sixth an emperor; by these marriages there is a very great inequality. So, here, by the object of your love you are dignified or debased.” (</w:t>
      </w:r>
      <w:r>
        <w:rPr>
          <w:rFonts w:cs="Arial" w:ascii="Arial" w:hAnsi="Arial"/>
          <w:i/>
          <w:iCs/>
          <w:color w:val="000000"/>
        </w:rPr>
        <w:t>S. Annes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rietorship heightens lov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ou shalt love the Lord </w:t>
      </w:r>
      <w:r>
        <w:rPr>
          <w:rFonts w:cs="Arial" w:ascii="Arial" w:hAnsi="Arial"/>
          <w:i/>
          <w:iCs/>
          <w:color w:val="000000"/>
        </w:rPr>
        <w:t xml:space="preserve">thy God.” </w:t>
      </w:r>
      <w:r>
        <w:rPr>
          <w:rFonts w:cs="Arial" w:ascii="Arial" w:hAnsi="Arial"/>
          <w:color w:val="000000"/>
        </w:rPr>
        <w:t>Those things that are ours, though they are not always lovely, yet we love them; our own children, whether of our bodies or our minds, our own estates. We are more troubled at the loss of anything wherein our own propriety [property] is concerned, than in all the world besides. A small thing of our own is a thousand times more to us than a thousand times as much of another’s. We are more concerned for the cutting off our own finger, than the cutting off another man’s head. Propriety [proprietorship] doth exceedingly heighten love. (</w:t>
      </w:r>
      <w:r>
        <w:rPr>
          <w:rFonts w:cs="Arial" w:ascii="Arial" w:hAnsi="Arial"/>
          <w:i/>
          <w:iCs/>
          <w:color w:val="000000"/>
        </w:rPr>
        <w:t>S. Annes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s a busy grace</w:t>
      </w:r>
    </w:p>
    <w:p>
      <w:pPr>
        <w:pStyle w:val="Web"/>
        <w:snapToGrid w:val="false"/>
        <w:spacing w:lineRule="atLeast" w:line="360" w:before="0" w:after="0"/>
        <w:ind w:firstLine="200"/>
        <w:jc w:val="both"/>
        <w:rPr/>
      </w:pPr>
      <w:r>
        <w:rPr>
          <w:rFonts w:cs="Arial" w:ascii="Arial" w:hAnsi="Arial"/>
          <w:color w:val="000000"/>
        </w:rPr>
        <w:t>Love among the passions is like fire among the elements. Love among the graces is like the heart among the members. Now that which is most contrary to the nature of love must needs most obstruct the highest actings of it. The truth is, a careless frame of spirit is fit for nothing; a sluggish, lazy, slothful, careless person never attains to any excellency in any kind. (</w:t>
      </w:r>
      <w:r>
        <w:rPr>
          <w:rFonts w:cs="Arial" w:ascii="Arial" w:hAnsi="Arial"/>
          <w:i/>
          <w:iCs/>
          <w:color w:val="000000"/>
        </w:rPr>
        <w:t>S. Annes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nd great command</w:t>
      </w:r>
    </w:p>
    <w:p>
      <w:pPr>
        <w:pStyle w:val="Web"/>
        <w:snapToGrid w:val="false"/>
        <w:spacing w:lineRule="atLeast" w:line="360" w:before="0" w:after="0"/>
        <w:ind w:firstLine="200"/>
        <w:jc w:val="both"/>
        <w:rPr/>
      </w:pPr>
      <w:r>
        <w:rPr>
          <w:rFonts w:cs="Arial" w:ascii="Arial" w:hAnsi="Arial"/>
          <w:color w:val="000000"/>
        </w:rPr>
        <w:t>Love to God is the most excellent of all graces (</w:t>
      </w:r>
      <w:hyperlink r:id="rId117">
        <w:r>
          <w:rPr>
            <w:rStyle w:val="InternetLink"/>
            <w:rFonts w:cs="Arial" w:ascii="Arial" w:hAnsi="Arial"/>
            <w:color w:val="000000"/>
          </w:rPr>
          <w:t>1 Corinthians 13:13</w:t>
        </w:r>
      </w:hyperlink>
      <w:r>
        <w:rPr>
          <w:rFonts w:cs="Arial" w:ascii="Arial" w:hAnsi="Arial"/>
          <w:color w:val="000000"/>
        </w:rPr>
        <w:t>). Love among the graces is like the sun among the stars, which not only enlightens the lower world, but communicates light to all the stars in the firmament; so love to God does not only its own office, but the offices of all other graces. (</w:t>
      </w:r>
      <w:r>
        <w:rPr>
          <w:rFonts w:cs="Arial" w:ascii="Arial" w:hAnsi="Arial"/>
          <w:i/>
          <w:iCs/>
          <w:color w:val="000000"/>
        </w:rPr>
        <w:t>S. Annesle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5</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Matthew 22:42-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think y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re are some who never think of Christ at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some who deem it unnecessary to have fixed thoughts about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some who have many thoughts about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are some who have right thoughts about Christ, but wrong feel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are some who have right thoughts about Christ, and right feelings. (</w:t>
      </w:r>
      <w:r>
        <w:rPr>
          <w:rFonts w:cs="Arial" w:ascii="Arial" w:hAnsi="Arial"/>
          <w:i/>
          <w:iCs/>
          <w:color w:val="000000"/>
        </w:rPr>
        <w:t>Variou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think ye of 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descension and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ork?</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bility and willingness to save?</w:t>
      </w:r>
      <w:r>
        <w:rPr>
          <w:rFonts w:cs="Arial" w:ascii="Arial" w:hAnsi="Arial"/>
          <w:i/>
          <w:iCs/>
          <w:color w:val="000000"/>
        </w:rPr>
        <w:t xml:space="preserve"> </w:t>
      </w:r>
      <w:r>
        <w:rPr>
          <w:rFonts w:cs="Arial" w:ascii="Arial" w:hAnsi="Arial"/>
          <w:color w:val="000000"/>
        </w:rPr>
        <w:t>(</w:t>
      </w:r>
      <w:r>
        <w:rPr>
          <w:rFonts w:cs="Arial" w:ascii="Arial" w:hAnsi="Arial"/>
          <w:i/>
          <w:iCs/>
          <w:color w:val="000000"/>
        </w:rPr>
        <w:t>T. Raffles,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sting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cognizes in man a mighty power, the power to th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dicates that all right-thinking of Christ must have respect to Him as He is revealed in Holy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o think of Christ is a personal and individual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ink right of Christ is a matter of transcendent importance. (</w:t>
      </w:r>
      <w:r>
        <w:rPr>
          <w:rFonts w:cs="Arial" w:ascii="Arial" w:hAnsi="Arial"/>
          <w:i/>
          <w:iCs/>
          <w:color w:val="000000"/>
        </w:rPr>
        <w:t>J.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not to supersede thought</w:t>
      </w:r>
    </w:p>
    <w:p>
      <w:pPr>
        <w:pStyle w:val="Web"/>
        <w:snapToGrid w:val="false"/>
        <w:spacing w:lineRule="atLeast" w:line="360" w:before="0" w:after="0"/>
        <w:ind w:firstLine="200"/>
        <w:jc w:val="both"/>
        <w:rPr/>
      </w:pPr>
      <w:r>
        <w:rPr>
          <w:rFonts w:cs="Arial" w:ascii="Arial" w:hAnsi="Arial"/>
          <w:color w:val="000000"/>
        </w:rPr>
        <w:t>The Book of God is not a book for the mentally indolent. An amount of mental digging is needful to discover much of the precious ore that lies hidden under the poetry, parables, proverbs, figures, symbols, and the “many things hard to be understood” in Holy Writ. “The telescope, we know,” says Archbishop Whately, “brings within the sphere of our vision much that would be undiscoverable by the naked eye; but we must not the less employ our eyes in making use of it, and we must watch and calculate the motions, and reason on the appearances of the heavenly bodies which are visible only through the telescope, with the same care we employ in respect of those seen by the naked eye. And an analogous procedure is requisite if we would derive the intended benefit from the pages of inspiration, which were designed not to save us the trouble of inquiring and reflecting, but to enable us in some points to inquire and reflect to better purpose; not to supersede the use of reason, but to supply its dificiences.” (</w:t>
      </w:r>
      <w:r>
        <w:rPr>
          <w:rFonts w:cs="Arial" w:ascii="Arial" w:hAnsi="Arial"/>
          <w:i/>
          <w:iCs/>
          <w:color w:val="000000"/>
        </w:rPr>
        <w:t>J. William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nk ye of Christ? For the religion of the Bible extends to the very thoughts. Our conduct towards Him must always be regulated by our vie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esteem have you for him? He is esteemed by all most worthy of our regard: Abraham. What regard have you for His grea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you willing to part with for his sake? With your sins-the world-with learning-self-righteous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it that keeps you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jud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ensibil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wilt, you do withou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nviction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dvers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great day of account.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doctrines equally true, but not equally important</w:t>
      </w:r>
    </w:p>
    <w:p>
      <w:pPr>
        <w:pStyle w:val="Web"/>
        <w:snapToGrid w:val="false"/>
        <w:spacing w:lineRule="atLeast" w:line="360" w:before="0" w:after="0"/>
        <w:ind w:firstLine="200"/>
        <w:jc w:val="both"/>
        <w:rPr/>
      </w:pPr>
      <w:r>
        <w:rPr>
          <w:rFonts w:cs="Arial" w:ascii="Arial" w:hAnsi="Arial"/>
          <w:color w:val="000000"/>
        </w:rPr>
        <w:t>There is a difference between the railing of the bridge and the keystone. The one is indeed ornamental, but the other is essential to the structure. Take from man an eye, or a hand, or a foot, and you injure him; but take away the head, or heart, or lungs, and you demolish him. The doctrines concerning Christ are of supreme importanc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ink y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question is not an appeal to the faith of the Pharisees, but to their opi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commend the question. You should thin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you cannot help your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you cannot escape the consequences of 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man thinks of Christ so is he at the hour of hi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nowledge of Christ is necessary before answering this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He? “Whose Son is H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id Christ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ther is Christ g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fore will He retu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what think y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what will you think to-morrow, but what do you th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rove the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engthen the thou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press the thought. (</w:t>
      </w:r>
      <w:r>
        <w:rPr>
          <w:rFonts w:cs="Arial" w:ascii="Arial" w:hAnsi="Arial"/>
          <w:i/>
          <w:iCs/>
          <w:color w:val="000000"/>
        </w:rPr>
        <w:t>C. Molyneu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ion of ques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my own part, and on the part of those among us who are desirous to have expressed in a compendious form the primary grounds of that belief which makes them not ashamed of the gospel of Christ, I shall give (beginning for the most part in modern and non-theological language) an answer to that question of questions for every age, “What think ye of Christ?” That answer will land us at last on the highest summit of theological spec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nk ye of Christ?” That he is exceptional in the spiritual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iest men are ever most conscious of their own sinfulness. Sublime dissatisfaction with self is the peculiarity of the Christian sa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is the solitary exception to this rule. Besides the testimony both of enemies and of friends to the fact of His perfect innocence and sinlessness, we have His own witness. No utterance of conscious sin, no half-hid confession. He never includes Himself among sinners. We think, then, that Christ is unique and without parall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think” that the exceptional man has endowed us with exceptional fruits, with benefits unparalleled. Not merely fruits of thought, art, liter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living influence is yearly sending forth missionaries to the most abject tribes up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teaching and example furnish a perpetual motive for tending the sick-perpetuating His miracles of hea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did not merely preach a doctrine: He founded a Church, to be the home of charity. Is she not, with her ministries for the poor, like the mother whom we have seen on Alpine or Pyrenean ridges, as she passes some razor-like edge, knitting for her little ones while she goes, though her heart and eye are up among the clou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 shall say what Christ gives daily to those who receive Hi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levation above sordid selfish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signa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think” of Christ that he is “first-born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urrection of Christ is not a fraud-not a singular recovery of a lacerated and tortured man, awakened from a death-like swoon by the coolness of the rocky chamber, or by the pungency of the spices l We have to account for cowards turned into heroes; for the faith that overcam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the resurrection of Christ the projection of creative enthusiasm. The Church is too real for a foundation of mist. Faith did not create the resurrection: the resurrection created faith. We think, then, that as Christ was exceptional in His life, and in the benefits He conferred on humanity, so was He in His victory over the gra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exceptional man must have had an exceptional origin. He is the Son of God (</w:t>
      </w:r>
      <w:hyperlink r:id="rId119">
        <w:r>
          <w:rPr>
            <w:rStyle w:val="InternetLink"/>
            <w:rFonts w:cs="Arial" w:ascii="Arial" w:hAnsi="Arial"/>
            <w:color w:val="000000"/>
          </w:rPr>
          <w:t>Luke 1:35</w:t>
        </w:r>
      </w:hyperlink>
      <w:r>
        <w:rPr>
          <w:rFonts w:cs="Arial" w:ascii="Arial" w:hAnsi="Arial"/>
          <w:color w:val="000000"/>
        </w:rPr>
        <w:t>). He is the Word of God (</w:t>
      </w:r>
      <w:hyperlink r:id="rId120">
        <w:r>
          <w:rPr>
            <w:rStyle w:val="InternetLink"/>
            <w:rFonts w:cs="Arial" w:ascii="Arial" w:hAnsi="Arial"/>
            <w:color w:val="000000"/>
          </w:rPr>
          <w:t>John 1:1</w:t>
        </w:r>
      </w:hyperlink>
      <w:r>
        <w:rPr>
          <w:rFonts w:cs="Arial" w:ascii="Arial" w:hAnsi="Arial"/>
          <w:color w:val="000000"/>
        </w:rPr>
        <w:t>). “And the Word was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 is the wisdom of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is very man. His delights are with the sons of Adam. (</w:t>
      </w:r>
      <w:r>
        <w:rPr>
          <w:rFonts w:cs="Arial" w:ascii="Arial" w:hAnsi="Arial"/>
          <w:i/>
          <w:iCs/>
          <w:color w:val="000000"/>
        </w:rPr>
        <w:t>Bishop Willia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people do not think much about him any way. Their minds are preoccupied. They think of something el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Pharisees were evidently stunned by our Lord’s inqui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eet those in our time who have reached no convictions worth recor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the part of a wise man to miss such a question as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do thine; and now it is of much importance that we inquire what they th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historic ideal of Christ. This admits the facts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theologic ideal of Christ. A cold dogmatism is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poetic ideal of Christ. One imagines a Jesus to suit himself; the result is mystic or emotio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n evangelic ideal of Christ. A sacrifice for sin. It holds all the history; receives the theology; accepts the poetry; it recognizes the aton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ask what this will do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n, how thinking affects the character; ideals control life. Observe also that one may study his ideal through his personal experience and character; and that is the safest way. What is your notion of Christ doing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that the only safety for a young believer is found in accepting the scriptural Christ for his all in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erve how pitifully the the world’s hero-worship contrasts with the Christian’s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serve that in after ages the question will be reversed; then it will be of the highest moment to ask, What does Christ think of me?</w:t>
      </w:r>
      <w:r>
        <w:rPr>
          <w:rFonts w:cs="Arial" w:ascii="Arial" w:hAnsi="Arial"/>
          <w:i/>
          <w:iCs/>
          <w:color w:val="000000"/>
        </w:rPr>
        <w:t xml:space="preserve"> </w:t>
      </w:r>
      <w:r>
        <w:rPr>
          <w:rFonts w:cs="Arial" w:ascii="Arial" w:hAnsi="Arial"/>
          <w:color w:val="000000"/>
        </w:rPr>
        <w:t>(</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ot thought abou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once asked a man what he thought, and he replied frankly, “I suppose I never do think of Jesus Christ.” Then I inquired when he was born. He gave the date-1843. “B.C. or A.D.?” I kept on. He smiled, as if he conjectured I might deem him an antediluvian. But I asked soberly, “Before Christ or after Christ?” He was silent, and I continued, “Have you been dating letters for twenty intelligent years without even reflecting that you were daily commemorating the nativity of Jesus Christ? Have you actually formed no opinion concerning that personage whose advent among men changed the reckoning of time, whose birthday shook the race into a new era, as His crucifixion shook the planet with a new earthquak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origin.</w:t>
      </w:r>
    </w:p>
    <w:p>
      <w:pPr>
        <w:pStyle w:val="Web"/>
        <w:snapToGrid w:val="false"/>
        <w:spacing w:lineRule="atLeast" w:line="360" w:before="0" w:after="0"/>
        <w:ind w:firstLine="200"/>
        <w:jc w:val="both"/>
        <w:rPr/>
      </w:pPr>
      <w:r>
        <w:rPr>
          <w:rFonts w:cs="Arial" w:ascii="Arial" w:hAnsi="Arial"/>
          <w:color w:val="000000"/>
        </w:rPr>
        <w:t>Who</w:t>
      </w:r>
      <w:r>
        <w:rPr>
          <w:rFonts w:cs="Arial" w:ascii="Arial" w:hAnsi="Arial"/>
          <w:i/>
          <w:iCs/>
          <w:color w:val="000000"/>
        </w:rPr>
        <w:t xml:space="preserve"> </w:t>
      </w:r>
      <w:r>
        <w:rPr>
          <w:rFonts w:cs="Arial" w:ascii="Arial" w:hAnsi="Arial"/>
          <w:color w:val="000000"/>
        </w:rPr>
        <w:t>a man’s parents were ordinarily makes very little difference to us. We gauge the man according to his own ability and efficiency, without reference to his origin. Our estimate of Shakespeare or of Bacon is no greater because we know their ancestry. But the case is otherwise with Christ. His practical relation to the world is bound up with His origin. His life suggests, and words lay claim to, a superhuman lineage; and it bears very directly upon the living and thinking of all of us, whether He be indeed born Lord of men and angels, co-equal with God, or whether He be no more than a man like unto ourselves. It makes the difference between worship and admiration; between allegiance and partial adherence; between implicit trust and critical discrimination; between passionate enthusiasm and cool respect. So it behoves us to press the question in this direction; “What think ye of Christ? Is He the Son of God or not?” (</w:t>
      </w:r>
      <w:r>
        <w:rPr>
          <w:rFonts w:cs="Arial" w:ascii="Arial" w:hAnsi="Arial"/>
          <w:i/>
          <w:iCs/>
          <w:color w:val="000000"/>
        </w:rPr>
        <w:t>Marvin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some things about Christ it is well for you to think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Him as a Proph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Him as Pri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of Him as King, the immortal, the invi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k of Him as qualified for these offices by uniting in Himself the nature of the Deity and the nature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why you should thin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may know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think rightly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you may have faith. Faith comes through thinking.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thought</w:t>
      </w:r>
    </w:p>
    <w:p>
      <w:pPr>
        <w:pStyle w:val="Web"/>
        <w:snapToGrid w:val="false"/>
        <w:spacing w:lineRule="atLeast" w:line="360" w:before="0" w:after="0"/>
        <w:ind w:firstLine="200"/>
        <w:jc w:val="both"/>
        <w:rPr/>
      </w:pPr>
      <w:r>
        <w:rPr>
          <w:rFonts w:cs="Arial" w:ascii="Arial" w:hAnsi="Arial"/>
          <w:color w:val="000000"/>
        </w:rPr>
        <w:t>He holds all responsible for their thoughts. The question is not how do you act, how do you treat Christ, but what think ye of Christ? The seed is held responsible for the harvest, the child for the man, the thought for the act, the character. Christ declared that he who lusted and bated was an adulterer, a murderer. A thought to the mind of God is a thing. The first requirement of education is that the man shall regulate his thoughts. Says the Apostle: “Whatsoever things are true” (</w:t>
      </w:r>
      <w:hyperlink r:id="rId121">
        <w:r>
          <w:rPr>
            <w:rStyle w:val="InternetLink"/>
            <w:rFonts w:cs="Arial" w:ascii="Arial" w:hAnsi="Arial"/>
            <w:color w:val="000000"/>
          </w:rPr>
          <w:t>Philippians 4:8</w:t>
        </w:r>
      </w:hyperlink>
      <w:r>
        <w:rPr>
          <w:rFonts w:cs="Arial" w:ascii="Arial" w:hAnsi="Arial"/>
          <w:color w:val="000000"/>
        </w:rPr>
        <w:t>). The thought is of first importance. Every harmony that moves the heart of men first swayed the soul of some one as an unexpressed thought. So it is of sculpture and of painting. The thought went before the creation of the universe. The philosopher strives to find out the things which do not appear from those which do appear.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ink y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hristianity challenges human thought. It is a system of thought; its first impulse is to set the mind at work. You will find in all systems of error a tendency to prevent men from thinking. Tyrants do not wish their people to think. Man is not only to think of things on earth, but of things in heaven. How elevating the character of the thought; it travels to the spiritual and invis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which the thoughts he. Gives has upon literature. The thoughts of Christ are the thoughts that give power to the world. The people who worship Christ are the great inventors and law-givers to our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Christ is received as divine, humanity becomes dignified and ennobled; for if Christ was Divine, the human nature may be nearly joined to God. Man is lifted up from grovelling appetites, and becomes the prospective inhabitant of eternity; heir to a throne. Christ connected with human nature sanctifies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e one prophecy. Isaiah saw Him as a child that was born, a son given, called Wonderful, etc. These characteristics of Christ are all fulfilled in Christianity. Christianity was small at first. The cry of a child was heard; then it grew strong like a son, coming to grasp the government; and then it was wonderful. Then as the everlasting Father it is full of pity. “What think ye of Christ?” When we look at Him personally He is our Saviour. Whatever we think I know what others think; the angels, “Glory to God in the highest,” etc. What do the host of the departed think: “Unto Him that loved us,” etc. (</w:t>
      </w:r>
      <w:r>
        <w:rPr>
          <w:rFonts w:cs="Arial" w:ascii="Arial" w:hAnsi="Arial"/>
          <w:i/>
          <w:iCs/>
          <w:color w:val="000000"/>
        </w:rPr>
        <w:t>Bishop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man-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Christ was lineally descended from David, and that as such, He had the body and the mind and the heart of a man, is a historical fact. That body, first natural, then spiritual, became at His ascension a glorified body; but none the less it was the identical body. Christ is now in heaven. “The son of David”-a man-what is the result of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ever He came to this earth to do is finished and accepted, else He would not be resting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esence there in manhood shows what manhood is capable of, what human nature may be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in that man Christ, David’s son-we have a brother. What a possession-brotherhoo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re as a representative man. On the cross He was our substitute, not a representative. Now He is not a substitute, but a representativ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pledged as the forerunner of us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on earth and in heaven He is David’s son and David’s Lord. If Christ be man in heaven, no less He is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now all that this man died to purchase, He now lives as God to giv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olution of David’s asser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ews had not the slightest difficulty in answering that Christ was David’s son. They had learned that all their lives. Natural that He should come from the nation’s greatest man. We all have our pictures for the future, and they correspond to Israel’s Christ in the part they perform in our lives. Whose sons are they to be? They are to be born of human exertion. The force of human exertion is all around us, and most of us owe all we have to it. It is the parent of great results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an exertion is not all. David called Christ his “Lord.” “The Lord said unto my Lord.” They had magnified David and his greatness and his power so highly, that the thought of somebody being over him and having a right to command him did not form a very prominent feature in their conception of him; and yet they would have acknowledged that he had a Lord. For that, after all, is an essential of our thought in connection with everything. We all want God for a finish to our ideas, even if we do not want Him practically. If we are thinkers, we like God as representing to us the oneness of our system of thought. He forms a sort of easy transition from one line of thought-to another. The scientific man calls his God law or nature or some such vague term, and he magnifies it very much in all his thoughts and expressions. His Christ, his great ideal, is a lord to him-it is above all that he does. Another man makes his God the summary of all that is beautiful: he loves music or art, and the idea of God represents to him the perfection of that feeling of which he just catches a glimpse when he is wrapped up in one or other those pursuits. God stands to him for that wonderful effect which he cannot explain. Another man is busy with commonplace things; perhaps he sees much of the wickedness of the world, and he likes to think that there is a place where everything is better-that there is one who is not assailed, or even reached, with all that troubles him. He likes to think that there is one who realizes all that is good and pure, which he is sure exists, but in which his circumstances do not allow him to have a very great share. He holds to Christ as his Lord. He has one Christ whom he is to produce who is to be his son: he is working for that every day in the rush of life’s battles: he has another Christ who is his Lord-a pure, a high, a noble ideal, far above him: his Lord. Religion supplies just that element of romance to life which we feel the want of, for there is little enough of romance in human exertion, after the novelty of some new effort is over. To many men that thought of God as the great mysterious Lord of life-that thought of a coming power, a Christ as one above and beyond us-is just what they need and hold to, because their life is so busy. It is the dreamers who generally supply the infidels; they do not feel the want of a thought superior to this world so much as the men of affairs who will not let this idea of God the Lord depart from their creed, but hold to it because their thought needs it, little as their lives may use it. We have seen that men do hold these two thoughts of the power that is in the world, and that is to save it. Now, Christ’s question is seen in all its importance. It was, Can you hold these two together? David did; he called the same person Son and Lord; he worked to bring forth the Messiah by his great and powerful life, and yet all the time he knew that Messiah was his Lord. Whatever can combine these two ideas is the true Christ: that, and that only, can save the world. We separate these things. The things we work for, in our best moments, we will not acknowledge to be our Lord; She things we worship, the things we acknowledge to be great and pure, we forget when we get out at our work. Our sons are not our lords; our lords are not our sons. Hence, we have no true idea of Christ. Till our practical life, our life of human energy, and our thoughtful, our spiritual life, our life of aspiration, are at one, there is no hope of a real salvation for us. The flesh and the spirit are warring against each other, and that contest is wearing us out. Go tell that man who it working so hard to make a fortune, that that is all he is good for, that he has no thought above money, and he will say you insult him; he will tell you that all that work is only a means-he wants to make the fortune, but he has higher motives: and he will talk vaguely of doing good with it. He is the father of one thing, but he acknowledges another thing as lord. Who shall unite these two in our life? Who is our Christ? That is our Saviour’s pointed question. Have we the right idea in searching for a great Deliverer? Only God, in connection with earth, can supply such a want. We shall appreciate that as soon as we see the demand. For, let our object come from the earth, from ourselves, from our fellow-men, and it may stimulate our exertions-it may make us work hard. But we are lords of this earth, we are equal to our fellow-men, and so such an object cannot be our lord-and the best part of us, the cry for something higher, remains unsatisfied. It cannot be the pure thought of God as above us, as apart from us, God the pure and holy One: for, then, how can it be the son of any man, however great and high; how can it call upon our exertions for their assistance in its appearance upon the earth? We are almost driven to give up this idea of a Christ, so difficult does it seem to be to satisfy it; and we go to asking little unimportant questions, and erecting smaller tests as the Pharisees did, or letting the thing drift along unsettled. Jesus claims to be the one that fills this important requirement, and tells us that we must get back to that idea of a Christ before We can appreciate Him; we must answer that old difficulty of David’s. He is the Son of David, and the Son of every high and noble character who looks for Him. He came of David’s line; He was the fruit of the kingdom which David planted; He carried out into fulness all the character and acts of David’s life; He fulfilled all the prophecies and aspirations of David’s Psalms. We all know that, if we understand the facts of our Bible at all. But that line of historical facts is but the expression of the fact that He is the Son of all high devoted energy. Christ is to succeed in the world by our energy consecrated to Him. He calls on us to labour for and with Him. Christian character is produced-not by being forced upon us from without, but by the quickening of our own being-that it may bring forth more of Christ in the world. Christ is among us; His life was earthly in all its development; it was His life on earth and among men that made Him Christ. He was David’s Lord-far above David in every respect. We read the story of the two lives of David and Jesus, and we never think of doubting which was the life of the Master. (</w:t>
      </w:r>
      <w:r>
        <w:rPr>
          <w:rFonts w:cs="Arial" w:ascii="Arial" w:hAnsi="Arial"/>
          <w:i/>
          <w:iCs/>
          <w:color w:val="000000"/>
        </w:rPr>
        <w:t>A. Brook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Matthew 2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cribes and the Pharisees sit in Moses’ s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proaches of Pharise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must be some just, reasonable, and great cause of our Lord’s indignation, and this we find was an accumulation of great wickedness in these men, which received aggrav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rticulars for which our Saviour taxes them, were principally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great pride. Under the title of Rabbi they affected a greater authority than is compatible to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wretched covetousness, which showed itself in the instances of devouring widows’ houses, of esteeming the gifts and the gold above the altar and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abominable hypocrisy, shown in “teaching others to do what they themselves would not do;” in serving a carnal interest by a religious carriage. It might have been supposed that Christ’s disciples had been out of danger of </w:t>
      </w:r>
      <w:r>
        <w:rPr>
          <w:rFonts w:cs="Arial" w:ascii="Arial" w:hAnsi="Arial"/>
          <w:i/>
          <w:iCs/>
          <w:color w:val="000000"/>
        </w:rPr>
        <w:t xml:space="preserve">these </w:t>
      </w:r>
      <w:r>
        <w:rPr>
          <w:rFonts w:cs="Arial" w:ascii="Arial" w:hAnsi="Arial"/>
          <w:color w:val="000000"/>
        </w:rPr>
        <w:t>evils, that they would not have come near the place where their Pilot had set a sea-mark. But whoso takes a view of the Christian Church, as Erasmus hath represented it, he’ll say, that Pharisaism then lived and reigned as much as ever. (</w:t>
      </w:r>
      <w:r>
        <w:rPr>
          <w:rFonts w:cs="Arial" w:ascii="Arial" w:hAnsi="Arial"/>
          <w:i/>
          <w:iCs/>
          <w:color w:val="000000"/>
        </w:rPr>
        <w:t>Hezekia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 of Pharisaism</w:t>
      </w:r>
    </w:p>
    <w:p>
      <w:pPr>
        <w:pStyle w:val="Web"/>
        <w:snapToGrid w:val="false"/>
        <w:spacing w:lineRule="atLeast" w:line="360" w:before="0" w:after="0"/>
        <w:ind w:firstLine="200"/>
        <w:jc w:val="both"/>
        <w:rPr/>
      </w:pPr>
      <w:r>
        <w:rPr>
          <w:rFonts w:cs="Arial" w:ascii="Arial" w:hAnsi="Arial"/>
          <w:color w:val="000000"/>
        </w:rPr>
        <w:t>There was a great religious revival among the Jews after their return from the captivity, which continued for a considerable time; and which, after they had rebuilt the temple, sent them back to the law with a sincere desire to honour God by keeping its commands. So long as the life remained, the obedience was the real outcome of an inward principle; but when the life died out, then the obedience became only a fossil, and was soon covered over with corruption, until it became what we see it to have been in the days of the Saviour upon earth. The same danger attends on every spiritual movement. A real devotion to Christ stimulates to reverent attention to the forms of worship, and so long as that is simply an expression of loyalty to Him, all is well; but by and by all thought of Him drops out, and then only the ritual remains, becoming the idol of the heart, and so the life departs. Thus what was a voice full of sincerity in one generation, is often only an empty echo in that which follow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ministers better in speech than works</w:t>
      </w:r>
    </w:p>
    <w:p>
      <w:pPr>
        <w:pStyle w:val="Web"/>
        <w:snapToGrid w:val="false"/>
        <w:spacing w:lineRule="atLeast" w:line="360" w:before="0" w:after="0"/>
        <w:ind w:firstLine="200"/>
        <w:jc w:val="both"/>
        <w:rPr/>
      </w:pPr>
      <w:r>
        <w:rPr>
          <w:rFonts w:cs="Arial" w:ascii="Arial" w:hAnsi="Arial"/>
          <w:color w:val="000000"/>
        </w:rPr>
        <w:t>If ministers do well, it is their own gain; if they say well, it is thine. Take thou what thine own is, and let alone what is another man’s. Sylla and King Richard III. commanded others, under great penalties, to be virtuous and modest, when themselves walked the clean contrary way. A deformed painter may draw a goodly picture; a stinking breath sounds a mighty blast; and he that hath but a bad voice may show cunning in descant. A blind man may bear a torch in a dark night, and a harp wake music to others, which itself is not sensible of. Posts set for directions of passengers by the highway side do point out the way which themselves go not; and sign-posts tell the traveller there is wholesome diet or warm lodging within, when themselves remain in the storms without. Lewd preachers are like spire-steeples, or high pinnacles, which point up to heaven, but press down to the centr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inconsistency</w:t>
      </w:r>
    </w:p>
    <w:p>
      <w:pPr>
        <w:pStyle w:val="Web"/>
        <w:snapToGrid w:val="false"/>
        <w:spacing w:lineRule="atLeast" w:line="360" w:before="0" w:after="0"/>
        <w:ind w:firstLine="200"/>
        <w:jc w:val="both"/>
        <w:rPr/>
      </w:pPr>
      <w:r>
        <w:rPr>
          <w:rFonts w:cs="Arial" w:ascii="Arial" w:hAnsi="Arial"/>
          <w:color w:val="000000"/>
        </w:rPr>
        <w:t xml:space="preserve">They had tongues which spake by the talent, but their hands scarce wrought by the ounce; like that ridiculous actor at Smyrna, who, pronouncing, O </w:t>
      </w:r>
      <w:r>
        <w:rPr>
          <w:rFonts w:cs="Arial" w:ascii="Arial" w:hAnsi="Arial"/>
          <w:i/>
          <w:iCs/>
          <w:color w:val="000000"/>
        </w:rPr>
        <w:t xml:space="preserve">coelum, </w:t>
      </w:r>
      <w:r>
        <w:rPr>
          <w:rFonts w:cs="Arial" w:ascii="Arial" w:hAnsi="Arial"/>
          <w:color w:val="000000"/>
        </w:rPr>
        <w:t>O heaven, pointed with his finger toward the ground: so these Pharisees had the heaven commonly at their tongues’ end, but the earth continually at their fingers’ end. In a certain battle against the Turks, there was a bishop who thus encouraged the army: “Play the men, fellow-soldiers, to-day: and I dare promise you, that if ye die fighting, ye shall sup to-night with God in heaven.” Now after the battle was begun, the bishop withdrew himself; and when some of the soldiers inquired among themselves what was become of the bishop, and why he would not take a supper with them that night in heaven, others answered, “This is fasting-day with him, and therefore he will eat no supper, no, not in heave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sh religious pride</w:t>
      </w:r>
    </w:p>
    <w:p>
      <w:pPr>
        <w:pStyle w:val="Web"/>
        <w:snapToGrid w:val="false"/>
        <w:spacing w:lineRule="atLeast" w:line="360" w:before="0" w:after="0"/>
        <w:ind w:firstLine="200"/>
        <w:jc w:val="both"/>
        <w:rPr/>
      </w:pPr>
      <w:r>
        <w:rPr>
          <w:rFonts w:cs="Arial" w:ascii="Arial" w:hAnsi="Arial"/>
          <w:color w:val="000000"/>
        </w:rPr>
        <w:t>Thirty miles north-east of Sholapoor, at Toolazapoor, is the great temple of the goddess Bhowani, and twice in the year the place is thronged by men and women of every grade, who come to pay their vows and sacrifices to the idol. Besides this, at every full moon long trains of pilgrims may be seen flocking thither; and such is the faith of the people in the healing powers of the goddess, that the sick are resorting there constantly in the vain hope of some relief. The temple at Punderpoor is still more renowned. Not to speak of the myriads who go there at the great festivals, persons make a pilgrimage thither every month from a distance of fifty or a hundred miles; and the practice is kept up for many years. One man, who had apparently come from a distance, the writer saw near Barsee, making the journey by prostrations, measuring his length upon the ground. It was under the burning sun of noonday; and, hardly able to proceed, he seemed the very picture of despair. But a case still more remarkable was that of a man performing the journey by rolling himself upon the ground. We came up with him two miles east of Wairag, and asked him where he was going, and why he was thus torturing himself. He at first did not seem to hear; but at length stopping, he lay exhausted upon the ground, and answered in a faint voice that he was going to Punderpoor. After some further questions, as the writer remonstrated with him upon the folly of such a course, he raised his head from the ground, and half reclining, said that he had come so far already he could not desist now. He stated that his village was near Chandrapoor, 450 miles to the east from there, that he had spent fifteen months on the way thus far, and that it was forty miles more, and he wished to complete the pilgrimage. He was accustomed to go about a mile each day. He would then note the place where he had stopped, and walking back to the nearest village, would remain until the next day, receiving his food from the villagers. Then he would return, and from the place left the previous day would begin his toilsome pilgrimage. If he came to a river that could not be passed in this manner, he would go back a distance equal to this space, and roll over the ground a second time. He had for clothing only a coarse cloth bound tightly about his loins, and another about his head; and thus, almost naked, over roads extremely rough and stony, exposed to heat and cold, sometimes drenched with rain or covered with mud-for a year and three months this poor man had been rolling himself along towards the shrine of Vithoba. Yet it was not a sense of sin or a desire for pardon that induced him to undertake this painful journey. But it was evident, upon further conversation, that he was urged on by no higher motive than a selfish pride. He sought a reputation for holiness. (</w:t>
      </w:r>
      <w:r>
        <w:rPr>
          <w:rFonts w:cs="Arial" w:ascii="Arial" w:hAnsi="Arial"/>
          <w:i/>
          <w:iCs/>
          <w:color w:val="000000"/>
        </w:rPr>
        <w:t>Bombay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thless ceremonies</w:t>
      </w:r>
    </w:p>
    <w:p>
      <w:pPr>
        <w:pStyle w:val="Web"/>
        <w:snapToGrid w:val="false"/>
        <w:spacing w:lineRule="atLeast" w:line="360" w:before="0" w:after="0"/>
        <w:ind w:firstLine="200"/>
        <w:jc w:val="both"/>
        <w:rPr/>
      </w:pPr>
      <w:r>
        <w:rPr>
          <w:rFonts w:cs="Arial" w:ascii="Arial" w:hAnsi="Arial"/>
          <w:color w:val="000000"/>
        </w:rPr>
        <w:t>When corn runs into straw and chaff, those who feed on it may well be thin and lean; but when it runs into ears and kernel, thou mayest expect such as eat of it to be fat and well-favoured. When religion runs into formalities and ceremonies, her followers can never be thriving spiritually. They may starve, for all the gaudy flowers wherewith several dishes on her table are decked and set forth. (</w:t>
      </w:r>
      <w:r>
        <w:rPr>
          <w:rFonts w:cs="Arial" w:ascii="Arial" w:hAnsi="Arial"/>
          <w:i/>
          <w:iCs/>
          <w:color w:val="000000"/>
        </w:rPr>
        <w:t>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ptive, religious obedience</w:t>
      </w:r>
    </w:p>
    <w:p>
      <w:pPr>
        <w:pStyle w:val="Web"/>
        <w:snapToGrid w:val="false"/>
        <w:spacing w:lineRule="atLeast" w:line="360" w:before="0" w:after="0"/>
        <w:ind w:firstLine="200"/>
        <w:jc w:val="both"/>
        <w:rPr/>
      </w:pPr>
      <w:r>
        <w:rPr>
          <w:rFonts w:cs="Arial" w:ascii="Arial" w:hAnsi="Arial"/>
          <w:color w:val="000000"/>
        </w:rPr>
        <w:t>The shops in the square of San Marco were all religiously closed, for the day was a high festival. We were much disappointed, for it was our last day, and we desired to take away with us some souvenirs of lovely Venice; but our regret soon vanished, for on looking at the shop we meant to patronise, we readily discovered signs of traffic within. We stepped to the side door, and found when one or two other customers had been served, that we might purchase to our heart’s content, saint or no saint. After this fashion too many keep the laws of God to the eye, but violate them in the heart. The shutters are up as if the man no more dealt with sin and Satan; but a brisk commerce is going on behind the scenes. From such deceit may the Spirit of Truth preserve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st places at fea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Hanway was in Persia, a certain governor rose from his seat and left the room, because Hanway had inadvertently taken his seat higher than he, though at the opposite side of the 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pe and councils not infall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external supreme, infallible judge in the Church of God, to whom all Christians are obliged to submit their faith and consciences in all matters of religion. Argu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authority which they pretend to is a greater authority than the apostles themselves did ever claim or exercise in the Church of God, as plainly appears from </w:t>
      </w:r>
      <w:hyperlink r:id="rId123">
        <w:r>
          <w:rPr>
            <w:rStyle w:val="InternetLink"/>
            <w:rFonts w:cs="Arial" w:ascii="Arial" w:hAnsi="Arial"/>
            <w:color w:val="000000"/>
          </w:rPr>
          <w:t>2 Corinthians 1:24</w:t>
        </w:r>
      </w:hyperlink>
      <w:r>
        <w:rPr>
          <w:rFonts w:cs="Arial" w:ascii="Arial" w:hAnsi="Arial"/>
          <w:color w:val="000000"/>
        </w:rPr>
        <w:t xml:space="preserve"> -”Not that we have dominion over your faith.” This was very agreeable to the nature and person of Christ. Argu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n authority as they pretend to is contrary to that command of the trial of doctrines which is laid upon all Christians; for if there be an infallible judge to whom I ought to submit my falth and conscience in all matters of religion, what need I try doctri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have ability to try things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a rule to try things b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have a promise of discovery upon trial. Argument III., against the supremacy and the infallible authority of the pope, is taken from the danger of following false guides. People may sin in following their guides and teachers. Argument IV., and last, against this doctrine is, from the want of a Divine appointment and promise. Infe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asmuch as there is no person upon earth that can infallibly guide you to salvation, it concerns you to have the greater care of your ow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udy the Holy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 fervently for the guidance of God’s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would discern and hold fast the truth, love and practise it. (</w:t>
      </w:r>
      <w:r>
        <w:rPr>
          <w:rFonts w:cs="Arial" w:ascii="Arial" w:hAnsi="Arial"/>
          <w:i/>
          <w:iCs/>
          <w:color w:val="000000"/>
        </w:rPr>
        <w:t>M. Po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ud title the sign of usurped authority</w:t>
      </w:r>
    </w:p>
    <w:p>
      <w:pPr>
        <w:pStyle w:val="Web"/>
        <w:snapToGrid w:val="false"/>
        <w:spacing w:lineRule="atLeast" w:line="360" w:before="0" w:after="0"/>
        <w:ind w:firstLine="200"/>
        <w:jc w:val="both"/>
        <w:rPr/>
      </w:pPr>
      <w:r>
        <w:rPr>
          <w:rFonts w:cs="Arial" w:ascii="Arial" w:hAnsi="Arial"/>
          <w:color w:val="000000"/>
        </w:rPr>
        <w:t>But, indeed, there was a deeper and worse design than this in it; they did not only aim at splendid and glorious titles, but they did usurp authority and dominion over the consciences of the people, whereof this was but a sign: as amongst us the flag is a sign of the dominion of the seas, so.this title was an indication and sign of that authority which they usurped over the people. (</w:t>
      </w:r>
      <w:r>
        <w:rPr>
          <w:rFonts w:cs="Arial" w:ascii="Arial" w:hAnsi="Arial"/>
          <w:i/>
          <w:iCs/>
          <w:color w:val="000000"/>
        </w:rPr>
        <w:t>M. Poo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Matthew 23: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be not ye called Rabb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re brethre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te Rev. Wm. Jay, in a sermon at Surrey Chapel, said “Some time ago a countryman observed to me, ‘I was exceedingly alarmed this morning, sir. I was going down in a lonely place, and I thought I saw a strange monster. It seemed in motion, but I could not make out its form. I didn’t like to turn back, but my heart beat, and the more I looked the more I was afraid. But, as we came nearer each other, I saw it was a man, and who do you think it was?’ ‘I know not.’ ‘Oh, it was my brother John!’ ‘Ah,’ said I to myself, as he added that it was early in the morning, and very foggy, ‘how often do we thus mistake our Christian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rethren not to be treated as enem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uring the Peninsular war, an officer of artillery had just served a gun with admirable precision against a body of men posted in a wood to his left. When the Commander-in-Chief rode up, after turning his glass for a moment in the direction of the shot, he said, in his cool way, “Well aimed, captain; but no more; they are our own 99th.” This sad blunder has been repeated too often in the armies of Jesus. The great guns of the Church, which might have battered down the citadels of Satan, have been misdirected against Christian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nd of un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Hindoo and a New Zealander met upon the deck of a missionary ship. They had been converted from their heathenism, and were brothers in Christ, but they could not speak to each other. They pointed to their Bibles, shook hands, smiled in each other’s faces, but that was all. At last a happy thought occurred to the Hindoo. With sudden joy he exclaimed, “Hallelujah!” The New Zealander, in delight, cried out, “Amena!” Those two words, not found in their own heathen tongues, were to them the beginning of “one language and one spee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of Christian brotherhood</w:t>
      </w:r>
    </w:p>
    <w:p>
      <w:pPr>
        <w:pStyle w:val="Web"/>
        <w:snapToGrid w:val="false"/>
        <w:spacing w:lineRule="atLeast" w:line="360" w:before="0" w:after="0"/>
        <w:ind w:firstLine="200"/>
        <w:jc w:val="both"/>
        <w:rPr/>
      </w:pPr>
      <w:r>
        <w:rPr>
          <w:rFonts w:cs="Arial" w:ascii="Arial" w:hAnsi="Arial"/>
          <w:color w:val="000000"/>
        </w:rPr>
        <w:t>It was on a sacramental Sabbath, and at the close of the service, Dr. Cumming invited Christ’s followers to remain and partake of the emblems of His atoning love. As we changed our seat to take our place among the communicants, we found ourselves in the pew of the Duke of Sutherland. The only two persons in the pew, besides our republican self, were the beautiful Duchess (then apparently about five-and-thirty years of age) and a poor, coarsely-clad woman, who had strayed in there from her seat in the gallery. On seeing the name of the titled owner of the pew upon the psalm-book, the poor woman looked disconcerted, as if she was “in the wrong box.” But when the sacramental bread was passed, the Duchess very courteously took the plate and handed it to her neighbour with such delicate graciousness that the “puir body” was made to feel quite at ease immediately. It was a striking illustration of the unity of Christ’s household, in which the rich and the poor, the lofty and the lowly, meet together and feel that Jesus is the Saviour of them all. When the service ended I said to myself, “Now, which of these two women has had the most serious obstacle to contend with in taking up the cross for Christ? That poor labouring woman probably lives in some back alley, and thanks God for her daily meal of potatoes and salt. Her worldly temptations are few; her sources of enjoyment are few; and perhaps her chief comfort in life is found in her Bible, her prayers, her communion with Christ, and her hope of heaven. The Duchess dwells amid the splendours of Stafford House, with everything to attract her toward this world, and very little to remind her of eternity. She has troops of friends, and luxury tends to self-indulgence. The atmosphere of high life is unfavourable usually to godliness. Gold is often a hardener of the heart. So I decided that it required more grace to make the lady of rank a humbleminded, devoted disciple than it did to make the poor woman at her side a Christian. Was I not right? Remember the dear Master said, “How hard it is for them that have riches to enter into the kingdom of God.”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e Ma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masters may transmit their words; Christ alone can impart Hi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an masters may teach the elements; Christ alone can conduct to the go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an masters may establish schools; Christ alone can found a church.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ight to leade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imself, by Himself, teaches us, and leads us by the way of virtue to heavenly glory. All others teach as they have been first taught by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others only teach in words that sound in the outward ears, like a tinkling cymbal; but Christ makes known their meaning inwardly to the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others only show what the law commands and what God requires; but Christ gives grace to the will, that we, when we hear the things which ought to be done, may indeed constantly fulfil the same. (</w:t>
      </w:r>
      <w:r>
        <w:rPr>
          <w:rFonts w:cs="Arial" w:ascii="Arial" w:hAnsi="Arial"/>
          <w:i/>
          <w:iCs/>
          <w:color w:val="000000"/>
        </w:rPr>
        <w:t>Lap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ast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I am my own master,” cried a young man, proudly, when a friend tried to dissuade him from an enterprize he had on hand, “I am my own master.” “Did you ever consider what a responsible post that is?” asked his friend. “Responsible! what do you mean?” “A master must lay out the work which he wants done, and see that it is done </w:t>
      </w:r>
      <w:r>
        <w:rPr>
          <w:rFonts w:cs="Arial" w:ascii="Arial" w:hAnsi="Arial"/>
          <w:i/>
          <w:iCs/>
          <w:color w:val="000000"/>
        </w:rPr>
        <w:t xml:space="preserve">right. </w:t>
      </w:r>
      <w:r>
        <w:rPr>
          <w:rFonts w:cs="Arial" w:ascii="Arial" w:hAnsi="Arial"/>
          <w:color w:val="000000"/>
        </w:rPr>
        <w:t>He should try to secure the best ends by the best means. He must keep on the look-out against obstacles and accidents, and watch that everything goes straight, else he must fail. To be master of yourself, you have your conscience to keep clear, your heart to cultivate, your temper to govern, your will to direct, and your judgment to instruct. You are master over many servants, and, if you don’t master them, they will master you.” “That is so,” said the young man. “Now I could undertake no such thing,” continued his friend; “ I should fail if I did. Saul wanted to be his own master, and failed. Herod failed. Judas failed. No man is fit to be his own master. ‘One is your Master, even Christ.’ I work under His di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ing no man ma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have a Master and a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ians have but </w:t>
      </w:r>
      <w:r>
        <w:rPr>
          <w:rFonts w:cs="Arial" w:ascii="Arial" w:hAnsi="Arial"/>
          <w:i/>
          <w:iCs/>
          <w:color w:val="000000"/>
        </w:rPr>
        <w:t xml:space="preserve">one </w:t>
      </w:r>
      <w:r>
        <w:rPr>
          <w:rFonts w:cs="Arial" w:ascii="Arial" w:hAnsi="Arial"/>
          <w:color w:val="000000"/>
        </w:rPr>
        <w:t xml:space="preserve">Master, but </w:t>
      </w:r>
      <w:r>
        <w:rPr>
          <w:rFonts w:cs="Arial" w:ascii="Arial" w:hAnsi="Arial"/>
          <w:i/>
          <w:iCs/>
          <w:color w:val="000000"/>
        </w:rPr>
        <w:t xml:space="preserve">one </w:t>
      </w:r>
      <w:r>
        <w:rPr>
          <w:rFonts w:cs="Arial" w:ascii="Arial" w:hAnsi="Arial"/>
          <w:color w:val="000000"/>
        </w:rPr>
        <w:t>Fa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no man upon earth that is the Christian’s father or mas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the Christian’s only Father, Jesus Christ their only Master. (</w:t>
      </w:r>
      <w:r>
        <w:rPr>
          <w:rFonts w:cs="Arial" w:ascii="Arial" w:hAnsi="Arial"/>
          <w:i/>
          <w:iCs/>
          <w:color w:val="000000"/>
        </w:rPr>
        <w:t>Hezekia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th about religion</w:t>
      </w:r>
    </w:p>
    <w:p>
      <w:pPr>
        <w:pStyle w:val="Web"/>
        <w:snapToGrid w:val="false"/>
        <w:spacing w:lineRule="atLeast" w:line="360" w:before="0" w:after="0"/>
        <w:ind w:firstLine="200"/>
        <w:jc w:val="both"/>
        <w:rPr/>
      </w:pPr>
      <w:r>
        <w:rPr>
          <w:rFonts w:cs="Arial" w:ascii="Arial" w:hAnsi="Arial"/>
          <w:color w:val="000000"/>
        </w:rPr>
        <w:t>Religion, like water, will not rise higher than the spring; if it derives its origin from this earth only, it will not rise and raise us up with it to heaven. (</w:t>
      </w:r>
      <w:r>
        <w:rPr>
          <w:rFonts w:cs="Arial" w:ascii="Arial" w:hAnsi="Arial"/>
          <w:i/>
          <w:iCs/>
          <w:color w:val="000000"/>
        </w:rPr>
        <w:t>Hezekia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 no man fath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asons for this caution are ev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gospel began to be preached, men who were convinced of its truth, and inclined to receive it, were often in danger of incurring the displeasure of their nearest relations and dearest friends, of father and mother, as also of the rulers in Church and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ews at that time were accustomed to pay a blind and slavish deference to their spiritual fathers, their doctors, and wise men, and to prefer their authority even to that of their prophets and of their own sacred boo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aviour foresaw that the same corruption would enter into His Church, and the same slavish obedience to the traditions and doctrines of men; that fathers, and monks, and councils, and synods, and prelates, and popes would at last so engross all power, both spiritual and temporal, and abuse it to such an enormous degree, that scarcely the shadow of Christianity would remain in the Christian Church. (</w:t>
      </w:r>
      <w:r>
        <w:rPr>
          <w:rFonts w:cs="Arial" w:ascii="Arial" w:hAnsi="Arial"/>
          <w:i/>
          <w:iCs/>
          <w:color w:val="000000"/>
        </w:rPr>
        <w:t>J. Jo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e may learn from earth mas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ints may be reduced to th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elief in God, in opposition to athe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duties, in opposition to vice and debauch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in opposition to infidelity. (</w:t>
      </w:r>
      <w:r>
        <w:rPr>
          <w:rFonts w:cs="Arial" w:ascii="Arial" w:hAnsi="Arial"/>
          <w:i/>
          <w:iCs/>
          <w:color w:val="000000"/>
        </w:rPr>
        <w:t>J. Jo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Father</w:t>
      </w:r>
    </w:p>
    <w:p>
      <w:pPr>
        <w:pStyle w:val="Web"/>
        <w:snapToGrid w:val="false"/>
        <w:spacing w:lineRule="atLeast" w:line="360" w:before="0" w:after="0"/>
        <w:ind w:firstLine="200"/>
        <w:jc w:val="both"/>
        <w:rPr/>
      </w:pPr>
      <w:r>
        <w:rPr>
          <w:rFonts w:cs="Arial" w:ascii="Arial" w:hAnsi="Arial"/>
          <w:color w:val="000000"/>
        </w:rPr>
        <w:t xml:space="preserve">As God is our Father, a willing compliance and a cheerful obedience are due to Him. God is a Father to us in every sense of the word, bestowing upon us more than we could hope or expect, forgiving us our offences, ruling us with lenity, making allowances for human infirmities, temptations, surprises, mistakes, and errors, for everything that can claim compassion, and is not deliberate and stubborn. We should imitate and resemble Him. We should place our trust and confidence in Him. If God be the Father of </w:t>
      </w:r>
      <w:r>
        <w:rPr>
          <w:rFonts w:cs="Arial" w:ascii="Arial" w:hAnsi="Arial"/>
          <w:i/>
          <w:iCs/>
          <w:color w:val="000000"/>
        </w:rPr>
        <w:t xml:space="preserve">all </w:t>
      </w:r>
      <w:r>
        <w:rPr>
          <w:rFonts w:cs="Arial" w:ascii="Arial" w:hAnsi="Arial"/>
          <w:color w:val="000000"/>
        </w:rPr>
        <w:t xml:space="preserve">beings, they are </w:t>
      </w:r>
      <w:r>
        <w:rPr>
          <w:rFonts w:cs="Arial" w:ascii="Arial" w:hAnsi="Arial"/>
          <w:i/>
          <w:iCs/>
          <w:color w:val="000000"/>
        </w:rPr>
        <w:t xml:space="preserve">all, </w:t>
      </w:r>
      <w:r>
        <w:rPr>
          <w:rFonts w:cs="Arial" w:ascii="Arial" w:hAnsi="Arial"/>
          <w:color w:val="000000"/>
        </w:rPr>
        <w:t>in some way, related to us. (</w:t>
      </w:r>
      <w:r>
        <w:rPr>
          <w:rFonts w:cs="Arial" w:ascii="Arial" w:hAnsi="Arial"/>
          <w:i/>
          <w:iCs/>
          <w:color w:val="000000"/>
        </w:rPr>
        <w:t>J. Jo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Father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the Author of their spiritual being, gives life, and imparts His ow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supplies all the need of His children. They are dependen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provides them with a suitable home and habitation-Himself, His Church, His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secures the instruction of His children by His works, His word. He has appointed for them teach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guards and protects His childre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gives them a glorious and everlasting portion. Reverence and fear Him; live and delight in Him; follow and obey Him, etc. (</w:t>
      </w:r>
      <w:r>
        <w:rPr>
          <w:rFonts w:cs="Arial" w:ascii="Arial" w:hAnsi="Arial"/>
          <w:i/>
          <w:iCs/>
          <w:color w:val="000000"/>
        </w:rPr>
        <w:t>J. Bur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 only commands esteem</w:t>
      </w:r>
    </w:p>
    <w:p>
      <w:pPr>
        <w:pStyle w:val="Web"/>
        <w:snapToGrid w:val="false"/>
        <w:spacing w:lineRule="atLeast" w:line="360" w:before="0" w:after="0"/>
        <w:ind w:firstLine="200"/>
        <w:jc w:val="both"/>
        <w:rPr/>
      </w:pPr>
      <w:r>
        <w:rPr>
          <w:rFonts w:cs="Arial" w:ascii="Arial" w:hAnsi="Arial"/>
          <w:color w:val="000000"/>
        </w:rPr>
        <w:t>It is virtue that puts an esteem upon men, it makes their countenances lovely, their words to be remembered; it casts a perfume on all that men do or say; gives every word or action a rich scent. This will make our so much distasted habits and gestures that they shall not be contemned or derided, but reverenced and honoured. (</w:t>
      </w:r>
      <w:r>
        <w:rPr>
          <w:rFonts w:cs="Arial" w:ascii="Arial" w:hAnsi="Arial"/>
          <w:i/>
          <w:iCs/>
          <w:color w:val="000000"/>
        </w:rPr>
        <w:t>Hezekia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ity means service, not proud dominion</w:t>
      </w:r>
    </w:p>
    <w:p>
      <w:pPr>
        <w:pStyle w:val="Web"/>
        <w:snapToGrid w:val="false"/>
        <w:spacing w:lineRule="atLeast" w:line="360" w:before="0" w:after="0"/>
        <w:ind w:firstLine="200"/>
        <w:jc w:val="both"/>
        <w:rPr/>
      </w:pPr>
      <w:r>
        <w:rPr>
          <w:rFonts w:cs="Arial" w:ascii="Arial" w:hAnsi="Arial"/>
          <w:color w:val="000000"/>
        </w:rPr>
        <w:t>Excellent and admirable was the speech of Xunus, Emperor of China, to his son Tunis, who, according to the relation of Martinius, lived 2258 years before the birth of Christ. “Take,” said he, when he was dying, “this sceptre, due to your virtue and merits; remember that you are the father of your people, that you are to deal with them as with your children; that the people are not born to serve you, but that you are born and designed to serve them; and that a king is alone raised up above all the rest that he might alone be able to serve all. (</w:t>
      </w:r>
      <w:r>
        <w:rPr>
          <w:rFonts w:cs="Arial" w:ascii="Arial" w:hAnsi="Arial"/>
          <w:i/>
          <w:iCs/>
          <w:color w:val="000000"/>
        </w:rPr>
        <w:t>C. Buck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l of high things</w:t>
      </w:r>
    </w:p>
    <w:p>
      <w:pPr>
        <w:pStyle w:val="Web"/>
        <w:snapToGrid w:val="false"/>
        <w:spacing w:lineRule="atLeast" w:line="360" w:before="0" w:after="0"/>
        <w:ind w:firstLine="200"/>
        <w:jc w:val="both"/>
        <w:rPr/>
      </w:pPr>
      <w:r>
        <w:rPr>
          <w:rFonts w:cs="Arial" w:ascii="Arial" w:hAnsi="Arial"/>
          <w:color w:val="000000"/>
        </w:rPr>
        <w:t>Do you see, so we have it in Herodotus, how God strikes the taller animals with His thunder, and causes them to disappear; while the small ones are not at all affected by it? Do you see how the loftiest houses and the highest trees are in a like manner thunder-stricken. (</w:t>
      </w:r>
      <w:r>
        <w:rPr>
          <w:rFonts w:cs="Arial" w:ascii="Arial" w:hAnsi="Arial"/>
          <w:i/>
          <w:iCs/>
          <w:color w:val="000000"/>
        </w:rPr>
        <w:t>C. Buck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o the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hib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ainst a proud, ambitious spirit-“Be not ye called Rabb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st a servile spirit” And call no man your father up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Christ. He was their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unseen God. He is our Father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deal-“All ye are brethren.” (</w:t>
      </w:r>
      <w:r>
        <w:rPr>
          <w:rFonts w:cs="Arial" w:ascii="Arial" w:hAnsi="Arial"/>
          <w:i/>
          <w:iCs/>
          <w:color w:val="000000"/>
        </w:rPr>
        <w:t>A. Sco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Matthew 23: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oe unto you, scribes and Pharisees, hypocr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the scribes and Pharis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y shut up the kingdom of heaven against men. “Neither suffer ye them that are entering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did this by their extraordinary strictness and outward purity. By such austerities they made religion repulsive. This accusation has often been preferred against the pure ministers of a pure religion. Compare this text with the parallel passage in </w:t>
      </w:r>
      <w:hyperlink r:id="rId126">
        <w:r>
          <w:rPr>
            <w:rStyle w:val="InternetLink"/>
            <w:rFonts w:cs="Arial" w:ascii="Arial" w:hAnsi="Arial"/>
            <w:color w:val="000000"/>
          </w:rPr>
          <w:t>Luke 11:52</w:t>
        </w:r>
      </w:hyperlink>
      <w:r>
        <w:rPr>
          <w:rFonts w:cs="Arial" w:ascii="Arial" w:hAnsi="Arial"/>
          <w:color w:val="000000"/>
        </w:rPr>
        <w:t>. They shut the kingdom of heaven against themselves and others by taking away the key of knowledge. The same sin is committed by any church that imposes the traditions of men in that province in which only the commandment of God is of authority. The kingdom of heaven is opened by knowledge. It is important to recognize this. Ministers of the Church have in a certain sense the power of shutting up the kingdom of heaven against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harge against the scribes and Pharisees. They devoured the houses of widows. They were robbers of the defenceless. Those who lie under this woe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charge against the scribes and Pharisees-“Ye compass sea and land to make one proselyte.” The apostles of deceit and falsehood have often manifested a zeal in the propagation of their principles which is fitted to minister a severe reproof to those who know and believe the truth. It is not the fact of making proselytes against which the woe is directed; this is the duty of the Church. But they did not care to make their councils holi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description of the scribes and Pharisees in this chapter we have a full-length portrait of the hypocri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shut up the kingdom of heaven against others (verse 13).</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committed the grossest iniquity under a cloak of religion (verse 14).</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showed great zeal in making proselytes, yet did it only for gain, and made them more wicked (verse 15).</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taught false doctrine, artful contrivances to destroy the force of oaths, and shut out the Creator from their view (verses 16-22).</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were superstitious (verse 23).</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y were openly hypocritical (verses 25-28).</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y professed great veneration for the memory of the pious dead, while at the same time they were conscious that they really approved the conduct of those who killed them (verses 29-31). Never, perhaps, was there a combination of more wicked feelings and hypocritical actions than among them; and never was there more profound knowledge of the human heart and more faithfulness than in Him who tore off the mask, and showed them what they were.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iritual ambition; petitioners changed into beggars. The long prayers of the hypocrites, and the long sentence of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shut the kingdom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selytism. Soul-winners and soul-ruin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rk of man up, the work of God down; the inward nothing, the outward everything. The true oath always by the living and true God. The blindest ignorance connected with a conceit of keenest insight into the laws of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gality in little things; lawlessness in grea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outside and the inside of the cup and the platter, or the feast of the religious and moral hypocr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outward form, consecrated or ado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inner character, abominable and reprobat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whited sepulchres: like pleasant abodes outwardly; caves of bones, diffusing death, within-spiritual death, in the guise of spiritual bloom.</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murderers of the prophets. To persecute Christ in His saints is to persecute Christ himself.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hypocrisy</w:t>
      </w:r>
    </w:p>
    <w:p>
      <w:pPr>
        <w:pStyle w:val="Web"/>
        <w:snapToGrid w:val="false"/>
        <w:spacing w:lineRule="atLeast" w:line="360" w:before="0" w:after="0"/>
        <w:ind w:firstLine="200"/>
        <w:jc w:val="both"/>
        <w:rPr/>
      </w:pPr>
      <w:r>
        <w:rPr>
          <w:rFonts w:cs="Arial" w:ascii="Arial" w:hAnsi="Arial"/>
          <w:color w:val="000000"/>
        </w:rPr>
        <w:t>If the devil ever laughs, it must be at hypocrites; they are the greatest dupes he has. They serve him better than any others, and receive no wages; nay, what is still more extraordinary, they submit to greater mortifications to go to hell, than the sincerest Christian to go to heaven. (</w:t>
      </w:r>
      <w:r>
        <w:rPr>
          <w:rFonts w:cs="Arial" w:ascii="Arial" w:hAnsi="Arial"/>
          <w:i/>
          <w:iCs/>
          <w:color w:val="000000"/>
        </w:rPr>
        <w:t>Col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Matthew 23:16-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ever shall swear by the Temple, it is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less profanity</w:t>
      </w:r>
    </w:p>
    <w:p>
      <w:pPr>
        <w:pStyle w:val="Web"/>
        <w:snapToGrid w:val="false"/>
        <w:spacing w:lineRule="atLeast" w:line="360" w:before="0" w:after="0"/>
        <w:ind w:firstLine="200"/>
        <w:jc w:val="both"/>
        <w:rPr/>
      </w:pPr>
      <w:r>
        <w:rPr>
          <w:rFonts w:cs="Arial" w:ascii="Arial" w:hAnsi="Arial"/>
          <w:color w:val="000000"/>
        </w:rPr>
        <w:t>Are there any before me who are accustomed to use God’s name as an expletive, and to bandy it as a byword? Who employ it in all kinds of conversation, and throw it about in every place? Perhaps in their hearts they consider this an accomplishment! think it manly and brave to swear! Let me say, then, that profaneness is a brutal vice. He who indulges in it is no gentleman. I care not what his stamp ,nay be in society. I care not what clothes be wears, or what culture he boasts. Despite all his refinement, the light and habitual taking of God’s name betrays a coarse nature and a brutal will. Nay, he tacitly admits that it is ungentlemanly, for he restrains his oaths in the presence of ladies; and he who fears not to rush into the chancery of heaven and swear by the Majesty there, is decently observant in the drawing-room and the parlour. (</w:t>
      </w:r>
      <w:r>
        <w:rPr>
          <w:rFonts w:cs="Arial" w:ascii="Arial" w:hAnsi="Arial"/>
          <w:i/>
          <w:iCs/>
          <w:color w:val="000000"/>
        </w:rPr>
        <w:t>E. H. Cho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stentatious profanity</w:t>
      </w:r>
    </w:p>
    <w:p>
      <w:pPr>
        <w:pStyle w:val="Web"/>
        <w:snapToGrid w:val="false"/>
        <w:spacing w:lineRule="atLeast" w:line="360" w:before="0" w:after="0"/>
        <w:ind w:firstLine="200"/>
        <w:jc w:val="both"/>
        <w:rPr/>
      </w:pPr>
      <w:r>
        <w:rPr>
          <w:rFonts w:cs="Arial" w:ascii="Arial" w:hAnsi="Arial"/>
          <w:color w:val="000000"/>
        </w:rPr>
        <w:t>If there are hypocrites in religion, there are also, strange as it may appear, hypocrites in impiety-men who make an ostentation of more irreligion than they possess. An ostentation of this nature, the most irrational in the records of human folly, seems to lie at the root of profane swearing. (</w:t>
      </w:r>
      <w:r>
        <w:rPr>
          <w:rFonts w:cs="Arial" w:ascii="Arial" w:hAnsi="Arial"/>
          <w:i/>
          <w:iCs/>
          <w:color w:val="000000"/>
        </w:rPr>
        <w:t>R.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asonable oaths</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that sweareth by any person, or thing, doth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ttributeth to the thing, or person, by which he sweareth, a knowledge of the heart and the secret in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lleth upon the person, or thing, by which he sweareth, to be his judge, or to take a revenge upon him, in case lie doth not believe in his heart what he affirmeth or denieth with his words to be true or false; otherwise an oath is no security at all. From whence appeareth that it is unreasonable for any to swear by any other than God, who alone can have a knowledge of the truth and security of the heart; and that he who sweareth by any creature committeth idolatry in his heart, and indeed blasphemeth playing Divine homage to a creature, and attributing to the creature what belongs only to the Creator. (</w:t>
      </w:r>
      <w:r>
        <w:rPr>
          <w:rFonts w:cs="Arial" w:ascii="Arial" w:hAnsi="Arial"/>
          <w:i/>
          <w:iCs/>
          <w:color w:val="000000"/>
        </w:rPr>
        <w:t>M. Po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ne altar which sanctifieth the gift is the person and merit of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Christ is the antitype of this brazen altar (</w:t>
      </w:r>
      <w:hyperlink r:id="rId128">
        <w:r>
          <w:rPr>
            <w:rStyle w:val="InternetLink"/>
            <w:rFonts w:cs="Arial" w:ascii="Arial" w:hAnsi="Arial"/>
            <w:color w:val="000000"/>
          </w:rPr>
          <w:t>Exodus 27: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ltar typifies our Lord if we consider the use of it. To sanctify that which was put upon it, and to sustain it while the fire was consuming it. Our Lord lifts up our gifts towards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of the altar. You saw it the moment you entered the door of the tabernacle. The most prominent thought of the soul is Jesus as Medi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rm of the altar. It was foursquare; stability and endu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terials of which the altar was made. Shittim wood, overlaid with brass; the former represents the incorruptible human character of Jesus: the latter the enduranc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question or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you always taken care to keep to the one spiritual alt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there not some among you who have been offering to God without an altar at all? You have not respect to the Mediator in your life, and prayers, and a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ther we have not often forgotten to attach the importance to the altar which we should have done. We must plead the merit of Chris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Matthew 23: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ave omitted the weightier matters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o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earliest cause of nearly all sin lies in omitting something which we ought to have done. Perhaps you left your room without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ins of omission in God’s sight are of larger magnitude than sins of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ill form the basis of judgment at the last day-“Ye gave Me no me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y is any man lost that is lost, but because he omitted God’s way of escap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s of omission are characteristically sins of the Christian dispensation. Its laws are positiv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uties of religion</w:t>
      </w:r>
    </w:p>
    <w:p>
      <w:pPr>
        <w:pStyle w:val="Web"/>
        <w:snapToGrid w:val="false"/>
        <w:spacing w:lineRule="atLeast" w:line="360" w:before="0" w:after="0"/>
        <w:ind w:firstLine="200"/>
        <w:jc w:val="both"/>
        <w:rPr/>
      </w:pPr>
      <w:r>
        <w:rPr>
          <w:rFonts w:cs="Arial" w:ascii="Arial" w:hAnsi="Arial"/>
          <w:color w:val="000000"/>
        </w:rPr>
        <w:t>Define</w:t>
      </w:r>
      <w:r>
        <w:rPr>
          <w:rFonts w:cs="Arial" w:ascii="Arial" w:hAnsi="Arial"/>
          <w:i/>
          <w:iCs/>
          <w:color w:val="000000"/>
        </w:rPr>
        <w:t xml:space="preserve"> </w:t>
      </w:r>
      <w:r>
        <w:rPr>
          <w:rFonts w:cs="Arial" w:ascii="Arial" w:hAnsi="Arial"/>
          <w:color w:val="000000"/>
        </w:rPr>
        <w:t>these weightier matters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virtue originating immediately in primitive law is more important than another, an obligation to perform which is founded only on some particula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rtues anterior to particulars subsist after those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virtue that hath a great object is more than those which have small obj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virtue connected with other virtues, and drawing after it many more, is greater than any single or detached virtu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virtue that constitutes the end, to which all religion conducts us, is more important than other virtues, which at most are only means to lead to the end.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duties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ligation to little duties may be urged, be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lative importance of the moral duties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ral duties, the weightier matters of the law, the love of God, justice, mercy, and fidelity, are more excellent in their own nature, and ought always to be preferred to all ritual and positive institutions, whenever they come into competition wit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withstanding the intrinsic and superior excellence of moral duties, yet those rites and external institutions which are of Divine appointment ought to be religiously observed, and it is really criminal in the sight of God to despise and neglect them. (</w:t>
      </w:r>
      <w:r>
        <w:rPr>
          <w:rFonts w:cs="Arial" w:ascii="Arial" w:hAnsi="Arial"/>
          <w:i/>
          <w:iCs/>
          <w:color w:val="000000"/>
        </w:rPr>
        <w:t>W. Lee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o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st words that Archbishop Usher was heard to express, were, “Lord, forgive my sins; especially my sins of omi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in little duties no excuse for neglect of great</w:t>
      </w:r>
    </w:p>
    <w:p>
      <w:pPr>
        <w:pStyle w:val="Web"/>
        <w:snapToGrid w:val="false"/>
        <w:spacing w:lineRule="atLeast" w:line="360" w:before="0" w:after="0"/>
        <w:ind w:firstLine="200"/>
        <w:jc w:val="both"/>
        <w:rPr/>
      </w:pPr>
      <w:r>
        <w:rPr>
          <w:rFonts w:cs="Arial" w:ascii="Arial" w:hAnsi="Arial"/>
          <w:color w:val="000000"/>
        </w:rPr>
        <w:t>The tithing of cummin must not be neglected; but take heed thou dost not neglect the weightiest things of the Law-judgment, mercy, and faith; making your preciseness in the less a blind for your horrible wickedness in the greater.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in traced to an omission</w:t>
      </w:r>
    </w:p>
    <w:p>
      <w:pPr>
        <w:pStyle w:val="Web"/>
        <w:snapToGrid w:val="false"/>
        <w:spacing w:lineRule="atLeast" w:line="360" w:before="0" w:after="0"/>
        <w:ind w:firstLine="200"/>
        <w:jc w:val="both"/>
        <w:rPr/>
      </w:pPr>
      <w:r>
        <w:rPr>
          <w:rFonts w:cs="Arial" w:ascii="Arial" w:hAnsi="Arial"/>
          <w:color w:val="000000"/>
        </w:rPr>
        <w:t xml:space="preserve">It scarcely admits of a question, but that every sin which was ever committed upon the earth, is traceable, in the first instance, to a sin of omission. At a certain point of the genealogy of that sin, there was something of which it is not too much to say that if it had been done that sin would have been cut short. And the very earliest cause of that sin (whether you are able to discover a root or not) lay, not in anything we did, or said, or thought, but in that which we </w:t>
      </w:r>
      <w:r>
        <w:rPr>
          <w:rFonts w:cs="Arial" w:ascii="Arial" w:hAnsi="Arial"/>
          <w:i/>
          <w:iCs/>
          <w:color w:val="000000"/>
        </w:rPr>
        <w:t xml:space="preserve">might have done, </w:t>
      </w:r>
      <w:r>
        <w:rPr>
          <w:rFonts w:cs="Arial" w:ascii="Arial" w:hAnsi="Arial"/>
          <w:color w:val="000000"/>
        </w:rPr>
        <w:t xml:space="preserve">and did </w:t>
      </w:r>
      <w:r>
        <w:rPr>
          <w:rFonts w:cs="Arial" w:ascii="Arial" w:hAnsi="Arial"/>
          <w:i/>
          <w:iCs/>
          <w:color w:val="000000"/>
        </w:rPr>
        <w:t xml:space="preserve">not </w:t>
      </w:r>
      <w:r>
        <w:rPr>
          <w:rFonts w:cs="Arial" w:ascii="Arial" w:hAnsi="Arial"/>
          <w:color w:val="000000"/>
        </w:rPr>
        <w:t xml:space="preserve">do; or, </w:t>
      </w:r>
      <w:r>
        <w:rPr>
          <w:rFonts w:cs="Arial" w:ascii="Arial" w:hAnsi="Arial"/>
          <w:i/>
          <w:iCs/>
          <w:color w:val="000000"/>
        </w:rPr>
        <w:t xml:space="preserve">might have said, </w:t>
      </w:r>
      <w:r>
        <w:rPr>
          <w:rFonts w:cs="Arial" w:ascii="Arial" w:hAnsi="Arial"/>
          <w:color w:val="000000"/>
        </w:rPr>
        <w:t xml:space="preserve">and did </w:t>
      </w:r>
      <w:r>
        <w:rPr>
          <w:rFonts w:cs="Arial" w:ascii="Arial" w:hAnsi="Arial"/>
          <w:i/>
          <w:iCs/>
          <w:color w:val="000000"/>
        </w:rPr>
        <w:t xml:space="preserve">not </w:t>
      </w:r>
      <w:r>
        <w:rPr>
          <w:rFonts w:cs="Arial" w:ascii="Arial" w:hAnsi="Arial"/>
          <w:color w:val="000000"/>
        </w:rPr>
        <w:t xml:space="preserve">say; or, </w:t>
      </w:r>
      <w:r>
        <w:rPr>
          <w:rFonts w:cs="Arial" w:ascii="Arial" w:hAnsi="Arial"/>
          <w:i/>
          <w:iCs/>
          <w:color w:val="000000"/>
        </w:rPr>
        <w:t xml:space="preserve">might have thought, </w:t>
      </w:r>
      <w:r>
        <w:rPr>
          <w:rFonts w:cs="Arial" w:ascii="Arial" w:hAnsi="Arial"/>
          <w:color w:val="000000"/>
        </w:rPr>
        <w:t xml:space="preserve">and did </w:t>
      </w:r>
      <w:r>
        <w:rPr>
          <w:rFonts w:cs="Arial" w:ascii="Arial" w:hAnsi="Arial"/>
          <w:i/>
          <w:iCs/>
          <w:color w:val="000000"/>
        </w:rPr>
        <w:t xml:space="preserve">not </w:t>
      </w:r>
      <w:r>
        <w:rPr>
          <w:rFonts w:cs="Arial" w:ascii="Arial" w:hAnsi="Arial"/>
          <w:color w:val="000000"/>
        </w:rPr>
        <w:t>think. Every sin lies in a chain, and the first link is fastened to another link. For instance, that first sin committed after the Fall-Cain’s fratricide-was the result of anger; that anger was the result of jealousy; that jealousy was the result of an unaccepted sacrifice; that unaccepted sacrifice was the result of the absence of faith; and that absence of faith was the result of an inattentive ear, or a heart which had grown silent towards God … As you uncoil a sin, you have been surprised to find what a compound thing that is which, at first sight, appeared single. You have gone on, finding the germ of one sin in the seed of another sin, till you could scarcely pursue the process because it stretched so far; but, if you went far enough, you found at last that some neglect was the beginning of it all.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omission the most heinous</w:t>
      </w:r>
    </w:p>
    <w:p>
      <w:pPr>
        <w:pStyle w:val="Web"/>
        <w:snapToGrid w:val="false"/>
        <w:spacing w:lineRule="atLeast" w:line="360" w:before="0" w:after="0"/>
        <w:ind w:firstLine="200"/>
        <w:jc w:val="both"/>
        <w:rPr/>
      </w:pPr>
      <w:r>
        <w:rPr>
          <w:rFonts w:cs="Arial" w:ascii="Arial" w:hAnsi="Arial"/>
          <w:color w:val="000000"/>
        </w:rPr>
        <w:t>By which are we most pained-the omissions, or the commissions, of life? Say you have two persons whom you love. I will suppose a father with two sons. The one often offends him by direct and open disobedience; and your heart is made to ache, again and again, by his frequent and flagrant transgressions of your law. The other does nothing which is outwardly and palpably bad. His life is moral, and his course correct. But he shows no sign whatsoever of any personal regard for you. You long to catch some indication of affection; but there is none. Day after day you have watched for it; but still there is none! You are plainly indifferent to him. He does not injure you. But in no thought, or word, or deed, does he ever show you that he has you in his heart, to care for you and love you. Now, which of those two sons will pain you most? The disobedient, or the cold one? The one who often transgresses, or the one who never loves? The one who commits, or the one who omits? Is there a doubt that, however much the committee may the more injure himself, or society, the omitter most wounds the parent’s heart? And is it not so with the great Father of us all?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mission the sin of the lost</w:t>
      </w:r>
    </w:p>
    <w:p>
      <w:pPr>
        <w:pStyle w:val="Web"/>
        <w:snapToGrid w:val="false"/>
        <w:spacing w:lineRule="atLeast" w:line="360" w:before="0" w:after="0"/>
        <w:ind w:firstLine="200"/>
        <w:jc w:val="both"/>
        <w:rPr/>
      </w:pPr>
      <w:r>
        <w:rPr>
          <w:rFonts w:cs="Arial" w:ascii="Arial" w:hAnsi="Arial"/>
          <w:color w:val="000000"/>
        </w:rPr>
        <w:t xml:space="preserve">Why is any man lost who is lost? Is it because he did certain things which brought down upon him the righteous retribution of eternal punishment? No; but because, having broken God’s commandments, he omitted to use God’s way of escape-to go to Christ, to believe the promises, to accept pardon, to realize truth: therefore he is lost; and the cause of the final condemnation of every sinner in hell is a sin of omission. The gospel precept-unlike the law-is direct and absolute, not negative: “Thou shalt love God, and thy neighbour.” And therefore the transgression must consist in an omission. It is only by </w:t>
      </w:r>
      <w:r>
        <w:rPr>
          <w:rFonts w:cs="Arial" w:ascii="Arial" w:hAnsi="Arial"/>
          <w:i/>
          <w:iCs/>
          <w:color w:val="000000"/>
        </w:rPr>
        <w:t xml:space="preserve">not </w:t>
      </w:r>
      <w:r>
        <w:rPr>
          <w:rFonts w:cs="Arial" w:ascii="Arial" w:hAnsi="Arial"/>
          <w:color w:val="000000"/>
        </w:rPr>
        <w:t>loving, that you can be brought in guilty, under the code of the gospel of Jesus Chris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duties great and small to be combined</w:t>
      </w:r>
    </w:p>
    <w:p>
      <w:pPr>
        <w:pStyle w:val="Web"/>
        <w:snapToGrid w:val="false"/>
        <w:spacing w:lineRule="atLeast" w:line="360" w:before="0" w:after="0"/>
        <w:ind w:firstLine="200"/>
        <w:jc w:val="both"/>
        <w:rPr/>
      </w:pPr>
      <w:r>
        <w:rPr>
          <w:rFonts w:cs="Arial" w:ascii="Arial" w:hAnsi="Arial"/>
          <w:color w:val="000000"/>
        </w:rPr>
        <w:t>Turning to the house-old, we may see how the principle here stated holds good. Public religious services must not be made the substitute for home duties; and, again, home duties must not be pleaded as an apology for the neglect of public ordinances. Arrangements ought to be made for rightly engaging in both. The instructing of other people’s children must not be allowed to keep us from giving needed attention to the godly upbringing of our own. And, again, the training of our own families should not be made a plea for exemption from all effort for the spiritual welfare of those of others. A workman meeting a friend on the street in Edinburgh, one Monday morning, said to him, “Why were you not at church last night? our minister preached an excellent sermon on home religion. Why were you not there to hear it?” “Because,” was the answer, “I was at home doing it.” That was a good answer, for the service was an extra one, and the man had been at church twice before. So he was right, with the third, to give his home duties the preference. But then, on the other hand, the “at home doing it” is not all, and it should be so provided for as not to take away from proper attendance on regular ordinances, otherwise the result will be that after a while religion will not be much cared for either in the church or in the home. A tardy student coming late into the class was asked by his professor to account for his want of punctuality; and replied that he had delayed for purposes of private devotion. But his teacher very properly reproved him by saying, “You had no right to be at your prayers, when you ought to have been here; it is your duty to make such arrangements that the one shall not interfere with the other.” So in regard to the conflicting claims of the household and the church upon you. Make arrangements for giving due attention to both, and do not sacrifice the one on the shrine of the other.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things done, and others not left und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lear conception of the real nature of Phariseeism is all that is needed to vindicate the severity of this denunc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rror of the Pharisees was not superficial, but fundamental. Their religion was not simply defective, but positively fa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radically erroneous notions concerning religion, lulled the Pharisees into absolute self-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further we may account for the severity of these denunciations from the fact that the Saviour foresaw that Phariseeism would in after ages become the greatest hindrance to the progress of His cause in the world. There is a constant tendency to retain the form after the life has depar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commands of god are of different degrees of importance. There are matters of more weight than others among the Divine precepts. The heart that reverences God will seek to obey all, but each in its own order. In morals as in doctrine there are things essential and non-essential. The weightiest of all God’s commands have respect to judgment, mercy, faith. The inner is more important than the outward life; out of the heart are the issues of life, and therefore should have the greatest attention. So the great things and the smaller will follow in their tr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ttention to the matters of less importance will not compensate for the neglect of those which are of essential moment. Punctilious title-paying will not condone lack of humble faith in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en the heart is right with God through faith in Jesus Christ, both the weightier matters and those of less importance will be properly attended to.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nat and the cam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ward qualities count for more than outward observ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just sense of proportion is essential to a welt-regulated Christian mind. It is no infrequent thing to find a person who seems to be very religious curiously deficient in the sense of proportion. He cannot quite see what is great or what is small. If he be disposed to obstinacy or bigotry, he simply regards all that is plain to him as great; and all his tenets and regulations as equally great. If he be merely small-minded, by natural affinity he fastens keenly on small points. These are of the proper size for him; and he takes them to be quite large. Or if he be of a self-regarding mind, considering religion simply with reference to his own safety, he lays all the stress on the truths which are near himself, and has but a faint appreciation of those which are much more vast but more remote.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mmi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at we meet so often,” says Sir Thomas Brown, “with cummin seeds in many parts of Scripture, in reference unto Judaea, a seed so abominable at present to our palates and nostrils, will not seem strange unto any who consider the frequent use thereof among the ancients, not only in medical, but in dietetical use and practice; for their dishes were filled therewith; and their noblest festival preparations in Apicius, were not without it; and even in the polenta and parched corn, the old diet of the Romans, unto every measure they mixed a small proportion of linseed and cummin seed. And so cummin is justly set down among things of vulgar and common use. (</w:t>
      </w:r>
      <w:r>
        <w:rPr>
          <w:rFonts w:cs="Arial" w:ascii="Arial" w:hAnsi="Arial"/>
          <w:i/>
          <w:iCs/>
          <w:color w:val="000000"/>
        </w:rPr>
        <w:t>C. Bulk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he of mint</w:t>
      </w:r>
    </w:p>
    <w:p>
      <w:pPr>
        <w:pStyle w:val="Web"/>
        <w:snapToGrid w:val="false"/>
        <w:spacing w:lineRule="atLeast" w:line="360" w:before="0" w:after="0"/>
        <w:ind w:firstLine="200"/>
        <w:jc w:val="both"/>
        <w:rPr/>
      </w:pPr>
      <w:r>
        <w:rPr>
          <w:rFonts w:cs="Arial" w:ascii="Arial" w:hAnsi="Arial"/>
          <w:color w:val="000000"/>
        </w:rPr>
        <w:t>The Pharisee, in his minute scrupulosity, made a point of gathering the tenth sprig of every garden herb, and presenting it to the priest.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ining out a gnat</w:t>
      </w:r>
    </w:p>
    <w:p>
      <w:pPr>
        <w:pStyle w:val="Web"/>
        <w:snapToGrid w:val="false"/>
        <w:spacing w:lineRule="atLeast" w:line="360" w:before="0" w:after="0"/>
        <w:ind w:firstLine="200"/>
        <w:jc w:val="both"/>
        <w:rPr/>
      </w:pPr>
      <w:r>
        <w:rPr>
          <w:rFonts w:cs="Arial" w:ascii="Arial" w:hAnsi="Arial"/>
          <w:color w:val="000000"/>
        </w:rPr>
        <w:t>The expression may be more precisely rendered, “strain out a gnat,” and then there may be a reference intended to the custom that prevailed, among the more strict and accurate Jews, of straining their wine and other drinks, lest they should inadvertently swallow a gnat, or some other unclean insect: supposing that thereby they would transgress (</w:t>
      </w:r>
      <w:hyperlink r:id="rId130">
        <w:r>
          <w:rPr>
            <w:rStyle w:val="InternetLink"/>
            <w:rFonts w:cs="Arial" w:ascii="Arial" w:hAnsi="Arial"/>
            <w:color w:val="000000"/>
          </w:rPr>
          <w:t>Leviticus 11:20</w:t>
        </w:r>
      </w:hyperlink>
      <w:r>
        <w:rPr>
          <w:rFonts w:cs="Arial" w:ascii="Arial" w:hAnsi="Arial"/>
          <w:color w:val="000000"/>
        </w:rPr>
        <w:t xml:space="preserve">; </w:t>
      </w:r>
      <w:hyperlink r:id="rId131">
        <w:r>
          <w:rPr>
            <w:rStyle w:val="InternetLink"/>
            <w:rFonts w:cs="Arial" w:ascii="Arial" w:hAnsi="Arial"/>
            <w:color w:val="000000"/>
          </w:rPr>
          <w:t>Leviticus 11:23</w:t>
        </w:r>
      </w:hyperlink>
      <w:r>
        <w:rPr>
          <w:rFonts w:cs="Arial" w:ascii="Arial" w:hAnsi="Arial"/>
          <w:color w:val="000000"/>
        </w:rPr>
        <w:t xml:space="preserve">; </w:t>
      </w:r>
      <w:hyperlink r:id="rId132">
        <w:r>
          <w:rPr>
            <w:rStyle w:val="InternetLink"/>
            <w:rFonts w:cs="Arial" w:ascii="Arial" w:hAnsi="Arial"/>
            <w:color w:val="000000"/>
          </w:rPr>
          <w:t>Leviticus 11:41-42</w:t>
        </w:r>
      </w:hyperlink>
      <w:r>
        <w:rPr>
          <w:rFonts w:cs="Arial" w:ascii="Arial" w:hAnsi="Arial"/>
          <w:color w:val="000000"/>
        </w:rPr>
        <w:t xml:space="preserve">). A traveller in North Africa, where Eastern customs are very jealously retained, reports noticing that a Moorish soldier who accompanied him, when he drank, always unfolded the end of his turban, and placed it over the mouth of his </w:t>
      </w:r>
      <w:r>
        <w:rPr>
          <w:rFonts w:cs="Arial" w:ascii="Arial" w:hAnsi="Arial"/>
          <w:i/>
          <w:iCs/>
          <w:color w:val="000000"/>
        </w:rPr>
        <w:t>bota</w:t>
      </w:r>
      <w:r>
        <w:rPr>
          <w:rFonts w:cs="Arial" w:ascii="Arial" w:hAnsi="Arial"/>
          <w:color w:val="000000"/>
        </w:rPr>
        <w:t>, drinking through the muslin to strain out the gnats, whose larvae swarm in the water of that country. (</w:t>
      </w:r>
      <w:r>
        <w:rPr>
          <w:rFonts w:cs="Arial" w:ascii="Arial" w:hAnsi="Arial"/>
          <w:i/>
          <w:iCs/>
          <w:color w:val="000000"/>
        </w:rPr>
        <w:t>Tren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Matthew 23:25-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ye make clean the outside of the c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abl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is allusion to the cup and platter the Saviour taught that it is necessary to cleanse the heart first, that the external conduct might be p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must we cleanse ourselves from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renders us injurious to our fellow-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hinders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renders us offensiv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is destructive to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y we cleanse ourselves from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merely desiring to be clean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y external reform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by scrupulous attention to religious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by mere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by faith in the only cleansing element-the precious blood of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may we cleanse ourselves from sin?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ay increases the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t the only time of which we are 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commands brook no delay, etc. (</w:t>
      </w:r>
      <w:r>
        <w:rPr>
          <w:rFonts w:cs="Arial" w:ascii="Arial" w:hAnsi="Arial"/>
          <w:i/>
          <w:iCs/>
          <w:color w:val="000000"/>
        </w:rPr>
        <w:t>A. Tu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contradictory</w:t>
      </w:r>
    </w:p>
    <w:p>
      <w:pPr>
        <w:pStyle w:val="Web"/>
        <w:snapToGrid w:val="false"/>
        <w:spacing w:lineRule="atLeast" w:line="360" w:before="0" w:after="0"/>
        <w:ind w:firstLine="200"/>
        <w:jc w:val="both"/>
        <w:rPr/>
      </w:pPr>
      <w:r>
        <w:rPr>
          <w:rFonts w:cs="Arial" w:ascii="Arial" w:hAnsi="Arial"/>
          <w:color w:val="000000"/>
        </w:rPr>
        <w:t>Hypocrites are like pictures on canvas, they show fairest at farthest. A hypocrite’s profession is in folio, but his sincerity is so abridged that it is contained in decimo-sexto, nothing in the world to speak of. A hypocrite is like the Sicilian Etna, flaming at the mouth when it hath snow at the foot. Their mouths talk hotly, but their feet walk coldly. The nightingale hath a sweet voice, but a lean carcase; a voice, and nothing else but a voice: and so have all hypocrites. (</w:t>
      </w:r>
      <w:r>
        <w:rPr>
          <w:rFonts w:cs="Arial" w:ascii="Arial" w:hAnsi="Arial"/>
          <w:i/>
          <w:iCs/>
          <w:color w:val="000000"/>
        </w:rPr>
        <w:t>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deceptive</w:t>
      </w:r>
    </w:p>
    <w:p>
      <w:pPr>
        <w:pStyle w:val="Web"/>
        <w:snapToGrid w:val="false"/>
        <w:spacing w:lineRule="atLeast" w:line="360" w:before="0" w:after="0"/>
        <w:ind w:firstLine="200"/>
        <w:jc w:val="both"/>
        <w:rPr/>
      </w:pPr>
      <w:r>
        <w:rPr>
          <w:rFonts w:cs="Arial" w:ascii="Arial" w:hAnsi="Arial"/>
          <w:color w:val="000000"/>
        </w:rPr>
        <w:t>As a thick wood that giveth great shadow doth delight the eyes of the beholders greatly with the variety of flourishing trees and pleasant plants, so that it seemeth to be ordained only for pleasure’s sake, and yet within is full of poisonous serpents, ravening wolves, and other wild beasts; even so a hypocrite, when outwardly he seemeth holy and to be well furnished with all sorts of virtues, doth please well the eyes of his beholders; but within him there lurketh pride, envy, covetousness, and all manner of wickedness, like wild and cruel beasts wandering in the wood of his heart.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ted sepulchres:-Appearances not always to be trusted</w:t>
      </w:r>
    </w:p>
    <w:p>
      <w:pPr>
        <w:pStyle w:val="Web"/>
        <w:snapToGrid w:val="false"/>
        <w:spacing w:lineRule="atLeast" w:line="360" w:before="0" w:after="0"/>
        <w:ind w:firstLine="200"/>
        <w:jc w:val="both"/>
        <w:rPr/>
      </w:pPr>
      <w:r>
        <w:rPr>
          <w:rFonts w:cs="Arial" w:ascii="Arial" w:hAnsi="Arial"/>
          <w:color w:val="000000"/>
        </w:rPr>
        <w:t xml:space="preserve">Hypocrites seem as glow-worms, to have both light and heat; but touch them and they have neither. The Egyptian temples were beautiful on the outside, when within ye should find nothing but some serpent or crocodile. Apothecaries’ boxes oft have goodly titles when yet they hold not one dram of any good drug. A certain stranger coming on embassage unto the senators of Rome, and colouring his hoary hair and pale cheeks with vermilion hue, a grave senator espying the deceit stood up and said, “What sincerity are we to expect from this man’s hands, whose locks, and looks, and lips, do lie?” Think the same of-all painted hypocrites. These we may compare(as Lucian doth his Grecians) to a fair gilt bossed book; look within it, and there is the tragedy of Thyestes; or perhaps Arrius’ Thalya; the name of a muse, the matter heresy; or Conradus Vorstius’ book-monster that hath </w:t>
      </w:r>
      <w:r>
        <w:rPr>
          <w:rFonts w:cs="Arial" w:ascii="Arial" w:hAnsi="Arial"/>
          <w:i/>
          <w:iCs/>
          <w:color w:val="000000"/>
        </w:rPr>
        <w:t xml:space="preserve">De Deo </w:t>
      </w:r>
      <w:r>
        <w:rPr>
          <w:rFonts w:cs="Arial" w:ascii="Arial" w:hAnsi="Arial"/>
          <w:color w:val="000000"/>
        </w:rPr>
        <w:t>in the front, but atheism and blasphemy in the tex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appearances</w:t>
      </w:r>
    </w:p>
    <w:p>
      <w:pPr>
        <w:pStyle w:val="Web"/>
        <w:snapToGrid w:val="false"/>
        <w:spacing w:lineRule="atLeast" w:line="360" w:before="0" w:after="0"/>
        <w:ind w:firstLine="200"/>
        <w:jc w:val="both"/>
        <w:rPr/>
      </w:pPr>
      <w:r>
        <w:rPr>
          <w:rFonts w:cs="Arial" w:ascii="Arial" w:hAnsi="Arial"/>
          <w:color w:val="000000"/>
        </w:rPr>
        <w:t>If yon go into a churchyard some snowy day, when the snow has been falling thick enough to cover every monument and tombstone, how beautiful and white does everything appear! But remove the snow, dig down beneath, and you find rottenness and putrefaction-dead men’s bones and all uncleanness. How like that churchyard on such a day is the mere professor-fair outside, sinful, unholy within! The grass grows green upon the sides of a mountain that holds a volcano in its bowel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blem of hypocrisy</w:t>
      </w:r>
    </w:p>
    <w:p>
      <w:pPr>
        <w:pStyle w:val="Web"/>
        <w:snapToGrid w:val="false"/>
        <w:spacing w:lineRule="atLeast" w:line="360" w:before="0" w:after="0"/>
        <w:ind w:firstLine="200"/>
        <w:jc w:val="both"/>
        <w:rPr/>
      </w:pPr>
      <w:r>
        <w:rPr>
          <w:rFonts w:cs="Arial" w:ascii="Arial" w:hAnsi="Arial"/>
          <w:color w:val="000000"/>
        </w:rPr>
        <w:t>A very capital painter in London exhibited a piece representing a friar habited in his canonicals. View the painting at a distance, and you would think the friar to be in a praying attitude. His hands are clasped together, and held horizontally to his breast; his eyes meekly demissed like those of the publican in the gospel, and the good man appears to be quite absorbed in humble adoration and devout recollection. But take a nearer survey, and the deception vanishes. The book which seemed to be before him is discovered to be a punch-bowl into which the rascal is all the while, in reality, only squeezing a lemon. How lively a representation of a hypocrite!</w:t>
      </w:r>
      <w:r>
        <w:rPr>
          <w:rFonts w:cs="Arial" w:ascii="Arial" w:hAnsi="Arial"/>
          <w:i/>
          <w:iCs/>
          <w:color w:val="000000"/>
        </w:rPr>
        <w:t xml:space="preserve"> </w:t>
      </w:r>
      <w:r>
        <w:rPr>
          <w:rFonts w:cs="Arial" w:ascii="Arial" w:hAnsi="Arial"/>
          <w:color w:val="000000"/>
        </w:rPr>
        <w:t>(</w:t>
      </w:r>
      <w:r>
        <w:rPr>
          <w:rFonts w:cs="Arial" w:ascii="Arial" w:hAnsi="Arial"/>
          <w:i/>
          <w:iCs/>
          <w:color w:val="000000"/>
        </w:rPr>
        <w:t>G. S. Bowe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re is a spice of hypocrisy in us all.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hypocrite-the man that stole the livery of heaven to serve the devil in. (</w:t>
      </w:r>
      <w:r>
        <w:rPr>
          <w:rFonts w:cs="Arial" w:ascii="Arial" w:hAnsi="Arial"/>
          <w:i/>
          <w:iCs/>
          <w:color w:val="000000"/>
        </w:rPr>
        <w:t>R. Poll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ypocrite takes a partial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ypocrite maps out the road to Zion, knows it well, has sounded with plummet the depths of the promises, can talk about them. But he has accepted a two-parts Christ; there is perhaps a little pet sin, snugly tucked up in a warm corner of his heart, that he is unwilling to part with. Christ is his Priest, his Prophet, but he will not have Him as his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sometimes difficult to discover</w:t>
      </w:r>
    </w:p>
    <w:p>
      <w:pPr>
        <w:pStyle w:val="Web"/>
        <w:snapToGrid w:val="false"/>
        <w:spacing w:lineRule="atLeast" w:line="360" w:before="0" w:after="0"/>
        <w:ind w:firstLine="200"/>
        <w:jc w:val="both"/>
        <w:rPr/>
      </w:pPr>
      <w:r>
        <w:rPr>
          <w:rFonts w:cs="Arial" w:ascii="Arial" w:hAnsi="Arial"/>
          <w:color w:val="000000"/>
        </w:rPr>
        <w:t>Formality</w:t>
      </w:r>
      <w:r>
        <w:rPr>
          <w:rFonts w:cs="Arial" w:ascii="Arial" w:hAnsi="Arial"/>
          <w:i/>
          <w:iCs/>
          <w:color w:val="000000"/>
        </w:rPr>
        <w:t xml:space="preserve"> </w:t>
      </w:r>
      <w:r>
        <w:rPr>
          <w:rFonts w:cs="Arial" w:ascii="Arial" w:hAnsi="Arial"/>
          <w:color w:val="000000"/>
        </w:rPr>
        <w:t>frequently takes its dwelling near the chambers of integrity, and so assumes its name; the soul not suspecting that hell should make so near an approach to heaven. A rotten post, though covered with gold, is more fit to be burned in the fire than for the building of a fabric. The dial of our faces does not infallibly show the time of day in our hearts; the humblest looks may enamel the former, while unbounded pride covers the latter. Unclean spirits may inhabit the chamber when they look not out at the window. (</w:t>
      </w:r>
      <w:r>
        <w:rPr>
          <w:rFonts w:cs="Arial" w:ascii="Arial" w:hAnsi="Arial"/>
          <w:i/>
          <w:iCs/>
          <w:color w:val="000000"/>
        </w:rPr>
        <w:t>Archbisho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thumous testimony to the great and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erious cha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oo late recognition of goodness which, when living, was ignored or persecu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etended veneration of the characters of the pious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ruth a signalizing of their own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alse de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haracter belied their profession-persecutors of Jesus would hardly have been defenders of Isaia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rayed great ignorance of their own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olemn verd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nounced guilty of the righteous blood shed by their pa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ypocrites for pretending a veneration for departed worth while they persecuted living goo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mbs</w:t>
      </w:r>
    </w:p>
    <w:p>
      <w:pPr>
        <w:pStyle w:val="Web"/>
        <w:snapToGrid w:val="false"/>
        <w:spacing w:lineRule="atLeast" w:line="360" w:before="0" w:after="0"/>
        <w:ind w:firstLine="200"/>
        <w:jc w:val="both"/>
        <w:rPr/>
      </w:pPr>
      <w:r>
        <w:rPr>
          <w:rFonts w:cs="Arial" w:ascii="Arial" w:hAnsi="Arial"/>
          <w:color w:val="000000"/>
        </w:rPr>
        <w:t>Tombs are the clothes of the dead: a grave is but a plain suit, and a rich monument is one embroidered. Tombs ought, in some sort, to be proportioned, not to the wealth, but deserts of the party interred. Yet may we see some rich man of mean worth loaden under a tomb big enough for a prince to bear. There were officers appointed in the Grecian games who always, by public authority, did pluck down the statues erected to the victors if they exceeded the true symmetry and proportion of their bodies. The shortest, plainest, and truest epitaphs are the best. Mr. Camden, in his “Remains,” presents us with examples of great men who had little epitaphs. And when once I asked a witty gentleman what epitaph was fitted to be written on Mr. Camden’s tomb, “Let it be,” said he, “Camden’s Remains.” I say also, “the plainest; “ for except the sense lie above ground, few will trouble themselves to dig for it. Lastly, it must be “true;” not, as in some monuments where the red veins in the marble may seem to blush at the falsehoods written on it. He was a witty man that first taught a stone to speak; but he was a wicked man that taught it first to lie.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earches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mus, the heathen god of ridicule, complained that Jupiter had not made a window in the human breast, so that it might be seen what was passing within. To an omniscient God no window is needed, every thought, and wish, and intention being perfectly disce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rnished tombs</w:t>
      </w:r>
    </w:p>
    <w:p>
      <w:pPr>
        <w:pStyle w:val="Web"/>
        <w:snapToGrid w:val="false"/>
        <w:spacing w:lineRule="atLeast" w:line="360" w:before="0" w:after="0"/>
        <w:ind w:firstLine="200"/>
        <w:jc w:val="both"/>
        <w:rPr/>
      </w:pPr>
      <w:r>
        <w:rPr>
          <w:rFonts w:cs="Arial" w:ascii="Arial" w:hAnsi="Arial"/>
          <w:color w:val="000000"/>
        </w:rPr>
        <w:t>The tombs of saints in Egypt are held in great veneration. They are covered with a circular building in the form of a cupola, and are regularly whitewashed, repaired, rebuilt, and decorated, as was the case with the Jews. In the larger tombs lamps are kept constantly burning, as amongst the Romanists, and no Christian is allowed to enter. At Pera the tablets are all upright, and surmounted with turbans, tarbooshes, or flowers. The dignity of the person in the grave is displayed by the kind of turban at the top of the stone. Most were of white marble, and many richly gilt and ornamented. They are about the size of our railway mile-posts, and are as thick on the ground as nine-pins. The flowers denote females. Some are painted green, these were descendants of Mahomet. (</w:t>
      </w:r>
      <w:r>
        <w:rPr>
          <w:rFonts w:cs="Arial" w:ascii="Arial" w:hAnsi="Arial"/>
          <w:i/>
          <w:iCs/>
          <w:color w:val="000000"/>
        </w:rPr>
        <w:t>Gads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tened sepulchre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plains of Sahrai-Sirwan Rawlinson noticed many whitewashed obelisks placed on any elevations which occurred conveniently, some rising to the height of fifteen feet, a modern example of “whitened sepulchres.” The custom of “garnishing the sepulchres” prevails more or less throughout Pers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ward purification must begin with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characteristic of fallen men that they are apt to content themselves with cleansing the outside. They are at greater pains to </w:t>
      </w:r>
      <w:r>
        <w:rPr>
          <w:rFonts w:cs="Arial" w:ascii="Arial" w:hAnsi="Arial"/>
          <w:i/>
          <w:iCs/>
          <w:color w:val="000000"/>
        </w:rPr>
        <w:t xml:space="preserve">seem </w:t>
      </w:r>
      <w:r>
        <w:rPr>
          <w:rFonts w:cs="Arial" w:ascii="Arial" w:hAnsi="Arial"/>
          <w:color w:val="000000"/>
        </w:rPr>
        <w:t xml:space="preserve">pure than to </w:t>
      </w:r>
      <w:r>
        <w:rPr>
          <w:rFonts w:cs="Arial" w:ascii="Arial" w:hAnsi="Arial"/>
          <w:i/>
          <w:iCs/>
          <w:color w:val="000000"/>
        </w:rPr>
        <w:t xml:space="preserve">be </w:t>
      </w:r>
      <w:r>
        <w:rPr>
          <w:rFonts w:cs="Arial" w:ascii="Arial" w:hAnsi="Arial"/>
          <w:color w:val="000000"/>
        </w:rPr>
        <w:t>p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outward purity is desirable, and even measurably praiseworthy, yet, if it be not the fruit of a purified heart, it is unreliable and comparatively valueless. For the welfare of this life it is better that one should be winning than repulsive, moral than immoral. It is better to have a washed outside than to have both outside and inside filthy. If outside only it is unreliable; has no inherent permane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leansed heart is a sure producer of genuine and permanent purity of lif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estimates character by the state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an has a corrupt heart, and is therefore loathsome in God’s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o have God’s favour man must be cleansed, and that to be effectual it must begin in his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re is such a thing as being effectually cleansed and rendered acceptable to the Holy One. (</w:t>
      </w:r>
      <w:r>
        <w:rPr>
          <w:rFonts w:cs="Arial" w:ascii="Arial" w:hAnsi="Arial"/>
          <w:i/>
          <w:iCs/>
          <w:color w:val="000000"/>
        </w:rPr>
        <w:t>T. Willi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ption deceived</w:t>
      </w:r>
    </w:p>
    <w:p>
      <w:pPr>
        <w:pStyle w:val="Web"/>
        <w:snapToGrid w:val="false"/>
        <w:spacing w:lineRule="atLeast" w:line="360" w:before="0" w:after="0"/>
        <w:ind w:firstLine="200"/>
        <w:jc w:val="both"/>
        <w:rPr/>
      </w:pPr>
      <w:r>
        <w:rPr>
          <w:rFonts w:cs="Arial" w:ascii="Arial" w:hAnsi="Arial"/>
          <w:color w:val="000000"/>
        </w:rPr>
        <w:t>So it ever comes to pass that we are punished for deceiving others by being ourselves deceived. Our success secures our delusion. When an act which is properly an indication of some good motive is repeatedly performed in the sight of those who cannot see the heart, they take for granted the motive and give us the credit of it-provided only the act be of the class which it is the fashion of the day and place to applaud as religious. We are assumed to be what, at first, we know we are not. But in time this knowledge fades away; we accept as the independently formed judgment of others that which really rested upon our own successful deception; we come to consider our conduct as in itself sufficient proof of the motive which is universally assumed to be its source. We move in a circle of hypocrisy, and it becomes difficult to decide whether we are the authors or the victims of the delusion. We are, in fact, both. (</w:t>
      </w:r>
      <w:r>
        <w:rPr>
          <w:rFonts w:cs="Arial" w:ascii="Arial" w:hAnsi="Arial"/>
          <w:i/>
          <w:iCs/>
          <w:color w:val="000000"/>
        </w:rPr>
        <w:t>J. C. Coghl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Matthew 23:29</w:t>
        </w:r>
      </w:hyperlink>
      <w:r>
        <w:rPr>
          <w:rFonts w:cs="Arial" w:ascii="Arial" w:hAnsi="Arial"/>
          <w:color w:val="000000"/>
        </w:rPr>
        <w:t xml:space="preserve">; </w:t>
      </w:r>
      <w:hyperlink r:id="rId135">
        <w:r>
          <w:rPr>
            <w:rStyle w:val="InternetLink"/>
            <w:rFonts w:cs="Arial" w:ascii="Arial" w:hAnsi="Arial"/>
            <w:color w:val="000000"/>
          </w:rPr>
          <w:t>Matthew 23:33</w:t>
        </w:r>
      </w:hyperlink>
      <w:r>
        <w:rPr>
          <w:rFonts w:cs="Arial" w:ascii="Arial" w:hAnsi="Arial"/>
          <w:color w:val="000000"/>
        </w:rPr>
        <w:t xml:space="preserve">; </w:t>
      </w:r>
      <w:hyperlink r:id="rId136">
        <w:r>
          <w:rPr>
            <w:rStyle w:val="InternetLink"/>
            <w:rFonts w:cs="Arial" w:ascii="Arial" w:hAnsi="Arial"/>
            <w:color w:val="000000"/>
          </w:rPr>
          <w:t>Matthew 23: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can ye escape the damnation of hell?</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escaping the damnation of h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your situation actuall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even now under sentence of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need to be awakened, no man will escape a danger he does not perce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escape final condemnation you must pursue religion with perse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stac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ect of sin is to make men blind to their own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ner often seeks deliverance in a way in which it cannot be ob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believing heart will not submit to God until its opposition be rem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scinating power of worldly objec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you say the difficulties are so great that you have not courage to make the attempt to escape.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tence vain</w:t>
      </w:r>
    </w:p>
    <w:p>
      <w:pPr>
        <w:pStyle w:val="Web"/>
        <w:snapToGrid w:val="false"/>
        <w:spacing w:lineRule="atLeast" w:line="360" w:before="0" w:after="0"/>
        <w:ind w:firstLine="200"/>
        <w:jc w:val="both"/>
        <w:rPr/>
      </w:pPr>
      <w:r>
        <w:rPr>
          <w:rFonts w:cs="Arial" w:ascii="Arial" w:hAnsi="Arial"/>
          <w:color w:val="000000"/>
        </w:rPr>
        <w:t>To pretend holiness when there is none is a vain thing. What were the foolish virgins better for their blazing lamps when they wanted oil? What is the lamp of profession without the oil of saving grace? What comfort will a show of holiness yield at last? Will painted gold enrich? Painted wine refresh him that is thirsty? Will painted holiness be a cordial at the hour of death? A pretence of sanctification is not to be rested in. Many ships have had the name of Hope, the Safeguard, the Triumph, yet have been cast away upon the rocks; so many who have had the name of saintship have been cast into hell.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spension and infliction of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right that God should punish one generation for the sins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just that God should punish all generations for their own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ight if He pleased pass by the sins of all generations; He might punish them hereafter, not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right that God should punish one generation and not another. He has always acted as a Sovereign in sparing or punishing particular generations. God delayed to destroy the Egypti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God does spare one generation and punish another He always has some good reason for both sparing and punis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ins of one generation may be a good reason why God should punish the sins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criminal and foolish for one generation to imitate the sins of a forme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well for the present generation to discountenance open vices prevailing.</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Sinners always are the troublers of the world. (</w:t>
      </w:r>
      <w:r>
        <w:rPr>
          <w:rFonts w:cs="Arial" w:ascii="Arial" w:hAnsi="Arial"/>
          <w:i/>
          <w:iCs/>
          <w:color w:val="000000"/>
        </w:rPr>
        <w:t>N. Emmo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Matthew 23:29</w:t>
        </w:r>
      </w:hyperlink>
      <w:r>
        <w:rPr>
          <w:rFonts w:cs="Arial" w:ascii="Arial" w:hAnsi="Arial"/>
          <w:color w:val="000000"/>
        </w:rPr>
        <w:t xml:space="preserve">; </w:t>
      </w:r>
      <w:hyperlink r:id="rId138">
        <w:r>
          <w:rPr>
            <w:rStyle w:val="InternetLink"/>
            <w:rFonts w:cs="Arial" w:ascii="Arial" w:hAnsi="Arial"/>
            <w:color w:val="000000"/>
          </w:rPr>
          <w:t>Matthew 23:33</w:t>
        </w:r>
      </w:hyperlink>
      <w:r>
        <w:rPr>
          <w:rFonts w:cs="Arial" w:ascii="Arial" w:hAnsi="Arial"/>
          <w:color w:val="000000"/>
        </w:rPr>
        <w:t xml:space="preserve">; </w:t>
      </w:r>
      <w:hyperlink r:id="rId139">
        <w:r>
          <w:rPr>
            <w:rStyle w:val="InternetLink"/>
            <w:rFonts w:cs="Arial" w:ascii="Arial" w:hAnsi="Arial"/>
            <w:color w:val="000000"/>
          </w:rPr>
          <w:t>Matthew 23: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can ye escape the damnation of hell?</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escaping the damnation of h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your situation actuall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even now under sentence of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need to be awakened, no man will escape a danger he does not perce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escape final condemnation you must pursue religion with perse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stac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ect of sin is to make men blind to their own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ner often seeks deliverance in a way in which it cannot be ob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believing heart will not submit to God until its opposition be rem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scinating power of worldly objec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you say the difficulties are so great that you have not courage to make the attempt to escape.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tence vain</w:t>
      </w:r>
    </w:p>
    <w:p>
      <w:pPr>
        <w:pStyle w:val="Web"/>
        <w:snapToGrid w:val="false"/>
        <w:spacing w:lineRule="atLeast" w:line="360" w:before="0" w:after="0"/>
        <w:ind w:firstLine="200"/>
        <w:jc w:val="both"/>
        <w:rPr/>
      </w:pPr>
      <w:r>
        <w:rPr>
          <w:rFonts w:cs="Arial" w:ascii="Arial" w:hAnsi="Arial"/>
          <w:color w:val="000000"/>
        </w:rPr>
        <w:t>To pretend holiness when there is none is a vain thing. What were the foolish virgins better for their blazing lamps when they wanted oil? What is the lamp of profession without the oil of saving grace? What comfort will a show of holiness yield at last? Will painted gold enrich? Painted wine refresh him that is thirsty? Will painted holiness be a cordial at the hour of death? A pretence of sanctification is not to be rested in. Many ships have had the name of Hope, the Safeguard, the Triumph, yet have been cast away upon the rocks; so many who have had the name of saintship have been cast into hell.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spension and infliction of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right that God should punish one generation for the sins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just that God should punish all generations for their own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ight if He pleased pass by the sins of all generations; He might punish them hereafter, not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right that God should punish one generation and not another. He has always acted as a Sovereign in sparing or punishing particular generations. God delayed to destroy the Egypti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God does spare one generation and punish another He always has some good reason for both sparing and punis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ins of one generation may be a good reason why God should punish the sins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criminal and foolish for one generation to imitate the sins of a forme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well for the present generation to discountenance open vices prevailing.</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Sinners always are the troublers of the world. (</w:t>
      </w:r>
      <w:r>
        <w:rPr>
          <w:rFonts w:cs="Arial" w:ascii="Arial" w:hAnsi="Arial"/>
          <w:i/>
          <w:iCs/>
          <w:color w:val="000000"/>
        </w:rPr>
        <w:t>N. Emmo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Matthew 23:29</w:t>
        </w:r>
      </w:hyperlink>
      <w:r>
        <w:rPr>
          <w:rFonts w:cs="Arial" w:ascii="Arial" w:hAnsi="Arial"/>
          <w:color w:val="000000"/>
        </w:rPr>
        <w:t xml:space="preserve">; </w:t>
      </w:r>
      <w:hyperlink r:id="rId141">
        <w:r>
          <w:rPr>
            <w:rStyle w:val="InternetLink"/>
            <w:rFonts w:cs="Arial" w:ascii="Arial" w:hAnsi="Arial"/>
            <w:color w:val="000000"/>
          </w:rPr>
          <w:t>Matthew 23:33</w:t>
        </w:r>
      </w:hyperlink>
      <w:r>
        <w:rPr>
          <w:rFonts w:cs="Arial" w:ascii="Arial" w:hAnsi="Arial"/>
          <w:color w:val="000000"/>
        </w:rPr>
        <w:t xml:space="preserve">; </w:t>
      </w:r>
      <w:hyperlink r:id="rId142">
        <w:r>
          <w:rPr>
            <w:rStyle w:val="InternetLink"/>
            <w:rFonts w:cs="Arial" w:ascii="Arial" w:hAnsi="Arial"/>
            <w:color w:val="000000"/>
          </w:rPr>
          <w:t>Matthew 23: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can ye escape the damnation of hell?</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escaping the damnation of h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your situation actuall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even now under sentence of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need to be awakened, no man will escape a danger he does not perce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escape final condemnation you must pursue religion with perse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stac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ect of sin is to make men blind to their own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ner often seeks deliverance in a way in which it cannot be ob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believing heart will not submit to God until its opposition be rem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scinating power of worldly objec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you say the difficulties are so great that you have not courage to make the attempt to escape.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tence vain</w:t>
      </w:r>
    </w:p>
    <w:p>
      <w:pPr>
        <w:pStyle w:val="Web"/>
        <w:snapToGrid w:val="false"/>
        <w:spacing w:lineRule="atLeast" w:line="360" w:before="0" w:after="0"/>
        <w:ind w:firstLine="200"/>
        <w:jc w:val="both"/>
        <w:rPr/>
      </w:pPr>
      <w:r>
        <w:rPr>
          <w:rFonts w:cs="Arial" w:ascii="Arial" w:hAnsi="Arial"/>
          <w:color w:val="000000"/>
        </w:rPr>
        <w:t>To pretend holiness when there is none is a vain thing. What were the foolish virgins better for their blazing lamps when they wanted oil? What is the lamp of profession without the oil of saving grace? What comfort will a show of holiness yield at last? Will painted gold enrich? Painted wine refresh him that is thirsty? Will painted holiness be a cordial at the hour of death? A pretence of sanctification is not to be rested in. Many ships have had the name of Hope, the Safeguard, the Triumph, yet have been cast away upon the rocks; so many who have had the name of saintship have been cast into hell.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spension and infliction of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right that God should punish one generation for the sins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just that God should punish all generations for their own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ight if He pleased pass by the sins of all generations; He might punish them hereafter, not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right that God should punish one generation and not another. He has always acted as a Sovereign in sparing or punishing particular generations. God delayed to destroy the Egypti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God does spare one generation and punish another He always has some good reason for both sparing and punis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ins of one generation may be a good reason why God should punish the sins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criminal and foolish for one generation to imitate the sins of a forme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well for the present generation to discountenance open vices prevailing.</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Sinners always are the troublers of the world. (</w:t>
      </w:r>
      <w:r>
        <w:rPr>
          <w:rFonts w:cs="Arial" w:ascii="Arial" w:hAnsi="Arial"/>
          <w:i/>
          <w:iCs/>
          <w:color w:val="000000"/>
        </w:rPr>
        <w:t>N. Emmo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Matthew 23:37-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Jerusalem, Jerusalem, thou that killest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tation refu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some of the different modes in which the rejection of God’s call has been made. Far, all do not reject Him ali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will even rise up and say, “I Do not consider that i have ever yet been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wish they could believe they had been called, but cannot think such good news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waiting for a louder, more irresistible call, saying, “Why does not God, if He would indeed save me, make some great interposition on my behalf?” Alas for the guilty unbelief of the one, and the awful, blasphemous presumption of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se who, although conscious of having been called, yet treat the matter with indifference. These are “men at ease in Zion”; familiarized with stifled convictions; of secular habit of mind; to whom invisible things carry no reality in daily life. Three classes of them depicted in </w:t>
      </w:r>
      <w:hyperlink r:id="rId144">
        <w:r>
          <w:rPr>
            <w:rStyle w:val="InternetLink"/>
            <w:rFonts w:cs="Arial" w:ascii="Arial" w:hAnsi="Arial"/>
            <w:color w:val="000000"/>
          </w:rPr>
          <w:t>Luke 14:18-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recognize the importance of the Divine call, but who put off the acceptance of it. Satan decoys them by enticing pictures of their own future. They live in fancies of their own coming holiness, thinking that to-morrow’s goodness will make up for to-day’s worldliness. Oh the sin l As if they could command the sovereign working of the Holy Ghost! As if-having refused Him their attention now-they may recall Him when they plea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who, at the time, receive,” welcome, reciprocate the love of God; and then, when the excitement of the moment is past, their feelings evaporate, and nothing remains. Their religion never becomes a princip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ose who listen to the heavenly call, draw nigh, taste the heavenly gift; and then the old, carnal nature asserts its sway, and they draw back agai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tinual calls</w:t>
      </w:r>
    </w:p>
    <w:p>
      <w:pPr>
        <w:pStyle w:val="Web"/>
        <w:snapToGrid w:val="false"/>
        <w:spacing w:lineRule="atLeast" w:line="360" w:before="0" w:after="0"/>
        <w:ind w:firstLine="200"/>
        <w:jc w:val="both"/>
        <w:rPr/>
      </w:pPr>
      <w:r>
        <w:rPr>
          <w:rFonts w:cs="Arial" w:ascii="Arial" w:hAnsi="Arial"/>
          <w:color w:val="000000"/>
        </w:rPr>
        <w:t>Oh that “how often”! Do not let it be a mere impassioned exclamation. Make it what it is, a distinct, definite question put to you this day-“</w:t>
      </w:r>
      <w:r>
        <w:rPr>
          <w:rFonts w:cs="Arial" w:ascii="Arial" w:hAnsi="Arial"/>
          <w:i/>
          <w:iCs/>
          <w:color w:val="000000"/>
        </w:rPr>
        <w:t xml:space="preserve">how often?” </w:t>
      </w:r>
      <w:r>
        <w:rPr>
          <w:rFonts w:cs="Arial" w:ascii="Arial" w:hAnsi="Arial"/>
          <w:color w:val="000000"/>
        </w:rPr>
        <w:t>And</w:t>
      </w:r>
      <w:r>
        <w:rPr>
          <w:rFonts w:cs="Arial" w:ascii="Arial" w:hAnsi="Arial"/>
          <w:i/>
          <w:iCs/>
          <w:color w:val="000000"/>
        </w:rPr>
        <w:t xml:space="preserve"> </w:t>
      </w:r>
      <w:r>
        <w:rPr>
          <w:rFonts w:cs="Arial" w:ascii="Arial" w:hAnsi="Arial"/>
          <w:color w:val="000000"/>
        </w:rPr>
        <w:t>what arithmetic can write the answer? I never yet visited a man upon a sick-bed-I never talked with a single person in any of those moments which unlock the breast, and set it free to speak its secrets-that I did not receive this confession: “I have been greatly conscious all my life of the inward striving, and the oft-repeated calls of God in my soul.” Sometimes, doubtless, those calls fall louder and deeper upon the spiritual ear than they fall at other times. They lie thickest, I believe, in early life. There are states of mind we can scarcely say how, and there are providential scenes we can scarcely say why, which give an intensity to those many voices, when a verse of Scripture will sometimes roll its meaning like thunder, or when a whisper of the soul will carry an accent tenfold with it. But the call is not confined to those specialities. There is a “finger of a man’s hand” which is always waking the strings of thought. It is when we lie down; it is when we rise up; it is when we sit in the house; it is when we are walking by the way. We can see it on the little face of early childhood, before the date when our utmost memories reach; we can trace it in ourselves back to the utmost dawn of rising reason. Perhaps not a room in which we have ever laid down to sleep; perhaps not a church into which we have ever entered, even with careless foot; perhaps not a sin which we ever deliberately went and did; perhaps not an incident for weal or woe that lies on the chequered path of life, but there was something there which swelled that “how ofte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he Divine invitation is refused</w:t>
      </w:r>
    </w:p>
    <w:p>
      <w:pPr>
        <w:pStyle w:val="Web"/>
        <w:snapToGrid w:val="false"/>
        <w:spacing w:lineRule="atLeast" w:line="360" w:before="0" w:after="0"/>
        <w:ind w:firstLine="200"/>
        <w:jc w:val="both"/>
        <w:rPr/>
      </w:pPr>
      <w:r>
        <w:rPr>
          <w:rFonts w:cs="Arial" w:ascii="Arial" w:hAnsi="Arial"/>
          <w:color w:val="000000"/>
        </w:rPr>
        <w:t>Of all the refusals of God’s grace, the real secret is the same. They may cover themselves with various pretexts-just as persons, having made up their mind to decline an invitation, begin to look out for some convenient excuse-but the cause is one. It is not in any outward circumstances; it is not in any particular temperament; it is not in the want of power; it is not in the straitenings of Divine grace: but the Saviour points to it at once with His omniscient mind-“ye would not.” It is the absence of the will; it is the want of that setting of the mind to God’s mind; that conformity of the affections to God’s promises; that appreciation of unseen things; that spiritual sense, which is the essence and the beginning of a new life. Therefore they cannot com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of Jesus towards the guil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cripture is full of the sublime and pathetic. It opens to us the very heart of the Redeemer. Obser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uelty and wickedness of the Jews. They paid no regard to the character and Divine commission of God s prophe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t of great injustice and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ct of rebellion agains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tenderness and care. The hen an affectionate creature to her young. When justice pursues, Satan assaults, and hosts of enemies compass us round about; if we can but get under the shadow of Christ’s wings we are safe, and, being safe, may be content. The wings of Christ are so large, they are sufficient to cover the whole Church. They are also strong and impenetrable, and ever stretched out to screen us from dang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 xml:space="preserve">Christ’s earnestness and importunity. “Jerusalem, Jerusalem.” “How </w:t>
      </w:r>
      <w:r>
        <w:rPr>
          <w:rFonts w:cs="Arial" w:ascii="Arial" w:hAnsi="Arial"/>
          <w:i/>
          <w:iCs/>
          <w:color w:val="000000"/>
        </w:rPr>
        <w:t>oft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tubbornness and perverseness of those so tenderly regarded. “Ye would not.” Not a want of power, but of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continue the slaves of Satan and sin but with their own con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 may be saved if he w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influence necessary to overcome the sinner’s enmity.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ship between the Lord and His people</w:t>
      </w:r>
    </w:p>
    <w:p>
      <w:pPr>
        <w:pStyle w:val="Web"/>
        <w:snapToGrid w:val="false"/>
        <w:spacing w:lineRule="atLeast" w:line="360" w:before="0" w:after="0"/>
        <w:ind w:firstLine="200"/>
        <w:jc w:val="both"/>
        <w:rPr/>
      </w:pPr>
      <w:r>
        <w:rPr>
          <w:rFonts w:cs="Arial" w:ascii="Arial" w:hAnsi="Arial"/>
          <w:color w:val="000000"/>
        </w:rPr>
        <w:t>I have been raising chickens this year, and have devoted a part of my pear-orchard to the chicken-coops; and I have been accustomed to go out mornings and evenings to see that the boy took care of the chickens. I think I have now about ten or fiften broods. The old hen, when watching them, would cluck; and it was to them a warning of danger, I suppose. They understand it to mean that they are to come in. I could not understand that language; but these little things that had never been to school understood instantly just what she said. She gave her whole self to them; and their instinct was to run under her; and when there to lift themselves close up to her body, and get their warmth from her. I have watched them as they did this again and again. What an idea of the intimate and endearing relationship between the soul and the Lord Jesus Christ is conveyed in that figu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fuge for the destitute</w:t>
      </w:r>
    </w:p>
    <w:p>
      <w:pPr>
        <w:pStyle w:val="Web"/>
        <w:snapToGrid w:val="false"/>
        <w:spacing w:lineRule="atLeast" w:line="360" w:before="0" w:after="0"/>
        <w:ind w:firstLine="200"/>
        <w:jc w:val="both"/>
        <w:rPr/>
      </w:pPr>
      <w:r>
        <w:rPr>
          <w:rFonts w:cs="Arial" w:ascii="Arial" w:hAnsi="Arial"/>
          <w:color w:val="000000"/>
        </w:rPr>
        <w:t>I remember some few years ago meeting a young woman at a mission, who said that for two years she had been trying to make herself feel her sins, and could not. This was to her a great grief. I had been preaching on the words of Christ in this verse; so I said to her, “Suppose a little chick were half frozen in a barn-yard, and could scarcely feel itself alive from numbness, what would be the best thing for it to do? Would it not be to flee at once to the warmth of the hen’s wing?” I think she saw her mistake. I think she learnt that those who would learn more of their sin, and who desire a more contrite spirit, can find it nowhere so surely and fully as in nearness to Jesus, trusting only in His grace, and finding their shelter beneath His merciful wings. (</w:t>
      </w:r>
      <w:r>
        <w:rPr>
          <w:rFonts w:cs="Arial" w:ascii="Arial" w:hAnsi="Arial"/>
          <w:i/>
          <w:iCs/>
          <w:color w:val="000000"/>
        </w:rPr>
        <w:t>G. Evera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ness to s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ifestation of God to Israel which this verse brings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sovereignty of Israel. “O Jerusalem, Jerusalem.” Why should Jerusalem be singled out from all other nations. He had a right to select the depositaries of Hi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grace in the messages which He sent to this people. “Them which are sent unto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mercy manifested in His dealings towards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unchangeableness-“How oft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s justice” Behold your house is left unto you desolat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s faithulness in the final issue of His dealings with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instruction to ourselves. Learn what we have to do with the purposes, messages, salvation of God. Like Christ, Christians should desire and seek the salvation of men.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God’s free grace and man’s free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invective two things are to be considered, the rebellion of Jerusalem, in verse 37; the punishment of this sin, verse 38. Touching the rebellion itself, three things are set dow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vileness of man’s nature, and our violent proneness to s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exercise ourselves in the duties of goodness, meekness, peace to all me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ot to oppose ourselves against the ministers of God.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cious dealings with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desired to gather you to Himself. Have you not had gathering mercies, invitations, appeals, providences, sea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you have often rejected the overtures of Divine mercy. Your unwillingness is the result of your ignorance of your real state, unbelief, love of the world, dislike to Christ’s ter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stinate rejection of the Divine mercy must involve the sinner in irreparable ruin. Application: In order to salvation your will must harmonize with the will of God. The entire responsibility is with you. (</w:t>
      </w:r>
      <w:r>
        <w:rPr>
          <w:rFonts w:cs="Arial" w:ascii="Arial" w:hAnsi="Arial"/>
          <w:i/>
          <w:iCs/>
          <w:color w:val="000000"/>
        </w:rPr>
        <w:t>J. Bur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ilege and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rusalem’s privileges. The natural advantages of Jerusalem were very great. Typical of higher spiritual privileges-the goodly fellowship of the prophets; the extraordinary ministrations of special men, raised up and qualified by God, and sent to warn people from their sins, and to bid them repent and live; the personal ministry of the Son of God. The mind involuntarily turns to the privileges of England, and of Lond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rusalem’s sins. Ingratitude and cruelty. Illustrates the lengths which those will go in sin who cherish affection for forbidden sins, and who harden their hearts against Divine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rusalem’s doom. Warn against hardness of heart and contempt of the word and doctrine. (</w:t>
      </w:r>
      <w:r>
        <w:rPr>
          <w:rFonts w:cs="Arial" w:ascii="Arial" w:hAnsi="Arial"/>
          <w:i/>
          <w:iCs/>
          <w:color w:val="000000"/>
        </w:rPr>
        <w:t>J. J. Sargen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Men, while they are in a state of nature, are exposed to imminent danger. As transgressors of the law of God they are liable to its penalty. They overlook this danger, but it is real, and it is terrif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rd Jesus Christ offers Himself as a shelter against this danger. If He had been a mere man He could not have been the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fulfils this function with condescending tender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delivers His people by the substitution of His own life for thei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mmediate result of application to Him is safe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en are responsible in the matter of their own salvation. (</w:t>
      </w:r>
      <w:r>
        <w:rPr>
          <w:rFonts w:cs="Arial" w:ascii="Arial" w:hAnsi="Arial"/>
          <w:i/>
          <w:iCs/>
          <w:color w:val="000000"/>
        </w:rPr>
        <w:t>President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in tears</w:t>
      </w:r>
    </w:p>
    <w:p>
      <w:pPr>
        <w:pStyle w:val="Web"/>
        <w:snapToGrid w:val="false"/>
        <w:spacing w:lineRule="atLeast" w:line="360" w:before="0" w:after="0"/>
        <w:ind w:firstLine="200"/>
        <w:jc w:val="both"/>
        <w:rPr/>
      </w:pPr>
      <w:r>
        <w:rPr>
          <w:rFonts w:cs="Arial" w:ascii="Arial" w:hAnsi="Arial"/>
          <w:color w:val="000000"/>
        </w:rPr>
        <w:t>Such</w:t>
      </w:r>
      <w:r>
        <w:rPr>
          <w:rFonts w:cs="Arial" w:ascii="Arial" w:hAnsi="Arial"/>
          <w:i/>
          <w:iCs/>
          <w:color w:val="000000"/>
        </w:rPr>
        <w:t xml:space="preserve"> </w:t>
      </w:r>
      <w:r>
        <w:rPr>
          <w:rFonts w:cs="Arial" w:ascii="Arial" w:hAnsi="Arial"/>
          <w:color w:val="000000"/>
        </w:rPr>
        <w:t>is the affecting apostrophe in which our Lord’s faithful denunciations of “Woe, woe!” terminate. Like the thunder-cloud, which, having discharged its bolt at the earth, weeps itself away-exhausts itself in a healing shower, which closes the rent it had made-so His pity commiserates, and pours itself forth over those whom, in the same breath, He had felt Himself called to rebuke. (</w:t>
      </w:r>
      <w:r>
        <w:rPr>
          <w:rFonts w:cs="Arial" w:ascii="Arial" w:hAnsi="Arial"/>
          <w:i/>
          <w:iCs/>
          <w:color w:val="000000"/>
        </w:rPr>
        <w:t>Dr. J.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otection rejected</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much as to say, as the parent bird, when she sees some bird of prey hovering over her helpless young, gives them the signal, which nature teaches them to understand, and spreads her wings to protect them, resolved to become a prey herself rather than her tender brood; or, as she shelters them from the rain and cold, and cherishes them under her friendly feathers,-so, says the compassionate Redeemer, so, O Jerusalem! I see thy children, like heedless chickens, in the most imminent danger; I see the judgments of God hovering over them; I see the Roman eagle ready to seize them as its prey; I see storms of vengeance ready to fall upon them; and how often have I invited them to fly to me for shelter, and gave them the signal of their danger I how often have I spread the wings of My protection to cover them, and keep them warm and safe as in My bosom! but, O lamentable I O astonishing I ye would not! I was willing, but ye would not! The silly chickens, taught by nature, understand the signal of approaching danger, and immediately fly for shelter; but ye, more silly and presumptuous, would not regard My warnings; would not believe your danger, nor fly to Me for protection, though often-oh, how often-warned and invited! (</w:t>
      </w:r>
      <w:r>
        <w:rPr>
          <w:rFonts w:cs="Arial" w:ascii="Arial" w:hAnsi="Arial"/>
          <w:i/>
          <w:iCs/>
          <w:color w:val="000000"/>
        </w:rPr>
        <w:t>President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Christ proposed to confer upon his people. Christ not only willing but tenderly anxious to confer the various privileges of light and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our Saviour declares He would have collected them, He means He would bless them with all the privileges common to that Church, of which He was the head, and which He came to constr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state of the people when our Saviour stated His willingness to receive them to Himself. The readiness of Christ to receive any class of sinners. The haughty Pharisee. The infidel Sadducee. They had rejected the ministry of Christ. Divine love goes out towards the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d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claration of Christ respecting the means employed for our salvation-“I would have gathered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nd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ng-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ime will come when He will leave us to our sins if we continue to spurn Him from us. (</w:t>
      </w:r>
      <w:r>
        <w:rPr>
          <w:rFonts w:cs="Arial" w:ascii="Arial" w:hAnsi="Arial"/>
          <w:i/>
          <w:iCs/>
          <w:color w:val="000000"/>
        </w:rPr>
        <w:t>J. Dix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ity for the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asons of this special sympa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as our Redeemer knows the dreadfulness of sin, and therefore pities those to whom it cl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pities the sinner, knowing all that is involved in his final do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is the exponent of God’s infinite love to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 ground for this compassion of Christ, growing out of His knowledge of the completeness of His salvation and the security of those who accept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aviour’s compassion is founded upon His knowledge of what the gospel cost Him to achieve. But if Christ’s power is boundless and His pity so great, why does He not interfere to save us anyhow? God deals with man as a free ag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ss of the soul is self-ca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eat the sin of refusing the gospel. (</w:t>
      </w:r>
      <w:r>
        <w:rPr>
          <w:rFonts w:cs="Arial" w:ascii="Arial" w:hAnsi="Arial"/>
          <w:i/>
          <w:iCs/>
          <w:color w:val="000000"/>
        </w:rPr>
        <w:t>B. F. Palmer, D. D,</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Matthew 2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sus went out and departed from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f Jerusalem and the world</w:t>
      </w:r>
    </w:p>
    <w:p>
      <w:pPr>
        <w:pStyle w:val="Web"/>
        <w:snapToGrid w:val="false"/>
        <w:spacing w:lineRule="atLeast" w:line="360" w:before="0" w:after="0"/>
        <w:ind w:firstLine="200"/>
        <w:jc w:val="both"/>
        <w:rPr/>
      </w:pPr>
      <w:r>
        <w:rPr>
          <w:rFonts w:cs="Arial" w:ascii="Arial" w:hAnsi="Arial"/>
          <w:color w:val="000000"/>
        </w:rPr>
        <w:t>In this chapter the accounts of the destruction of Jerusalem, and of the “end” of the world are so interwoven, that it is not easy to distinguish between them. Many people have been puzzled because they could not draw the line of demarcation arbitrarily, and say where the division was. But the best way of looking at the passage is to regard it as not confused-as one narrative, not two. The destruction of Jerusalem and the end of the world are here considered as one event. We who live in the present dispensation are they “upon whom the ends of the world are come.” The narrative is of one thing in two parts; one tale told in two chapters; one drama in two acts. This is why it looks like two accounts. And it is not difficult to see this. It may be felt to be the duty of a parent, who has an unruly, incorrigible child, to administer corporal chastisement, but he would not strike more than one blow at a time. Between each stroke there is an interval, and the parent may, after having begun, suspend the punishment; and then, when the waiting time is over, and the necessity of punishment still continuing, he may finish what had already been begun. The act of punishment is one, though distributed over two periods of time. So with God’s ‘judgments related in this chapter. The destruction of Jerusalem was not merely a prelude to the day of judgment, nor merely a type of it, as is commonly supposed, but it was a part of it. The day of judgment, which is to come upon the whole world, began with the destruction of Jerusalem; and God having struck one blow in one place, is now waiting, with sword still uplifted, to strike again and finish His work. The corresponding account in Luke tells us that God is waiting “until the times of the Gentiles be come in.” The Jew was first in grace; he is likewise first in judgment. But the turn of the Gentiles is coming on. Judgment has begun at the House of God, but it stays not there. The awful drama of the end of the world has two acts, and the time in which we are living is due to a suspension of the judgment already begun.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estruction of the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structive question-“See ye not all these things?”-these goodly stones, this stately fabric, this masterpiece of architecture. The question was meant as a repro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so much admired it. As if He had said, “Turn your eyes from hence, and see things of a superior nature; the beauty and excellence of the renewed soul; the gospel Church; the house which is eternal in the heavens, whose builder and maker i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they admired, they imagined He must admire also. But what are earthly temples to Him who meted out the heavens with a span, who Himself dwells in unapproachable light, and before whom the seraphim cover their feet and veil their fa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olemn declaration-“Verily, I say unto you,” etc. By this Christ may have intended to instruct Hi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ough God may bear long, yet He will not bear always, with a sinful and provoking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most stately structures and the most splendid edifices, through the pride of their inhabitants, shall one day fall in ruins. Only God’s spiritual temple will not be burnt up, nor any of the materials of it destr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time was coming when God would no longer prefer one place of worship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whole frame of the Jewish economy should shortly be dissolved. The substance being come, the shadows are fled. (</w:t>
      </w:r>
      <w:r>
        <w:rPr>
          <w:rFonts w:cs="Arial" w:ascii="Arial" w:hAnsi="Arial"/>
          <w:i/>
          <w:iCs/>
          <w:color w:val="000000"/>
        </w:rPr>
        <w:t>B. Beddome,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Jerusalem seemed improbable</w:t>
      </w:r>
    </w:p>
    <w:p>
      <w:pPr>
        <w:pStyle w:val="Web"/>
        <w:snapToGrid w:val="false"/>
        <w:spacing w:lineRule="atLeast" w:line="360" w:before="0" w:after="0"/>
        <w:ind w:firstLine="200"/>
        <w:jc w:val="both"/>
        <w:rPr/>
      </w:pPr>
      <w:r>
        <w:rPr>
          <w:rFonts w:cs="Arial" w:ascii="Arial" w:hAnsi="Arial"/>
          <w:color w:val="000000"/>
        </w:rPr>
        <w:t xml:space="preserve">There was no outward sign of any such disaster. The indications were all against that prediction. The sunlight which, that day, glorified the -towers of Jerusalem was of the common kind, only, it may be, brighter than ever. There was nothing unusual in the sight which met the eyes of the disciples. They beheld the tide of traffic ebbing and flowing along its noisy streets in the ordinary way. They knew that in the temple the priests stood ministering, just as they had done for years. Therefore Christ’s words, His mournful prophecy, His pitying lament and tears must have seemed to them strange and uncalled </w:t>
      </w:r>
      <w:r>
        <w:rPr>
          <w:rFonts w:cs="Arial" w:ascii="Arial" w:hAnsi="Arial"/>
          <w:i/>
          <w:iCs/>
          <w:color w:val="000000"/>
        </w:rPr>
        <w:t xml:space="preserve">for. </w:t>
      </w:r>
      <w:r>
        <w:rPr>
          <w:rFonts w:cs="Arial" w:ascii="Arial" w:hAnsi="Arial"/>
          <w:color w:val="000000"/>
        </w:rPr>
        <w:t>And yet, although what He saw was so different from what met their vision, though He beheld desolation where they discerned nought save splendour, that difference was but the result of less than half a century’s change. In the crowds then pressing along that city’s prosperous courts, there were some who did not taste of death, till they drank the cup of a worse bitterness in the day when Christ’s word was all fulfilled. (</w:t>
      </w:r>
      <w:r>
        <w:rPr>
          <w:rFonts w:cs="Arial" w:ascii="Arial" w:hAnsi="Arial"/>
          <w:i/>
          <w:iCs/>
          <w:color w:val="000000"/>
        </w:rPr>
        <w:t>E. 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Jerusalem must be destroyed</w:t>
      </w:r>
    </w:p>
    <w:p>
      <w:pPr>
        <w:pStyle w:val="Web"/>
        <w:snapToGrid w:val="false"/>
        <w:spacing w:lineRule="atLeast" w:line="360" w:before="0" w:after="0"/>
        <w:ind w:firstLine="20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now there rises the question: Why did not Jesus save that city? The awful peril which He saw impending in the near future was destined to involve not the guilty alone, but the innocent as well; why then did not the Son of God avert the coming tribulation He so bitterly lamented? Why did He not do it at least for the sake of those who had shown themselves friendly to Him, the humble ones who followed Him with a sort of dumb faithfulness until the hostility of the government, which frightened the apostles, filled them also with paralyzing fear? There is no doubt that Christ was able to dispel that storm rising so black and terrible. The twelve legions of angels who were ready to save Him from capture, would, at His word, have saved Jerusalem. The myriads of the army of heaven could have turned to a retreating flight the advancing eagles of the heathen conqueror The destruction of Jerusalem belongs to the workings of that natural law in which there is, after a time, no place and no use for repentance, under which God, for some inscrutable reason, permits the innocent to suffer along with the guilty, and where no regret on the part of any one can save him from the doom of reaping precisely what the community has sown. Christ offered to the Jewish nation, as a nation, deliverance from temporal evil. There is no doubt of that. He stood ready to fulfil for them all the glorious things spoken of Zion by the prophets. Both spiritual and earthly peace lay within their reach. It was bound up in the kingdom preached and offered by Him. He promised to take them out from the realm of natural government, where fixed laws work on regardless of the cry of pain and the supplication for pity, where nothing miraculous ever interposes to avert the gathered lightning of moral retribution, where the storm of judgment breaks over the community that deserves it, even though some who are comparatively righteous must endure thereby what seems temporal wrong. He offered, I say, to redeem that Jewish world from the natural law of sin and death and inflexible justice, and lift it into the higher, supernatural realm of grace and life. But that redemption depended upon their knowing and receiving Him. And their selfishness and pride prevented them from recognizing Him. Their King and Redeemer came, but they cast Him out. They chose to be a law unto themselves. Hence that former law must have its perfect work. The hand outstretched to save the nation drifting to ruin was not grasped, and therefore that nation must whirl on and on, down the rapids and over the brink. The destruction of Jerusalem became simply a question of time. Inward corruption would sooner or later have accomplished what we are wont to regard as solely the result of external force. The fig-tree had ceased to bear fruit; and that fact was of itself a sign of the death which had already begun to work. All that was left of the glorious opportunity was the bitter consciousness that it was past Under the working of this law, the drunkard comes at last to a point where repentance is too late, and where death lies both in continued indulgence and in attempted reformation. And so with nations. The day may come to even the strongest, when on the whole it is not worth saving, when, although there are many pure patriots in it, the only thing left for it to do is to die and be blotted out of the map of the world. (</w:t>
      </w:r>
      <w:r>
        <w:rPr>
          <w:rFonts w:cs="Arial" w:ascii="Arial" w:hAnsi="Arial"/>
          <w:i/>
          <w:iCs/>
          <w:color w:val="000000"/>
        </w:rPr>
        <w:t>E. 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s of judgm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uncertainty of the day bespeaks our preparedness. When the disciples asked Christ concerning the sign of His coming, He answers them with a how, not with a when. He describes the manner, but conceals the time; such signs shall go before. He does not determine the day when the judgment shall come after. Only He cautions them, with a “Take heed, lest that day come upon you unawares: for as a snare shall it come on all them that dwell on the face of the earth” (</w:t>
      </w:r>
      <w:hyperlink r:id="rId146">
        <w:r>
          <w:rPr>
            <w:rStyle w:val="InternetLink"/>
            <w:rFonts w:cs="Arial" w:ascii="Arial" w:hAnsi="Arial"/>
            <w:color w:val="000000"/>
          </w:rPr>
          <w:t>Luke 21:34-35</w:t>
        </w:r>
      </w:hyperlink>
      <w:r>
        <w:rPr>
          <w:rFonts w:cs="Arial" w:ascii="Arial" w:hAnsi="Arial"/>
          <w:color w:val="000000"/>
        </w:rPr>
        <w:t>). The bird little thinks of the snare of the fowler, nor the beast of the hunter; this fearlessly rangeth through the woods, the other merrily cuts the air: both follow their unsuspected liberty, both are lost in unprevented ruin. Against public enemies we fortify our coasts; against private thieves we bar our doors, and shall we not against the irremediable fatality of this day prepare our souls? It is favour enough that the Lord hath given us warning; the day is sudden, the warning is not sudden. The old world had the precaution of six-score years, and that (we cannot deny) was long enough; but we have had the prediction of Christ and His apostles of above fifteen hundred years’ standing; besides the daily sounds of those evangelical trumpets, that tell us of that archangelical trumpet in their pulpits. When we hear the thunder, in a dark night on our beds, we fear the lightning. Our Saviour’s gospel, premonishing of this day, is like thunder; if it cannot wake us from our sins, the judgment shall come upon us like lightning, to our utter destruction. But I will thank the Lord for giving me warning. The thunder first breaks the cloud, and makes way for the lightning, yet the lightning first invades our sense. All sermons, upon this argument of the last day, are thunder-claps; yet such is the security of the world, that the sons of thunder cannot waken them, till the Father of lightning consume them. The huntsman doth not threaten the deer, or terrify him; but watches him at a stand, and shoots him. But God speaks before He shoots; takes the bow in His hand and shows it us before He puts in the arrow to wound u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ing no delusion</w:t>
      </w:r>
    </w:p>
    <w:p>
      <w:pPr>
        <w:pStyle w:val="Web"/>
        <w:snapToGrid w:val="false"/>
        <w:spacing w:lineRule="atLeast" w:line="360" w:before="0" w:after="0"/>
        <w:ind w:firstLine="200"/>
        <w:jc w:val="both"/>
        <w:rPr/>
      </w:pPr>
      <w:r>
        <w:rPr>
          <w:rFonts w:cs="Arial" w:ascii="Arial" w:hAnsi="Arial"/>
          <w:color w:val="000000"/>
        </w:rPr>
        <w:t>The first reason why the declarations of Christ respecting the near approach of His coming, although they were not realized in their utmost sense, yet involve no error, is this-that it is an essential ingredient in the doctrine of the advent of Christ that it should be considered every moment possible, and that believers should deem it every moment probable. To have taught it so that it should have pointed to an indefinite distance would have robbed it of its ethical significance. The constant expectation of the return of Christ is verified, secondly, by the fact that Christ is constantly coming in His kingdom; it is relatively true that the history of the world is a judgment of the world, without superseding by the judicial activity of God, as already manifesting itself in the history of the development of mankind, the judgment as the concluding act of all developments. And it is here we find the foundation of the principle, that great events in history, wherein either the fulness of the blessing that is in Christ, or His severity against sin, is strikingly manifested, may be viewed as types of the last time-as a coming of Christ. To this category, so far as respects the fulness of blessing revealed by Christ, the outpouring of the Holy Spirit belongs. (</w:t>
      </w:r>
      <w:r>
        <w:rPr>
          <w:rFonts w:cs="Arial" w:ascii="Arial" w:hAnsi="Arial"/>
          <w:i/>
          <w:iCs/>
          <w:color w:val="000000"/>
        </w:rPr>
        <w:t>Olshau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llustration of the instability of all earthly grande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stance of God’s punishment of sin in the present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xample of the fulfilment of Scripture prophe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roof of the abolition of the Mosaic econom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cause of the dispersion of the Jews. (</w:t>
      </w:r>
      <w:r>
        <w:rPr>
          <w:rFonts w:cs="Arial" w:ascii="Arial" w:hAnsi="Arial"/>
          <w:i/>
          <w:iCs/>
          <w:color w:val="000000"/>
        </w:rPr>
        <w:t>G. Broo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Matthew 2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end is not y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is not y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 far as we have any means of judging, the end is not yet. The negative argument is that there are no conclusive indications of a speedy end, afforded either by the Word of God or the condition of the world. Such are alleged, but rest upon gratuitous assumptions. It is assumed that a certain form or pitch of moral depravation is incompatible with the continued existence of society; but we do not know how much evil is necessary to the end in question. The same is true as to the predictions of the Word of God; they may not be sure signs. Experience renders this clear; all these signs have been misapplied before. Let us look at the positive arguments in favour of the same position; that the fulfilment of Scripture is still incomplete, and will require a long time for its completion. Refer to the grand and comprehensive scale on which the Divine purposes are projected in the Scripture. The language of the Bible indicates a long continued process of change and dissolution. The spread of the gospel; the general vindication of Scriptures from doubt; to exhibit society in its normal state, and the effects of holiness as compared with sin; all will take 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better to assume that the end is not yet, than to assume the contr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ubt in which Scripture leaves the day creates a presumption that it was not meant to influence our conduct by the expectation of this great event as just at hand. The expectation of a speedy end would paralyze effort, while the opposite belief invigorat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less dissimilar is the effect of these two causes in relation to the credit and authority of Scripture. The constant failure of the predicted signs discredits Scrip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paration for death is not secured by a belief in the approach of the great final catastrophe. If men are unprepared to die, they will be as much surprised by death as by the coming of the end. Let us prepare to die and thus prepare to live. “The end is not yet.” Let us not imagine our work done.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nitude of the Divine purpose indicates the end of the world as far distant</w:t>
      </w:r>
    </w:p>
    <w:p>
      <w:pPr>
        <w:pStyle w:val="Web"/>
        <w:snapToGrid w:val="false"/>
        <w:spacing w:lineRule="atLeast" w:line="360" w:before="0" w:after="0"/>
        <w:ind w:firstLine="200"/>
        <w:jc w:val="both"/>
        <w:rPr/>
      </w:pPr>
      <w:r>
        <w:rPr>
          <w:rFonts w:cs="Arial" w:ascii="Arial" w:hAnsi="Arial"/>
          <w:color w:val="000000"/>
        </w:rPr>
        <w:t>The natural impression made, perhaps, on all unbiassed readers is, that in the Bible there are vast beginnings, which require proportionate conclusions, even in the present life. There are germs which were never meant to be developed in the stunted shrub, but in the spreading oak. There are springs, in tracing which we cannot stop short at the brook or even at the river, but are hurried on, as if against our will, to the lake, the estuary, and the ocean. Every such reader of the Bible feels that it conducts him to the threshold of a mighty pile, and opens many doors, through which he gets a distant glimpse of long-drawn aisles, vast halls, and endless passages; and how can he believe that this glimpse is the last that he shall see, and that the edifice itself is to be razed before he steps across the threshold? (</w:t>
      </w:r>
      <w:r>
        <w:rPr>
          <w:rFonts w:cs="Arial" w:ascii="Arial" w:hAnsi="Arial"/>
          <w:i/>
          <w:iCs/>
          <w:color w:val="000000"/>
        </w:rPr>
        <w:t>J. A. Alexand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Matthew 2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nation shall rise against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for those who reject peace</w:t>
      </w:r>
    </w:p>
    <w:p>
      <w:pPr>
        <w:pStyle w:val="Web"/>
        <w:snapToGrid w:val="false"/>
        <w:spacing w:lineRule="atLeast" w:line="360" w:before="0" w:after="0"/>
        <w:ind w:firstLine="200"/>
        <w:jc w:val="both"/>
        <w:rPr/>
      </w:pPr>
      <w:r>
        <w:rPr>
          <w:rFonts w:cs="Arial" w:ascii="Arial" w:hAnsi="Arial"/>
          <w:color w:val="000000"/>
        </w:rPr>
        <w:t>See here the woeful effects of refusing God’s free offers of grace. They that would have none of the gospel of peace shall have the miseries of war. They that loathed the heavenly manna shall be hunger-starved. They that despised the only medicine of their souls shall be visited with the pestilence. They that would not suffer heart-quake shall suffer earthquake. Or, as Bradford, the martyr, expresses it, they that trembled not in hearing shall be crushed to pieces in feeling. As they heap up sin, as they treasure up wrath, as there hath been a conjuncture of offences, so there shall be of their miseries. The black horse is at the heels of the red, and the pale of the black (</w:t>
      </w:r>
      <w:hyperlink r:id="rId149">
        <w:r>
          <w:rPr>
            <w:rStyle w:val="InternetLink"/>
            <w:rFonts w:cs="Arial" w:ascii="Arial" w:hAnsi="Arial"/>
            <w:color w:val="000000"/>
          </w:rPr>
          <w:t>Revelation 6:4</w:t>
        </w:r>
      </w:hyperlink>
      <w:r>
        <w:rPr>
          <w:rFonts w:cs="Arial" w:ascii="Arial" w:hAnsi="Arial"/>
          <w:color w:val="000000"/>
        </w:rPr>
        <w:t>). God left not Pharaoh, that sturdy rebel, till He had beaten the breath out of his body, nor will He cease pursuing men with His plagues till they throw the traitor’s head over the wall.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w:t>
      </w:r>
    </w:p>
    <w:p>
      <w:pPr>
        <w:pStyle w:val="Web"/>
        <w:snapToGrid w:val="false"/>
        <w:spacing w:lineRule="atLeast" w:line="360" w:before="0" w:after="0"/>
        <w:ind w:firstLine="200"/>
        <w:jc w:val="both"/>
        <w:rPr/>
      </w:pPr>
      <w:r>
        <w:rPr>
          <w:rFonts w:cs="Arial" w:ascii="Arial" w:hAnsi="Arial"/>
          <w:color w:val="000000"/>
        </w:rPr>
        <w:t xml:space="preserve">The relations of Christianity to war are at first sight an extraordinary enigma. The Christian recognition of the right of mar was contained in Christianity’s original recognition of nations, as constituting at the same time the division and the structure of the human world. Gathering up the whole world into one communion spiritually, the new universal society yet announced its coalescence with mankind’s divisions politically; it was one body of one kind, in many bodies of another kind. It gathered up into itself, not only the unions, but the chasms of the human race, all that separated as well as all that united. In some schools of thought there is a jealousy of this national sentiment, as belonging to members of the Church Catholic, as if it were a sentiment of nature which grace had obliterated. Christianity does not abolish but purify nature. It may be said that the tie of country is not inculcated in the New Testament; which, on the other hand, speaks of us as members of the Church which it contemplates extending over the whole world. Hooker says that Scripture, by leaving out, does not condemn, but only sends us back to natural law and reason. The Christian Church adopted nations with their inherent rights; took them into her enclosure. But war is one of these rights, because, under the division of mankind into distinct nations, it becomes a necessity. Questions of right and justice must arise between these independent centres. Christianity does not admit but condemns the motives which lead to war-selfish ambition, rapacity; but the condemnation of one side is the justification of the other; these very motives give the right of resistance to one side. Individuals can settle their disputes peaceably by the fact of being under government; but nations are not governed by a power above them. The aim of the nation in going to war is exactly the same as that of an individual entering a court. It is the same force in principle, only in court it is superior to all opposition; in war it is a contending force, and as such only can assert its supremacy. So far we have been dealing with wars of self defence, which by no means exhaust the whole </w:t>
      </w:r>
      <w:r>
        <w:rPr>
          <w:rFonts w:cs="Arial" w:ascii="Arial" w:hAnsi="Arial"/>
          <w:i/>
          <w:iCs/>
          <w:color w:val="000000"/>
        </w:rPr>
        <w:t xml:space="preserve">rationale </w:t>
      </w:r>
      <w:r>
        <w:rPr>
          <w:rFonts w:cs="Arial" w:ascii="Arial" w:hAnsi="Arial"/>
          <w:color w:val="000000"/>
        </w:rPr>
        <w:t>of war. War is caused by progress, selfish greed, the instinctive movements of nations for alteration and improvement. We must distinguish the moral effects of war and the physical. There is one side of the moral character of war in special harmony with the Christian type; death for the sake of the body to which he belongs. This consecrates war; it is elevated by sacrifice. Is, then, war to be regarded as an accident of society, which may some day be got rid of, or as something vested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aid that the progress of society will put an end to war. But human nature consists of such varied contents that it is very difficult to say that any one principle, such as what we call progress, can control it. But if progress stops war on one side it makes it on another, and war is its instrument; nor does it provide any instrument by which nations can gain their rights. The natural remedy for war would seem to be a government of nations; this would be a universal empire, and can this be accomplished by prog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e we then to look for a cessation of war from the side of Christianity. It assumes the world as it is; it does not profess to provide another world for us to live in. It is not remedial to the whole human race, but only to those who accept it. Prophecy foresees the time when nations shall beat their spears into pruning-hooks; but this applies as much to the civil governments of the world. It foresees a reign of universal love, when men shall no longer act by terror and compulsion. A kingdom of peace there will be. But Christianity only sanctions war through the medium of national society, and the hypothesis of a world at discord with itself. In her own world war would be impos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Christianity comes as the consoler of the sufferinss of war. (</w:t>
      </w:r>
      <w:r>
        <w:rPr>
          <w:rFonts w:cs="Arial" w:ascii="Arial" w:hAnsi="Arial"/>
          <w:i/>
          <w:iCs/>
          <w:color w:val="000000"/>
        </w:rPr>
        <w:t>J. B. Mozle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Matthew 2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ve of many shall wax c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the saints destroyed by the abounding of iniqu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iniquity be said to ab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ose who are set for the defence of the gospel can see its doctrines corrupted without em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ose who live in total disregard of practical religion incr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ll classes give each other countenance in crime, and provoke each other to it by example, by solicitation, and by menaces (</w:t>
      </w:r>
      <w:hyperlink r:id="rId151">
        <w:r>
          <w:rPr>
            <w:rStyle w:val="InternetLink"/>
            <w:rFonts w:cs="Arial" w:ascii="Arial" w:hAnsi="Arial"/>
            <w:color w:val="000000"/>
          </w:rPr>
          <w:t>Genesis 6:5-7</w:t>
        </w:r>
      </w:hyperlink>
      <w:r>
        <w:rPr>
          <w:rFonts w:cs="Arial" w:ascii="Arial" w:hAnsi="Arial"/>
          <w:color w:val="000000"/>
        </w:rPr>
        <w:t xml:space="preserve">; </w:t>
      </w:r>
      <w:hyperlink r:id="rId152">
        <w:r>
          <w:rPr>
            <w:rStyle w:val="InternetLink"/>
            <w:rFonts w:cs="Arial" w:ascii="Arial" w:hAnsi="Arial"/>
            <w:color w:val="000000"/>
          </w:rPr>
          <w:t>Genesis 19: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ounding of iniquity operates to cool the blood of Christians. (</w:t>
      </w:r>
      <w:r>
        <w:rPr>
          <w:rFonts w:cs="Arial" w:ascii="Arial" w:hAnsi="Arial"/>
          <w:i/>
          <w:iCs/>
          <w:color w:val="000000"/>
        </w:rPr>
        <w:t>Sketc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lension and backsliding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ernal position of the church. Abounding iniquity in the forms of speculative error, obvious and shameful sin, direct opposition to the gospel,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ternal state of the church The same circumstances which cause gross wickedness to abound in the world, produce coldness of love in the Church. Antediluvians, Jewish history, etc. The wickedness which abounds in the world is often the fruit of coldness in the love of the Church, and then the </w:t>
      </w:r>
      <w:r>
        <w:rPr>
          <w:rFonts w:cs="Arial" w:ascii="Arial" w:hAnsi="Arial"/>
          <w:i/>
          <w:iCs/>
          <w:color w:val="000000"/>
        </w:rPr>
        <w:t xml:space="preserve">reaction, etc. </w:t>
      </w:r>
      <w:r>
        <w:rPr>
          <w:rFonts w:cs="Arial" w:ascii="Arial" w:hAnsi="Arial"/>
          <w:color w:val="000000"/>
        </w:rPr>
        <w:t>That you may sustain no harm by the abounding of iniquity, guard your attention, affections, etc. Cherish ardent, enthusiastic love to Christ. (</w:t>
      </w:r>
      <w:r>
        <w:rPr>
          <w:rFonts w:cs="Arial" w:ascii="Arial" w:hAnsi="Arial"/>
          <w:i/>
          <w:iCs/>
          <w:color w:val="000000"/>
        </w:rPr>
        <w:t>A. Tu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example contagious</w:t>
      </w:r>
    </w:p>
    <w:p>
      <w:pPr>
        <w:pStyle w:val="Web"/>
        <w:snapToGrid w:val="false"/>
        <w:spacing w:lineRule="atLeast" w:line="360" w:before="0" w:after="0"/>
        <w:ind w:firstLine="200"/>
        <w:jc w:val="both"/>
        <w:rPr/>
      </w:pPr>
      <w:r>
        <w:rPr>
          <w:rFonts w:cs="Arial" w:ascii="Arial" w:hAnsi="Arial"/>
          <w:color w:val="000000"/>
        </w:rPr>
        <w:t>Conversation with cold ones will cast a damp, and will make one cold, as Christ here intimates; there is no small danger of defection, if not of infection by such; they are notable quench-coals. This both David and Isaiah found, and therefore cried out each for himself, “Woe is me” (</w:t>
      </w:r>
      <w:hyperlink r:id="rId153">
        <w:r>
          <w:rPr>
            <w:rStyle w:val="InternetLink"/>
            <w:rFonts w:cs="Arial" w:ascii="Arial" w:hAnsi="Arial"/>
            <w:color w:val="000000"/>
          </w:rPr>
          <w:t>Psalms 120:5</w:t>
        </w:r>
      </w:hyperlink>
      <w:r>
        <w:rPr>
          <w:rFonts w:cs="Arial" w:ascii="Arial" w:hAnsi="Arial"/>
          <w:color w:val="000000"/>
        </w:rPr>
        <w:t xml:space="preserve">; </w:t>
      </w:r>
      <w:hyperlink r:id="rId154">
        <w:r>
          <w:rPr>
            <w:rStyle w:val="InternetLink"/>
            <w:rFonts w:cs="Arial" w:ascii="Arial" w:hAnsi="Arial"/>
            <w:color w:val="000000"/>
          </w:rPr>
          <w:t>Isaiah 6:5</w:t>
        </w:r>
      </w:hyperlink>
      <w:r>
        <w:rPr>
          <w:rFonts w:cs="Arial" w:ascii="Arial" w:hAnsi="Arial"/>
          <w:color w:val="000000"/>
        </w:rPr>
        <w:t>). There is a compulsive power in company to do as they do (</w:t>
      </w:r>
      <w:hyperlink r:id="rId155">
        <w:r>
          <w:rPr>
            <w:rStyle w:val="InternetLink"/>
            <w:rFonts w:cs="Arial" w:ascii="Arial" w:hAnsi="Arial"/>
            <w:color w:val="000000"/>
          </w:rPr>
          <w:t>Galatians 2:14</w:t>
        </w:r>
      </w:hyperlink>
      <w:r>
        <w:rPr>
          <w:rFonts w:cs="Arial" w:ascii="Arial" w:hAnsi="Arial"/>
          <w:color w:val="000000"/>
        </w:rPr>
        <w:t>). It behoveth us, therefore, upon whom the ends of the world are come, to beware lest we suffer a decay; lest, leaving our first love, and led away with the error of the wicked, we fall from our former steadfastness (</w:t>
      </w:r>
      <w:hyperlink r:id="rId156">
        <w:r>
          <w:rPr>
            <w:rStyle w:val="InternetLink"/>
            <w:rFonts w:cs="Arial" w:ascii="Arial" w:hAnsi="Arial"/>
            <w:color w:val="000000"/>
          </w:rPr>
          <w:t>Revelation 2:5</w:t>
        </w:r>
      </w:hyperlink>
      <w:r>
        <w:rPr>
          <w:rFonts w:cs="Arial" w:ascii="Arial" w:hAnsi="Arial"/>
          <w:color w:val="000000"/>
        </w:rPr>
        <w:t xml:space="preserve">; </w:t>
      </w:r>
      <w:hyperlink r:id="rId157">
        <w:r>
          <w:rPr>
            <w:rStyle w:val="InternetLink"/>
            <w:rFonts w:cs="Arial" w:ascii="Arial" w:hAnsi="Arial"/>
            <w:color w:val="000000"/>
          </w:rPr>
          <w:t>2 Peter 3:17</w:t>
        </w:r>
      </w:hyperlink>
      <w:r>
        <w:rPr>
          <w:rFonts w:cs="Arial" w:ascii="Arial" w:hAnsi="Arial"/>
          <w:color w:val="000000"/>
        </w:rPr>
        <w:t>). The world, says Ludolfus, has been once destroyed with water for the heat of lust, and shall be again with fire for the coldness of love. Latimer saw so much lack of love to God and goodness in his time that he thought verily Doomsday was then just at hand. What would he have thought had he lived in our age, wherein it were far easier to write a book of apostates than a book of martyrs?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s of the early Christians to apostasy</w:t>
      </w:r>
    </w:p>
    <w:p>
      <w:pPr>
        <w:pStyle w:val="Web"/>
        <w:snapToGrid w:val="false"/>
        <w:spacing w:lineRule="atLeast" w:line="360" w:before="0" w:after="0"/>
        <w:ind w:firstLine="200"/>
        <w:jc w:val="both"/>
        <w:rPr/>
      </w:pPr>
      <w:r>
        <w:rPr>
          <w:rFonts w:cs="Arial" w:ascii="Arial" w:hAnsi="Arial"/>
          <w:color w:val="000000"/>
        </w:rPr>
        <w:t>There was always, in the converts of Jerusalem, a strong temptation towards a relapse into Judaism; and in those disturbed times which preceded the fall, any man with Jewish blood in his veins, with the traditional Jewish temper, the ancestral beliefs, the intense love for his nation and people, must have been hard beset. Why should he, too, not choose the heroic part, and cast in his lot with the defenders of the sacred walls? Why not with his dying body make a rampart against the on-pressing Roman, rather than slip away in cowardly desertion like a traitor, leaving the glorious city to perish as it might? All patriotic instincts, all that the Jew most cherished, must have drawn the convert in that direction: it was a sore trial to have to make this choice between the Old Testament and the New. It was such a crisis as rarely happens to a man, to a society, to a nation. It broke up the old Church, the old national life. By destroying the centralized worship of the temple, and staying the immemorial sacrifices, it taught Christians to look far afield, it bade them bow down in no single shrine to worship the Father, and it sent them forth to evangelize a world lying in darkness. They learnt, by the fall of the Holy City, that the Christian faith was to be not national but cosmopolitan, and that out of the ruins of a narrower polity a larger and wider world would grow … It was by endurance and self-denial of no ordinary kind that these early Jewish Christians succeeded in overcoming the danger besetting them at every turn. They endured to the end; they learned by patience to get a broader and wiser view of the true position and relation of the faith of their adoption. The sneers of the unconverted Jews, the sense that they had lost their patriotic standing-ground, the oppression and sword of their Roman masters-these were the bitter draughts which refreshed their souls, and nerved them for independence in a larger sphere of life. By these they not only saved their souls, but ennobled their views and aims, till they were able to enter fully into the new conditions of the faith of Christ, and thereby take an active part in the outward movements of a missionary church. (</w:t>
      </w:r>
      <w:r>
        <w:rPr>
          <w:rFonts w:cs="Arial" w:ascii="Arial" w:hAnsi="Arial"/>
          <w:i/>
          <w:iCs/>
          <w:color w:val="000000"/>
        </w:rPr>
        <w:t>Dean Kitch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iquity the cause of unbelief</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are not to expect that apostates will own that iniquity is the cause of </w:t>
      </w:r>
      <w:r>
        <w:rPr>
          <w:rFonts w:cs="Arial" w:ascii="Arial" w:hAnsi="Arial"/>
          <w:i/>
          <w:iCs/>
          <w:color w:val="000000"/>
        </w:rPr>
        <w:t xml:space="preserve">their </w:t>
      </w:r>
      <w:r>
        <w:rPr>
          <w:rFonts w:cs="Arial" w:ascii="Arial" w:hAnsi="Arial"/>
          <w:color w:val="000000"/>
        </w:rPr>
        <w:t>apostasy. They have always assigned other causes of it, which in their opinion clears them from all suspicion of unjust prejudice or prevention. And these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rity of steadfastness</w:t>
      </w:r>
    </w:p>
    <w:p>
      <w:pPr>
        <w:pStyle w:val="Web"/>
        <w:snapToGrid w:val="false"/>
        <w:spacing w:lineRule="atLeast" w:line="360" w:before="0" w:after="0"/>
        <w:ind w:firstLine="200"/>
        <w:jc w:val="both"/>
        <w:rPr/>
      </w:pPr>
      <w:r>
        <w:rPr>
          <w:rFonts w:cs="Arial" w:ascii="Arial" w:hAnsi="Arial"/>
          <w:color w:val="000000"/>
        </w:rPr>
        <w:t>It is but a “he,” a single man, that holdeth out, when “many “ lose their love and therewith their reward. Eeebolus, AEneas, Sylvius, Baldwin, Pendleton, Shaxton, and many others, set forth gallantly, but tired ere they came to their journey’s end. Like the Galli Insubres, they showed all their valour in the first encounter. Like Charles VIII. of France, of whom Guicciarden notes, that in his expedition to Naples he came into the field like thunder and lightning but went out like a snuff. Like Mandrobulus in Lucian, who, the first year offered gold to his gods, the second year silver, the third nothing. Or, lastly, like the lions of Syria which, as Aristotle reports, bring forth five whelps, next time four, next three, and so on, till at length they become barren. So apostates come at last to nothing, and therefore must look for nothing better than to be cast off for ever; when they that hold out and hold on their way, passing from strength to strength, from faith to faith, etc., shall be as the sun when he goeth forth in his strength; yea, they shall shine forth as the sun in the kingdom of their Father. Caleb was not discouraged by the giants, and therefore had Hebron, the place of the giants: so those that hold out in the way of heaven shall be sure to have heaven. Thomas San Paulius, at Paris, a young man of eighteen years, being in the fire, was plucked up again upon the gibbet, and asked whether he would turn. To whom he said, That he was in his way towards God, and therefore desired them to let him go. That merchant of Paris, his case was nothing so comfortable, who, for jesting at the friars, was by them condemned to be hanged; but he, to save his life, was content to recant, and so he did. The friars, hearing of his recantation, commended him, saying, If he continued so he should be saved; and so, calling upon the officers, caused them to make haste to the gallows to hang him up, while he was yet in a good way, said they, lest he fall again.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of endurance</w:t>
      </w:r>
    </w:p>
    <w:p>
      <w:pPr>
        <w:pStyle w:val="Web"/>
        <w:snapToGrid w:val="false"/>
        <w:spacing w:lineRule="atLeast" w:line="360" w:before="0" w:after="0"/>
        <w:ind w:firstLine="200"/>
        <w:jc w:val="both"/>
        <w:rPr/>
      </w:pPr>
      <w:r>
        <w:rPr>
          <w:rFonts w:cs="Arial" w:ascii="Arial" w:hAnsi="Arial"/>
          <w:color w:val="000000"/>
        </w:rPr>
        <w:t xml:space="preserve">There lies a ship in the stream. It is beautiful in all its lines. It has swung out from the pier and is lying at anchor yonder; and men, as they cross the river on the ferry-boats, stand and look at it and admire it; and it deserves admiration. But it has never been out of port: there it stands, green, new, untried; and yet everybody thinks it is beautiful. It is like childhood, which everybody thinks is beautiful, or ought to be. There comes up the bay, and is making towards the navy-yard, another ship. It is an old man-of-war. It has been in both oceans, and has been round the world many times. It has given and taken thunder-blows under the flag of its country. It is the old </w:t>
      </w:r>
      <w:r>
        <w:rPr>
          <w:rFonts w:cs="Arial" w:ascii="Arial" w:hAnsi="Arial"/>
          <w:i/>
          <w:iCs/>
          <w:color w:val="000000"/>
        </w:rPr>
        <w:t xml:space="preserve">Constitution </w:t>
      </w:r>
      <w:r>
        <w:rPr>
          <w:rFonts w:cs="Arial" w:ascii="Arial" w:hAnsi="Arial"/>
          <w:color w:val="000000"/>
        </w:rPr>
        <w:t>we will suppose. She anchors at the navy-yard. See how men throng the cars and go to the navy-yard to get a sight of her! See how the sailors stand upon the deck and gaze upon her! Some of them, perchance, have been in her, and to them she is thrice handsomer than any new vessel. This old war-beaten ship, that carries the memory of many memorable campaigns, lies there; and they look at its breached bow, its shattered rigging, its coarse and rude lines, its dingy sides, which seem long since to have parted company with paint; and every one of them feels, if he is a true patriot, “God bless you, old thing! God bless you!</w:t>
      </w:r>
      <w:r>
        <w:rPr>
          <w:rFonts w:cs="Arial" w:ascii="Arial" w:hAnsi="Arial"/>
          <w:i/>
          <w:iCs/>
          <w:color w:val="000000"/>
        </w:rPr>
        <w:t xml:space="preserve">” </w:t>
      </w:r>
      <w:r>
        <w:rPr>
          <w:rFonts w:cs="Arial" w:ascii="Arial" w:hAnsi="Arial"/>
          <w:color w:val="000000"/>
        </w:rPr>
        <w:t>(</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to fail at the end of the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Diogenes had spent the greater part of his life in observing the most extreme and scrupulous self-denial, and was now verging on ninety years of age, one of his friends recommended him to indulge himself a little. “What!” said he, “would you have me quit the race close by the go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Matthew 2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is gospel of the kingdom shall be preached in all the world for a wi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spel”-good news, God spell-the information God has to tell us. An epitome of the news. Familiarity with the message takes aways its edge, and blunts its impre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merely a gospel, good news, but a gospel of something very specific-of a kingdom. This kingdom is composed first of moral and next of personal elements-“The kingdom of God is not,” etc. Who are the personal subjects of this kingdom? Men of every rank and every clime. The gospel is not so cramped as we sometimes thin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kingdom, thus composed, shall overflow all kingdoms. Heathendom is gradually dying out over all the world. Mahometanism is almost gone; the crescent wanes over all the earth, etc. The gospel shall be preached to all the world as a </w:t>
      </w:r>
      <w:r>
        <w:rPr>
          <w:rFonts w:cs="Arial" w:ascii="Arial" w:hAnsi="Arial"/>
          <w:i/>
          <w:iCs/>
          <w:color w:val="000000"/>
        </w:rPr>
        <w:t xml:space="preserve">witness. </w:t>
      </w:r>
      <w:r>
        <w:rPr>
          <w:rFonts w:cs="Arial" w:ascii="Arial" w:hAnsi="Arial"/>
          <w:color w:val="000000"/>
        </w:rPr>
        <w:t>Not to convert all nations, etc.</w:t>
      </w:r>
      <w:r>
        <w:rPr>
          <w:rFonts w:cs="Arial" w:ascii="Arial" w:hAnsi="Arial"/>
          <w:i/>
          <w:iCs/>
          <w:color w:val="000000"/>
        </w:rPr>
        <w:t xml:space="preserve"> </w:t>
      </w:r>
      <w:r>
        <w:rPr>
          <w:rFonts w:cs="Arial" w:ascii="Arial" w:hAnsi="Arial"/>
          <w:color w:val="000000"/>
        </w:rPr>
        <w:t>(</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olling influence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dom of Christ, as a kingdom of control, set up in the hearts of Hi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trols the opinions. They who are under this kingdom are obliged to believe all the truths of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trols the will. God makes it criminal to choose the evil and refuse the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ntrols the belief of mankind. The subjects of this kingdom are called upon to trust in Christ, and in Him only, fo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controls the affections-“Thou shalt love,” etc. It controls the temper, pride, and all those feelings which are akin 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infinite mercy in such contr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it the opinions of mankind have ever been tossed to and fro by every wind of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mercy in a control being exercised over the will. Man is in a wilderness of si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re it not for this, every man might form a system of belief for himself,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s affections are collected to one poi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shall be preached for witness. Of human depravity. Of the method of reconciliation with God, etc.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the text. The gospel. The gospel of the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de of its communication. The gospel of the kingdom is to be “preached.” It must be preached freely, plainly, affectionately, faithfu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ent of its diffusion. The whole world stands in need of it. The gospel is the only remedy for it. It is expressly designed for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end of its publication, As a witness. It shall witness to man’s mind, stat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ponsibility of having the gospel preache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duty to labour for its diffusion among those who possess it not.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 is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t of this kingdom is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of this kingdom is wise and beneficent and holy. Every kingdom has its peculiar charac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gress of His kingdom is unostentatious; irresistible, yet noiseless, like many of the mightier forces in na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oundaries of His kingdom are the boundaries of the dwellings of human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mit to Christ as a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the extension of His kingdom by personal exertions, by pecuniary contributions, by payer.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wi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are ends to be answered by the publication of the gospel, over and above the gathering in of a remnant from the mass of human kind. The statement is simply that the gospel is to be preached for a wi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bound to ascertain the nature of this witness, in order that we may understand the responsibleness laid on all who ever heard the gospel, and the ends which are answered by its publ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sufficiently acquainted with the nature of the gospel to regard it as an authoritative account of all that is benevolent, and all that is awful in De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an uncertain and unaccredited witness, but one which carries with it its credentials in all its marchings over the face of the glo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itness of the gospel hereafter. The gospel is now a witness to warn and direct; hereafter it will accuse and condem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wi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eaching of the gospel throughout the world test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unchanging mercy of God. He is the same as He was before the flood-would have been warned of the end of their evil courses. Men shall be without exc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character and mission of Christ. Men who accept the gospel shall prove that He is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invincible hostility of men. They shall have in their own characters a vindication of God’s past judg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adaptation of the gospel to men’s needs</w:t>
      </w:r>
    </w:p>
    <w:p>
      <w:pPr>
        <w:pStyle w:val="Web"/>
        <w:snapToGrid w:val="false"/>
        <w:spacing w:lineRule="atLeast" w:line="360" w:before="0" w:after="0"/>
        <w:ind w:firstLine="200"/>
        <w:jc w:val="both"/>
        <w:rPr/>
      </w:pPr>
      <w:r>
        <w:rPr>
          <w:rFonts w:cs="Arial" w:ascii="Arial" w:hAnsi="Arial"/>
          <w:color w:val="000000"/>
        </w:rPr>
        <w:t>The gospel is a plant which is not affected by earthly changes. It is the same in the temperate as in the torrid zone, and as in the frigid. It does not seem to be scorched by heat, or benumbed by cold. Age does not diminish the freshness of its bloom; soil does not affect its nature; climate does not modify its peculiar properties. Among the frost-bound latitudes of North America, and the burning sands of Africa, or the fertile plains of India, we find it still shooting up the same plant of renown, the same vine of the Lord’s right-hand planting, the same “tree of life,” raised up from the beginning of time, “whose</w:t>
      </w:r>
      <w:r>
        <w:rPr>
          <w:rFonts w:cs="Arial" w:ascii="Arial" w:hAnsi="Arial"/>
          <w:i/>
          <w:iCs/>
          <w:color w:val="000000"/>
        </w:rPr>
        <w:t xml:space="preserve"> </w:t>
      </w:r>
      <w:r>
        <w:rPr>
          <w:rFonts w:cs="Arial" w:ascii="Arial" w:hAnsi="Arial"/>
          <w:color w:val="000000"/>
        </w:rPr>
        <w:t>leaves were for the healing of the nations,” and under which all kindreds, and tribes, and tongues, and people shall one day rejoice, when privileged to take shelter under its all-covering shade, and draw refreshing nourishment from its perennial fruits. (</w:t>
      </w:r>
      <w:r>
        <w:rPr>
          <w:rFonts w:cs="Arial" w:ascii="Arial" w:hAnsi="Arial"/>
          <w:i/>
          <w:iCs/>
          <w:color w:val="000000"/>
        </w:rPr>
        <w:t>Dr. D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tality of the gospel</w:t>
      </w:r>
    </w:p>
    <w:p>
      <w:pPr>
        <w:pStyle w:val="Web"/>
        <w:snapToGrid w:val="false"/>
        <w:spacing w:lineRule="atLeast" w:line="360" w:before="0" w:after="0"/>
        <w:ind w:firstLine="200"/>
        <w:jc w:val="both"/>
        <w:rPr/>
      </w:pPr>
      <w:r>
        <w:rPr>
          <w:rFonts w:cs="Arial" w:ascii="Arial" w:hAnsi="Arial"/>
          <w:color w:val="000000"/>
        </w:rPr>
        <w:t>See</w:t>
      </w:r>
      <w:r>
        <w:rPr>
          <w:rFonts w:cs="Arial" w:ascii="Arial" w:hAnsi="Arial"/>
          <w:i/>
          <w:iCs/>
          <w:color w:val="000000"/>
        </w:rPr>
        <w:t xml:space="preserve"> </w:t>
      </w:r>
      <w:r>
        <w:rPr>
          <w:rFonts w:cs="Arial" w:ascii="Arial" w:hAnsi="Arial"/>
          <w:color w:val="000000"/>
        </w:rPr>
        <w:t>what vitality the gospel has! Plunge her under the wave, and she rises the purer from her washing; thrust her in the fire, and she comes out the more bright for her burning; cut her in sunder, and each piece shall make another church; behead her, and like the hydra of old, she shall have a hundred heads for every one you cut away. She cannot die, she must live; for she has the power of God within he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Matthew 24:1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ye therefore shall the abomination of deso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judgm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hecy was by no means exhausted by what happened to Jerusalem. Though it begins there, it does not stop there. History repeat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re the last days of Jerusalem calamitous days, times of great tribulation, violence, and war-so will it be at the ending period of the present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rusalem’s day of judgment come on in a seemingly natural course of things-so also will it be at the coming of the great day. It will have much less of the immediately supernatural than we imag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re those last clays of the old economy days of abounding falsehood and deception-the same is to occur ag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zealots in the days of Jerusalem’s troubles would by no means believe what was before them, or what wickedness they were enacting in the name of truth. They relied on their covenant privileges. So will it be in the 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not left without consolation and hope. There was an elect who escaped the destruction when Jerusalem fell. Jesus will save His own in the day of doom. (</w:t>
      </w:r>
      <w:r>
        <w:rPr>
          <w:rFonts w:cs="Arial" w:ascii="Arial" w:hAnsi="Arial"/>
          <w:i/>
          <w:iCs/>
          <w:color w:val="000000"/>
        </w:rPr>
        <w:t>J. A. Seis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Matthew 2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t in the wi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ter and how to meet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nter season is especially full of temptation, because of the long evenings allowing such full swing for evil indulgences. You can hardly expect a young man to go into his room and sit there from seven to eleven o’clock in the evening, reading Morley’s “Dutch Republic” or John Foster’s Essays. It would be a very beautiful thing for him to do, but he will not do it. Then the winter has especial temptations in the fact that many homes are peculiarly unattractive at this season. In the summer months the young man can sit out on the steps, or he can have a bouquet in the vase on the mantel, or, the evenings being so short, soon after gaslight he wants to retire, anyhow. But there are many parents who do not understand how to make the long winter evenings attractive to their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use of winter nights</w:t>
      </w:r>
    </w:p>
    <w:p>
      <w:pPr>
        <w:pStyle w:val="Web"/>
        <w:snapToGrid w:val="false"/>
        <w:spacing w:lineRule="atLeast" w:line="360" w:before="0" w:after="0"/>
        <w:ind w:firstLine="200"/>
        <w:jc w:val="both"/>
        <w:rPr/>
      </w:pPr>
      <w:r>
        <w:rPr>
          <w:rFonts w:cs="Arial" w:ascii="Arial" w:hAnsi="Arial"/>
          <w:color w:val="000000"/>
        </w:rPr>
        <w:t>Employ these long nights of December, January, and February in high pursuits, in intelligent socialities, in innocent amusements, in Christian work. Do not waste this winter, for soon you will have seen your last snow shower and have gone up into the companionship of Him Whose raiment is white as snow, whiter than any fuller on earth could whiten it. For all Christian hearts the winter nights of earth will end in the June morning of heaven. The river of life from under the throne never freezes over. The foliage of life’s tree is never frost-bitten. The festivities, the hilarities, the family greetings of earthly Christmas times will give way to larger reunion and brighter lights and sweeter garlands and mightier joy in the great holiday of heaven!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ter dissipation</w:t>
      </w:r>
    </w:p>
    <w:p>
      <w:pPr>
        <w:pStyle w:val="Web"/>
        <w:snapToGrid w:val="false"/>
        <w:spacing w:lineRule="atLeast" w:line="360" w:before="0" w:after="0"/>
        <w:ind w:firstLine="200"/>
        <w:jc w:val="both"/>
        <w:rPr/>
      </w:pPr>
      <w:r>
        <w:rPr>
          <w:rFonts w:cs="Arial" w:ascii="Arial" w:hAnsi="Arial"/>
          <w:color w:val="000000"/>
        </w:rPr>
        <w:t>This season is not only a test of one’s physical endurance, but in our great cities is a test of moral character. A vast number of people have by one winter of dissipation been destroyed and for ever. Seated in our homes on some stormy night, the winds howling outside, we imagine the shipping helplessly driven on the coast, but any winter night, if our ears were good enough, we could hear the crash of a thousand moral shipwrecks. There are many people who come to our city on the 1st of September who will be blasted by the 1st of March. At this season of the year temptations are especially rampant. Now that the long winter evenings have come there are many who will employ them in high pursuits, in intellectual socialities, in Christian work, in the strengthening and ennobling of moral character, and this winter to many of you will be the brightest and the best in all of your lives, and in anticipation I congratulate you. But to others it may not have such effect, and I charge you, my beloved, look out where you spend your winter nights. (</w:t>
      </w:r>
      <w:r>
        <w:rPr>
          <w:rFonts w:cs="Arial" w:ascii="Arial" w:hAnsi="Arial"/>
          <w:i/>
          <w:iCs/>
          <w:color w:val="000000"/>
        </w:rPr>
        <w:t>Dr.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Matthew 24:23-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if any man shall say unto you, Lo, here i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settle what we really want in life, and we may safely shut our ears to many counsell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learn more and more of the true Christ, and we shall not be led astray by false Chri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give ourselves to earnest practical living, and not gape after wond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not think that some other Christ is needed when we are surrounded by great and unwonted trouble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coming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ming of Christ will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ceded by frequent delusive turnou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lf-evident manifes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ime of judg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time of great distress of n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ith power and great glor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or the salvation of the elec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hristian dispensation is disturbed by attempts of impostors to delude the unw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attempts at imposture are accompanied by credentials likely to deceive ma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in our possession a test sufficient to unmask all pretender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warned</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Lord forewar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own people of the danger of being led astr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manner of His coming-sudden, unmistak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ners of the certainty of judgment. Do we heed the warnings? Do we live as if we gave attention to them?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dvent not restri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e as an example of the twilight condition in which the Christian world stands to-day, the different opinions that its members have concerning the Lord’s second coming. Some say He came in judgment when the Roman army encompassed and subdued Jerusalem. “Lo I Christ was there;” and so He was, in that Divine Word of His which then and thus became visibly true. Others affirm that He came in the descent of the Holy Ghost; and so He certainly did, and by that Spirit He still abides and works here on earth, remaining with and in His Church always even unto the end of the world. Yes, Christ is here as well as there, in this temple as well as in that where the first disciples were gathered. Yet another voice says, “The Redeemer comes in every signal manifestation of spiritual life, in each great reformation and revival of faith, in each social uplifting of the people to holier desires and to a better life. In all of these Christ is, no doubt, present. By and in them He is evermore coming. And He comes, moreover, to each individual soul at baptism, at conversion, and in the Holy Communion. He comes into the secret closet of prayer and meditation. He comes to every open heart, and outside the closed door of others He stands, and knocks, and waits. Blessed truths are these, all of them. Christ does come by many paths to help the needy, and He comes with power. But no one of these comings is exclusive of the others. We are not to believe that Christ is altogether “here” or “there,” that His presence is entirely restricted to any single one of the many ways by which He has promised to bestow the blessings of His risen life. And all of these comings put together should not exclude from our minds the belief or the constant thought of that other coming, which is to be not as a combination or succession of separate star-gleams, but as the lightning, a body of glory covering the whole world, and reaching at once from the east even unto the west. (</w:t>
      </w:r>
      <w:r>
        <w:rPr>
          <w:rFonts w:cs="Arial" w:ascii="Arial" w:hAnsi="Arial"/>
          <w:i/>
          <w:iCs/>
          <w:color w:val="000000"/>
        </w:rPr>
        <w:t>E. E. Johnson, M. A.</w:t>
      </w:r>
      <w:r>
        <w:rPr>
          <w:rFonts w:cs="Arial" w:ascii="Arial" w:hAnsi="Arial"/>
          <w:color w:val="000000"/>
        </w:rPr>
        <w:t>)</w:t>
        <w:br/>
      </w:r>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Matthew 24: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s the light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conflag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advent shall be sudden. Unexpected by the masses; like the flash that leaps from the bosom of the black cloud, sweeps through the sky, and completes its journey in an inst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advent will be with intense and vivid splendour. The lightning fills the whole world; leaps from the east, and finds its lair only in the remote and distant west. When the searching lightning of that day shall come it will penetrate the cell of the captive, etc. What an arrest will take place. The world will be going on when Christ comes, as it does this moment. There will be signs, and symptoms, and premonitory warnings of Christ’s adv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will say, on seeing them, “The whole thing can be explained on the principles of natural science,” etc. It may be so; but certainly these scientific objectors seem to be the successors of a class who are a sign of the times, while they say, “Where is the promise of His coming?”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will meet all statements on the subject with “Wishes it may not be tru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own people will say, “Come, Lord Jesus; we have been looking for The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stimony of God’s Word as to the accompaniments of this 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is the lesson from all this? “What manner of persons,”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eek to promote things that will survive the last fi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rospect of a dissolving world is a more practical motive force than the prospect of death. This is the apostolic motive power.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to be done in time of judgment</w:t>
      </w:r>
    </w:p>
    <w:p>
      <w:pPr>
        <w:pStyle w:val="Web"/>
        <w:snapToGrid w:val="false"/>
        <w:spacing w:lineRule="atLeast" w:line="360" w:before="0" w:after="0"/>
        <w:ind w:firstLine="200"/>
        <w:jc w:val="both"/>
        <w:rPr/>
      </w:pPr>
      <w:r>
        <w:rPr>
          <w:rFonts w:cs="Arial" w:ascii="Arial" w:hAnsi="Arial"/>
          <w:color w:val="000000"/>
        </w:rPr>
        <w:t>About sixty years ago, there was in America a universal superstition-not an enlightened belief-that the world was about to close. They believed that the world was about to end, because a total eclipse of the sun took place at noonday. There was all the darkness and the gloom of midnight. It happened that the Congress of the United States was assembled at this hour; half the members of the Congress believed that that dense night, caused by a total eclipse of the sun, was really the darkness that preceded the ushering in the judgment and another state and world. They were in great alarm, and two or three of the most agitated got up at once, and moved that the Congress do adjourn. There was a panic. In the midst of the panic, and while some were proposing an adjournment, an old and venerable Puritan, who had learned noble lessons from the Puritans of England, the salt of the country at that time, rose up and said, “Mr. Chairman, we are told that our duties are always imminent, that they are always obligatory. Some in this house are afraid that the last day is come; it may be they are right; I have some suspicion they are so; but as our duties never cease, instead of moving that the house adjourn, as we cannot see in this darkness to do business, I move that the candles be brought in, and that we proceed to the order of the day.” That man spoke like a Christian, and he lived like a Christian. And may we be found going on with the orders of the day when the light of the last day shall flash upon this world.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Son of Ma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Rev. Edward Irving was once preaching at Perth. The text was taken from </w:t>
      </w:r>
      <w:hyperlink r:id="rId163">
        <w:r>
          <w:rPr>
            <w:rStyle w:val="InternetLink"/>
            <w:rFonts w:cs="Arial" w:ascii="Arial" w:hAnsi="Arial"/>
            <w:color w:val="000000"/>
          </w:rPr>
          <w:t>Matthew 24:1-51</w:t>
        </w:r>
      </w:hyperlink>
      <w:r>
        <w:rPr>
          <w:rFonts w:cs="Arial" w:ascii="Arial" w:hAnsi="Arial"/>
          <w:color w:val="000000"/>
        </w:rPr>
        <w:t>., regarding the coming of the Son of Man. While he was engaged in unfolding his subject, from out of a dark cloud, which obscured the church, there came forth a bright blaze of lightning and a crash of thunder. There was deep stillness in the audience. The preacher paused; and from the stillness and the gloom, his powerful voice, clothed with increased solemnity, pronounced these words: “For as the lightning cometh out of the earth, and shineth even unto the west; so shall the coming of the Son of Man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cond com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re two opposite yet ever-present dangers. One is of fancying that our Saviour and our salvation are to be found in some extraordinary out-of-the-way fashion of religious manifestation: “Behold he is in the desert.” The other danger is that we shall fancy that our Saviour and our salvation are to be found in particular states of our own interior feeling: “Behold he is in the secret chambers.” The first was superstition; this is fanatic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th Christ and his apostles speak repeatedly of a second coming of the Son of Man in such a sense as forbids us to confound the second with the first. The two are put entirely apart in time, though they are internally and morally connected with each other; the one preparing the way for the other, and each being in fact fragmentary and unintelligible without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oming is personal and literal. We may call signal social revolutions, reforms in government, the emancipation of slaves, or great accessions of knowledge or charity, new comings of Christ. The figure is intelligible; but they are not comings of Him. They may be comings of the impersonal power and principles of His religion-partial blessings reminding us of the one great blessing that includes them all; but He is to come. “Ye shall see the Son of Man(not His ideas, but Him) coming in power and great glory.” Nor will it do to tamper with Holy Scripture by such a theory of interpretation as that His coming means our going. The death or departure of the individual is one thing; the Bible often mentions that, meaning just what it says. The Lord’s coming is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great coming is to be connected with a separation of the good from the bad, the believers from the deniers, the spiritually alive from the spiritually dea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however, some reference to a kind of coming of Christ which was to take place in the lifetime of the generation that was on the stage while the saviour was speak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spired writers, apostles, signify their expectation that Christ’s second advent would take place during their own natural life. Were they mistaken, and mistaken teachers of others? A vast amount of ingenious effort has been made to break the force of this objection with out sacrificing the infallibility of the record. For the most part it has failed by taking the purely external or philological method, and without sounding spiritually the depths of the Evangelic purpose. Let us honestly take the language of honest men in its ordinary acceptation. What, then, shall we say? All difficulties are cleared by the following proposition, which is reasonable and reverential: The purpose of revelation, in this matter, was to create in Christians, not a belief that Christ would come at any particular hour in history, but a belief that He is always at hand, and that all Christians should at all times and in all places be ready, as men that stand with their lamps trimmed and burning, to meet Him personally. The date of the event was no part of the Divine communication. In proportion as we rise, in thought, toward the immensity of the life of God, and have “the mind of the Spirit,” the whole period of history shrinks, great distances dwindle, epochs are pressed together, and “a thousand years are as one day.” Besides, the highest authority in modern physical science, in astronomy, and geology, and chemistry, harmonizes singularly enough, as to the issue, with the Apostolic language. It concludes that the machinery of the material universe is wasting, its movements are slackening, its balance is slowly loosening, and that a general catastrophe is inevitable. The sneer of the scientific sceptic of the last century is silenced by the science of to-day. We may say that in the Bible predictions generally, borrowing a phrase from the fine arts, what we may call historical perspective is lost sight of. We are not told at what intervals from each other, or always in just what order, these majestic events, by which eternity seems to open down into time, shall follow on. Chronology is not the object. The facts are what we are to know, and receive, and feed upon in our hearts by faith. The moment we begin to try our petty arithmetic on them we miss the mark, and lose our way. We all know that, even with ourselves, the moments of tremendous peril, when awful events are casting their colossal shadows about us, are just the time when the ordinary measure of succession drops out of sight. We look across the great tract and see other great conjunctions, as if they were nigh at hand. Christ Jesus is not enclosed in time, but time is all in Him. (</w:t>
      </w:r>
      <w:r>
        <w:rPr>
          <w:rFonts w:cs="Arial" w:ascii="Arial" w:hAnsi="Arial"/>
          <w:i/>
          <w:iCs/>
          <w:color w:val="000000"/>
        </w:rPr>
        <w:t>Bisho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cond coming a revelation</w:t>
      </w:r>
    </w:p>
    <w:p>
      <w:pPr>
        <w:pStyle w:val="Web"/>
        <w:snapToGrid w:val="false"/>
        <w:spacing w:lineRule="atLeast" w:line="360" w:before="0" w:after="0"/>
        <w:ind w:firstLine="200"/>
        <w:jc w:val="both"/>
        <w:rPr/>
      </w:pPr>
      <w:r>
        <w:rPr>
          <w:rFonts w:cs="Arial" w:ascii="Arial" w:hAnsi="Arial"/>
          <w:color w:val="000000"/>
        </w:rPr>
        <w:t>The essential circumstance in this parable or analogy is not so much the suddenness of the splendour that breaks forth from the cloud, as the wide-reaching and supernatural illumination and revelation which come with it. It annihilates all the darkness of the night and of the storm. Each of all the hidden objects stands out clearly manifest. The daylight comes so slowly that we seldom think of its revealing power. Even when we pause to watch its increase, the world has ample time to grow into its old look of naturalness without any shock to us; and, ere the sun has fully risen and disclosed clearly to our sight the familiar objects around us, we have already well-nigh forgotten that the night ever hid them. But it is not so when the lightning comes. That has no twilight. Its dawn is its fullest day. It transfigures the world at once. It divides the light from the darkness somewhat as we imagine God did at the beginning-separating them perfectly, and leaving no neutral ground between them. (</w:t>
      </w:r>
      <w:r>
        <w:rPr>
          <w:rFonts w:cs="Arial" w:ascii="Arial" w:hAnsi="Arial"/>
          <w:i/>
          <w:iCs/>
          <w:color w:val="000000"/>
        </w:rPr>
        <w:t>E. E. John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Matthew 24: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herever the carcas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case and the vul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says, wherever there is a rotting, dead society, a carcase hopelessly corrupt and evil, down upon it, as if drawn by some unerring attraction, will come the angel, the vulture of the Divine judgment. There are many “comings of the Lord” which on a smaller scale have embodied the same principles as shall be displayed in world-wide awfulness at the last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in these words is that they are to us a revelation of a law which operates with unerring certainty through all the course of the world’s history. God can tell when evil has become incurable, when the man or country has become a “carcase.” There may be flickerings of life unseen by our eyes. So long as there is possibility of amendment, “sentence against an evil work is not executed speed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here A law which shall have a far more tremendous accomplishment in the future. These days proclaim “the day of the Lord.” In the prophecies both of the Old and New Testament the universal judgment is seen gleaming through the nearer partial judgments. That judgment is to be the destruction of opposing forces, the sweeping away of the carrion and moral evil. There are many temptations to put the “day of the Lord” in the background; such suppression is unfaith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is a law which need never touch you, nor need you know about it except by the hearing of the ear. It is told us that we may escape it. Take Christ for your Saviour and you shall have a refuge from the vultures. (</w:t>
      </w:r>
      <w:r>
        <w:rPr>
          <w:rFonts w:cs="Arial" w:ascii="Arial" w:hAnsi="Arial"/>
          <w:i/>
          <w:iCs/>
          <w:color w:val="000000"/>
        </w:rPr>
        <w:t>A. Maclaren,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ression of retributive warnings</w:t>
      </w:r>
    </w:p>
    <w:p>
      <w:pPr>
        <w:pStyle w:val="Web"/>
        <w:snapToGrid w:val="false"/>
        <w:spacing w:lineRule="atLeast" w:line="360" w:before="0" w:after="0"/>
        <w:ind w:firstLine="200"/>
        <w:jc w:val="both"/>
        <w:rPr/>
      </w:pPr>
      <w:r>
        <w:rPr>
          <w:rFonts w:cs="Arial" w:ascii="Arial" w:hAnsi="Arial"/>
          <w:color w:val="000000"/>
        </w:rPr>
        <w:t>Such suppression is unfaithfulness. Surely if we preachers believe that tremendous truth, we are bound to speak. It is cruel kindness to be silent. If a traveller is about plunging into some gloomy jungle infested by wild beasts, he is a friend who sits by the wayside to warn him of his danger. Surely you would not call a signalman unfeeling because he held out a red lamp when he knew that just round the curve beyond his cabin, the rails were up, and that any train that reached the place would go over in horrid ruin; and surely that preaching is not justly charged with harshness which rings out the wholesome proclamation of a day of judgment when we shall give each account of ourselves to the Divine-human Judge. (</w:t>
      </w:r>
      <w:r>
        <w:rPr>
          <w:rFonts w:cs="Arial" w:ascii="Arial" w:hAnsi="Arial"/>
          <w:i/>
          <w:iCs/>
          <w:color w:val="000000"/>
        </w:rPr>
        <w:t>A. Maclaren,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 operative in del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that is the law that has been working from the beginning, working as well in regard of the long delays as in regard of the swift execution. There is another metaphor, in the Old Testament, that puts the same idea in a very striking form. It speaks about God’s “awakening,” as if His judgment slumbered. All round that dial there the hand goes creeping, creeping, creeping slowly, but when it comes to the appointed line, then the bell strikes. And so years and centuries go by, all chance of recovery departs, and then the crash! The ice palace, built upon the frozen blocks, stands for a while, but when the spring thaws come it breaks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itary order of 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know how in Eastern lands, if any beast of burden falls and dies, though the moment before the whole horizon may have been clear, with not a bird in sight, a stream of vultures suddenly appears to wrangle over the unexpected feast. You know how on any tropical ocean, if a carcase be thrown overboard, though at the moment there may not be a speck in the sky, the albatross and other birds of mighty wing appear as if by magic, and scold and fight over the welcome repast. Our Lord, then applies this familiar image of the carcase and the birds of prey to the judicial and retributive forces of human history, and intends to illustrate some law or principle by which they are gover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ertain order underlies the events of human history. Catastrophes do not come by chance, or spring from caprice. The effect always has a cause. Judgment only follows on the heels of off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order is a sanitary and beneficent order. Unconsumed, the carcase would but rot and fester and infect the air. All the birds that prey on carrion are scavenger birds, and we owe them nothing short of health and life, for a world without scavengers would soon become a stinking sepulch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e strifes and discords of time are parts of that great convict between good and evil in which the ultimate defeat of evil is assured. The calamities and miseries to which men lie open, are intended to remove only that which must be removed if we are to live in health and peace. Wherever there is evil, there also is good, to replace the evil as well as to overcome and destroy it. What greater consolation than to know that the very miseries of men are messengers of the Divine mercy, come to give health and life rather than to destroy, since they come only to destroy that which is fatal to life and health.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ner reading of history</w:t>
      </w:r>
    </w:p>
    <w:p>
      <w:pPr>
        <w:pStyle w:val="Web"/>
        <w:snapToGrid w:val="false"/>
        <w:spacing w:lineRule="atLeast" w:line="360" w:before="0" w:after="0"/>
        <w:ind w:firstLine="200"/>
        <w:jc w:val="both"/>
        <w:rPr/>
      </w:pPr>
      <w:r>
        <w:rPr>
          <w:rFonts w:cs="Arial" w:ascii="Arial" w:hAnsi="Arial"/>
          <w:color w:val="000000"/>
        </w:rPr>
        <w:t>If only we have eyes to read it aright, to see the Divine will and the Divine laws at work in it, the history of the Kings of England is just as instructive to us as the history of the Kings of Israel, the decline and fall of the Roman Empire as the siege and capture of Jerusalem, the reformation wrought by Luther as the revival of religion under Hezekiah, the French Revolution as the rupture between the ten Hebrew tribes and the two. No historical event is without its religious lesson for us, if only we can trace it to its moral cause; no human life, if only we can read its illustrations of that law-abiding Providence which watches over us as carefully as it did over the Jews, and shapes our rough-hewed ends for us as it shaped theirs.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for scavengers</w:t>
      </w:r>
    </w:p>
    <w:p>
      <w:pPr>
        <w:pStyle w:val="Web"/>
        <w:snapToGrid w:val="false"/>
        <w:spacing w:lineRule="atLeast" w:line="360" w:before="0" w:after="0"/>
        <w:ind w:firstLine="200"/>
        <w:jc w:val="both"/>
        <w:rPr/>
      </w:pPr>
      <w:r>
        <w:rPr>
          <w:rFonts w:cs="Arial" w:ascii="Arial" w:hAnsi="Arial"/>
          <w:color w:val="000000"/>
        </w:rPr>
        <w:t>That the vultures gather wheresoever the carcase is, and gather to consume it, is clearly for the health of the world; for, unconsumed, the carcase would but rot and fester, and infect the air; by its infection turning the very breath of life into a minister of death. All the birds that prey on carrion are scavenger birds. Most of the scavengers, from the vulture of the East down to the flies which cleanse our shops and rooms from every morsel of corruption are a little loathsome to us: yet how much we owe them! We owe them nothing short of health and life. A world without scavengers would soon become a stinkingcsepulchre.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dy destruction of carcases</w:t>
      </w:r>
    </w:p>
    <w:p>
      <w:pPr>
        <w:pStyle w:val="Web"/>
        <w:snapToGrid w:val="false"/>
        <w:spacing w:lineRule="atLeast" w:line="360" w:before="0" w:after="0"/>
        <w:ind w:firstLine="200"/>
        <w:jc w:val="both"/>
        <w:rPr/>
      </w:pPr>
      <w:r>
        <w:rPr>
          <w:rFonts w:cs="Arial" w:ascii="Arial" w:hAnsi="Arial"/>
          <w:color w:val="000000"/>
        </w:rPr>
        <w:t>On the highway, the ass, mule, or camel, which has fallen under its burden, and is no longer able to rise, is unloaded by its master, its saddle, halter, and even its shoes are taken off, and it is scarcely dead when its skin, too, is hastily removed to be sold to a tanner; the carcase is left where it fell; and as the traveller passes by upon the narrow road his horse is frightened, not more by the repulsive scent and sight, than by the eagles, vultures, ravens, crows, and magpies, that take wing on his approach, or continue, to dispute the prey with hungry dogs. When night comes on, however, the winged devourers withdraw, and give place to sneaking jackals and foxes, and to the hyenas and wolves, which now warily quit their lairs, and hasten to secure a share of the feast. (</w:t>
      </w:r>
      <w:r>
        <w:rPr>
          <w:rFonts w:cs="Arial" w:ascii="Arial" w:hAnsi="Arial"/>
          <w:i/>
          <w:iCs/>
          <w:color w:val="000000"/>
        </w:rPr>
        <w:t>Van Lenne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Matthew 24:29-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mmediately after the tribulation of these days shall the sun be dark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Christ in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will be a manifestation of Christ in truth and unmistakable reality. Till the moment of His coming, it will be possible to deceive. False prophets were the bane of the old dispensation; false Christs are the bane of the new. Then He will stand before men as the true Messiah. “I am the truth” will be condemnation for millions in that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will be manifested in universality. At present He is here and there as men carry the message. His coming then shall be like the lightning flash, which penetrates everywhere, awfully beautiful, irresistibly destructive, and fearfully sil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wful, majesty in which He will appear. This is set forth in the appalling changes that will come over the material heave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will be manifested as in search of his own. “The Son of Man is come to seek and to save that which was lost,” not secretly as before; but His angels shall conspicuously gather together the dead. (</w:t>
      </w:r>
      <w:r>
        <w:rPr>
          <w:rFonts w:cs="Arial" w:ascii="Arial" w:hAnsi="Arial"/>
          <w:i/>
          <w:iCs/>
          <w:color w:val="000000"/>
        </w:rPr>
        <w:t>E. T. Mars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Son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ews, with carnal spirit, were continually saying to Jesus, “Master, we would see a sign from Thee.” They were refused. But to His people He does give signs-distinct, striking, and unmistakable-signs which constitute at once the seal and epitome of the truths for which they st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gn of Christ’s humiliation. “This shall be a sign unto you” etc. (</w:t>
      </w:r>
      <w:hyperlink r:id="rId166">
        <w:r>
          <w:rPr>
            <w:rStyle w:val="InternetLink"/>
            <w:rFonts w:cs="Arial" w:ascii="Arial" w:hAnsi="Arial"/>
            <w:color w:val="000000"/>
          </w:rPr>
          <w:t>Luke 2:12</w:t>
        </w:r>
      </w:hyperlink>
      <w:r>
        <w:rPr>
          <w:rFonts w:cs="Arial" w:ascii="Arial" w:hAnsi="Arial"/>
          <w:color w:val="000000"/>
        </w:rPr>
        <w:t>). A most disappointing sign this must have been to the shepherds, if they shared the current expectation of a regal and triumphant Messiah. A sign of exquisite tenderness and attractiveness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gn of Christ’s glory. Our Lord, in answer to the question of the disciples, “What shall be the sign of Thy coming,” etc., sketches a solemn prophetic picture of the events that are to precede it-the apostasies, and wars, and famines, and tribulations-and then finishes with this as the final omen, “And then shall appear the sign of the Son of Man in the heavens.” Vast conjecture and speculation have been awakened as to the nature of this sign. The many descriptions of Christ’s coming given in Scripture agree in one particular, that He comes in clouds. Examine this sign, and seek to interpret it … As in the sign of Christ’s first coming there were marks of glory accompanying the marks of humiliation, so in the sign of His second coming there will be marks of His humiliation accompanying the marks of His glory. Both signs are true, they shine on the pages of prophecy as we read, like the dazzling lenses of a revolving lighthouse, first one and then the other; now the glory and now the humiliation; now the suffering and now the conquest. The one has been fulfilled. Glory, then, in the accomplishment of the one. Watch for the appearing of the other. “What I say-unto you I say unto all-Watch.” (</w:t>
      </w:r>
      <w:r>
        <w:rPr>
          <w:rFonts w:cs="Arial" w:ascii="Arial" w:hAnsi="Arial"/>
          <w:i/>
          <w:iCs/>
          <w:color w:val="000000"/>
        </w:rPr>
        <w:t>A. J.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congrega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The persons of whom that assembly will be composed</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cess by which that assembly will be coll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that assembly will be arranged. Only two classes will be recognized. The last division of the assembly will be public and visible. How momentous the events which that division has created and display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cision which on it will be pronounced. The principles by which the decision will be guided. The consequences which the decision will involve.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kens of per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cious hab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sort to infidelity or universalism to relieve the mind from presentiments of a judgment to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alse hope and a false profe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pproach of age without relig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arnal securi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atisfaction with worldly good.</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A loose and presumptuous confidence in God’s mercy.</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Increasing hardness of heart.</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Neglect of prayer and the means of grace.</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e rejection of many calls. How many of these marks of death do you find upon yourself? (</w:t>
      </w:r>
      <w:r>
        <w:rPr>
          <w:rFonts w:cs="Arial" w:ascii="Arial" w:hAnsi="Arial"/>
          <w:i/>
          <w:iCs/>
          <w:color w:val="000000"/>
        </w:rPr>
        <w:t>E.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comes in crises of judgment</w:t>
      </w:r>
    </w:p>
    <w:p>
      <w:pPr>
        <w:pStyle w:val="Web"/>
        <w:snapToGrid w:val="false"/>
        <w:spacing w:lineRule="atLeast" w:line="360" w:before="0" w:after="0"/>
        <w:ind w:firstLine="200"/>
        <w:jc w:val="both"/>
        <w:rPr/>
      </w:pPr>
      <w:r>
        <w:rPr>
          <w:rFonts w:cs="Arial" w:ascii="Arial" w:hAnsi="Arial"/>
          <w:color w:val="000000"/>
        </w:rPr>
        <w:t xml:space="preserve">The kingdom of God is </w:t>
      </w:r>
      <w:r>
        <w:rPr>
          <w:rFonts w:cs="Arial" w:ascii="Arial" w:hAnsi="Arial"/>
          <w:i/>
          <w:iCs/>
          <w:color w:val="000000"/>
        </w:rPr>
        <w:t xml:space="preserve">within </w:t>
      </w:r>
      <w:r>
        <w:rPr>
          <w:rFonts w:cs="Arial" w:ascii="Arial" w:hAnsi="Arial"/>
          <w:color w:val="000000"/>
        </w:rPr>
        <w:t xml:space="preserve">you, but the crises of judgment are periodical and </w:t>
      </w:r>
      <w:r>
        <w:rPr>
          <w:rFonts w:cs="Arial" w:ascii="Arial" w:hAnsi="Arial"/>
          <w:i/>
          <w:iCs/>
          <w:color w:val="000000"/>
        </w:rPr>
        <w:t xml:space="preserve">outward. </w:t>
      </w:r>
      <w:r>
        <w:rPr>
          <w:rFonts w:cs="Arial" w:ascii="Arial" w:hAnsi="Arial"/>
          <w:color w:val="000000"/>
        </w:rPr>
        <w:t xml:space="preserve">The kingdom is within the individual the kingdom of habit, which eludes observation; silently formed day by day, growing as seed grows in the earth, full of slow, secret developments; the kingdom of impressions received-no change on the face showing the inner working; the kingdom of life discipline-lessons quietly, privately learned-experiences which only you know of laid to heart-memories hoarded; the kingdom of prayer, aspiration, spiritual communion, into which you can enter alone, none knowing how or when you pray-the Divine Host coming in silently, “without observation.” It comes also, this spiritual kingdom, to nations, “without observation;” slowly beneath its invisible sway slavery disappears; the place of woman is secured; human law brought into nearer affinity with Divine law; the brotherhood of man gradually acknowledged, in theory, at least; even the horror of war alleviated. Thus slowly, without observation, do the kingdoms of the world tend to become the kingdoms of our God and of His Christ. But, oh, how much remains to be done! Philosophers talk of the military barbarous phase giving place to the industrial phase in civilization, and we enter the Inventions Exhibition, 1885-that late product of the nineteenth century-and the first things which meet our gaze are certain awful cannons and war implements for the destruction of human life, and the unfaternal torture of human beings. Cold steel, gunpowder, and the big battalions have it all their own way in a world which laughs at arbitration, sneers at right, and still swears by Christ. And now see how the judgment crises of this kingdom </w:t>
      </w:r>
      <w:r>
        <w:rPr>
          <w:rFonts w:cs="Arial" w:ascii="Arial" w:hAnsi="Arial"/>
          <w:i/>
          <w:iCs/>
          <w:color w:val="000000"/>
        </w:rPr>
        <w:t xml:space="preserve">within </w:t>
      </w:r>
      <w:r>
        <w:rPr>
          <w:rFonts w:cs="Arial" w:ascii="Arial" w:hAnsi="Arial"/>
          <w:color w:val="000000"/>
        </w:rPr>
        <w:t xml:space="preserve">work themselves </w:t>
      </w:r>
      <w:r>
        <w:rPr>
          <w:rFonts w:cs="Arial" w:ascii="Arial" w:hAnsi="Arial"/>
          <w:i/>
          <w:iCs/>
          <w:color w:val="000000"/>
        </w:rPr>
        <w:t xml:space="preserve">out, </w:t>
      </w:r>
      <w:r>
        <w:rPr>
          <w:rFonts w:cs="Arial" w:ascii="Arial" w:hAnsi="Arial"/>
          <w:color w:val="000000"/>
        </w:rPr>
        <w:t>and are as startling and as terrible as any appearance of the Son of Man in the clouds, surrounded by His angelic heralds of judgment. Every time the measure of a nation’s iniquity is full, there comes such a judgment crisis. It came to Jerusalem when the armies of Vespasian, in the year 70, trampled out the heartless and effete ecclesiastical system of the old Judaism. It came to Rome when the unparalleled corruption of the Caesars had spread to the provinces, and in due time the empire went to pieces, under the weakness of its head, and was broken up to be re-constituted in the Christian nations of modern Europe. It came to England when the Reformation stamped the authority of the Pope out of the kingdom. It came again when huge popular oppression and political wrong nerved the people to strike for justice in the execution of an English king. It came to France after centuries of organized selfishness and robbery of the poor by the rich, in the French Revolution and Reign of Terror, 1793. It came again with the overthrow of an adventurer, who in our time rose to power by treachery and massacre, and wielded the sceptre of France for more than twenty years until the judgment fell upon him at Sedan and hurled him from the throne. People were taken in by Napoleon III. and the glitter of his empire. They thought that he at all events had outdone Providence. But neither he nor any one else can do that. One Frenchman at least saw clear-stood firm for the permanence of spiritual principle, and waited for the kingdom of God which cometh not with observation. That was Victor Hugo. Nothing could induce him to enter France whilst Antichrist was on the throne. The day after Sedan he presented himself at the ticket-office in Brussels, and left that night for Paris. (</w:t>
      </w:r>
      <w:r>
        <w:rPr>
          <w:rFonts w:cs="Arial" w:ascii="Arial" w:hAnsi="Arial"/>
          <w:i/>
          <w:iCs/>
          <w:color w:val="000000"/>
        </w:rPr>
        <w:t>H. R. Hawei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Matthew 24: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My words shall not pass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aracteristics of our Lord’s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ity which speaks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ele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awful depth.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manency of Christ’s t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of Christ are abiding because of their special inspiration. His words cannot die by reason of the living power that is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achings of Jesus have a great and an enduring task to perform. The gospel has the “power of an endless life” which the work before it demands. Great things and great ends require great and large preparation. The Niagara Falls is one, if not the greatest, of the wonders of the world; but the river St. Lawrence was twenty-seven thousand years making the deep cutting in the rock which forms the cataract. The great task before the gospel, of bringing the light of truth to every heart, must be accomplished. The efforts of the Church must not be relaxed until this end has been attained. Whatever changes are woven into the nature of things the continuation of gospel teaching is inevitable. “The grass withereth, the flower fadeth; but the word of our God shall st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gospel has survived the revolutions of more than eighteen centuries, so it will survive those yet to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mpression which the words of Jesus make on the souls of the redeemed is another proof that they shall not pass away. When the world has passed away, these words will abide in the hearts of men who have believed in Christ. Every portion of the gospel we learn and feel and practice will remain with us for ever.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ient and the perman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aven and earth shall pass a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needs some thoughtfulness to apprehend the transient character of these great objects of our inte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s of life and activity with which we are familiar pass away. The morning light, buds, seasons, living creatures, soon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extend our vision and take within its sweep not only the life of the individual, but the course of the ages, and the history of the world. These pass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yet in all this there is permanence. The form passes, but the material remains. Perhaps even the material may be our name for the unknown nothing, and there remains only the law, only the type, only the order, which unceasingly lives. Thus the form of the living thing disappears, but life remains; and that vegetable life which we saw so busy and so plentiful in forms of flower and leaf and tree, shall next year bring forth new flowers and put out fresh leaves; and when the trees that to-day stand erect, monarchs of the forest, shall, fallen prone, be slowly turning into the fuel of future ages, that same life shall yet be lifting up new pillars of the forest, tall and stately, beautiful and strong, over which new generations of branches and leaves shall wave beneath the sunshine and be swayed by the breezes of the future years. And so is it with the life of the animal and man. This animal, this man, may perish, but man remain. And the human race has not vanished. Babylon, Egypt, and ancient Greece and Rome have disappeared, but man remains, in his essential nature unchanged. The moods of the sensitive nature pass away and follow each other like the shadows on the mountain-side when the fleecy clouds are floating o’er the sky on a summer noon. And yet there is something that remains. There is the subject of these sensations; there is that element which is always present in these conscious states which knows itself and them, and the differences between each state, and the resemblances and the differences between itself and them, and the combination of all into one homogeneous whole. There is something permanent, something that lasts. You cannot destroy, you cannot waste it, you cannot, indeed, change it. It is itself-itself always-eternal, I believe, as the eternal God. Or we might illustrate it again in relation to thoughts, to ideas, to concepts; to those class cognitions of the mind which result from the comparison and the abstract classification of states of sensation, of memory, of judgment. We thus gain ideas-the good, the beautiful, the true, the evil, the human, the Divine. The individual states, the individual acts, the individual persons who, by these acts, produce these states-all these may vanish. They may be only a memory; or even grow in memory dim, and at last fade away from the last reminiscence of the soul; but the ideas we have formed-that abstract beauty, goodness, humanity, or divineness-these remain. Their light will play about other forms; their relations dwell within the caverns of our nature and fill them with music, or make them hideous with disc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us the words of Christ seem only to be the following, accompaniment of what we saw on all sides of our quest-that there is a permanent, and that there is a transient. He goes down to the very base of the nature, and declares that a man must be born from above if he is to see the kingdom of God. The spiritual only can behold the things of that kingdom, which are wholly spiritual. The worship of God is to be in spirit and in truth. His own very words are to be interpreted in the sphere of the spiritual and the true, and the work He came to do for men was not to make their lot here easy or hard, not to spread life’s path with flowers or with thorns; it had no respect to these mere circumstances and conditions of outer life. But it went to the very centre of being, to the inner personality of the man. And, as Christ Himself gave up all that He had that was external, material, physical, letting it all go in death, and living only in His living union with the eternal God, so must man live only in that living personality, letting all else die with Christ, and even when living, not living except as Christ lived in him. (</w:t>
      </w:r>
      <w:r>
        <w:rPr>
          <w:rFonts w:cs="Arial" w:ascii="Arial" w:hAnsi="Arial"/>
          <w:i/>
          <w:iCs/>
          <w:color w:val="000000"/>
        </w:rPr>
        <w:t>L. D. Bev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ility of the word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manence and immutability of the gospel are proofs of the perfection of its pl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mortality of the words of Christ is proof of their perfect adaptability to the constitution and course of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proof of their perfect consonance with absolute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proof of their identity with the ultimate basis of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wo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formulated this immutable scheme and must be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these words of Christ we have an assured and stable basis upon which to build for eternity. (</w:t>
      </w:r>
      <w:r>
        <w:rPr>
          <w:rFonts w:cs="Arial" w:ascii="Arial" w:hAnsi="Arial"/>
          <w:i/>
          <w:iCs/>
          <w:color w:val="000000"/>
        </w:rPr>
        <w:t>E. S. 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uring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ord i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Word.” Who spoke this word? Jesus Christ the Saviour. Must not He be God who could fling upon the winds such a prophecy as this, and be sure of its everlasting success? It is not the word of Jeremiah, John, etc. They were the instruments, but Christ’s word is nevertheless audible in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some of the marks and characteristics of Christ’s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iven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uthoritative. We hear men saying, “We want an authority:” here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 and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man spake like this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Christ say? of His word? It shall not pass away. Empires, etc., have passed away, but the word of Christ still survives; it speaks with undiluted emphasis; it spreads with uninterrupted speed. All things that threatened to extinguish it have only aided it. Those things that once seemed to rise like mountain obstructions to its march are day by day dissolving like wreaths of snow in the sunshine, in contrast to the advancing and triumphant word of the Lord. And when the new heaven and the new earth shall come, Christ’s word shall not cease. The only change will be, all its promises will be enjoyments, etc. Comfort for the believer. Of the least promise that you choose to select you may say, “Heaven and earth,” etc. Encouragement to the seeker, worker, minister, etc.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ility of the Divin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rtainty of Divin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s of Christ considered in their necessary imperishabl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s of Christ shall never pass away, because they form the last of that series of communications given by God to a lost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are founded on eternal truth, and on the fixed counsels of the immutable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of their connection with His own final glory as Mediato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se are the words preached unto you. (</w:t>
      </w:r>
      <w:r>
        <w:rPr>
          <w:rFonts w:cs="Arial" w:ascii="Arial" w:hAnsi="Arial"/>
          <w:i/>
          <w:iCs/>
          <w:color w:val="000000"/>
        </w:rPr>
        <w:t>D. Moor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Matthew 24:38-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ook them all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of accid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we to think? Let us now collect and enumerate a few thoughts that we ought to think when we are considering sad things that happ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any accidents are but slight as to the hurt they do in comparison with the service of the lesson they t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how many things “going to happen” we are saved when loss and danger appear immin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anifest and honourable are the work and courage of man in averting accidents, and in lessening the harm they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incessant is the beneficial operation of the great natural laws, and how varied in kind is their benef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careless and untrue is the work of many men; how needful is it that they should have a warning they will heed. And how often, after all, does the right accident happen obviously at the right time and to the right kind of pers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certain it is that unfaithfulness in work will bring disasters, small and great, which are misnamed when we ca!l them “accidents;” for, though we knew not, we might have known that they were sure to happen. A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ow certain it is, too, that, if anything favourable to us unexpectedly occurs, we shall not be able to take advantage of it unless we are men of some resource and some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ome now to our second question: what are we to do? What are we to do, then? We are not to eat, drink, and marry, careless of the way in which we do these things, and unmindful of our duty to God in them, as if the world, that can take care of itself, would take care of us without any good heed of our own. We are to ask and get answered the question, “What must I do to be saved? “ Let us, seeing that so much we have may at any time be the prey of the spoiler, store up the inconsumable, imperishable riches. Many men have lost their lives by accident; no man ever lost his soul by accident.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s fl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rules without an exce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lood came and took them all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in that time were wealthy. Not one rich man could escape with his hoa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ere some in those days who were extremely poor. The pauper out of the ark perished as well as the pri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ere in those days learned men in the world. Their knowledge could not delive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ere many who were very zealous in the cause of religion. Their outward religion of no ava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of the oldest men that have lived perish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wondered at Noah building his ark, as contrary to reason; criticised his building; some took his part; some worked for him. All out of Christ per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lood found them all eating, drinking, and marrying-this without exception. The mass of men are busy about fleeting interests, and neglect the salvation of their souls. The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s indifference about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versal unb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were always and altogether given to world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who were in the ark were saf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Matthew 24:40-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wo women shall be grinding at the m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utine life</w:t>
      </w:r>
    </w:p>
    <w:p>
      <w:pPr>
        <w:pStyle w:val="Web"/>
        <w:snapToGrid w:val="false"/>
        <w:spacing w:lineRule="atLeast" w:line="360" w:before="0" w:after="0"/>
        <w:ind w:firstLine="200"/>
        <w:jc w:val="both"/>
        <w:rPr/>
      </w:pPr>
      <w:r>
        <w:rPr>
          <w:rFonts w:cs="Arial" w:ascii="Arial" w:hAnsi="Arial"/>
          <w:color w:val="000000"/>
        </w:rPr>
        <w:t>The text speaks of an experience which comes to all of us in our turn, as life gradually builds us round. At first, in our childhood, it is otherwise. This earth seems, then, to have no fixed hardness; the spot on which we stand melts off indefinitely into a dreamlike distance, which is hazy and vague, and peopled with we know not what possibilities, holding within its rays strange fairy worlds which rumours may fill as they will, and everything seems possible, and anything might happen, and no relentless law of undeviating existence has imprisoned our expectations and experience, and the world of our hopes mingles with the world of our senses, and earth and heaven are not afraid of each other; their lines cross without a shock. But, as we grow up, we know how solid and how hard the whole thing becomes. The earth takes its stiff limits and its exact rules; it is seen, and known, and measured-a round ball, rolling in space, compact, and massive, and blind, and entire-a round, rolling ball, and we roll round with it. We are things in it, embedded in it; we belong to it; we have a fixed spot and lot on its surface. To it we are tied; we are bound to definite purposes which we never dream of disputing. So we travel with the moving earth; and our days are settled for us; occupations and holidays repeat themselves, year after year, with stolid regularity, against which gradually we give up protesting; we make up our minds to live out our own parts; and all the emotions that beat against this even tenour of uneventful days-dreams, impulses, alarms, hopes, aspirations-cease to be more than empty visions. The common day closes in upon us, settled and familiar; the common world is about us, with interests that ever increase, with work and play, with rule and habit; and the steady block of endless business fills in all our allotted space of action, fills it in down to every cranny, thick and solid and unyielding. (</w:t>
      </w:r>
      <w:r>
        <w:rPr>
          <w:rFonts w:cs="Arial" w:ascii="Arial" w:hAnsi="Arial"/>
          <w:i/>
          <w:iCs/>
          <w:color w:val="000000"/>
        </w:rPr>
        <w:t>Canon Scott-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stances no index of character</w:t>
      </w:r>
    </w:p>
    <w:p>
      <w:pPr>
        <w:pStyle w:val="Web"/>
        <w:snapToGrid w:val="false"/>
        <w:spacing w:lineRule="atLeast" w:line="360" w:before="0" w:after="0"/>
        <w:ind w:firstLine="200"/>
        <w:jc w:val="both"/>
        <w:rPr/>
      </w:pPr>
      <w:r>
        <w:rPr>
          <w:rFonts w:cs="Arial" w:ascii="Arial" w:hAnsi="Arial"/>
          <w:color w:val="000000"/>
        </w:rPr>
        <w:t>How powerless and immaterial are circumstances for those two! Every single circumstance of life is identical; together they rise at the same hour; right through the day they grind together; at the same hour they go to the evening meal, and at the same hour they sleep. Everything, year after year, repeats itself. They dress alike; they were paid alike; life passed for both on the same level of low, unchanging poverty. To any one looking on they would be wholly alike-two poor women, of the same class, occupation, education, wage, interest, dress. Nothing from end to end of these earthly circumstances could be found to distinguish the one from the other. At the same mill they had turned and turned, to both the earth had been equally harsh and unkind, and no lights shone in upon them, and no changes ever surprised them. On and on together, hand in hand, and face to face, they had ground at the same mill up to the last; and lo! one is for heaven, and one for hell. Within they are as different as black from white, as good from evil; so dominant, so imperial is human character, so free it is from the control of circumstances. Oh, what wide comfort! What can it matter what our conditions may be? Two grinding at the mill; one taken, and the other left. Is there any one who sinks under the sodden monotony of daily routine, who withers under the pressure of everyday sameness; who finds himself chained into that mean, petty, narrow block of circumstances which he knows to be killing out all spiritual emotions in those about him, and yet he cannot break from it, and he dreads to feel creeping over his soul the same melancholy dryness he sees in others? That which kills another may be life to him, if he will use it. He alone is the master And yet, on the other hand, how powerful is circumstance! It is at the mill, at the grinding-there and nowhere else-that the thing has got to be done, the difference is to be created. There, as they ground and ground together, these two poor women built up bit by bit the wall of their separation. It was out of the doing of the same things that one grew readier for the Lord, and the other darkened down to the slothful servant. At the mill, still grinding, the Lord finds them. No one, then, need leave his mill. In the field where men work, there our drama works itself out. Circumstances are nothing, but they are also everything; and we shall discover our weakness if we attempt to ignore them … Strength of character lies not in demanding special circumstances, but in mastering and using any that may be given. Our work and daily contact with our fellows form our scene of action, and God blesses with a peculiar blessing the efforts to put to profit, not some self-selected occasion, but the actual conditions in which we find ourselves. (</w:t>
      </w:r>
      <w:r>
        <w:rPr>
          <w:rFonts w:cs="Arial" w:ascii="Arial" w:hAnsi="Arial"/>
          <w:i/>
          <w:iCs/>
          <w:color w:val="000000"/>
        </w:rPr>
        <w:t>Canon Scott-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performance of common du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hilip Henry one day calling upon a tanner, found him so busy tanning a hide that he was not aware of his approach until he tapped him on the back. Starting in confusion, the man exclaimed, “Sir, I am ashamed you should find me thus.” Philip Henry replied with solemn emphasis, “May the Lord Jesus, when he comes, find me discharging with the same faithfulness and zeal the duties of my ca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Matthew 24: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atch therefore: for ye know not what hour your Lord doth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Son of Ma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warning. Christ’s coming is compared to that of a thief in the night. Seems disparaging, but is remarkably apt (</w:t>
      </w:r>
      <w:hyperlink r:id="rId171">
        <w:r>
          <w:rPr>
            <w:rStyle w:val="InternetLink"/>
            <w:rFonts w:cs="Arial" w:ascii="Arial" w:hAnsi="Arial"/>
            <w:color w:val="000000"/>
          </w:rPr>
          <w:t>1 Thessalonians 5:2-4</w:t>
        </w:r>
      </w:hyperlink>
      <w:r>
        <w:rPr>
          <w:rFonts w:cs="Arial" w:ascii="Arial" w:hAnsi="Arial"/>
          <w:color w:val="000000"/>
        </w:rPr>
        <w:t>). The dispensation under which we live is emphatically that of night, in comparison with the dispensation which is to be introduced at the day of the Lord, etc. The plans of the housebreaker are all laid beforehand, and yet studiously concealed. So the coming of the Lord and the day of His appearing are fixed with infinite wisdom, but kept secret with a profound reserve. That mystery wears a pleasing or repulsive aspect, according to the preparedness of those to whom the Master co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tion. It is remarkable that the Evangelist Luke, while emitting the parable, gives us the most lucid account of its application (</w:t>
      </w:r>
      <w:hyperlink r:id="rId172">
        <w:r>
          <w:rPr>
            <w:rStyle w:val="InternetLink"/>
            <w:rFonts w:cs="Arial" w:ascii="Arial" w:hAnsi="Arial"/>
            <w:color w:val="000000"/>
          </w:rPr>
          <w:t>Luke 21: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cept. A personal preparation for the coming of our Lord is to be regarded as a matter of imminent motive with us all. You may be deceived as to the signs; but you are not to be negligent of the event. “Watch and pray.” Watchfulness is the habit of keeping the eye constantly alive to events; prayer is the habit of keeping the heart constantly lifted up to God. Taking into account the conditions under which we are admonished to watch and pray, the intent becomes palpable that things we are not permitted to know beforehand will be gradually unfolded to us as the events are about to transpire. But the chief motive defies analysis. The holy instinct of loving hearts prompts that ardent expectancy with which “hope” anticipates the appearing of the Lord. (</w:t>
      </w:r>
      <w:r>
        <w:rPr>
          <w:rFonts w:cs="Arial" w:ascii="Arial" w:hAnsi="Arial"/>
          <w:i/>
          <w:iCs/>
          <w:color w:val="000000"/>
        </w:rPr>
        <w:t>B. W. Car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expected arr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what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what purp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what time? Date unknown (verse 36), knowledge might induce carelessnes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foreseen disclo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ny, of the character of others. It will be a day of great surprises. We only judge by appearances. God knows thought, intentio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ny, of their own destiny. Judge not. Leave the judgment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edful wat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increasing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unfaltering dilig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unfailing patience. Biding the Lord’s time submissively, lie will not always tarry.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s demand watch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mptations may enter the senses without sin, for to behold the object, to touch, or taste, is not to commit sin, because God Himself hath thus ordered and framed the senses by their several instruments and organs. He hath kindled up light in the eyes, He hath digged the hollow of the ear, for hearing, and hath shut up the taste in the mouth or palate, and hath given man his senses very fit for the trial and reward of virtue. Therefore, we may make a covenant with our eye, bridle our taste, bind our touch, purge our ears, and so sanctify and consecrate every sense unto the Lord, which is indeed to wat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may enter the thoughts, and be received into the imagination, and yet, if we set our watch, not overcome us; for as yet they are but, as it were, in their march, bringing “up their forces; but have made no battery or breach into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nse and fancy may receive the object with some delight and natural complacency, and yet without sin; if we stand upon our guard, and then oppose it most, when it most pleads for admittance. (</w:t>
      </w:r>
      <w:r>
        <w:rPr>
          <w:rFonts w:cs="Arial" w:ascii="Arial" w:hAnsi="Arial"/>
          <w:i/>
          <w:iCs/>
          <w:color w:val="000000"/>
        </w:rPr>
        <w:t>Anthony Farin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Matthew 24: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m be ye also rea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ing of the Son of Man. His title. His coming is death. There is certainty in His com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n in his unconverted state is unready for his coming. Man is not rea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he is born under the curse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he is under the dominion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his life is one of disobedience to the command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he is unfit for the glorified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solute necessity for being rea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readiness. Not being born in a Christian land-not mere profession. Be ready: the act is ours, the grace is G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dy in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dy in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rgument used to enforce this necessity-“For in such an h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thful h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ur of heal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ur of carnal amus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ur of worldly prosperity. (</w:t>
      </w:r>
      <w:r>
        <w:rPr>
          <w:rFonts w:cs="Arial" w:ascii="Arial" w:hAnsi="Arial"/>
          <w:i/>
          <w:iCs/>
          <w:color w:val="000000"/>
        </w:rPr>
        <w:t>T.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for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peak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death, the body is dissolved into d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death, the soul and body separ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death, the soul appears befor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re ready for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who are prepared to die see their lost state by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ho lov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who have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sons why we should be prepared to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s 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is uncer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only world where you can be prepared to d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is the time God has given you to prepare to di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a wise man who prepares to di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is a fool who refuses to prepare to die. (</w:t>
      </w:r>
      <w:r>
        <w:rPr>
          <w:rFonts w:cs="Arial" w:ascii="Arial" w:hAnsi="Arial"/>
          <w:i/>
          <w:iCs/>
          <w:color w:val="000000"/>
        </w:rPr>
        <w:t>A. Fletch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under bereav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monition. To be ready for the coming of Christ ought to be the great end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ready for death, is to have obtained the pardon of all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possess renewed n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o have all the graces of the Spirit in vigorous exerc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and argument empl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certainty of the event in question. ‘2. Death may come when, according to human calculation, there is the least Prospec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call us when our earthly concerns may make it most inconvenient for us to dep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y approach when we are least ready for its approach. (</w:t>
      </w:r>
      <w:r>
        <w:rPr>
          <w:rFonts w:cs="Arial" w:ascii="Arial" w:hAnsi="Arial"/>
          <w:i/>
          <w:iCs/>
          <w:color w:val="000000"/>
        </w:rPr>
        <w:t>T.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ness and uncertainty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riptural account of the uncertainty of huma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quire how the uncertainty of life so seldom leads men prepare for leav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nt of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of this world and its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vague impression that death is a distant ev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e comforts and advantages of being prepared for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cures the testimony of a good conscience, connected with the favour of God, and the happiness that results from b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paration for death alleviates the afflictions of life, and affords much consolation und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frees from slavish fear of that event. (</w:t>
      </w:r>
      <w:r>
        <w:rPr>
          <w:rFonts w:cs="Arial" w:ascii="Arial" w:hAnsi="Arial"/>
          <w:i/>
          <w:iCs/>
          <w:color w:val="000000"/>
        </w:rPr>
        <w:t>A. Gra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busines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ent pred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ming at the da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e hour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evangelical read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acious read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habitual readiness. (</w:t>
      </w:r>
      <w:r>
        <w:rPr>
          <w:rFonts w:cs="Arial" w:ascii="Arial" w:hAnsi="Arial"/>
          <w:i/>
          <w:iCs/>
          <w:color w:val="000000"/>
        </w:rPr>
        <w:t>T. Hitch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dv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revealed concerning our Lord’s character and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paration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irst coming was in weakness; His second, in illimitable power. His first, in humiliation; His second, in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no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sol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ifestation. (</w:t>
      </w:r>
      <w:r>
        <w:rPr>
          <w:rFonts w:cs="Arial" w:ascii="Arial" w:hAnsi="Arial"/>
          <w:i/>
          <w:iCs/>
          <w:color w:val="000000"/>
        </w:rPr>
        <w:t>E. Fisk,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to die</w:t>
      </w:r>
    </w:p>
    <w:p>
      <w:pPr>
        <w:pStyle w:val="Web"/>
        <w:snapToGrid w:val="false"/>
        <w:spacing w:lineRule="atLeast" w:line="360" w:before="0" w:after="0"/>
        <w:ind w:firstLine="200"/>
        <w:jc w:val="both"/>
        <w:rPr/>
      </w:pPr>
      <w:r>
        <w:rPr>
          <w:rFonts w:cs="Arial" w:ascii="Arial" w:hAnsi="Arial"/>
          <w:color w:val="000000"/>
        </w:rPr>
        <w:t>A ship in a port, with all its provisions and sails and men on board, is in one sense of the word, “ready”-ready for sea; but it may not be “ready “ in the sense this text enjoins. Its sails must be in their places, its anchor must be up, every man must be at his post: then it is actually ready for the ocean and its storms. Let the command come, and in a minute or two it is disengaged from the fastenings that held it, lies down to the breeze, and without hurry or alarm is gone. And this is the readiness our Lord has here in His mind-a state of actual readiness, preparedness of mind and heart.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call to a state of preparation. The readiness to which we are called is a state that will give us admission to Paradise. The qualification for such a distinction and privileg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ession of Christian acceptance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ithful and assiduous fulfilment of trust. Trusts of the most important kind are committed to man, for which he is accountable and respon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bitual watch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rd enforces this call by the declaration of an impressiv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ing of the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poses of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s ignorance of the period of His coming. (</w:t>
      </w:r>
      <w:r>
        <w:rPr>
          <w:rFonts w:cs="Arial" w:ascii="Arial" w:hAnsi="Arial"/>
          <w:i/>
          <w:iCs/>
          <w:color w:val="000000"/>
        </w:rPr>
        <w:t>J. Ratten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ent for which we are to be rea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death, the body turns to its original d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death, the soul and body separ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death, the soul appears befor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being ready? Great events require suitable preparation. Preparation for death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ception of unfitness for death, without an interest in the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Christ, which is instrumental in obtaining pardon of si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ligence in the use of the public and private means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tives to urge us to be rea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s sure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of death’s approach is uncer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undant provision is made to induce this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sent life is the only period in which we can prepare for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 ready indicates true wisdom, and gives peace. (</w:t>
      </w:r>
      <w:r>
        <w:rPr>
          <w:rFonts w:cs="Arial" w:ascii="Arial" w:hAnsi="Arial"/>
          <w:i/>
          <w:iCs/>
          <w:color w:val="000000"/>
        </w:rPr>
        <w:t>W. 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we to be ready for? To be ready to leave all that is about us and all that belongs to us, however cher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ready to leave this world, with all its cares, its troubles, and anxieties, for a be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willing to be rid of many things that now burden us, and that every Christian more or less feebly desires to be rid of: sin, sorrow, sickness, appetites, disquie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ready to stand at the judgment-seat of Christ. How do you expect to appear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e are to be rea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hrist’s command. Surely that is en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commands is competent to say what the readiness consists in. It is not what we think, nor what the minister prescribes, nor what custom says; but what Christ has inspired in His own holy word. Faith in Chris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promised to make us ready. He is the author first, and the finisher next, of our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y is it so important to be ready? We are to see the Son of God,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h readiness will not interfere with the duties of this world.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ting ready for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amma,” said a child, “my Sunday-school teacher tells me that this world is only a place in which God lets us live a little while, that we may prepare for a better world; but, mother, I do not See anybody preparing. I see you preparing to go into the country, and Aunt Eliza is preparing to come here; but I do not see any one preparing to go to heaven. If everybody wants to go there, why don’t they try to get rea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ways ready</w:t>
      </w:r>
    </w:p>
    <w:p>
      <w:pPr>
        <w:pStyle w:val="Web"/>
        <w:snapToGrid w:val="false"/>
        <w:spacing w:lineRule="atLeast" w:line="360" w:before="0" w:after="0"/>
        <w:ind w:firstLine="200"/>
        <w:jc w:val="both"/>
        <w:rPr/>
      </w:pPr>
      <w:r>
        <w:rPr>
          <w:rFonts w:cs="Arial" w:ascii="Arial" w:hAnsi="Arial"/>
          <w:color w:val="000000"/>
        </w:rPr>
        <w:t>Sir Colin Campbell, when summoned to go to India to quell the rebellion, was asked, “How long would it take him to get ready?” He replied promptly, “Half-an-hour.” As a good soldier he lived in constant readiness for the call of duty. What a lesson for Christian soldiers! Suetonius tells us that it was a piece of Julius Caesar’s policy never to fore-acquaint his soldiers of any set time of removal or onset, that he might ever have them in readiness to draw forth whithersoever he would. Christ, in like manner, who is called the “Captain of our salvation” (</w:t>
      </w:r>
      <w:hyperlink r:id="rId174">
        <w:r>
          <w:rPr>
            <w:rStyle w:val="InternetLink"/>
            <w:rFonts w:cs="Arial" w:ascii="Arial" w:hAnsi="Arial"/>
            <w:color w:val="000000"/>
          </w:rPr>
          <w:t>Hebrews 2:10</w:t>
        </w:r>
      </w:hyperlink>
      <w:r>
        <w:rPr>
          <w:rFonts w:cs="Arial" w:ascii="Arial" w:hAnsi="Arial"/>
          <w:color w:val="000000"/>
        </w:rPr>
        <w:t>). Our enemy is always ready to annoy us; should we not therefore look to our stand, and be vigilant? Solomon’s wisdom, Lot’s integrity, and Noah’s sobriety, felt the smart of the serpent’s sting. The first was seduced, the second stumbled, and the third fell, while the eye of watchfulness was fallen asleep.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not the less certain because unexpected</w:t>
      </w:r>
    </w:p>
    <w:p>
      <w:pPr>
        <w:pStyle w:val="Web"/>
        <w:snapToGrid w:val="false"/>
        <w:spacing w:lineRule="atLeast" w:line="360" w:before="0" w:after="0"/>
        <w:ind w:firstLine="200"/>
        <w:jc w:val="both"/>
        <w:rPr/>
      </w:pPr>
      <w:r>
        <w:rPr>
          <w:rFonts w:cs="Arial" w:ascii="Arial" w:hAnsi="Arial"/>
          <w:color w:val="000000"/>
        </w:rPr>
        <w:t>Every judgment, coming of Christ, is as the springing of a mine. There is a moment of deep suspense after the match has been applied to the fuse which is to fire the train. Men stand at a distance, and hold their breath. There is nothing seen but a thin, small column of white smoke, rising fainter and fainter, till it seems to die away. Then men breathe again; and the inexperienced soldier would approach the place, thinking that the thing has been a failure. It is only faith in the experience of the commander, or the veterans, which keeps men from hurrying to the spot again-till just when expectation has begun to die away, the low, deep thunder sends up the column of earth majestically to heaven, and all that was on it comes crushing down again in its far circle, shattered and blackened with the blast. It is so with the world. By God’s Word the world is doomed. The moment of suspense is past: the first centuries in which men expected the convulsion to take place at once-for even Apostles were looking for it in their lifetime. We have fallen upon days of scepticism. There are no signs of ruin yet. We tread upon it like a solid thing fortified by its adamantine hills for ever. There is nothing against that, but a few words in a printed book. But the world is mined; and the spark has fallen; and just at the moment when serenity is at its height, the heavens shall pass away with a great noise, and the elements shall melt with fervent heat, and the feet of the Avenger shall stand on the earth.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dden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lemn events for which we ought always to be rea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this readiness consists, and how it is to be obtained. It consists in a proper arrangement of all our temporal and spiritual concerns. The preparation of the heart for the worship of God on earth and in heaven is from the Lord, and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illu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ife of faith must be evidenced by a life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live a life of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being always ready,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ertain the Son of Man will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certain when the Son of Man will appear.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tter end considered</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do men refuse to heed the caution, and shrink from contemplations on their latter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life is a powerful instinct. As men shrink from death by this vital instinct, so the thoughts of it are disagree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ntiments and symbols of men respecting death which have a painful and mischievous effect upon the imagination and fee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reasons which act powerfully from out of the affections, to make men slow to think of death. The mother could think of death except as a separation from her chi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you fear to come to God because of sin. Christ removes this. The pain of dying is small. We shall enter upon another life divested of the hindrances of this. Why is it not as easy to think of death as a golden gate, as to think of it as a murky gat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ing for the future no hindrance to present duty</w:t>
      </w:r>
    </w:p>
    <w:p>
      <w:pPr>
        <w:pStyle w:val="Web"/>
        <w:snapToGrid w:val="false"/>
        <w:spacing w:lineRule="atLeast" w:line="360" w:before="0" w:after="0"/>
        <w:ind w:firstLine="200"/>
        <w:jc w:val="both"/>
        <w:rPr/>
      </w:pPr>
      <w:r>
        <w:rPr>
          <w:rFonts w:cs="Arial" w:ascii="Arial" w:hAnsi="Arial"/>
          <w:color w:val="000000"/>
        </w:rPr>
        <w:t>I remark, then, in view of this subject thus far opened, that a proper Christian watchfulness and forethoughtfulness in regard to death and the future life will not abstract us from this world, but return us back to it better fitted to perform our part here than ever before. You are, after a long, weary summer’s day, suffocated with heat, grimed with dust, covered with perspiration, and fretted of skin; and you are permitted to go down to the shore of the ocean, and bathe in its translucent waters; and your body is cleansed and cooled, and reinvigorated; and you return along the shadow of the evening, grateful, and stronger than you went. Now, God’s ocean of eternity is so near, that the soul, moiled with trouble, may cast itself in, and bathe its troubles away, and return to its life again, bright, clear, inspired, strong. If you think of death as a slave, looking upon it as going into servitude under a hard master, then it may weaken you, and take away the comfort that you have; but if you think of it, as every child of God has a right to think of it, as going to your Father’s house, where a rich banquet is prepared for you, and where you shall enjoy the companionship of saints and angels, it will be a source of comfort and strength to you. We can afford to take trouble here for the sake of gaining such an inheritance. What would I care for being poor, if I knew that at the end of one year I should have ten millions of dollars? Men would toil hard, and unremittingly, and without complaint, if they could be assured that the boundary of their toil was within their computation, and that all beyond was to be enjoyment and the amplest wealth. Men do endure everything in the hope of securing wealth and enjoyment. How will they pursue laborious industry in the chilling regions of the North, or how will they plunge into the heat of the tropics, encountering sickness, and the malaria of every delta that has commerce in it, in the hope that they may return to their father’s house, or the village or neighbourhood of their birth, and spend the few closing days of their life in pleasure and comfort. And if such is the strength of the hope of a short period of earthly peace and rest, how much greater must be the strength of that man’s hope who expects, after a few years (he cares not how few, so that God’s will is done) he shall rise out of this world of trouble, and care, and vicissitudes, into the land of glory; God’s land of freedom, of nobility, of purity, of trut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in work</w:t>
      </w:r>
    </w:p>
    <w:p>
      <w:pPr>
        <w:pStyle w:val="Web"/>
        <w:snapToGrid w:val="false"/>
        <w:spacing w:lineRule="atLeast" w:line="360" w:before="0" w:after="0"/>
        <w:ind w:firstLine="200"/>
        <w:jc w:val="both"/>
        <w:rPr/>
      </w:pPr>
      <w:r>
        <w:rPr>
          <w:rFonts w:cs="Arial" w:ascii="Arial" w:hAnsi="Arial"/>
          <w:color w:val="000000"/>
        </w:rPr>
        <w:t>It was Augustine’s wish that Christ, when He came, might find him either praying or preaching. It was Latimer’s wish (and he had it) that he might shed his heart-blood for Christ. It was Jewel’s wish that he might die preaching, and he did so, for presently, after his last sermon at Lacock, in Wiltshire, he was, by reason of sickness, forced to his bed, from whence he never came off till his translation to glory. I have heard the like of Mr. Lancaster, a precious man of God, some time pastor of Bloxham, in Oxfordshire, a man very famous for his living by faith. Cushamerns, a Dutch divine, and one of the first preachers of the gospel at Erfurt, in Germany, had his pulpit poisoned by the malicious Papists there, and so took his death in God’s work. “What l would you that the Lord, when He comes, should find me idle?” said Calvin to his friends, who wished him to forbear studying awhile for his health’s sake. And such a like answer made Dr. Reynolds to his physician upon the like occasion. Elijah was going on and talking with Elisha (about heavenly things, no doubt) when the chariot of heaven came to fetch him. There can be no better posture or state for the messenger of our dissolution to find-us in than in a diligent prosecution of our general or particular calling.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ways ready to di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Wesley was once asked by a lady, “Suppose you knew you were to die at twelve o’clock to-morrow night, how would you spend the intervening time?” “How, madam?” he replied; “why, just as I intend to spend it now. I should preach this night at Gloucester, and again at five to-morrow morning. After that I should ride to Tewkesbury, preach in the afternoon, and meet the societies in the evening. I should then repair to friend Martin’s house, who expects to entertain me, converse and pray with the family as usual, retire to my room at ten o’clock, commend myself to my heavenly Father, lie down to rest, and wake up in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 is a st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hrist’s ministers are entrusted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r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uls of the memb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ministers may be said to be stewards and rulers; teachers and preachers; elders or past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are wise, faithful servants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s serve Christ because they lo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s serve Christ in all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s serve Him with a perfect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as feed the Master’s household with all that food the Master hath provided or appointed for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h as feeds the whole househo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ch as seeks the honour of Christ in all he does, not his own gai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uch as cares for the weak babes, or little children, of his Master’s family. (</w:t>
      </w:r>
      <w:r>
        <w:rPr>
          <w:rFonts w:cs="Arial" w:ascii="Arial" w:hAnsi="Arial"/>
          <w:i/>
          <w:iCs/>
          <w:color w:val="000000"/>
        </w:rPr>
        <w:t>Benjamin Kea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Matthew 24:45</w:t>
        </w:r>
      </w:hyperlink>
      <w:r>
        <w:rPr>
          <w:rFonts w:cs="Arial" w:ascii="Arial" w:hAnsi="Arial"/>
          <w:color w:val="000000"/>
        </w:rPr>
        <w:t xml:space="preserve">; </w:t>
      </w:r>
      <w:hyperlink r:id="rId176">
        <w:r>
          <w:rPr>
            <w:rStyle w:val="InternetLink"/>
            <w:rFonts w:cs="Arial" w:ascii="Arial" w:hAnsi="Arial"/>
            <w:color w:val="000000"/>
          </w:rPr>
          <w:t>Matthew 24:51</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o, then, is that faithful and wise serva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icular relation in which we are here represented as standing to the one that is abov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resentation that is here given of that attitude in which the servant is found who is obedient to his Master. There are terms used particularly descriptive of the conduct of the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de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dom is associated with faithfulness-“faithful and w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bitual and persevering continuance in well-do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which is included in this benediction of the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essed at the appearance of Christ, also while he lives, in his present acti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 re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rast the deception of the evil servant. (</w:t>
      </w:r>
      <w:r>
        <w:rPr>
          <w:rFonts w:cs="Arial" w:ascii="Arial" w:hAnsi="Arial"/>
          <w:i/>
          <w:iCs/>
          <w:color w:val="000000"/>
        </w:rPr>
        <w:t>T. Binn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servant and his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faithful serv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ful servant is one whose service is sinc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ful servant is one whose service is unreserved, limited only by his capa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ervice is unifo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service is according to the prescribed rule, “If a man strive for masteries, yet is he not crowned, except he strive lawfu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service is that of faith-the living faith of the heart in the truth of God as revealed to us in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ward. The reward is here made to depend upon the servant being found occupying the position assigned him, with all fidelity, “when his Lord cometh.” We must not infer that the faithful servant is not blessed prior to his Lord’s coming, at the hour of death. Nor do his onerous duties diminish, but rather contribute to, the blessedness of the faithful servant. He has to suffer, it is true; but these minister to his blessedness. The master promotes his servant to the highest post of honour because of his fidelity in an inferior position. He is made a “ruler.” These pleasures will be internally progressive. The reward, however, will not be equal in degree. It is a matter of the first importance to determine whether we are in deed and truth the servants of Christ. (</w:t>
      </w:r>
      <w:r>
        <w:rPr>
          <w:rFonts w:cs="Arial" w:ascii="Arial" w:hAnsi="Arial"/>
          <w:i/>
          <w:iCs/>
          <w:color w:val="000000"/>
        </w:rPr>
        <w:t>R.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vity of service</w:t>
      </w:r>
    </w:p>
    <w:p>
      <w:pPr>
        <w:pStyle w:val="Web"/>
        <w:snapToGrid w:val="false"/>
        <w:spacing w:lineRule="atLeast" w:line="360" w:before="0" w:after="0"/>
        <w:ind w:firstLine="200"/>
        <w:jc w:val="both"/>
        <w:rPr/>
      </w:pPr>
      <w:r>
        <w:rPr>
          <w:rFonts w:cs="Arial" w:ascii="Arial" w:hAnsi="Arial"/>
          <w:color w:val="000000"/>
        </w:rPr>
        <w:t>Christ’s departure from this earth is no reason for His Church’s inaction, but the source of her activity. Far from withdrawing His Church’s interests from earth by His withdrawal, He endows it with more effective energies, larger capacities for action. She can do more on earth, and not less, now He is gone. He shows this by picture after picture. He tells us that we are to be a society carefully and shrewdly organized, and this organization is to he formed with a view to work, production, fruit. We are to be organized with a view to our capacities, so to be arranged as to serve best for direct, present, practical usefulness here on earth; we are to be as a house which a householder has left, in which house every one is in his place, each according to his gift; and in this house there will be careful provision, that each shall have his food in due season-food brought him prepared through the hands of officers appointed for that one service, while at the door will ever sit the porter, who will have the office of watching while the others work. How careful, how orderly it all is! No loose shiftiness to fill up an interval. No indifference as to what may be done in the long waiting time. His going does not destroy or diminish the seriousness or care with which the interval is to be organized. How busy it all is to be. What! did we fancy that the haste and urgency of worldly business would conflict with the solemnity of watching for the Lord? Why, this kingdom of His is to be, during all the waiting time, like a house of business. It will be as a merchant house, in which everybody is bent on making all he can out of the money given him. He gives no picture of a Church ever on its knees at some silent shrine, praying for a far-off time. He foresees a body of men busy and intent, absorbed in the practical use of their gifts, bent on turning five talents into ten or two into four. (</w:t>
      </w:r>
      <w:r>
        <w:rPr>
          <w:rFonts w:cs="Arial" w:ascii="Arial" w:hAnsi="Arial"/>
          <w:i/>
          <w:iCs/>
          <w:color w:val="000000"/>
        </w:rPr>
        <w:t>Canon Scott-Holl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51"/>
      <w:bookmarkEnd w:id="74"/>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Matthew 24:45</w:t>
        </w:r>
      </w:hyperlink>
      <w:r>
        <w:rPr>
          <w:rFonts w:cs="Arial" w:ascii="Arial" w:hAnsi="Arial"/>
          <w:color w:val="000000"/>
        </w:rPr>
        <w:t xml:space="preserve">; </w:t>
      </w:r>
      <w:hyperlink r:id="rId178">
        <w:r>
          <w:rPr>
            <w:rStyle w:val="InternetLink"/>
            <w:rFonts w:cs="Arial" w:ascii="Arial" w:hAnsi="Arial"/>
            <w:color w:val="000000"/>
          </w:rPr>
          <w:t>Matthew 24:51</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o, then, is that faithful and wise serva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icular relation in which we are here represented as standing to the one that is abov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resentation that is here given of that attitude in which the servant is found who is obedient to his Master. There are terms used particularly descriptive of the conduct of the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de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dom is associated with faithfulness-“faithful and w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bitual and persevering continuance in well-do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which is included in this benediction of the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essed at the appearance of Christ, also while he lives, in his present acti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 re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rast the deception of the evil servant. (</w:t>
      </w:r>
      <w:r>
        <w:rPr>
          <w:rFonts w:cs="Arial" w:ascii="Arial" w:hAnsi="Arial"/>
          <w:i/>
          <w:iCs/>
          <w:color w:val="000000"/>
        </w:rPr>
        <w:t>T. Binn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servant and his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faithful serv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ful servant is one whose service is sinc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ful servant is one whose service is unreserved, limited only by his capa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ervice is unifo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service is according to the prescribed rule, “If a man strive for masteries, yet is he not crowned, except he strive lawfu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service is that of faith-the living faith of the heart in the truth of God as revealed to us in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ward. The reward is here made to depend upon the servant being found occupying the position assigned him, with all fidelity, “when his Lord cometh.” We must not infer that the faithful servant is not blessed prior to his Lord’s coming, at the hour of death. Nor do his onerous duties diminish, but rather contribute to, the blessedness of the faithful servant. He has to suffer, it is true; but these minister to his blessedness. The master promotes his servant to the highest post of honour because of his fidelity in an inferior position. He is made a “ruler.” These pleasures will be internally progressive. The reward, however, will not be equal in degree. It is a matter of the first importance to determine whether we are in deed and truth the servants of Christ. (</w:t>
      </w:r>
      <w:r>
        <w:rPr>
          <w:rFonts w:cs="Arial" w:ascii="Arial" w:hAnsi="Arial"/>
          <w:i/>
          <w:iCs/>
          <w:color w:val="000000"/>
        </w:rPr>
        <w:t>R.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vity of service</w:t>
      </w:r>
    </w:p>
    <w:p>
      <w:pPr>
        <w:pStyle w:val="Web"/>
        <w:snapToGrid w:val="false"/>
        <w:spacing w:lineRule="atLeast" w:line="360" w:before="0" w:after="0"/>
        <w:ind w:firstLine="200"/>
        <w:jc w:val="both"/>
        <w:rPr/>
      </w:pPr>
      <w:r>
        <w:rPr>
          <w:rFonts w:cs="Arial" w:ascii="Arial" w:hAnsi="Arial"/>
          <w:color w:val="000000"/>
        </w:rPr>
        <w:t>Christ’s departure from this earth is no reason for His Church’s inaction, but the source of her activity. Far from withdrawing His Church’s interests from earth by His withdrawal, He endows it with more effective energies, larger capacities for action. She can do more on earth, and not less, now He is gone. He shows this by picture after picture. He tells us that we are to be a society carefully and shrewdly organized, and this organization is to he formed with a view to work, production, fruit. We are to be organized with a view to our capacities, so to be arranged as to serve best for direct, present, practical usefulness here on earth; we are to be as a house which a householder has left, in which house every one is in his place, each according to his gift; and in this house there will be careful provision, that each shall have his food in due season-food brought him prepared through the hands of officers appointed for that one service, while at the door will ever sit the porter, who will have the office of watching while the others work. How careful, how orderly it all is! No loose shiftiness to fill up an interval. No indifference as to what may be done in the long waiting time. His going does not destroy or diminish the seriousness or care with which the interval is to be organized. How busy it all is to be. What! did we fancy that the haste and urgency of worldly business would conflict with the solemnity of watching for the Lord? Why, this kingdom of His is to be, during all the waiting time, like a house of business. It will be as a merchant house, in which everybody is bent on making all he can out of the money given him. He gives no picture of a Church ever on its knees at some silent shrine, praying for a far-off time. He foresees a body of men busy and intent, absorbed in the practical use of their gifts, bent on turning five talents into ten or two into four. (</w:t>
      </w:r>
      <w:r>
        <w:rPr>
          <w:rFonts w:cs="Arial" w:ascii="Arial" w:hAnsi="Arial"/>
          <w:i/>
          <w:iCs/>
          <w:color w:val="000000"/>
        </w:rPr>
        <w:t>Canon Scott-Hollan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5" w:name="18"/>
      <w:bookmarkStart w:id="76" w:name="19"/>
      <w:bookmarkStart w:id="77" w:name="43"/>
      <w:bookmarkStart w:id="78" w:name="44"/>
      <w:bookmarkStart w:id="79" w:name="18"/>
      <w:bookmarkStart w:id="80" w:name="19"/>
      <w:bookmarkStart w:id="81" w:name="43"/>
      <w:bookmarkStart w:id="82" w:name="44"/>
      <w:bookmarkEnd w:id="79"/>
      <w:bookmarkEnd w:id="80"/>
      <w:bookmarkEnd w:id="81"/>
      <w:bookmarkEnd w:id="8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mt+20:1-16&amp;t=en_nas&amp;sr=1" TargetMode="External"/><Relationship Id="rId3" Type="http://schemas.openxmlformats.org/officeDocument/2006/relationships/hyperlink" Target="http://www.studylight.org/desk/?q=isa+5:1-7&amp;t=en_nas&amp;sr=1" TargetMode="External"/><Relationship Id="rId4" Type="http://schemas.openxmlformats.org/officeDocument/2006/relationships/hyperlink" Target="http://www.studylight.org/desk/?q=1ti+4:8&amp;t=en_nas&amp;sr=1" TargetMode="External"/><Relationship Id="rId5" Type="http://schemas.openxmlformats.org/officeDocument/2006/relationships/hyperlink" Target="http://www.studylight.org/desk/?q=pr+1:24&amp;t=en_nas&amp;sr=1" TargetMode="External"/><Relationship Id="rId6" Type="http://schemas.openxmlformats.org/officeDocument/2006/relationships/hyperlink" Target="http://www.studylight.org/desk/?q=mt+20:1-16&amp;t=en_nas&amp;sr=1" TargetMode="External"/><Relationship Id="rId7" Type="http://schemas.openxmlformats.org/officeDocument/2006/relationships/hyperlink" Target="http://www.studylight.org/desk/?q=isa+5:1-7&amp;t=en_nas&amp;sr=1" TargetMode="External"/><Relationship Id="rId8" Type="http://schemas.openxmlformats.org/officeDocument/2006/relationships/hyperlink" Target="http://www.studylight.org/desk/?q=1ti+4:8&amp;t=en_nas&amp;sr=1" TargetMode="External"/><Relationship Id="rId9" Type="http://schemas.openxmlformats.org/officeDocument/2006/relationships/hyperlink" Target="http://www.studylight.org/desk/?q=pr+1:24&amp;t=en_nas&amp;sr=1" TargetMode="External"/><Relationship Id="rId10" Type="http://schemas.openxmlformats.org/officeDocument/2006/relationships/hyperlink" Target="http://www.studylight.org/desk/?q=mt+20:6&amp;t=en_nas&amp;sr=1" TargetMode="External"/><Relationship Id="rId11" Type="http://schemas.openxmlformats.org/officeDocument/2006/relationships/hyperlink" Target="http://www.studylight.org/desk/?q=php+2:12-13&amp;t=en_nas&amp;sr=1" TargetMode="External"/><Relationship Id="rId12" Type="http://schemas.openxmlformats.org/officeDocument/2006/relationships/hyperlink" Target="http://www.studylight.org/desk/?q=1co+10:24&amp;t=en_nas&amp;sr=1" TargetMode="External"/><Relationship Id="rId13" Type="http://schemas.openxmlformats.org/officeDocument/2006/relationships/hyperlink" Target="http://www.studylight.org/desk/?q=mt+20:16&amp;t=en_nas&amp;sr=1" TargetMode="External"/><Relationship Id="rId14" Type="http://schemas.openxmlformats.org/officeDocument/2006/relationships/hyperlink" Target="http://www.studylight.org/desk/?q=ex+20:4&amp;t=en_nas&amp;sr=1" TargetMode="External"/><Relationship Id="rId15" Type="http://schemas.openxmlformats.org/officeDocument/2006/relationships/hyperlink" Target="http://www.studylight.org/desk/?q=jud+20:15-16&amp;t=en_nas&amp;sr=1" TargetMode="External"/><Relationship Id="rId16" Type="http://schemas.openxmlformats.org/officeDocument/2006/relationships/hyperlink" Target="http://www.studylight.org/desk/?q=mt+20:17&amp;t=en_nas&amp;sr=1" TargetMode="External"/><Relationship Id="rId17" Type="http://schemas.openxmlformats.org/officeDocument/2006/relationships/hyperlink" Target="http://www.studylight.org/desk/?q=ps+24:3&amp;t=en_nas&amp;sr=1" TargetMode="External"/><Relationship Id="rId18" Type="http://schemas.openxmlformats.org/officeDocument/2006/relationships/hyperlink" Target="http://www.studylight.org/desk/?q=re+22:14&amp;t=en_nas&amp;sr=1" TargetMode="External"/><Relationship Id="rId19" Type="http://schemas.openxmlformats.org/officeDocument/2006/relationships/hyperlink" Target="http://www.studylight.org/desk/?q=mt+20:20-28&amp;t=en_nas&amp;sr=1" TargetMode="External"/><Relationship Id="rId20" Type="http://schemas.openxmlformats.org/officeDocument/2006/relationships/hyperlink" Target="http://www.studylight.org/desk/?q=mt+20:26-28&amp;t=en_nas&amp;sr=1" TargetMode="External"/><Relationship Id="rId21" Type="http://schemas.openxmlformats.org/officeDocument/2006/relationships/hyperlink" Target="http://www.studylight.org/desk/?q=mt+20:28&amp;t=en_nas&amp;sr=1" TargetMode="External"/><Relationship Id="rId22" Type="http://schemas.openxmlformats.org/officeDocument/2006/relationships/hyperlink" Target="http://www.studylight.org/desk/?q=mt+20:29-34&amp;t=en_nas&amp;sr=1" TargetMode="External"/><Relationship Id="rId23" Type="http://schemas.openxmlformats.org/officeDocument/2006/relationships/hyperlink" Target="http://www.studylight.org/desk/?q=mt+21:1-11&amp;t=en_nas&amp;sr=1" TargetMode="External"/><Relationship Id="rId24" Type="http://schemas.openxmlformats.org/officeDocument/2006/relationships/hyperlink" Target="http://www.studylight.org/desk/?q=mt+21:12-14&amp;t=en_nas&amp;sr=1" TargetMode="External"/><Relationship Id="rId25" Type="http://schemas.openxmlformats.org/officeDocument/2006/relationships/hyperlink" Target="http://www.studylight.org/desk/?q=de+14:23-26&amp;t=en_nas&amp;sr=1" TargetMode="External"/><Relationship Id="rId26" Type="http://schemas.openxmlformats.org/officeDocument/2006/relationships/hyperlink" Target="http://www.studylight.org/desk/?q=isa+42:7&amp;t=en_nas&amp;sr=1" TargetMode="External"/><Relationship Id="rId27" Type="http://schemas.openxmlformats.org/officeDocument/2006/relationships/hyperlink" Target="http://www.studylight.org/desk/?q=isa+9:2&amp;t=en_nas&amp;sr=1" TargetMode="External"/><Relationship Id="rId28" Type="http://schemas.openxmlformats.org/officeDocument/2006/relationships/hyperlink" Target="http://www.studylight.org/desk/?q=isa+35:6&amp;t=en_nas&amp;sr=1" TargetMode="External"/><Relationship Id="rId29" Type="http://schemas.openxmlformats.org/officeDocument/2006/relationships/hyperlink" Target="http://www.studylight.org/desk/?q=mt+11:4-5&amp;t=en_nas&amp;sr=1" TargetMode="External"/><Relationship Id="rId30" Type="http://schemas.openxmlformats.org/officeDocument/2006/relationships/hyperlink" Target="http://www.studylight.org/desk/?q=mt+21:15-16&amp;t=en_nas&amp;sr=1" TargetMode="External"/><Relationship Id="rId31" Type="http://schemas.openxmlformats.org/officeDocument/2006/relationships/hyperlink" Target="http://www.studylight.org/desk/?q=mt+21:12-13&amp;t=en_nas&amp;sr=1" TargetMode="External"/><Relationship Id="rId32" Type="http://schemas.openxmlformats.org/officeDocument/2006/relationships/hyperlink" Target="http://www.studylight.org/desk/?q=mt+21:14&amp;t=en_nas&amp;sr=1" TargetMode="External"/><Relationship Id="rId33" Type="http://schemas.openxmlformats.org/officeDocument/2006/relationships/hyperlink" Target="http://www.studylight.org/desk/?q=mt+21:17&amp;t=en_nas&amp;sr=1" TargetMode="External"/><Relationship Id="rId34" Type="http://schemas.openxmlformats.org/officeDocument/2006/relationships/hyperlink" Target="http://www.studylight.org/desk/?q=mt+21:17-21&amp;t=en_nas&amp;sr=1" TargetMode="External"/><Relationship Id="rId35" Type="http://schemas.openxmlformats.org/officeDocument/2006/relationships/hyperlink" Target="http://www.studylight.org/desk/?q=mt+7:16&amp;t=en_nas&amp;sr=1" TargetMode="External"/><Relationship Id="rId36" Type="http://schemas.openxmlformats.org/officeDocument/2006/relationships/hyperlink" Target="http://www.studylight.org/desk/?q=mt+21:19&amp;t=en_nas&amp;sr=1" TargetMode="External"/><Relationship Id="rId37" Type="http://schemas.openxmlformats.org/officeDocument/2006/relationships/hyperlink" Target="http://www.studylight.org/desk/?q=ga+5:22&amp;t=en_nas&amp;sr=1" TargetMode="External"/><Relationship Id="rId38" Type="http://schemas.openxmlformats.org/officeDocument/2006/relationships/hyperlink" Target="http://www.studylight.org/desk/?q=eph+5:9&amp;t=en_nas&amp;sr=1" TargetMode="External"/><Relationship Id="rId39" Type="http://schemas.openxmlformats.org/officeDocument/2006/relationships/hyperlink" Target="http://www.studylight.org/desk/?q=ps+1:3&amp;t=en_nas&amp;sr=1" TargetMode="External"/><Relationship Id="rId40" Type="http://schemas.openxmlformats.org/officeDocument/2006/relationships/hyperlink" Target="http://www.studylight.org/desk/?q=mt+21:22&amp;t=en_nas&amp;sr=1" TargetMode="External"/><Relationship Id="rId41" Type="http://schemas.openxmlformats.org/officeDocument/2006/relationships/hyperlink" Target="http://www.studylight.org/desk/?q=mt+21:28-32&amp;t=en_nas&amp;sr=1" TargetMode="External"/><Relationship Id="rId42" Type="http://schemas.openxmlformats.org/officeDocument/2006/relationships/hyperlink" Target="http://www.studylight.org/desk/?q=mt+21:33-41&amp;t=en_nas&amp;sr=1" TargetMode="External"/><Relationship Id="rId43" Type="http://schemas.openxmlformats.org/officeDocument/2006/relationships/hyperlink" Target="http://www.studylight.org/desk/?q=ps+106:12-14&amp;t=en_nas&amp;sr=1" TargetMode="External"/><Relationship Id="rId44" Type="http://schemas.openxmlformats.org/officeDocument/2006/relationships/hyperlink" Target="http://www.studylight.org/desk/?q=ro+12:1&amp;t=en_nas&amp;sr=1" TargetMode="External"/><Relationship Id="rId45" Type="http://schemas.openxmlformats.org/officeDocument/2006/relationships/hyperlink" Target="http://www.studylight.org/desk/?q=2co+9:15&amp;t=en_nas&amp;sr=1" TargetMode="External"/><Relationship Id="rId46" Type="http://schemas.openxmlformats.org/officeDocument/2006/relationships/hyperlink" Target="http://www.studylight.org/desk/?q=mt+21:42&amp;t=en_nas&amp;sr=1" TargetMode="External"/><Relationship Id="rId47" Type="http://schemas.openxmlformats.org/officeDocument/2006/relationships/hyperlink" Target="http://www.studylight.org/desk/?q=mt+21:45-46&amp;t=en_nas&amp;sr=1" TargetMode="External"/><Relationship Id="rId48" Type="http://schemas.openxmlformats.org/officeDocument/2006/relationships/hyperlink" Target="http://www.studylight.org/desk/?q=mt+22:1-10&amp;t=en_nas&amp;sr=1" TargetMode="External"/><Relationship Id="rId49" Type="http://schemas.openxmlformats.org/officeDocument/2006/relationships/hyperlink" Target="http://www.studylight.org/desk/?q=re+19:1-21&amp;t=en_nas&amp;sr=1" TargetMode="External"/><Relationship Id="rId50" Type="http://schemas.openxmlformats.org/officeDocument/2006/relationships/hyperlink" Target="http://www.studylight.org/desk/?q=mt+22:7&amp;t=en_nas&amp;sr=1" TargetMode="External"/><Relationship Id="rId51" Type="http://schemas.openxmlformats.org/officeDocument/2006/relationships/hyperlink" Target="http://www.studylight.org/desk/?q=mt+22:5&amp;t=en_nas&amp;sr=1" TargetMode="External"/><Relationship Id="rId52" Type="http://schemas.openxmlformats.org/officeDocument/2006/relationships/hyperlink" Target="http://www.studylight.org/desk/?q=mt+22:11-13&amp;t=en_nas&amp;sr=1" TargetMode="External"/><Relationship Id="rId53" Type="http://schemas.openxmlformats.org/officeDocument/2006/relationships/hyperlink" Target="http://www.studylight.org/desk/?q=mt+22:3-4&amp;t=en_nas&amp;sr=1" TargetMode="External"/><Relationship Id="rId54" Type="http://schemas.openxmlformats.org/officeDocument/2006/relationships/hyperlink" Target="http://www.studylight.org/desk/?q=mt+22:7&amp;t=en_nas&amp;sr=1" TargetMode="External"/><Relationship Id="rId55" Type="http://schemas.openxmlformats.org/officeDocument/2006/relationships/hyperlink" Target="http://www.studylight.org/desk/?q=mt+22:9-10&amp;t=en_nas&amp;sr=1" TargetMode="External"/><Relationship Id="rId56" Type="http://schemas.openxmlformats.org/officeDocument/2006/relationships/hyperlink" Target="http://www.studylight.org/desk/?q=mt+22:14&amp;t=en_nas&amp;sr=1" TargetMode="External"/><Relationship Id="rId57" Type="http://schemas.openxmlformats.org/officeDocument/2006/relationships/hyperlink" Target="http://www.studylight.org/desk/?q=mt+22:13&amp;t=en_nas&amp;sr=1" TargetMode="External"/><Relationship Id="rId58" Type="http://schemas.openxmlformats.org/officeDocument/2006/relationships/hyperlink" Target="http://www.studylight.org/desk/?q=ezr+1:3-4&amp;t=en_nas&amp;sr=1" TargetMode="External"/><Relationship Id="rId59" Type="http://schemas.openxmlformats.org/officeDocument/2006/relationships/hyperlink" Target="http://www.studylight.org/desk/?q=re+3:17-18&amp;t=en_nas&amp;sr=1" TargetMode="External"/><Relationship Id="rId60" Type="http://schemas.openxmlformats.org/officeDocument/2006/relationships/hyperlink" Target="http://www.studylight.org/desk/?q=re+19:8&amp;t=en_nas&amp;sr=1" TargetMode="External"/><Relationship Id="rId61" Type="http://schemas.openxmlformats.org/officeDocument/2006/relationships/hyperlink" Target="http://www.studylight.org/desk/?q=tit+1:16&amp;t=en_nas&amp;sr=1" TargetMode="External"/><Relationship Id="rId62" Type="http://schemas.openxmlformats.org/officeDocument/2006/relationships/hyperlink" Target="http://www.studylight.org/desk/?q=tit+2:10&amp;t=en_nas&amp;sr=1" TargetMode="External"/><Relationship Id="rId63" Type="http://schemas.openxmlformats.org/officeDocument/2006/relationships/hyperlink" Target="http://www.studylight.org/desk/?q=jude+1:4&amp;t=en_nas&amp;sr=1" TargetMode="External"/><Relationship Id="rId64" Type="http://schemas.openxmlformats.org/officeDocument/2006/relationships/hyperlink" Target="http://www.studylight.org/desk/?q=ga+6:7&amp;t=en_nas&amp;sr=1" TargetMode="External"/><Relationship Id="rId65" Type="http://schemas.openxmlformats.org/officeDocument/2006/relationships/hyperlink" Target="http://www.studylight.org/desk/?q=pr+26:26&amp;t=en_nas&amp;sr=1" TargetMode="External"/><Relationship Id="rId66" Type="http://schemas.openxmlformats.org/officeDocument/2006/relationships/hyperlink" Target="http://www.studylight.org/desk/?q=1co+2:19&amp;t=en_nas&amp;sr=1" TargetMode="External"/><Relationship Id="rId67" Type="http://schemas.openxmlformats.org/officeDocument/2006/relationships/hyperlink" Target="http://www.studylight.org/desk/?q=ga+5:6&amp;t=en_nas&amp;sr=1" TargetMode="External"/><Relationship Id="rId68" Type="http://schemas.openxmlformats.org/officeDocument/2006/relationships/hyperlink" Target="http://www.studylight.org/desk/?q=mt+12:34&amp;t=en_nas&amp;sr=1" TargetMode="External"/><Relationship Id="rId69" Type="http://schemas.openxmlformats.org/officeDocument/2006/relationships/hyperlink" Target="http://www.studylight.org/desk/?q=re+16:15&amp;t=en_nas&amp;sr=1" TargetMode="External"/><Relationship Id="rId70" Type="http://schemas.openxmlformats.org/officeDocument/2006/relationships/hyperlink" Target="http://www.studylight.org/desk/?q=re+3:4&amp;t=en_nas&amp;sr=1" TargetMode="External"/><Relationship Id="rId71" Type="http://schemas.openxmlformats.org/officeDocument/2006/relationships/hyperlink" Target="http://www.studylight.org/desk/?q=re+7:14&amp;t=en_nas&amp;sr=1" TargetMode="External"/><Relationship Id="rId72" Type="http://schemas.openxmlformats.org/officeDocument/2006/relationships/hyperlink" Target="http://www.studylight.org/desk/?q=job+29:14&amp;t=en_nas&amp;sr=1" TargetMode="External"/><Relationship Id="rId73" Type="http://schemas.openxmlformats.org/officeDocument/2006/relationships/hyperlink" Target="http://www.studylight.org/desk/?q=isa+61:10&amp;t=en_nas&amp;sr=1" TargetMode="External"/><Relationship Id="rId74" Type="http://schemas.openxmlformats.org/officeDocument/2006/relationships/hyperlink" Target="http://www.studylight.org/desk/?q=ps+45:13&amp;t=en_nas&amp;sr=1" TargetMode="External"/><Relationship Id="rId75" Type="http://schemas.openxmlformats.org/officeDocument/2006/relationships/hyperlink" Target="http://www.studylight.org/desk/?q=re+3:18&amp;t=en_nas&amp;sr=1" TargetMode="External"/><Relationship Id="rId76" Type="http://schemas.openxmlformats.org/officeDocument/2006/relationships/hyperlink" Target="http://www.studylight.org/desk/?q=re+7:9&amp;t=en_nas&amp;sr=1" TargetMode="External"/><Relationship Id="rId77" Type="http://schemas.openxmlformats.org/officeDocument/2006/relationships/hyperlink" Target="http://www.studylight.org/desk/?q=mt+6:19&amp;t=en_nas&amp;sr=1" TargetMode="External"/><Relationship Id="rId78" Type="http://schemas.openxmlformats.org/officeDocument/2006/relationships/hyperlink" Target="http://www.studylight.org/desk/?q=jas+5:2&amp;t=en_nas&amp;sr=1" TargetMode="External"/><Relationship Id="rId79" Type="http://schemas.openxmlformats.org/officeDocument/2006/relationships/hyperlink" Target="http://www.studylight.org/desk/?q=2ki+10:22&amp;t=en_nas&amp;sr=1" TargetMode="External"/><Relationship Id="rId80" Type="http://schemas.openxmlformats.org/officeDocument/2006/relationships/hyperlink" Target="http://www.studylight.org/desk/?q=isa+64:6&amp;t=en_nas&amp;sr=1" TargetMode="External"/><Relationship Id="rId81" Type="http://schemas.openxmlformats.org/officeDocument/2006/relationships/hyperlink" Target="http://www.studylight.org/desk/?q=ec+9:8&amp;t=en_nas&amp;sr=1" TargetMode="External"/><Relationship Id="rId82" Type="http://schemas.openxmlformats.org/officeDocument/2006/relationships/hyperlink" Target="http://www.studylight.org/desk/?q=re+3:4-5&amp;t=en_nas&amp;sr=1" TargetMode="External"/><Relationship Id="rId83" Type="http://schemas.openxmlformats.org/officeDocument/2006/relationships/hyperlink" Target="http://www.studylight.org/desk/?q=mt+22:15-22&amp;t=en_nas&amp;sr=1" TargetMode="External"/><Relationship Id="rId84" Type="http://schemas.openxmlformats.org/officeDocument/2006/relationships/hyperlink" Target="http://www.studylight.org/desk/?q=2co+10:4&amp;t=en_nas&amp;sr=1" TargetMode="External"/><Relationship Id="rId85" Type="http://schemas.openxmlformats.org/officeDocument/2006/relationships/hyperlink" Target="http://www.studylight.org/desk/?q=ro+13:1&amp;t=en_nas&amp;sr=1" TargetMode="External"/><Relationship Id="rId86" Type="http://schemas.openxmlformats.org/officeDocument/2006/relationships/hyperlink" Target="http://www.studylight.org/desk/?q=1pe+2:13&amp;t=en_nas&amp;sr=1" TargetMode="External"/><Relationship Id="rId87" Type="http://schemas.openxmlformats.org/officeDocument/2006/relationships/hyperlink" Target="http://www.studylight.org/desk/?q=mt+17:27&amp;t=en_nas&amp;sr=1" TargetMode="External"/><Relationship Id="rId88" Type="http://schemas.openxmlformats.org/officeDocument/2006/relationships/hyperlink" Target="http://www.studylight.org/desk/?q=tit+3:1&amp;t=en_nas&amp;sr=1" TargetMode="External"/><Relationship Id="rId89" Type="http://schemas.openxmlformats.org/officeDocument/2006/relationships/hyperlink" Target="http://www.studylight.org/desk/?q=1ti+2:17&amp;t=en_nas&amp;sr=1" TargetMode="External"/><Relationship Id="rId90" Type="http://schemas.openxmlformats.org/officeDocument/2006/relationships/hyperlink" Target="http://www.studylight.org/desk/?q=ac+4:18&amp;t=en_nas&amp;sr=1" TargetMode="External"/><Relationship Id="rId91" Type="http://schemas.openxmlformats.org/officeDocument/2006/relationships/hyperlink" Target="http://www.studylight.org/desk/?q=ps+96:4&amp;t=en_nas&amp;sr=1" TargetMode="External"/><Relationship Id="rId92" Type="http://schemas.openxmlformats.org/officeDocument/2006/relationships/hyperlink" Target="http://www.studylight.org/desk/?q=ps+96:9&amp;t=en_nas&amp;sr=1" TargetMode="External"/><Relationship Id="rId93" Type="http://schemas.openxmlformats.org/officeDocument/2006/relationships/hyperlink" Target="http://www.studylight.org/desk/?q=1co+12:28&amp;t=en_nas&amp;sr=1" TargetMode="External"/><Relationship Id="rId94" Type="http://schemas.openxmlformats.org/officeDocument/2006/relationships/hyperlink" Target="http://www.studylight.org/desk/?q=jud+5:23&amp;t=en_nas&amp;sr=1" TargetMode="External"/><Relationship Id="rId95" Type="http://schemas.openxmlformats.org/officeDocument/2006/relationships/hyperlink" Target="http://www.studylight.org/desk/?q=mt+22:23-33&amp;t=en_nas&amp;sr=1" TargetMode="External"/><Relationship Id="rId96" Type="http://schemas.openxmlformats.org/officeDocument/2006/relationships/hyperlink" Target="http://www.studylight.org/desk/?q=mt+22:30-40&amp;t=en_nas&amp;sr=1" TargetMode="External"/><Relationship Id="rId97" Type="http://schemas.openxmlformats.org/officeDocument/2006/relationships/hyperlink" Target="http://www.studylight.org/desk/?q=col+1:20&amp;t=en_nas&amp;sr=1" TargetMode="External"/><Relationship Id="rId98" Type="http://schemas.openxmlformats.org/officeDocument/2006/relationships/hyperlink" Target="http://www.studylight.org/desk/?q=de+6:5&amp;t=en_nas&amp;sr=1" TargetMode="External"/><Relationship Id="rId99" Type="http://schemas.openxmlformats.org/officeDocument/2006/relationships/hyperlink" Target="http://www.studylight.org/desk/?q=lu+19:10&amp;t=en_nas&amp;sr=1" TargetMode="External"/><Relationship Id="rId100" Type="http://schemas.openxmlformats.org/officeDocument/2006/relationships/hyperlink" Target="http://www.studylight.org/desk/?q=eph+5:29&amp;t=en_nas&amp;sr=1" TargetMode="External"/><Relationship Id="rId101" Type="http://schemas.openxmlformats.org/officeDocument/2006/relationships/hyperlink" Target="http://www.studylight.org/desk/?q=1co+6:18&amp;t=en_nas&amp;sr=1" TargetMode="External"/><Relationship Id="rId102" Type="http://schemas.openxmlformats.org/officeDocument/2006/relationships/hyperlink" Target="http://www.studylight.org/desk/?q=ro+14:12&amp;t=en_nas&amp;sr=1" TargetMode="External"/><Relationship Id="rId103" Type="http://schemas.openxmlformats.org/officeDocument/2006/relationships/hyperlink" Target="http://www.studylight.org/desk/?q=lu+18:19&amp;t=en_nas&amp;sr=1" TargetMode="External"/><Relationship Id="rId104" Type="http://schemas.openxmlformats.org/officeDocument/2006/relationships/hyperlink" Target="http://www.studylight.org/desk/?q=pr+16:4&amp;t=en_nas&amp;sr=1" TargetMode="External"/><Relationship Id="rId105" Type="http://schemas.openxmlformats.org/officeDocument/2006/relationships/hyperlink" Target="http://www.studylight.org/desk/?q=ga+5:22&amp;t=en_nas&amp;sr=1" TargetMode="External"/><Relationship Id="rId106" Type="http://schemas.openxmlformats.org/officeDocument/2006/relationships/hyperlink" Target="http://www.studylight.org/desk/?q=1co+13:5&amp;t=en_nas&amp;sr=1" TargetMode="External"/><Relationship Id="rId107" Type="http://schemas.openxmlformats.org/officeDocument/2006/relationships/hyperlink" Target="http://www.studylight.org/desk/?q=tit+3:2&amp;t=en_nas&amp;sr=1" TargetMode="External"/><Relationship Id="rId108" Type="http://schemas.openxmlformats.org/officeDocument/2006/relationships/hyperlink" Target="http://www.studylight.org/desk/?q=mt+5:44&amp;t=en_nas&amp;sr=1" TargetMode="External"/><Relationship Id="rId109" Type="http://schemas.openxmlformats.org/officeDocument/2006/relationships/hyperlink" Target="http://www.studylight.org/desk/?q=1pe+4:10&amp;t=en_nas&amp;sr=1" TargetMode="External"/><Relationship Id="rId110" Type="http://schemas.openxmlformats.org/officeDocument/2006/relationships/hyperlink" Target="http://www.studylight.org/desk/?q=tit+3:3-4&amp;t=en_nas&amp;sr=1" TargetMode="External"/><Relationship Id="rId111" Type="http://schemas.openxmlformats.org/officeDocument/2006/relationships/hyperlink" Target="http://www.studylight.org/desk/?q=de+4:9&amp;t=en_nas&amp;sr=1" TargetMode="External"/><Relationship Id="rId112" Type="http://schemas.openxmlformats.org/officeDocument/2006/relationships/hyperlink" Target="http://www.studylight.org/desk/?q=1ti+6:18&amp;t=en_nas&amp;sr=1" TargetMode="External"/><Relationship Id="rId113" Type="http://schemas.openxmlformats.org/officeDocument/2006/relationships/hyperlink" Target="http://www.studylight.org/desk/?q=1jo+3:18&amp;t=en_nas&amp;sr=1" TargetMode="External"/><Relationship Id="rId114" Type="http://schemas.openxmlformats.org/officeDocument/2006/relationships/hyperlink" Target="http://www.studylight.org/desk/?q=1pe+1:22&amp;t=en_nas&amp;sr=1" TargetMode="External"/><Relationship Id="rId115" Type="http://schemas.openxmlformats.org/officeDocument/2006/relationships/hyperlink" Target="http://www.studylight.org/desk/?q=eph+5:29&amp;t=en_nas&amp;sr=1" TargetMode="External"/><Relationship Id="rId116" Type="http://schemas.openxmlformats.org/officeDocument/2006/relationships/hyperlink" Target="http://www.studylight.org/desk/?q=eph+4:32&amp;t=en_nas&amp;sr=1" TargetMode="External"/><Relationship Id="rId117" Type="http://schemas.openxmlformats.org/officeDocument/2006/relationships/hyperlink" Target="http://www.studylight.org/desk/?q=1co+13:13&amp;t=en_nas&amp;sr=1" TargetMode="External"/><Relationship Id="rId118" Type="http://schemas.openxmlformats.org/officeDocument/2006/relationships/hyperlink" Target="http://www.studylight.org/desk/?q=mt+22:42-45&amp;t=en_nas&amp;sr=1" TargetMode="External"/><Relationship Id="rId119" Type="http://schemas.openxmlformats.org/officeDocument/2006/relationships/hyperlink" Target="http://www.studylight.org/desk/?q=lu+1:35&amp;t=en_nas&amp;sr=1" TargetMode="External"/><Relationship Id="rId120" Type="http://schemas.openxmlformats.org/officeDocument/2006/relationships/hyperlink" Target="http://www.studylight.org/desk/?q=joh+1:1&amp;t=en_nas&amp;sr=1" TargetMode="External"/><Relationship Id="rId121" Type="http://schemas.openxmlformats.org/officeDocument/2006/relationships/hyperlink" Target="http://www.studylight.org/desk/?q=php+4:8&amp;t=en_nas&amp;sr=1" TargetMode="External"/><Relationship Id="rId122" Type="http://schemas.openxmlformats.org/officeDocument/2006/relationships/hyperlink" Target="http://www.studylight.org/desk/?q=mt+23:1-7&amp;t=en_nas&amp;sr=1" TargetMode="External"/><Relationship Id="rId123" Type="http://schemas.openxmlformats.org/officeDocument/2006/relationships/hyperlink" Target="http://www.studylight.org/desk/?q=2co+1:24&amp;t=en_nas&amp;sr=1" TargetMode="External"/><Relationship Id="rId124" Type="http://schemas.openxmlformats.org/officeDocument/2006/relationships/hyperlink" Target="http://www.studylight.org/desk/?q=mt+23:8-12&amp;t=en_nas&amp;sr=1" TargetMode="External"/><Relationship Id="rId125" Type="http://schemas.openxmlformats.org/officeDocument/2006/relationships/hyperlink" Target="http://www.studylight.org/desk/?q=mt+23:13-15&amp;t=en_nas&amp;sr=1" TargetMode="External"/><Relationship Id="rId126" Type="http://schemas.openxmlformats.org/officeDocument/2006/relationships/hyperlink" Target="http://www.studylight.org/desk/?q=lu+11:52&amp;t=en_nas&amp;sr=1" TargetMode="External"/><Relationship Id="rId127" Type="http://schemas.openxmlformats.org/officeDocument/2006/relationships/hyperlink" Target="http://www.studylight.org/desk/?q=mt+23:16-22&amp;t=en_nas&amp;sr=1" TargetMode="External"/><Relationship Id="rId128" Type="http://schemas.openxmlformats.org/officeDocument/2006/relationships/hyperlink" Target="http://www.studylight.org/desk/?q=ex+27:1-21&amp;t=en_nas&amp;sr=1" TargetMode="External"/><Relationship Id="rId129" Type="http://schemas.openxmlformats.org/officeDocument/2006/relationships/hyperlink" Target="http://www.studylight.org/desk/?q=mt+23:23-24&amp;t=en_nas&amp;sr=1" TargetMode="External"/><Relationship Id="rId130" Type="http://schemas.openxmlformats.org/officeDocument/2006/relationships/hyperlink" Target="http://www.studylight.org/desk/?q=le+11:20&amp;t=en_nas&amp;sr=1" TargetMode="External"/><Relationship Id="rId131" Type="http://schemas.openxmlformats.org/officeDocument/2006/relationships/hyperlink" Target="http://www.studylight.org/desk/?q=le+11:23&amp;t=en_nas&amp;sr=1" TargetMode="External"/><Relationship Id="rId132" Type="http://schemas.openxmlformats.org/officeDocument/2006/relationships/hyperlink" Target="http://www.studylight.org/desk/?q=le+11:41-42&amp;t=en_nas&amp;sr=1" TargetMode="External"/><Relationship Id="rId133" Type="http://schemas.openxmlformats.org/officeDocument/2006/relationships/hyperlink" Target="http://www.studylight.org/desk/?q=mt+23:25-28&amp;t=en_nas&amp;sr=1" TargetMode="External"/><Relationship Id="rId134" Type="http://schemas.openxmlformats.org/officeDocument/2006/relationships/hyperlink" Target="http://www.studylight.org/desk/?q=mt+23:29&amp;t=en_nas&amp;sr=1" TargetMode="External"/><Relationship Id="rId135" Type="http://schemas.openxmlformats.org/officeDocument/2006/relationships/hyperlink" Target="http://www.studylight.org/desk/?q=mt+23:33&amp;t=en_nas&amp;sr=1" TargetMode="External"/><Relationship Id="rId136" Type="http://schemas.openxmlformats.org/officeDocument/2006/relationships/hyperlink" Target="http://www.studylight.org/desk/?q=mt+23:36&amp;t=en_nas&amp;sr=1" TargetMode="External"/><Relationship Id="rId137" Type="http://schemas.openxmlformats.org/officeDocument/2006/relationships/hyperlink" Target="http://www.studylight.org/desk/?q=mt+23:29&amp;t=en_nas&amp;sr=1" TargetMode="External"/><Relationship Id="rId138" Type="http://schemas.openxmlformats.org/officeDocument/2006/relationships/hyperlink" Target="http://www.studylight.org/desk/?q=mt+23:33&amp;t=en_nas&amp;sr=1" TargetMode="External"/><Relationship Id="rId139" Type="http://schemas.openxmlformats.org/officeDocument/2006/relationships/hyperlink" Target="http://www.studylight.org/desk/?q=mt+23:36&amp;t=en_nas&amp;sr=1" TargetMode="External"/><Relationship Id="rId140" Type="http://schemas.openxmlformats.org/officeDocument/2006/relationships/hyperlink" Target="http://www.studylight.org/desk/?q=mt+23:29&amp;t=en_nas&amp;sr=1" TargetMode="External"/><Relationship Id="rId141" Type="http://schemas.openxmlformats.org/officeDocument/2006/relationships/hyperlink" Target="http://www.studylight.org/desk/?q=mt+23:33&amp;t=en_nas&amp;sr=1" TargetMode="External"/><Relationship Id="rId142" Type="http://schemas.openxmlformats.org/officeDocument/2006/relationships/hyperlink" Target="http://www.studylight.org/desk/?q=mt+23:36&amp;t=en_nas&amp;sr=1" TargetMode="External"/><Relationship Id="rId143" Type="http://schemas.openxmlformats.org/officeDocument/2006/relationships/hyperlink" Target="http://www.studylight.org/desk/?q=mt+23:37-39&amp;t=en_nas&amp;sr=1" TargetMode="External"/><Relationship Id="rId144" Type="http://schemas.openxmlformats.org/officeDocument/2006/relationships/hyperlink" Target="http://www.studylight.org/desk/?q=lu+14:18-20&amp;t=en_nas&amp;sr=1" TargetMode="External"/><Relationship Id="rId145" Type="http://schemas.openxmlformats.org/officeDocument/2006/relationships/hyperlink" Target="http://www.studylight.org/desk/?q=mt+24:1&amp;t=en_nas&amp;sr=1" TargetMode="External"/><Relationship Id="rId146" Type="http://schemas.openxmlformats.org/officeDocument/2006/relationships/hyperlink" Target="http://www.studylight.org/desk/?q=lu+21:34-35&amp;t=en_nas&amp;sr=1" TargetMode="External"/><Relationship Id="rId147" Type="http://schemas.openxmlformats.org/officeDocument/2006/relationships/hyperlink" Target="http://www.studylight.org/desk/?q=mt+24:6&amp;t=en_nas&amp;sr=1" TargetMode="External"/><Relationship Id="rId148" Type="http://schemas.openxmlformats.org/officeDocument/2006/relationships/hyperlink" Target="http://www.studylight.org/desk/?q=mt+24:7&amp;t=en_nas&amp;sr=1" TargetMode="External"/><Relationship Id="rId149" Type="http://schemas.openxmlformats.org/officeDocument/2006/relationships/hyperlink" Target="http://www.studylight.org/desk/?q=re+6:4&amp;t=en_nas&amp;sr=1" TargetMode="External"/><Relationship Id="rId150" Type="http://schemas.openxmlformats.org/officeDocument/2006/relationships/hyperlink" Target="http://www.studylight.org/desk/?q=mt+24:12&amp;t=en_nas&amp;sr=1" TargetMode="External"/><Relationship Id="rId151" Type="http://schemas.openxmlformats.org/officeDocument/2006/relationships/hyperlink" Target="http://www.studylight.org/desk/?q=ge+6:5-7&amp;t=en_nas&amp;sr=1" TargetMode="External"/><Relationship Id="rId152" Type="http://schemas.openxmlformats.org/officeDocument/2006/relationships/hyperlink" Target="http://www.studylight.org/desk/?q=ge+19:12-13&amp;t=en_nas&amp;sr=1" TargetMode="External"/><Relationship Id="rId153" Type="http://schemas.openxmlformats.org/officeDocument/2006/relationships/hyperlink" Target="http://www.studylight.org/desk/?q=ps+120:5&amp;t=en_nas&amp;sr=1" TargetMode="External"/><Relationship Id="rId154" Type="http://schemas.openxmlformats.org/officeDocument/2006/relationships/hyperlink" Target="http://www.studylight.org/desk/?q=isa+6:5&amp;t=en_nas&amp;sr=1" TargetMode="External"/><Relationship Id="rId155" Type="http://schemas.openxmlformats.org/officeDocument/2006/relationships/hyperlink" Target="http://www.studylight.org/desk/?q=ga+2:14&amp;t=en_nas&amp;sr=1" TargetMode="External"/><Relationship Id="rId156" Type="http://schemas.openxmlformats.org/officeDocument/2006/relationships/hyperlink" Target="http://www.studylight.org/desk/?q=re+2:5&amp;t=en_nas&amp;sr=1" TargetMode="External"/><Relationship Id="rId157" Type="http://schemas.openxmlformats.org/officeDocument/2006/relationships/hyperlink" Target="http://www.studylight.org/desk/?q=2pe+3:17&amp;t=en_nas&amp;sr=1" TargetMode="External"/><Relationship Id="rId158" Type="http://schemas.openxmlformats.org/officeDocument/2006/relationships/hyperlink" Target="http://www.studylight.org/desk/?q=mt+24:14&amp;t=en_nas&amp;sr=1" TargetMode="External"/><Relationship Id="rId159" Type="http://schemas.openxmlformats.org/officeDocument/2006/relationships/hyperlink" Target="http://www.studylight.org/desk/?q=mt+24:15-19&amp;t=en_nas&amp;sr=1" TargetMode="External"/><Relationship Id="rId160" Type="http://schemas.openxmlformats.org/officeDocument/2006/relationships/hyperlink" Target="http://www.studylight.org/desk/?q=mt+24:20&amp;t=en_nas&amp;sr=1" TargetMode="External"/><Relationship Id="rId161" Type="http://schemas.openxmlformats.org/officeDocument/2006/relationships/hyperlink" Target="http://www.studylight.org/desk/?q=mt+24:23-26&amp;t=en_nas&amp;sr=1" TargetMode="External"/><Relationship Id="rId162" Type="http://schemas.openxmlformats.org/officeDocument/2006/relationships/hyperlink" Target="http://www.studylight.org/desk/?q=mt+24:27&amp;t=en_nas&amp;sr=1" TargetMode="External"/><Relationship Id="rId163" Type="http://schemas.openxmlformats.org/officeDocument/2006/relationships/hyperlink" Target="http://www.studylight.org/desk/?q=mt+24:1-51&amp;t=en_nas&amp;sr=1" TargetMode="External"/><Relationship Id="rId164" Type="http://schemas.openxmlformats.org/officeDocument/2006/relationships/hyperlink" Target="http://www.studylight.org/desk/?q=mt+24:28&amp;t=en_nas&amp;sr=1" TargetMode="External"/><Relationship Id="rId165" Type="http://schemas.openxmlformats.org/officeDocument/2006/relationships/hyperlink" Target="http://www.studylight.org/desk/?q=mt+24:29-34&amp;t=en_nas&amp;sr=1" TargetMode="External"/><Relationship Id="rId166" Type="http://schemas.openxmlformats.org/officeDocument/2006/relationships/hyperlink" Target="http://www.studylight.org/desk/?q=lu+2:12&amp;t=en_nas&amp;sr=1" TargetMode="External"/><Relationship Id="rId167" Type="http://schemas.openxmlformats.org/officeDocument/2006/relationships/hyperlink" Target="http://www.studylight.org/desk/?q=mt+24:35&amp;t=en_nas&amp;sr=1" TargetMode="External"/><Relationship Id="rId168" Type="http://schemas.openxmlformats.org/officeDocument/2006/relationships/hyperlink" Target="http://www.studylight.org/desk/?q=mt+24:38-39&amp;t=en_nas&amp;sr=1" TargetMode="External"/><Relationship Id="rId169" Type="http://schemas.openxmlformats.org/officeDocument/2006/relationships/hyperlink" Target="http://www.studylight.org/desk/?q=mt+24:40-41&amp;t=en_nas&amp;sr=1" TargetMode="External"/><Relationship Id="rId170" Type="http://schemas.openxmlformats.org/officeDocument/2006/relationships/hyperlink" Target="http://www.studylight.org/desk/?q=mt+24:42&amp;t=en_nas&amp;sr=1" TargetMode="External"/><Relationship Id="rId171" Type="http://schemas.openxmlformats.org/officeDocument/2006/relationships/hyperlink" Target="http://www.studylight.org/desk/?q=1th+5:2-4&amp;t=en_nas&amp;sr=1" TargetMode="External"/><Relationship Id="rId172" Type="http://schemas.openxmlformats.org/officeDocument/2006/relationships/hyperlink" Target="http://www.studylight.org/desk/?q=lu+21:34&amp;t=en_nas&amp;sr=1" TargetMode="External"/><Relationship Id="rId173" Type="http://schemas.openxmlformats.org/officeDocument/2006/relationships/hyperlink" Target="http://www.studylight.org/desk/?q=mt+24:44&amp;t=en_nas&amp;sr=1" TargetMode="External"/><Relationship Id="rId174" Type="http://schemas.openxmlformats.org/officeDocument/2006/relationships/hyperlink" Target="http://www.studylight.org/desk/?q=heb+2:10&amp;t=en_nas&amp;sr=1" TargetMode="External"/><Relationship Id="rId175" Type="http://schemas.openxmlformats.org/officeDocument/2006/relationships/hyperlink" Target="http://www.studylight.org/desk/?q=mt+24:45&amp;t=en_nas&amp;sr=1" TargetMode="External"/><Relationship Id="rId176" Type="http://schemas.openxmlformats.org/officeDocument/2006/relationships/hyperlink" Target="http://www.studylight.org/desk/?q=mt+24:51&amp;t=en_nas&amp;sr=1" TargetMode="External"/><Relationship Id="rId177" Type="http://schemas.openxmlformats.org/officeDocument/2006/relationships/hyperlink" Target="http://www.studylight.org/desk/?q=mt+24:45&amp;t=en_nas&amp;sr=1" TargetMode="External"/><Relationship Id="rId178" Type="http://schemas.openxmlformats.org/officeDocument/2006/relationships/hyperlink" Target="http://www.studylight.org/desk/?q=mt+24:51&amp;t=en_nas&amp;sr=1"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36:00Z</dcterms:created>
  <dc:creator>C.H.</dc:creator>
  <dc:description/>
  <cp:keywords/>
  <dc:language>en-US</dc:language>
  <cp:lastModifiedBy>Owner</cp:lastModifiedBy>
  <dcterms:modified xsi:type="dcterms:W3CDTF">2014-01-08T09:17:00Z</dcterms:modified>
  <cp:revision>8</cp:revision>
  <dc:subject/>
  <dc:title>查經資料大全</dc:title>
</cp:coreProperties>
</file>