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Matthew (Ch.7~1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Matthew 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g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censori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hibition. It refers to the conduct of private individuals, not to men in a public capacity; nor to hinder private persons from forming any opinion upon the misconduct of others. It forbids the indulgence of a censorious tem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s by which he reproves and condemns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fers to the common principle of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other corrective we are reminded of our own im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aviour directs us to reform our own conduct before we undertake to sit in judgment on that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tion which we must observe in its discharge-“Give not that which is holy unto the dogs,” etc.</w:t>
      </w:r>
      <w:r>
        <w:rPr>
          <w:rFonts w:cs="Arial" w:ascii="Arial" w:hAnsi="Arial"/>
          <w:i/>
          <w:iCs/>
          <w:color w:val="000000"/>
        </w:rPr>
        <w:t xml:space="preserve"> </w:t>
      </w:r>
      <w:r>
        <w:rPr>
          <w:rFonts w:cs="Arial" w:ascii="Arial" w:hAnsi="Arial"/>
          <w:color w:val="000000"/>
        </w:rPr>
        <w:t>(</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and retributive judg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warned against judgments that are prejudiced. Not to judge others by a sort of hasty inspiration, by their manner, or by their class or loc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warned against judgments that are uncalled for. Sometimes our duty; but often not required of us to judge our neighbour’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warned against judgments that are one-sided. Must hear both sid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warned against unmerciful judgments. Danger arises from attributing motives. We must beware lest we ignore the possibilities of good even in a bad man. Be as merciful as you can be to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warned against blind judgment-“Why beholdest thou,” etc. Evil men more suspicious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tributive judgments-who will inflict them (</w:t>
      </w:r>
      <w:hyperlink r:id="rId3">
        <w:r>
          <w:rPr>
            <w:rStyle w:val="InternetLink"/>
            <w:rFonts w:cs="Arial" w:ascii="Arial" w:hAnsi="Arial"/>
            <w:color w:val="000000"/>
          </w:rPr>
          <w:t>Luke 6:37-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olution is that they are the judgments of men. This not practically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interpretation which attributes the retributive judgments to angels. It is not our Lord’s wont to attribute judgment, forgiveness, etc., to ang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inflict them. He judges men according to the state of mind in which they live. (</w:t>
      </w:r>
      <w:r>
        <w:rPr>
          <w:rFonts w:cs="Arial" w:ascii="Arial" w:hAnsi="Arial"/>
          <w:i/>
          <w:iCs/>
          <w:color w:val="000000"/>
        </w:rPr>
        <w:t>J. E. Ru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judging rash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Judge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context it is evident that the Saviour here speaks only of those judgments that we form concerning our neighbour. Favourable judgments are not forbidden; unfavourable judgments allowed, when our station or clear evidence require. Judges, parents, teachers, must condemn and publicly censure. Our Lord condem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ward disposition of the mind which inclines persons to judge the actions of their neighbours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ndemns the habit of communicating to others the rash and severe judgments we have formed, when no necessity requires it. We multiply the injury in proportion to the number of persons to whom we communicate our unfavourable opin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If we thus judge our brethren, there is more than one tribunal at which we shall b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find for ourselves in society judges without p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our at the last judgment. God will punish those who have encroached upon His rights, and who have trampled down the rules of justice and charity.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against a censoriou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judgment provokes reta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judgment is not becoming in us. Such a sinner has no right to sit in the judgment s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judgment shows incapacity for true judgment. (</w:t>
      </w:r>
      <w:r>
        <w:rPr>
          <w:rFonts w:cs="Arial" w:ascii="Arial" w:hAnsi="Arial"/>
          <w:i/>
          <w:iCs/>
          <w:color w:val="000000"/>
        </w:rPr>
        <w:t>Sermons by Monday Cli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rash censuring and judg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divers sorts of judging which it is requisite to distinguish from the judging prohib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xercising public judgment, or administering justice, is not here prohib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ial and censure, although out of court, which any kind of superiors do exercise on their inferiors, committed to their care, such as masters and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is friendly reproof proceeding out of charitable design, on clear ground, in fit season, within reasonable compass, concerned in this prohib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observing and reflecting on our neighbours’ actions, all framing an opinion about them, and expressing our minds concerning them, are not forbidd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not hence obliged to think so well of all men as without competent knowledge always to rely on their pretences, or to entrust our interests in their ha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not obliged, in contradiction to plain sense, to judge all men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judge should intrude himself into the office, or assume a judicial power, without competent authority, either by delegation from superior powers, or by voluntary reference to the parties conce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judge should be free from all prejudices and all partial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judge should never proceed in judgment without careful examination of the cause, so as well to understan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judge should never pronounce final sentence, but after certain proof and on full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nce there are divers causes wholly exempt from our judgment, such as the secret thoughts of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nce we should not judge the state of our neighbour in regard to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judge should not proceed against any man without warning, and affording him opportunity to defend himself.</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Moreover a judge is obliged to conform all his determinations to the settled rules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must be a person of good knowledge and abilit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proper for a judge not to make himself an accuser.</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He should himself be innocent.</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He should proceed with great mo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nsuring is an impious practice in regar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to our neighbour it is an unjust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uncharitable prac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foolish and vain pract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produce many inconveniences and mischief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self-ech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ttle boy once went home to his mother and said, “Mother, sister and I went out into the garden, and we were calling about, and there was some boy mocking us.” “How do you mean, Johnny?” said his mother. “Why,” said the child, “I was calling out, ‘He!’ and this boy said, ‘He!’ So I said to him, ‘Who are you?’ and he answered, ‘Who are you?’ I said, ‘What is your name?’ he said, ‘What is your name?’ And I said to him, ‘Why don’t you show yourself?’ he said, ‘ Show yourself?’ And I jumped over the ditch, and I went into the woods, and I could not find him, and I came back, and said, ‘If you don’t come out I will punch your head!’ and he said, ‘I will punch your head!’ “So his mother said, “Ah, Johnny I if you had said, ‘I love you,’ he would have said, ‘I love You.’ If you had said, ‘Your voice is sweet,’ he would have said, ‘Your voice is sweet.’ Whatever you said to him, he would have said back to you.” And the mother also said, “Now, Johnny, when you grow and get to be a man, whatever you say to others they will, by and by, say back to you.” And his mother took him to that old text in the Scripture, “With what measure ye mete, it shall be measured to you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nsoriousness a compound of the worst passions</w:t>
      </w:r>
    </w:p>
    <w:p>
      <w:pPr>
        <w:pStyle w:val="Web"/>
        <w:snapToGrid w:val="false"/>
        <w:spacing w:lineRule="atLeast" w:line="360" w:before="0" w:after="0"/>
        <w:ind w:firstLine="200"/>
        <w:jc w:val="both"/>
        <w:rPr/>
      </w:pPr>
      <w:r>
        <w:rPr>
          <w:rFonts w:cs="Arial" w:ascii="Arial" w:hAnsi="Arial"/>
          <w:color w:val="000000"/>
        </w:rPr>
        <w:t>Censoriousness</w:t>
      </w:r>
      <w:r>
        <w:rPr>
          <w:rFonts w:cs="Arial" w:ascii="Arial" w:hAnsi="Arial"/>
          <w:i/>
          <w:iCs/>
          <w:color w:val="000000"/>
        </w:rPr>
        <w:t xml:space="preserve"> </w:t>
      </w:r>
      <w:r>
        <w:rPr>
          <w:rFonts w:cs="Arial" w:ascii="Arial" w:hAnsi="Arial"/>
          <w:color w:val="000000"/>
        </w:rPr>
        <w:t>is a compound of many of the worst passions; latent pride, which discovers the mote in our brother’s eye, but hides the beam in our own; malignant envy, which, wounded at the noble talents and superior prosperity of others, transforms them into the objects and food of its malice-if possible, obscuring the splendour it is too base to emulate; disguised hatred, which diffuses, in its perpetual mutterings, the irritable venom of the heart; servile duplicity, which fulsomely praises to the face and blackens behind the back; shameless levity, which sacrifices the peace and reputation of the absent, merely to give barbarous stings to a jocular conversation; altogether forming an aggregate the most desolating on earth, and nearest in character to the malice of hell. (</w:t>
      </w:r>
      <w:r>
        <w:rPr>
          <w:rFonts w:cs="Arial" w:ascii="Arial" w:hAnsi="Arial"/>
          <w:i/>
          <w:iCs/>
          <w:color w:val="000000"/>
        </w:rPr>
        <w:t>E. L. Mago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elf-reflected in their judgment of others</w:t>
      </w:r>
    </w:p>
    <w:p>
      <w:pPr>
        <w:pStyle w:val="Web"/>
        <w:snapToGrid w:val="false"/>
        <w:spacing w:lineRule="atLeast" w:line="360" w:before="0" w:after="0"/>
        <w:ind w:firstLine="200"/>
        <w:jc w:val="both"/>
        <w:rPr/>
      </w:pPr>
      <w:r>
        <w:rPr>
          <w:rFonts w:cs="Arial" w:ascii="Arial" w:hAnsi="Arial"/>
          <w:color w:val="000000"/>
        </w:rPr>
        <w:t>Pedley</w:t>
      </w:r>
      <w:r>
        <w:rPr>
          <w:rFonts w:cs="Arial" w:ascii="Arial" w:hAnsi="Arial"/>
          <w:i/>
          <w:iCs/>
          <w:color w:val="000000"/>
        </w:rPr>
        <w:t xml:space="preserve">, </w:t>
      </w:r>
      <w:r>
        <w:rPr>
          <w:rFonts w:cs="Arial" w:ascii="Arial" w:hAnsi="Arial"/>
          <w:color w:val="000000"/>
        </w:rPr>
        <w:t>who was a well-known natural simpleton, was wont to say, “God help the fool.” None are more ready to pity the folly of others than those who have a small share of wit themselves. “There is no love among Christians,” cries the man who is destitute of true charity. “Zeal has vanished,” exclaims the idle talker. “O for more consistency,” groans out the hypocrite. “We want more vital godliness,” protests the false pretender. As in the old legend, the wolf preached against sheep-stealing, so very many hunt down those sins in others, which they gladly shelter in themsel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should combine mo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void forming refined and romantic notions of human perfection in anything. For these are much apter to heighten our expectations from others, and our demands upon them, than to increase our watchfulness over ourselves; and so every failure provokes us more highly than it would have done e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Start w:id="2" w:name="4"/>
      <w:bookmarkStart w:id="3" w:name="5"/>
      <w:bookmarkEnd w:id="1"/>
      <w:bookmarkEnd w:id="2"/>
      <w:bookmarkEnd w:id="3"/>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Matthew 7: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ote that is in thy brother’s ey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lessons stand out conspicuously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ose inspection of ourselves, lest any evil lurk there unobserved which we abhor in others; lest we be like the farmer whose field is overrun with weeds, who delights in pointing out the defective condition of a neighbour’s f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voidance of passing rash judgments o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diness to assist others in overcoming their faults. (</w:t>
      </w:r>
      <w:r>
        <w:rPr>
          <w:rFonts w:cs="Arial" w:ascii="Arial" w:hAnsi="Arial"/>
          <w:i/>
          <w:iCs/>
          <w:color w:val="000000"/>
        </w:rPr>
        <w:t>Baring 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m and the m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 may exist in man to an enormous extent, and yet he be unconscious of it-“the beam.” Several things tend to produce this un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b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oc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ic ag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owever unconscious of our own sins, we may be alive to the sin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does not destroy the faculty for discerning moral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Christians being circumspect in their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elf-improvement is a necessity qualification for the improvement of others. (</w:t>
      </w:r>
      <w:r>
        <w:rPr>
          <w:rFonts w:cs="Arial" w:ascii="Arial" w:hAnsi="Arial"/>
          <w:i/>
          <w:iCs/>
          <w:color w:val="000000"/>
        </w:rPr>
        <w:t>Dr. Davi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knowledge needful in a minister</w:t>
      </w:r>
    </w:p>
    <w:p>
      <w:pPr>
        <w:pStyle w:val="Web"/>
        <w:snapToGrid w:val="false"/>
        <w:spacing w:lineRule="atLeast" w:line="360" w:before="0" w:after="0"/>
        <w:ind w:firstLine="200"/>
        <w:jc w:val="both"/>
        <w:rPr/>
      </w:pPr>
      <w:r>
        <w:rPr>
          <w:rFonts w:cs="Arial" w:ascii="Arial" w:hAnsi="Arial"/>
          <w:color w:val="000000"/>
        </w:rPr>
        <w:t>At Wragby, in Yorkshire, in the vestry of the church is a very curious old painted window, representing in coloured glass the subject of my text; a man with a huge piece of wood before his eyes is trying diligently to extract a mere speck from the eye of another man. And this picture is most appropriately placed in the vestry, as it reminds the priest, whose ministry it is to declare to the people their faults and sins, that he should closely examine himself, lest, after he has preached to others, he himself should be a cast-away. (</w:t>
      </w:r>
      <w:r>
        <w:rPr>
          <w:rFonts w:cs="Arial" w:ascii="Arial" w:hAnsi="Arial"/>
          <w:i/>
          <w:iCs/>
          <w:color w:val="000000"/>
        </w:rPr>
        <w:t>Baring 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intercourse should be free from scandal</w:t>
      </w:r>
    </w:p>
    <w:p>
      <w:pPr>
        <w:pStyle w:val="Web"/>
        <w:snapToGrid w:val="false"/>
        <w:spacing w:lineRule="atLeast" w:line="360" w:before="0" w:after="0"/>
        <w:ind w:firstLine="200"/>
        <w:jc w:val="both"/>
        <w:rPr/>
      </w:pPr>
      <w:r>
        <w:rPr>
          <w:rFonts w:cs="Arial" w:ascii="Arial" w:hAnsi="Arial"/>
          <w:color w:val="000000"/>
        </w:rPr>
        <w:t>I have got a piece of plate, probably two hundred years old, for the table at meal time. On the silver is embossed a representation of the mote and the beam; a man with a spiked log sticking into his eye is trying hard to pick a tiny grain out of the eye of another. Perhaps you may think it most inappropriate to have such a group and subject on a piece of plate before one’s eyes commonly. But I do not think so. It is when families meet, or guests assemble round the board, that the characters of neighbours are most freely talked over. (</w:t>
      </w:r>
      <w:r>
        <w:rPr>
          <w:rFonts w:cs="Arial" w:ascii="Arial" w:hAnsi="Arial"/>
          <w:i/>
          <w:iCs/>
          <w:color w:val="000000"/>
        </w:rPr>
        <w:t>Baring 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nowledge of self gives skill in dealing with others</w:t>
      </w:r>
    </w:p>
    <w:p>
      <w:pPr>
        <w:pStyle w:val="Web"/>
        <w:snapToGrid w:val="false"/>
        <w:spacing w:lineRule="atLeast" w:line="360" w:before="0" w:after="0"/>
        <w:ind w:firstLine="200"/>
        <w:jc w:val="both"/>
        <w:rPr/>
      </w:pPr>
      <w:r>
        <w:rPr>
          <w:rFonts w:cs="Arial" w:ascii="Arial" w:hAnsi="Arial"/>
          <w:color w:val="000000"/>
        </w:rPr>
        <w:t xml:space="preserve">It is only when we have wrestled with and overcome our own besetting sins, that we have the insight and tact to direct others how to overcome theirs. Massillon, the great French preacher, was once asked where he obtained his profound knowledge of the world and of the human passions, and his skill in solving religious difficulties. “From </w:t>
      </w:r>
      <w:r>
        <w:rPr>
          <w:rFonts w:cs="Arial" w:ascii="Arial" w:hAnsi="Arial"/>
          <w:i/>
          <w:iCs/>
          <w:color w:val="000000"/>
        </w:rPr>
        <w:t xml:space="preserve">my own heart,” </w:t>
      </w:r>
      <w:r>
        <w:rPr>
          <w:rFonts w:cs="Arial" w:ascii="Arial" w:hAnsi="Arial"/>
          <w:color w:val="000000"/>
        </w:rPr>
        <w:t>he replied. In his endeavours after personal holiness he had met and vanquished, one by one, those bosom sins which trouble men. Their false excuses, their specious pretences, their conflicts with temptation, their weak submission to vices which they have vowed to forsake, their remorse, their fears-he knew them all from experience, and he described them as one who knew. Hence the convicting pungency of his preaching, by which the careless courtiers of Versailles were impressed, and to which Louis XIV. himself bore witness. At the close of a sermon the king said to him, “I have heard several great orators, and been very much pleased with them; but every time I have heard you I have been very much displeased with myself.” The ability to minister to others is acquired through faithful self-trea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stency required in the reprover</w:t>
      </w:r>
    </w:p>
    <w:p>
      <w:pPr>
        <w:pStyle w:val="Web"/>
        <w:snapToGrid w:val="false"/>
        <w:spacing w:lineRule="atLeast" w:line="360" w:before="0" w:after="0"/>
        <w:ind w:firstLine="200"/>
        <w:jc w:val="both"/>
        <w:rPr/>
      </w:pPr>
      <w:r>
        <w:rPr>
          <w:rFonts w:cs="Arial" w:ascii="Arial" w:hAnsi="Arial"/>
          <w:color w:val="000000"/>
        </w:rPr>
        <w:t>Before thou reprehend another, take heed that thou art not culpable in what thou goest about to reprehend. He that cleanses a blot with blurred fingers will make a greater blot. E yen the candle-snuffers of the sanctuary were of pure gold. (</w:t>
      </w:r>
      <w:r>
        <w:rPr>
          <w:rFonts w:cs="Arial" w:ascii="Arial" w:hAnsi="Arial"/>
          <w:i/>
          <w:iCs/>
          <w:color w:val="000000"/>
        </w:rPr>
        <w:t>Quarl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wadays men take upon themselves to reprove others for committing such things as themselves do practise without amendment. Therefore these are like some tailors, who are busy in decking and tricking up others, but go both bare and beggarly themselves. (</w:t>
      </w:r>
      <w:r>
        <w:rPr>
          <w:rFonts w:cs="Arial" w:ascii="Arial" w:hAnsi="Arial"/>
          <w:i/>
          <w:iCs/>
          <w:color w:val="000000"/>
        </w:rPr>
        <w:t>Henry Smit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f my carriage be unblamable, my counsel and reproof will be the more acceptable. Wholesome meat often is distasteful, coming out of nasty hands. A bad liver cannot be a good counsellor or bold reprover; such a man must speak softly for fear of awaking his own guilty conscience. If the bell be cracked, the sound must needs be jarring. (</w:t>
      </w:r>
      <w:r>
        <w:rPr>
          <w:rFonts w:cs="Arial" w:ascii="Arial" w:hAnsi="Arial"/>
          <w:i/>
          <w:iCs/>
          <w:color w:val="000000"/>
        </w:rPr>
        <w:t>Swinnock.</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vicious reproving vice, is the raven chiding blackness. (</w:t>
      </w:r>
      <w:r>
        <w:rPr>
          <w:rFonts w:cs="Arial" w:ascii="Arial" w:hAnsi="Arial"/>
          <w:i/>
          <w:iCs/>
          <w:color w:val="000000"/>
        </w:rPr>
        <w:t>Eliza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easier to judge others than to improve ourselves</w:t>
      </w:r>
    </w:p>
    <w:p>
      <w:pPr>
        <w:pStyle w:val="Web"/>
        <w:snapToGrid w:val="false"/>
        <w:spacing w:lineRule="atLeast" w:line="360" w:before="0" w:after="0"/>
        <w:ind w:firstLine="200"/>
        <w:jc w:val="both"/>
        <w:rPr/>
      </w:pPr>
      <w:r>
        <w:rPr>
          <w:rFonts w:cs="Arial" w:ascii="Arial" w:hAnsi="Arial"/>
          <w:color w:val="000000"/>
        </w:rPr>
        <w:t>Easy and ordinary is it for men to be others’ physicians, rather than their own. They can weed others’ gardens, whiles their own is overrun with nettles. But charity begins at home; and he that loves not his own soul, I will hardly trust him with mine. The usurer blames his son’s pride, sees not his own extortion; and whiles the hypocrite is helping the dissolute out of the mire, he sticks in deeper himself. No marvel if, when we fix both our eyes on others’ wants, we lack a third to see our own. If two blind men rush one upon another in the way, either complains of other’s blindness, neither of his own. Thus, like mannerly guests, when a good morsel is carved us, we lay it liberally on another’s trencher, and fast ourselves. How much better were it for us to feed on our own portion! (</w:t>
      </w:r>
      <w:r>
        <w:rPr>
          <w:rFonts w:cs="Arial" w:ascii="Arial" w:hAnsi="Arial"/>
          <w:i/>
          <w:iCs/>
          <w:color w:val="000000"/>
        </w:rPr>
        <w:t>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Matthew 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not that which is holy unto the do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dence necessary in conversing upon religious subj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ad characters and dispositions of some; men here represented by the allusion of “ dogs” and “ sw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be sure they are unworthy the powers and dignity of human nature. There are in 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eplorably human nature is capable of being corru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tch against all tendencies towards the beginnings of these evil dispos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and reasonableness of treating the affairs of religion with caution and prudence in our conversing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we know that sacred things are so liable to be abused by profane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may be attended with bad consequences of ill treatment to ourselves-“lest they turn again and rend you.”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gs and the swin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esson is one of reverence and discre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preaching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statements of spiritual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the admission to sacred privileges and functions in the Church. (</w:t>
      </w:r>
      <w:r>
        <w:rPr>
          <w:rFonts w:cs="Arial" w:ascii="Arial" w:hAnsi="Arial"/>
          <w:i/>
          <w:iCs/>
          <w:color w:val="000000"/>
        </w:rPr>
        <w:t>D. Fras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Matthew 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k, and it shall be given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e have in these words, not formal definition of prayer, but an incidental definition, and most complete. To pray is to “ask” of God; the more childlike the asking the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cognition of the hindrances which we meet in prayer. We are to ask when God is nigh; mercies are sometimes hid, then see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ositive injunction. Prayer not optional; it is a du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stimulates to obedience by words of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lls attention to universal experience-“Every one that asketh, receiveth.” Prayer is not an experi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points to the conduct of parents towards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entle reference to our common depravity-“If ye, being evil.” God far above all earthly parents, mere willing to give good gift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 duty, even though there be no desire to pr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ertain states of the body men lose all appetite for food. Are they to yield to this want of appetite? If they do yield to it, they are soon starved to death. Sometimes without appetite, it becomes necessary for them to take, day by day, nourishment. Just so with prayer. If I cannot pray as a privilege, I am to pray as a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not a runaway knock</w:t>
      </w:r>
    </w:p>
    <w:p>
      <w:pPr>
        <w:pStyle w:val="Web"/>
        <w:snapToGrid w:val="false"/>
        <w:spacing w:lineRule="atLeast" w:line="360" w:before="0" w:after="0"/>
        <w:ind w:firstLine="200"/>
        <w:jc w:val="both"/>
        <w:rPr/>
      </w:pPr>
      <w:r>
        <w:rPr>
          <w:rFonts w:cs="Arial" w:ascii="Arial" w:hAnsi="Arial"/>
          <w:color w:val="000000"/>
        </w:rPr>
        <w:t>Watch</w:t>
      </w:r>
      <w:r>
        <w:rPr>
          <w:rFonts w:cs="Arial" w:ascii="Arial" w:hAnsi="Arial"/>
          <w:i/>
          <w:iCs/>
          <w:color w:val="000000"/>
        </w:rPr>
        <w:t xml:space="preserve"> </w:t>
      </w:r>
      <w:r>
        <w:rPr>
          <w:rFonts w:cs="Arial" w:ascii="Arial" w:hAnsi="Arial"/>
          <w:color w:val="000000"/>
        </w:rPr>
        <w:t>in prayer to see what cometh. Foolish boys, that knock at a door in wantonness, will not stay till somebody cometh to open to them; but a man that hath business will knock, and knock again, till he gets his answer.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up a suit</w:t>
      </w:r>
    </w:p>
    <w:p>
      <w:pPr>
        <w:pStyle w:val="Web"/>
        <w:snapToGrid w:val="false"/>
        <w:spacing w:lineRule="atLeast" w:line="360" w:before="0" w:after="0"/>
        <w:ind w:firstLine="200"/>
        <w:jc w:val="both"/>
        <w:rPr/>
      </w:pPr>
      <w:r>
        <w:rPr>
          <w:rFonts w:cs="Arial" w:ascii="Arial" w:hAnsi="Arial"/>
          <w:color w:val="000000"/>
        </w:rPr>
        <w:t>Keep up the suit and it will come to a hearing-day ere it be long.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 and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promise is attached to a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oncerning any duty it is not enough that you do it, you must do it scriptur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does not say </w:t>
      </w:r>
      <w:r>
        <w:rPr>
          <w:rFonts w:cs="Arial" w:ascii="Arial" w:hAnsi="Arial"/>
          <w:i/>
          <w:iCs/>
          <w:color w:val="000000"/>
        </w:rPr>
        <w:t xml:space="preserve">when </w:t>
      </w:r>
      <w:r>
        <w:rPr>
          <w:rFonts w:cs="Arial" w:ascii="Arial" w:hAnsi="Arial"/>
          <w:color w:val="000000"/>
        </w:rPr>
        <w:t>you shall rece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Trinity combine before there can be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the language of entire dependence. “Ask.” Man is emp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God’s method to try the grace which He intends to crown. “Seek.”</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ever be afraid of being too earnest. “Knock.”</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wishes you to have a clear understanding about the certainty of praye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 Children speaking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k, whom? Not to angels, saints. God is the only Being who is everywhere present, and therefore the only one to whom we should p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k, when? Any time; some times better than others. Morning, etc.; the time of perplexity, etc.</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Ask, where? “I will that men pray everywhere</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k,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ly; think about what you are going to 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ly; not careles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atedly: until you receive an ans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your own style-as child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name of Jesus, the only Mediator, etc. (</w:t>
      </w:r>
      <w:r>
        <w:rPr>
          <w:rFonts w:cs="Arial" w:ascii="Arial" w:hAnsi="Arial"/>
          <w:i/>
          <w:iCs/>
          <w:color w:val="000000"/>
        </w:rPr>
        <w:t>A. McAusl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find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said to me the other night in the inquiry-room, “Mr. Moody, I wish you would tell me why I can’t find the Lord.” Said I: “I can tell you why you can’t find Him.” “Why is it?” “Why, you haven’t sought for Him with all your heart.” He looked at me, and said he thought he had. “Well,” said I, “I think you haven’t; because you will surely find Him when you seek for Him with all your heart. Now, my friend, I can tell you the day and hour you are going to be converted.” The man looked at me, and I have no doubt thought I was a little wild. Said I: “The Scripture tells me, ‘He that seeketh findeth.’” It don’t take a man long to find the Lord when he makes his mind up to d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research</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1 </w:t>
      </w:r>
      <w:r>
        <w:rPr>
          <w:rFonts w:cs="Arial" w:ascii="Arial" w:hAnsi="Arial"/>
          <w:color w:val="000000"/>
        </w:rPr>
        <w:t>Life is a research.</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2. </w:t>
      </w:r>
      <w:r>
        <w:rPr>
          <w:rFonts w:cs="Arial" w:ascii="Arial" w:hAnsi="Arial"/>
          <w:color w:val="000000"/>
        </w:rPr>
        <w:t>Not get some one else to seek for you.</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3. </w:t>
      </w:r>
      <w:r>
        <w:rPr>
          <w:rFonts w:cs="Arial" w:ascii="Arial" w:hAnsi="Arial"/>
          <w:color w:val="000000"/>
        </w:rPr>
        <w:t>The Lord assigns no limit to the research. (</w:t>
      </w:r>
      <w:r>
        <w:rPr>
          <w:rFonts w:cs="Arial" w:ascii="Arial" w:hAnsi="Arial"/>
          <w:i/>
          <w:iCs/>
          <w:color w:val="000000"/>
        </w:rPr>
        <w:t>A. Coquer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gation Days. Ask, and it shall be given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May almost always the Rogation Days come. The fitness of this. These days are meant to prepare the people’s hearts for the coming festival of the Ascension; but mainly to be days of intercession “ for the fruits of the earth, which are then tender, that they may not be blasted,” as well as for health and peace at that season of the year when war and pestilence may be expected to begin. These intentions are indeed closely blended, for when our Lord ascended up on high He received gifts for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pray for a blessing upon the fruits of the earth. We can scarcely help it unless we are untrue to nature. Man’s heart is on his fields; he has done all his work as far as crops are concerned-now he can only hope, watch, and pray. Now all depends upon what God will be pleased to do. We are not powerless: prayer is left to us. Thirteen centuries ago Rogation Days were first appointed; it was then felt that prayer was a power to secure peace and plenty. Though there is no </w:t>
      </w:r>
      <w:r>
        <w:rPr>
          <w:rFonts w:cs="Arial" w:ascii="Arial" w:hAnsi="Arial"/>
          <w:i/>
          <w:iCs/>
          <w:color w:val="000000"/>
        </w:rPr>
        <w:t xml:space="preserve">service </w:t>
      </w:r>
      <w:r>
        <w:rPr>
          <w:rFonts w:cs="Arial" w:ascii="Arial" w:hAnsi="Arial"/>
          <w:color w:val="000000"/>
        </w:rPr>
        <w:t>for these Days, there is nothing to prevent us from keeping them. Our great authority for them is found in the first and second chapters of Joel. In these days of agricultural depression we have need to remember them. (</w:t>
      </w:r>
      <w:r>
        <w:rPr>
          <w:rFonts w:cs="Arial" w:ascii="Arial" w:hAnsi="Arial"/>
          <w:i/>
          <w:iCs/>
          <w:color w:val="000000"/>
        </w:rPr>
        <w:t>E. T. Mars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Knock with confidence</w:t>
      </w:r>
    </w:p>
    <w:p>
      <w:pPr>
        <w:pStyle w:val="Web"/>
        <w:snapToGrid w:val="false"/>
        <w:spacing w:lineRule="atLeast" w:line="360" w:before="0" w:after="0"/>
        <w:ind w:firstLine="200"/>
        <w:jc w:val="both"/>
        <w:rPr/>
      </w:pPr>
      <w:r>
        <w:rPr>
          <w:rFonts w:cs="Arial" w:ascii="Arial" w:hAnsi="Arial"/>
          <w:color w:val="000000"/>
        </w:rPr>
        <w:t>When thou standest before His gate, knock loudly and boldly, not as a beggar knocks, but as one who belongs to the house; not as a vagabond, who is afraid of the police, but as a friend and an intimate acquaintance; not as one who is apprehensive of being troublesome, or of coming at an improper time, but of a guest who may rest assured of a hearty welcome. (</w:t>
      </w:r>
      <w:r>
        <w:rPr>
          <w:rFonts w:cs="Arial" w:ascii="Arial" w:hAnsi="Arial"/>
          <w:i/>
          <w:iCs/>
          <w:color w:val="000000"/>
        </w:rPr>
        <w:t>Dr. F. W. 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fficacy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w of our obligations to this holy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the motives by which it is enfor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 which the text affor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vine 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happy is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mportant to know the medium of acceptable prayer.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the characteristic action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yer is religion in action. It is the soul of man engaging in that particular form of activity which presupposes the existence of a great bond between itself and God. It is the noblest kind of human action, in which man realizes the highest capacity of his being. This estimate of prayer not universal amongst even educated people. They regard it as an outlet for feeling, a means of discipline; but less worthy the energies of a thinking man than hard work. But prayer is indeed work. The dignity of labour is proverb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true that prayer is little else than the half-passive play of sentiment? Let those who have truly prayed give the answer. Jacob wrestled with an unseen Power (</w:t>
      </w:r>
      <w:hyperlink r:id="rId7">
        <w:r>
          <w:rPr>
            <w:rStyle w:val="InternetLink"/>
            <w:rFonts w:cs="Arial" w:ascii="Arial" w:hAnsi="Arial"/>
            <w:color w:val="000000"/>
          </w:rPr>
          <w:t>Matthew 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prayer to pieces; it consists of three different forms of acti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granted the dignity of prayer even as of labour: what if this labour be mis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here no question as to the subjective effects of prayer; this is admitted by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not chiefly a petition for something that we want and do not possess. It is intercourse with God, often seeking no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prayer is to be persevered in, it must be on the conviction that it is heard by a living Person. We cannot practise trickery upon ourselves with a view to our moral edification. If God exists, if He be a Personal Being, then surely we may reach Him if we will. Where is the barrier that can arrest our thought, as it rises to the all-embracing intelligence of God. And if God be not merely an infinite intelligence, but a moral Being, a mighty heart, so that justice and tenderness are attributes of His, then surely we appeal to Him with some purpose. It is on this ground that God is said to hear prayer in Scripture. That He should do so follows from the reality of His nature as God. He who has planted in our breasts feelings of interest and pity for one another cannot be insensible to our need and p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ill God answer prayer when it takes the form of a petition for some specific blessing which must be either granted or ref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resumed barrier against the efficacy of prayer to which men point is the scientific idea of law reigning throughout the spiritual as well as the material universe. But the laws of nature are not self-sustained forces; God can use His own laws. They have not escaped His contr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barrier to the efficacy of prayer is sometimes discovered in the truth that all which comes to pass is fore-determined in the predestination of God. Prayer, too, is a foreseen action of man, and is embraced in the eternal purpos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barrier is the false idea of the Divine dignity which is borrowed from our notions of human royalties. Need not depreciate man’s place in the universe; God’s best creature, and He cares for the low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ourth barrier to the efficacy of prayer is thought to be discernible in an inadequate conception of the interests of human beings as a whole. But Christian prayer is conditio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st barrier is really to be discovered in man’s idea of his own self-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prayer is answered is a matter of personal experience.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Matthew 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God’s Word not to be petrified by preachers</w:t>
      </w:r>
    </w:p>
    <w:p>
      <w:pPr>
        <w:pStyle w:val="Web"/>
        <w:snapToGrid w:val="false"/>
        <w:spacing w:lineRule="atLeast" w:line="360" w:before="0" w:after="0"/>
        <w:ind w:firstLine="200"/>
        <w:jc w:val="both"/>
        <w:rPr/>
      </w:pPr>
      <w:r>
        <w:rPr>
          <w:rFonts w:cs="Arial" w:ascii="Arial" w:hAnsi="Arial"/>
          <w:color w:val="000000"/>
        </w:rPr>
        <w:t>Petrarch’s works are said to have laid so long in the roof of St. Mark’s, at Venice, that they became turned into stone; by what process deponent sayeth not. To many men it might well seem that the Word of God had become petrified, for they receive it as a hard, lifeless creed, a stone upon which to sharpen the daggers of controversy, a stumbling-block for young beginners, a millstone with which to break opponents’ heads, after the manner experienced by Abimelech at Thebez. A man must have a stout digestion to feed upon some men’s theology; no sap, no sweetness, no life, but all stern accuracy, and fleshless definition. Proclaimed without tenderness, and argued without affection, the gospel from such men rather resembles a missile from a catapult than bread from a Father’s table. Teeth are needlessly broken over the grit of systematic theology, while souls are famishing. To turn stones into bread was a temptation of our Master, but how many of His servants yield readily to the far worse temptation to turn bread into stone! Go thy way, metaphysical divine, to the stone-yard, and break granite for McAdam, but stand not in the way of loving spirits who would feed the family of God with living bread. The inspired Word is to us spirit and life, and we cannot afford to have it hardened into a huge monolith, or a spiritual Stonehenge-sublime, but cold; majestic, but lifeless; far rather would we have it as our own household book, our bosom companion, the poor man’s counsellor and frien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Start w:id="8" w:name="10"/>
      <w:bookmarkStart w:id="9" w:name="11"/>
      <w:bookmarkEnd w:id="7"/>
      <w:bookmarkEnd w:id="8"/>
      <w:bookmarkEnd w:id="9"/>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Matthew 7: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much more shall you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and the earthly Par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s which our text recogniz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condition of earthly parents-“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al affection of earthly par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 our text expresses. Suggested by contrast. Strengthened by condition. Confirmed by coven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eal it supplies. Addressed to your consciousness of duty, compassion for suffering, recollection of heavenly goodnes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n encouraging character of the Being to whom we pray-a father. Most endearing. He feels the tenderest concern for us. We have freedom of access to Him, etc. But the extent of His Fatherly relation is in the text illustrated-by appeal and by contr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s We shall receive from our heavenly Father in answer to our prayers-“good things.” Temporal and spiritual “things.” What an encouragement to pray! How careful we should be to pray aright. Address those who do not pray.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best of Fa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pre-eminently he sustains the parental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nstance of His superiority is derived from 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eriority of His co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surpasses every earthly parent in His nearness and observation. Parents cannot always be with their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rents may be unable to relieve their children, if with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ther parents are not suffered to continue, by reason of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ove of parents is far exceeded by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arents give good things to their offspring, however imperfectly they make known their wants and desire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endence up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is dependence? A conviction that we are not able to provide for ourselves, and therefore need to depend on Him. That there is nothing to prevent God’s providing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spirit of dependence is to be expr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port that is given to the spirit of dependence. The express promise of God. The experience of God’s people. The relationship which God bears to His people.. There is a lesson of instruction, rebuke, warning, encouragement,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gifts to our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refers here to the disposition of the father rather than to his discernment, his willingness more than his wisdom. The impulse of affection not always wise. What are the gifts we owe to our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mong them is a careful training in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gift we owe our children is a careful training in the unselfish virt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gift we owe our children is a high and worthy ide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good gift we may impart to our children is edu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a good gift wherewith you may enrich your children is your confidence. (</w:t>
      </w:r>
      <w:r>
        <w:rPr>
          <w:rFonts w:cs="Arial" w:ascii="Arial" w:hAnsi="Arial"/>
          <w:i/>
          <w:iCs/>
          <w:color w:val="000000"/>
        </w:rPr>
        <w:t>W.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royal Father concerned for the welfare of His children</w:t>
      </w:r>
    </w:p>
    <w:p>
      <w:pPr>
        <w:pStyle w:val="Web"/>
        <w:snapToGrid w:val="false"/>
        <w:spacing w:lineRule="atLeast" w:line="360" w:before="0" w:after="0"/>
        <w:ind w:firstLine="200"/>
        <w:jc w:val="both"/>
        <w:rPr/>
      </w:pPr>
      <w:r>
        <w:rPr>
          <w:rFonts w:cs="Arial" w:ascii="Arial" w:hAnsi="Arial"/>
          <w:color w:val="000000"/>
        </w:rPr>
        <w:t>A king is sitting with his council deliberating on high affairs of state involving the destiny of nations, when suddenly he hears the sorrowful cry of his little child who has fallen down, or been frightened by a wasp; he rises and runs to his relief, assuages his sorrows and relieves his fears. Is there anything unkingly here? Is it not most natural? Does it not even elevate the monarch in your esteem? Why then do we think it dishonourable to the King of kings, our heavenly Father, to consider the small matters of His children? It is infinitely condescending, but is it not also superlatively natural that being a Father He should act as such?</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Matthew 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men should do to you, do ye even so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in lies that exact righteousness which is required between man an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ectation of it. Put thyself into the place and circumstances of every man with whom thou hast to do. This is an exact rule. It is plain and easy. Three things are to be done before this rule will be of us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make it appear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it 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it practic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f this. The equity of the rule stands upon these found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are equal in many things, and these the greatest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ost of those things wherein we are unequal, the inequality is not considerable, so as to be a ground of any unequal dealing with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these things wherein men are unequal, the inequality is not fixed and constant, but mutable and by tur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ong other grounds is the mutual and universal equity and advantage of this ru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bsurdity and inconvenience of the contr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tters of civil respect and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atters of kindness and courtes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atters of charity and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matters of forbearance and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matters of report and representation of other men, and their ac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matters of trust and fidel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matters of duty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matters of freedom and liberty, which are not determined by natural or positive law.</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matters of commerce and contracts which arise from th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ules for directing our comme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ose upon no man’s ignorance or unskil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ose upon no man’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 plainness in all your deal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matters of fancy use moderation. Let us not revenge ourselves.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ometimes said that Christians are defective in the duties of the second table; hypocrites may be, but not real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ule of life. This precept may be considered in the affirmative and negative; the latter to restrain injury, the former to do good. To impress this rule in the negative sense take four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the duties of the second table we have more light than we have in the first, for in the first we are to love God with all our heart (</w:t>
      </w:r>
      <w:hyperlink r:id="rId11">
        <w:r>
          <w:rPr>
            <w:rStyle w:val="InternetLink"/>
            <w:rFonts w:cs="Arial" w:ascii="Arial" w:hAnsi="Arial"/>
            <w:color w:val="000000"/>
          </w:rPr>
          <w:t>Matthew 22:26</w:t>
        </w:r>
      </w:hyperlink>
      <w:r>
        <w:rPr>
          <w:rFonts w:cs="Arial" w:ascii="Arial" w:hAnsi="Arial"/>
          <w:color w:val="000000"/>
        </w:rPr>
        <w:t xml:space="preserve">; </w:t>
      </w:r>
      <w:hyperlink r:id="rId12">
        <w:r>
          <w:rPr>
            <w:rStyle w:val="InternetLink"/>
            <w:rFonts w:cs="Arial" w:ascii="Arial" w:hAnsi="Arial"/>
            <w:color w:val="000000"/>
          </w:rPr>
          <w:t>Matthew 22:37</w:t>
        </w:r>
      </w:hyperlink>
      <w:r>
        <w:rPr>
          <w:rFonts w:cs="Arial" w:ascii="Arial" w:hAnsi="Arial"/>
          <w:color w:val="000000"/>
        </w:rPr>
        <w:t>), but the love to our neighbour is a measure more discernible. Love will tell us what is good for ourselves; in guiding our love to God we need many ru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reach of the rule is more evil in him which hath experienced the bitterness of wrongs, than in another; because experience giveth us a truer knowledge of things, than a naked conception of them. Thus conscience worketh in the way of restra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rule is spiritual, and concerneth the inward man as well as the outward, thoughts as well as 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ule must be done not only out of love to man, but out of love to God, and as an act of obedience. Self-love is the measure, but not the principle, of our action. Now take the affirmative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iving. Be as ready to do as to receiv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org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ndicate this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ems not to be so perfect a rule: because many desire and wish much evil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ems to make all men equal, and destroy order and superiority, as master and serv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th not this establish revenge and retal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not this to impose a restraint upon the Christian from which others are free, and so to expose to constant l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quity of this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ual equality of all men by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ible equality of all men as to condition and state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llative particle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the judge of human actions. He will see whether you do to others as they do to you, and you shall hear of it in your dealing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usage we expect from God the same in measure we should deal out to others. Application: What an advantage religion is to mankind in the present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towards our neighb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veral capacities wherein we can help or hinder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his soul. Promote its goo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the body we must do as we would be done b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deal with our neigh-bout as we desire be should deal with us, in respect of his good n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rule extends to men’s est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ity. Some motives to induce the the practice of this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hall be taken from the end for which they wer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intrinsic beauty and loveliness of the rule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e and they both bear the same stamp and impres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f we be just and generous in time of our prosperity, it will cause a like affection in others to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ould be the best security of our lives, honour, reputation, riches, power. (</w:t>
      </w:r>
      <w:r>
        <w:rPr>
          <w:rFonts w:cs="Arial" w:ascii="Arial" w:hAnsi="Arial"/>
          <w:i/>
          <w:iCs/>
          <w:color w:val="000000"/>
        </w:rPr>
        <w:t>Dr. Barrow.</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utual dependence of man upon his fellow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which devolves on each to assist his neighbour, especially in spiritual things. (</w:t>
      </w:r>
      <w:r>
        <w:rPr>
          <w:rFonts w:cs="Arial" w:ascii="Arial" w:hAnsi="Arial"/>
          <w:i/>
          <w:iCs/>
          <w:color w:val="000000"/>
        </w:rPr>
        <w:t>Bishop of Winche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ru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true meaning of this Divine rule? That we practise toward our neighbour in such a manner as our hearts and consciences would think it reasonable he should practise towards us in a like c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pecial argument that our Lord uses in order to enforc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its particular excellencies appear. It is easy to be understood and applied, easy to be remembered, carries greater evidence to the conscience than any other rule of virtue, includes a powerful motive, will secure our neighbour from injury and us from guilt, as fitted to awaken repentance as to direct to duty, suits all stations, etc., includes all actions and duties, a rule of the highest prudence, and fitted to make the whole world happ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flections. How compendious the Saviour’s method of providing for the practice of all the moral duties enjoined by Moses and the prophets! What Divine wisdom to make the golden rule a fundamental law in both the Jewish and Christian systems. (</w:t>
      </w:r>
      <w:r>
        <w:rPr>
          <w:rFonts w:cs="Arial" w:ascii="Arial" w:hAnsi="Arial"/>
          <w:i/>
          <w:iCs/>
          <w:color w:val="000000"/>
        </w:rPr>
        <w:t>Dr. Watt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erning this rule or principle note the following fa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golden rule. It is sound throughout and very prec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our Saviour’s golden ru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revolutionary ru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very stringent ru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n evangelical rule. Whoever thinks about it cannot fail to see two things. His need of God’s forgiveness and God’s gra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ollowing the golden rule we shall be led to our duty and therefore to blessednes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rule of gospel equ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cept itself and the limitations with which it is to be understood. We must not make what we </w:t>
      </w:r>
      <w:r>
        <w:rPr>
          <w:rFonts w:cs="Arial" w:ascii="Arial" w:hAnsi="Arial"/>
          <w:i/>
          <w:iCs/>
          <w:color w:val="000000"/>
        </w:rPr>
        <w:t xml:space="preserve">expect </w:t>
      </w:r>
      <w:r>
        <w:rPr>
          <w:rFonts w:cs="Arial" w:ascii="Arial" w:hAnsi="Arial"/>
          <w:color w:val="000000"/>
        </w:rPr>
        <w:t>others would do in our circumstances the rule of conduct; because we expect selfishness, we must not be selfish; this is retaliation. The rule of the text does not apply when what we would is inconsistent with the well-being of society; a creditor need not forego a just debt. So this rule has equity and right reason as a limit. We must not take too favourable views of our individual case and form an exaggerated estimate of what we are entitled to at the hands of a neighbour. Anger may be just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y of this rule, and the grounds on which we claim for it the respect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reasonableness, as founded on the original equality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apability of easy and immediat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cence of such a rule in relation to ourselves. God seems to let us make our own la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practical illustrations of the way in which this rule may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rule be applied to the civilities of social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practice of neighhourly charities and compassions. “Ye were strangers in the land of Egy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rights, properties, and good name of all around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social duties falling under no special name, regard for the opinion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nection of these several duties with the sinner’s acceptance with Go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ru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eous rule of conduct here laid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the performance of this duty there must be a sameness of circumstances. There is a diversity in the station and character of men; this requires diversity of duty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carefully observe the measure by which we are to regulate our conduct towards others. It is not what they actually do, but what we would desire they should do, which is to be our r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ule must be taken with certain modifications, not absolutely; we might wish others to do things unreasonable and sinful; it must recognize the law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bre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mprehensiveness-“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erfect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considerations to enforce obedience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gument exhibited by our Lord-“For this is the law and 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junction of our Lord 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ful recommendation such u course would prove to the gospel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nforced by the benevolent and righteous example of Him who gav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sents a most invaluable testimony to the truth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appy will be the world when the religion of Jesus Christ shall be universally diffused.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rule a fundamental law</w:t>
      </w:r>
    </w:p>
    <w:p>
      <w:pPr>
        <w:pStyle w:val="Web"/>
        <w:snapToGrid w:val="false"/>
        <w:spacing w:lineRule="atLeast" w:line="360" w:before="0" w:after="0"/>
        <w:ind w:firstLine="200"/>
        <w:jc w:val="both"/>
        <w:rPr/>
      </w:pPr>
      <w:r>
        <w:rPr>
          <w:rFonts w:cs="Arial" w:ascii="Arial" w:hAnsi="Arial"/>
          <w:color w:val="000000"/>
        </w:rPr>
        <w:t xml:space="preserve">Nature’s great law that matter attracts matter; that a vast central world will attract planets from a straight line into a circle; that an earth will draw a falling apple to itself, and hold its liquid sea and liquid air close to itself, and will hold the seas under the air and the land under the sea, is not more fundamental in the material world than the golden rule is in the world of duty and happiness. Take away the single principle discovered by Newton, and the organized universe-is at once dissolved; air and water and land mingle; our globe would become a fluid, and fill its orbit with a floating </w:t>
      </w:r>
      <w:r>
        <w:rPr>
          <w:rFonts w:cs="Arial" w:ascii="Arial" w:hAnsi="Arial"/>
          <w:i/>
          <w:iCs/>
          <w:color w:val="000000"/>
        </w:rPr>
        <w:t xml:space="preserve">debris </w:t>
      </w:r>
      <w:r>
        <w:rPr>
          <w:rFonts w:cs="Arial" w:ascii="Arial" w:hAnsi="Arial"/>
          <w:color w:val="000000"/>
        </w:rPr>
        <w:t>of itself. The golden rule underlies our public and private justice, our society, our charity, our education, our religion; and the sorrows of bad government, of famine, of war, of caste, of slavery, have come from contempt of this principle. (</w:t>
      </w:r>
      <w:r>
        <w:rPr>
          <w:rFonts w:cs="Arial" w:ascii="Arial" w:hAnsi="Arial"/>
          <w:i/>
          <w:iCs/>
          <w:color w:val="000000"/>
        </w:rPr>
        <w:t>D. S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id not originate the golden rule, but gave it new meaning and power over men</w:t>
      </w:r>
    </w:p>
    <w:p>
      <w:pPr>
        <w:pStyle w:val="Web"/>
        <w:snapToGrid w:val="false"/>
        <w:spacing w:lineRule="atLeast" w:line="360" w:before="0" w:after="0"/>
        <w:ind w:firstLine="200"/>
        <w:jc w:val="both"/>
        <w:rPr/>
      </w:pPr>
      <w:r>
        <w:rPr>
          <w:rFonts w:cs="Arial" w:ascii="Arial" w:hAnsi="Arial"/>
          <w:color w:val="000000"/>
        </w:rPr>
        <w:t>To find the glory, therefore, of a truth you must not pause with the man who may have first announced it, for he may have had no conception of its worth, and may have given it little love, like the Sibyl who wrote prophecies which she did not herself understand, and which, written upon leaves, she permitted the winds to carry about never to be seen or eared for again. In order to locate the glory of discovery you must measure the heart and mind that first took hold of the idea or taw in its infancy or later life. You will find the word liberty in Caesar’s history and in Cicero’s ethics, but they knew nothing of the idea as compared with that conception of the word in the mind of a Wilberforce or a Polish exile. (</w:t>
      </w:r>
      <w:r>
        <w:rPr>
          <w:rFonts w:cs="Arial" w:ascii="Arial" w:hAnsi="Arial"/>
          <w:i/>
          <w:iCs/>
          <w:color w:val="000000"/>
        </w:rPr>
        <w:t>D. S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rule a portable law</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at I mean it is always at hand, always ready to be appealed to. It is like the “ two-foot rule “ which the skilful artizan always carries with him ready to take the measurement of any work to which he is called; a rule is his that can measure the brick that is but of few inches length, or that could compute the height of the pyramids. So is it with this law. Other social regulations, such as those of professional etiquette, of trade customs, and even of national statutes, are continually failing men according to the class or country in which they are found. But this is ever at hand.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rule should be remembered in the infliction of punish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mperor Alexander Severus was so charmed by the excellence of this “golden rule,” that he obliged a crier to repeat it whenever he had occasion to punish any person; and caused it to be inscribed in the most noted parts of his palace, and on many of the public buildings: he also professed so high a regard for Christ, as having been the author of so excellent a rule, that he desired to have Him enrolled among the de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Matthew 7: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nter ye in at the strait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t gate not a shut g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thfulness of a holy God. God has told us the way is difficult. It is against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nderness of a merciful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g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ate leadeth unto life. If the pleasures of sin must be left behind, the pleasures of holiness awa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enter neither make nor open the gate; they only find it. Men cannot make ways of peace for themselves; they cannot force, but find the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made the way, and keeps it open now, is glad when many “go in thereat.”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joy that the gate is open</w:t>
      </w:r>
    </w:p>
    <w:p>
      <w:pPr>
        <w:pStyle w:val="Web"/>
        <w:snapToGrid w:val="false"/>
        <w:spacing w:lineRule="atLeast" w:line="360" w:before="0" w:after="0"/>
        <w:ind w:firstLine="200"/>
        <w:jc w:val="both"/>
        <w:rPr/>
      </w:pPr>
      <w:r>
        <w:rPr>
          <w:rFonts w:cs="Arial" w:ascii="Arial" w:hAnsi="Arial"/>
          <w:color w:val="000000"/>
        </w:rPr>
        <w:t>If some of the Queen’s soldiers were taken prisoner by the enemy, and confined in a fortress far in the interior of a foreign land; and if an intimation were conveyed to the captives by a friendly hand that, at a certain part of their prison walls there is an opening to liberty and home, but that the opening is narrow and the path beyond it rough, their hearts would forthwith till with joy. They would feel already free. Strait gate! what do they care for its straitness?-enough for them that there is a gate. Ere that setting sun get round to gild the east again, many long miles will be between them and the house of bondage. Surer and safer is their outgate, if slaves to sin were as willing to be fre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the gate cannot be forced</w:t>
      </w:r>
    </w:p>
    <w:p>
      <w:pPr>
        <w:pStyle w:val="Web"/>
        <w:snapToGrid w:val="false"/>
        <w:spacing w:lineRule="atLeast" w:line="360" w:before="0" w:after="0"/>
        <w:ind w:firstLine="200"/>
        <w:jc w:val="both"/>
        <w:rPr/>
      </w:pPr>
      <w:r>
        <w:rPr>
          <w:rFonts w:cs="Arial" w:ascii="Arial" w:hAnsi="Arial"/>
          <w:color w:val="000000"/>
        </w:rPr>
        <w:t>Outside the frowning barrier swarm the multitudes of all kindreds and tongues, who strive to be their own saviours. One will give ten thousand rivers of oil. Another, more alarmed, and more in earnest, will give the fruit of his body for the sin of his soul. Another will waste or wound his own flesh at the bidding of a priest who will assure him of an entrance. Another, without the intervention of any human mediator, will, under the spur of an alarmed but unenlightened conscience, abandon this life to blank, slavish fear, not daring to enjoy any comfort or any hour, in order that he may more surely propitiate the judge, and finally make his way into heaven. It is all labour lost. There is no gate on that side, and you cannot make on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importance of personal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ility of attaining destruction. Will appear from the following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tation to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susceptibility 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rge numbers who tread this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edlessness of effort to tread thi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y of attaining salvation. The attainment of salvation dem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striving to attai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ive to 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ive to watch and work. (</w:t>
      </w:r>
      <w:r>
        <w:rPr>
          <w:rFonts w:cs="Arial" w:ascii="Arial" w:hAnsi="Arial"/>
          <w:i/>
          <w:iCs/>
          <w:color w:val="000000"/>
        </w:rPr>
        <w:t>William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ish not to discourage, but awaken Christians from their langu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gures Christ has employed set forth the difficulty of salvation. A warfare in which we must engage; a building we must er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the places where Christ speaks without figures will be less severe. “The kingdom of heaven suffereth violence.” “Not every one that saith unto me, Lord, Lord, shall enter into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lted perfection of the law of Jesus Christ joined to the extreme weakness of man in the state of corrupt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shall I say of outward obstac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have been influenced by sincere desire to work out their salvation have perfectly understood its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ly has God made the way to heaven so diffic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t gate and the wide; the narrow way and the broa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all produce destruction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its paths lead to destruction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of its paths lead to destruction of h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of these paths lead to the destruc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ll lead to the destruction of the soul. (</w:t>
      </w:r>
      <w:r>
        <w:rPr>
          <w:rFonts w:cs="Arial" w:ascii="Arial" w:hAnsi="Arial"/>
          <w:i/>
          <w:iCs/>
          <w:color w:val="000000"/>
        </w:rPr>
        <w:t>J. Gwyth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ad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they enter-”wide g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de enough to admit spiritual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de enough for inconsistency and sl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oad they trav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umbers which bear the ungodly compan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to which they com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trast with respect to the entrances-“strait,” “w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wo ways contrasted-“broad,” “na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trast as to the number that journey in these wa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trast as to the ends to which these ways lead</w:t>
      </w:r>
      <w:r>
        <w:rPr>
          <w:rFonts w:cs="Arial" w:ascii="Arial" w:hAnsi="Arial"/>
          <w:i/>
          <w:iCs/>
          <w:color w:val="000000"/>
        </w:rPr>
        <w:t xml:space="preserve">. </w:t>
      </w:r>
      <w:r>
        <w:rPr>
          <w:rFonts w:cs="Arial" w:ascii="Arial" w:hAnsi="Arial"/>
          <w:color w:val="000000"/>
        </w:rPr>
        <w:t>(</w:t>
      </w:r>
      <w:r>
        <w:rPr>
          <w:rFonts w:cs="Arial" w:ascii="Arial" w:hAnsi="Arial"/>
          <w:i/>
          <w:iCs/>
          <w:color w:val="000000"/>
        </w:rPr>
        <w:t>Garrar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 which our Lord gives of future misery-“destruction.” Although the powers of the soul will be preserved in all their might, yet the sources of sensual gratification will be destroyed. It is a positive penalty inflicted by the justice of God. The ruin is complete, often sudden, certain,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firmation of the statement made concerning it. The gate is “wide,” etc. The way of sin is broad, considering the ease with which it is found. Broad by its enticements. So broad as to admit persons of all descriptions, etc. What entering in at the strait gate implies. Inducements to comply with this admonition. (</w:t>
      </w:r>
      <w:r>
        <w:rPr>
          <w:rFonts w:cs="Arial" w:ascii="Arial" w:hAnsi="Arial"/>
          <w:i/>
          <w:iCs/>
          <w:color w:val="000000"/>
        </w:rPr>
        <w:t>R. Treffr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s imminent danger. Great, certain, near, haste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ner’s immediate duty. To search the Scriptures, self-examination, prayer, believe in the Lord Jesus Christ. The destruction of sinners will be charged to themselves. If you are in the narrow way be thankful. (</w:t>
      </w:r>
      <w:r>
        <w:rPr>
          <w:rFonts w:cs="Arial" w:ascii="Arial" w:hAnsi="Arial"/>
          <w:i/>
          <w:iCs/>
          <w:color w:val="000000"/>
        </w:rPr>
        <w:t>Dr. J.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life and the way to destruction unfol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hortation and warning, how to direct our course for the other world, which this life is but the avenu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fe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afe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duty and interest with respect to these ga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ason for this exhortation and warning. That though the other gate is easy and much frequented, yet it is most dangerous. The nature of the gate opposite to that we are called to enter in by, and of the way of joi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road. They are not hampered by conscience, Bibl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 made of it. There are many dispositions of carnal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d of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f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ate is stra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s narrow. It is like a strait shoe that presses the foot. It is not easy walking in it. Afflictions and temptations bese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grequentedness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appy tendency and end of i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kes the gate stra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ighty contrariety of our nature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rious lusts hanging about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een opposition made by Satan to the soul’s e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mity of the world against relig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ature of the thing makes it a strait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ering in by the strait gate</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they enter into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road (</w:t>
      </w:r>
      <w:hyperlink r:id="rId14">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afe road (</w:t>
      </w:r>
      <w:hyperlink r:id="rId15">
        <w:r>
          <w:rPr>
            <w:rStyle w:val="InternetLink"/>
            <w:rFonts w:cs="Arial" w:ascii="Arial" w:hAnsi="Arial"/>
            <w:color w:val="000000"/>
          </w:rPr>
          <w:t>Proverbs 1: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o a house all ease and comfort (</w:t>
      </w:r>
      <w:hyperlink r:id="rId16">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do they enter in by this g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ing out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ing to Christ in the free promise of the gospel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ing unto God by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is entering b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scerning of the g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nding of an absolute necessity of entering b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oluteness for a happy arriv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ntentment to forego our present ea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body walking carelessly will get a safe arriv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must begin well who would end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e gat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 deceitful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unprofitable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trifling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restless 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disappointing w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easy to fall on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easy walking in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not easy to get of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ay leads to destru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the constant voice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ctorial justice of God demand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f things manifest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oice of the natural conscience confirm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ltitude in the broad w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een in the universal corruption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tant call to the multitude to rep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dgments God has sent o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our own 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most agreeable way to the corrupt nat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lindness of the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ejudices against the wa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broad way is easies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atan influences thereto i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Example contributes to i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Also want of consideration.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ility with which sinners go to de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ill app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fact that it is agreeable to the nature of man to pursue a sinful 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spiritual sloth of the transgress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indness of the carnal m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rength of unbelief, the allurements of the world, and the devices of Sat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ffect of things present, compared with the influence of things dista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mperfections and sins of professing Christians. VII. The example of the multitude. These obstacles must be overcome, or we inevitably perish. (</w:t>
      </w:r>
      <w:r>
        <w:rPr>
          <w:rFonts w:cs="Arial" w:ascii="Arial" w:hAnsi="Arial"/>
          <w:i/>
          <w:iCs/>
          <w:color w:val="000000"/>
        </w:rPr>
        <w:t>W. Mitch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ad and the narrow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ate into it is w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tself is bro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way along which the great bulk of mankind are trave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ate into it is stra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tself is na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way little trave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judge as to which way we are walking in</w:t>
      </w:r>
      <w:r>
        <w:rPr>
          <w:rFonts w:cs="Arial" w:ascii="Arial" w:hAnsi="Arial"/>
          <w:i/>
          <w:iCs/>
          <w:color w:val="000000"/>
        </w:rPr>
        <w:t xml:space="preserve">. </w:t>
      </w:r>
      <w:r>
        <w:rPr>
          <w:rFonts w:cs="Arial" w:ascii="Arial" w:hAnsi="Arial"/>
          <w:color w:val="000000"/>
        </w:rPr>
        <w:t>(</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sin which we are directed to avo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ate is wide. It requires no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road. It is law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row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ter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th of Christian holiness which we are to purs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nt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men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aucity of passeng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blissful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inseparable connection between the present and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middle path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suffer the world to be your authority in matter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ive to enter in at the strait gate.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rrownes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know nothing broader than Christianity; not one of the ideas of which it has taken hold that it has not enlarged in infinite proportions. Take the ideas of God, humanity, and destiny of man. Yet it is accused of narrowness. The cause not in any weakness, but in the gospel itself. It is na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s the way of truth. It can tolerate no other way. Truth alone is good. In science men prefer it: why not in religion? Because morally inconveni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is the way of holiness. Each would like to retain his favourite inclination. It will not let our vices pa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s the way of humility. It is closed even to virtuous pride, to fancied meri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it is the way of love. The Divine love is narrow in that it rejects all that is contrary to it. Your love is narrow, and seeks the welfare of its object. But none can reject the privations of this narrow way.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of salvation too narrow for the self-righteous</w:t>
      </w:r>
    </w:p>
    <w:p>
      <w:pPr>
        <w:pStyle w:val="Web"/>
        <w:snapToGrid w:val="false"/>
        <w:spacing w:lineRule="atLeast" w:line="360" w:before="0" w:after="0"/>
        <w:ind w:firstLine="200"/>
        <w:jc w:val="both"/>
        <w:rPr/>
      </w:pPr>
      <w:r>
        <w:rPr>
          <w:rFonts w:cs="Arial" w:ascii="Arial" w:hAnsi="Arial"/>
          <w:color w:val="000000"/>
        </w:rPr>
        <w:t>See in the middle of the night a house on which fire has caught. Everywhere the flame breaks out with the rapidity of lightning. Cries of alarm are raised, for there is an unfortunate sleeper above this furnace which is going to consume him. He awakes, he turns his scared looks everywhere. Before him a single passage remains open, narrow, but sufficient to save his life. What does he do? With a grasping and feverish hand he gathers all that he can save of his goods, and laden with his treasures, bending under his burden, he arrives at this door which refuses to give him passage. “For me,” he cries then, “for me! the door is too narrow.” Ah! poor idiot! leave there thy treasures which will cost thee thy life, strip thyself of that which prevents thy progress, consent to sacrifice all; thy salvation is only at that price. You have understood me, brethren. This house which is falling in is our life; this devouring flame is the judgment of the holy God; this open door is pardon; and these treasures which will ruin you, are those qualities, those virtues, those merits, which you wish to preserve at all cost. Yes, the door of heaven is too narrow for the selfrighteous, and because of this the Gospel raises so much repugnance and irritation amongst them.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ts difficulty argues its worth</w:t>
      </w:r>
    </w:p>
    <w:p>
      <w:pPr>
        <w:pStyle w:val="Web"/>
        <w:snapToGrid w:val="false"/>
        <w:spacing w:lineRule="atLeast" w:line="360" w:before="0" w:after="0"/>
        <w:ind w:firstLine="200"/>
        <w:jc w:val="both"/>
        <w:rPr/>
      </w:pPr>
      <w:r>
        <w:rPr>
          <w:rFonts w:cs="Arial" w:ascii="Arial" w:hAnsi="Arial"/>
          <w:color w:val="000000"/>
        </w:rPr>
        <w:t>The difficulty of obtaining shows the excellency; and, surely, if you consider but what it cost Christ to purchase it; what it costs God’s Spirit to bring men’s hearts to it; what it costs ministers to persuade to it; what it costs Christians, after all this, to obtain it; and what it costs many a half-Christian that, after all, goes without it; you will say that here is difficulty, and therefore excellency. Trifles may be had at a trivial rate, and men may have damnation- far more easily. Conclude, then, it is surely somewhat worth that must cost all this. (</w:t>
      </w:r>
      <w:r>
        <w:rPr>
          <w:rFonts w:cs="Arial" w:ascii="Arial" w:hAnsi="Arial"/>
          <w:i/>
          <w:iCs/>
          <w:color w:val="000000"/>
        </w:rPr>
        <w:t>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ts difficulty the law of entrance to it and all other kingdoms</w:t>
      </w:r>
    </w:p>
    <w:p>
      <w:pPr>
        <w:pStyle w:val="Web"/>
        <w:snapToGrid w:val="false"/>
        <w:spacing w:lineRule="atLeast" w:line="360" w:before="0" w:after="0"/>
        <w:ind w:firstLine="200"/>
        <w:jc w:val="both"/>
        <w:rPr/>
      </w:pPr>
      <w:r>
        <w:rPr>
          <w:rFonts w:cs="Arial" w:ascii="Arial" w:hAnsi="Arial"/>
          <w:color w:val="000000"/>
        </w:rPr>
        <w:t>Into</w:t>
      </w:r>
      <w:r>
        <w:rPr>
          <w:rFonts w:cs="Arial" w:ascii="Arial" w:hAnsi="Arial"/>
          <w:i/>
          <w:iCs/>
          <w:color w:val="000000"/>
        </w:rPr>
        <w:t xml:space="preserve"> </w:t>
      </w:r>
      <w:r>
        <w:rPr>
          <w:rFonts w:cs="Arial" w:ascii="Arial" w:hAnsi="Arial"/>
          <w:color w:val="000000"/>
        </w:rPr>
        <w:t>what kingdom is it that you are anxious now to enter? Above all things you wish to enter into the kingdom of music. Very well. This is the New Testament doctrine concerning the kingdom of music. “Strait is the gate and narrow is the way which leadeth unto excellence in music, and few there be that find it.” You have to study night and day, you have no time for yourself, you are at it, always at it, or getting ready for it, criticizing or being criticized, repeating, rehearsing, going over it again and again, still higher and higher. If that is the law of your little kingdom of music, why should it not be the law of the larger kingdom of life which includes all beauty and learning and music, and pow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way</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the world is a way. It is so broad that the whole generation for the time travel abreast upon it.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sin easy</w:t>
      </w:r>
    </w:p>
    <w:p>
      <w:pPr>
        <w:pStyle w:val="Web"/>
        <w:snapToGrid w:val="false"/>
        <w:spacing w:lineRule="atLeast" w:line="360" w:before="0" w:after="0"/>
        <w:ind w:firstLine="200"/>
        <w:jc w:val="both"/>
        <w:rPr/>
      </w:pPr>
      <w:r>
        <w:rPr>
          <w:rFonts w:cs="Arial" w:ascii="Arial" w:hAnsi="Arial"/>
          <w:color w:val="000000"/>
        </w:rPr>
        <w:t>You have nothing more to do than lie like a Withered leaf upon the stream, and without a thought or an effort you are carried quickly down. Sinners do not find it difficult to sin. (</w:t>
      </w:r>
      <w:r>
        <w:rPr>
          <w:rFonts w:cs="Arial" w:ascii="Arial" w:hAnsi="Arial"/>
          <w:i/>
          <w:iCs/>
          <w:color w:val="000000"/>
        </w:rPr>
        <w:t>W. Ar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Matthew 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ware of fals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and the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sts by which the false and the true may be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ltimate destiny of the false and the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to the paths they t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to the fruit they b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to the profession they m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to the foundations on which they build. The plainness of these tests.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w:t>
      </w:r>
    </w:p>
    <w:p>
      <w:pPr>
        <w:pStyle w:val="Web"/>
        <w:snapToGrid w:val="false"/>
        <w:spacing w:lineRule="atLeast" w:line="360" w:before="0" w:after="0"/>
        <w:ind w:firstLine="200"/>
        <w:jc w:val="both"/>
        <w:rPr/>
      </w:pPr>
      <w:r>
        <w:rPr>
          <w:rFonts w:cs="Arial" w:ascii="Arial" w:hAnsi="Arial"/>
          <w:color w:val="000000"/>
        </w:rPr>
        <w:t>But while we are thinking of the teachers that are without, let us not forget that we all have within us a false prophet, the most insidious, and therefore the most dangerous of all. (</w:t>
      </w:r>
      <w:r>
        <w:rPr>
          <w:rFonts w:cs="Arial" w:ascii="Arial" w:hAnsi="Arial"/>
          <w:i/>
          <w:iCs/>
          <w:color w:val="000000"/>
        </w:rPr>
        <w:t>W. O. Humphr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 and false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riptures treat largely of the false-false gods, false doctrines, false Christs, and false hop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lse prophets. A prophet in the strict sense of the word is one who foretells future events. A false prophet is one who assumes the office without a call from God, or who puts forward his own thoughts as if they had Divine sanction. It is not always easy to detect which are the true prophets, and which the false; but though difficult, they may be detected. Their plausible guises are among their marks. Some under-estimate errors in matters of 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lse christians. Most men have some religion; man has religious instincts. The religion of some is a mere profession: they say unto Him, “Lord, Lord.” Others add to their profession some of the more striking works and offices of Christianity. The fearful end of this self-deception. Let us not receive the grace of God in vain.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ies of dece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hinder repentance by bidding us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sture. They “ come in sheep’s clothing: “in the garb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t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unishment. (</w:t>
      </w:r>
      <w:r>
        <w:rPr>
          <w:rFonts w:cs="Arial" w:ascii="Arial" w:hAnsi="Arial"/>
          <w:i/>
          <w:iCs/>
          <w:color w:val="000000"/>
        </w:rPr>
        <w:t>J. M. Ash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needed to detect little errors</w:t>
      </w:r>
    </w:p>
    <w:p>
      <w:pPr>
        <w:pStyle w:val="Web"/>
        <w:snapToGrid w:val="false"/>
        <w:spacing w:lineRule="atLeast" w:line="360" w:before="0" w:after="0"/>
        <w:ind w:firstLine="200"/>
        <w:jc w:val="both"/>
        <w:rPr/>
      </w:pPr>
      <w:r>
        <w:rPr>
          <w:rFonts w:cs="Arial" w:ascii="Arial" w:hAnsi="Arial"/>
          <w:color w:val="000000"/>
        </w:rPr>
        <w:t>The first appearances of error are many times modest. There is a chain of truths; the devil taketh out a link here and there, that all may fall to piece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atan knows that we would never consent to give up a wheel of the gospel chariot, and therefore in his craftiness he only asks for the linch-pins to be handed over to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lity cannot condone error</w:t>
      </w:r>
    </w:p>
    <w:p>
      <w:pPr>
        <w:pStyle w:val="Web"/>
        <w:snapToGrid w:val="false"/>
        <w:spacing w:lineRule="atLeast" w:line="360" w:before="0" w:after="0"/>
        <w:ind w:firstLine="200"/>
        <w:jc w:val="both"/>
        <w:rPr/>
      </w:pPr>
      <w:r>
        <w:rPr>
          <w:rFonts w:cs="Arial" w:ascii="Arial" w:hAnsi="Arial"/>
          <w:color w:val="000000"/>
        </w:rPr>
        <w:t>Mere</w:t>
      </w:r>
      <w:r>
        <w:rPr>
          <w:rFonts w:cs="Arial" w:ascii="Arial" w:hAnsi="Arial"/>
          <w:i/>
          <w:iCs/>
          <w:color w:val="000000"/>
        </w:rPr>
        <w:t xml:space="preserve"> </w:t>
      </w:r>
      <w:r>
        <w:rPr>
          <w:rFonts w:cs="Arial" w:ascii="Arial" w:hAnsi="Arial"/>
          <w:color w:val="000000"/>
        </w:rPr>
        <w:t>talent ought not to attract us; carrion well dressed and served upon Palissy ware, is still unfit for men. Who thrusts his arm into the fire because its flame is brilliant? Who knowingly drinks from a poisoned cup because the beaded bubbles on the brim reflect the colours of the rainbow? As we would not be fascinated by the azure hues of a serpent, so neither should we be thrown off our guard by the talent-of an unsound theologia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Start w:id="18" w:name="20"/>
      <w:bookmarkEnd w:id="14"/>
      <w:bookmarkEnd w:id="15"/>
      <w:bookmarkEnd w:id="16"/>
      <w:bookmarkEnd w:id="17"/>
      <w:bookmarkEnd w:id="18"/>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Matthew 7:1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 them by their fru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ility the test of tru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two criteria on which men most chiefly rest for the guidance “of their religious opinions would here be of no avail; </w:t>
      </w:r>
      <w:r>
        <w:rPr>
          <w:rFonts w:cs="Arial" w:ascii="Arial" w:hAnsi="Arial"/>
          <w:i/>
          <w:iCs/>
          <w:color w:val="000000"/>
        </w:rPr>
        <w:t xml:space="preserve">authority </w:t>
      </w:r>
      <w:r>
        <w:rPr>
          <w:rFonts w:cs="Arial" w:ascii="Arial" w:hAnsi="Arial"/>
          <w:color w:val="000000"/>
        </w:rPr>
        <w:t xml:space="preserve">would be claimed by the prophet; and </w:t>
      </w:r>
      <w:r>
        <w:rPr>
          <w:rFonts w:cs="Arial" w:ascii="Arial" w:hAnsi="Arial"/>
          <w:i/>
          <w:iCs/>
          <w:color w:val="000000"/>
        </w:rPr>
        <w:t xml:space="preserve">private judgment </w:t>
      </w:r>
      <w:r>
        <w:rPr>
          <w:rFonts w:cs="Arial" w:ascii="Arial" w:hAnsi="Arial"/>
          <w:color w:val="000000"/>
        </w:rPr>
        <w:t>might possibly lead his votaries astray. Both these useful, but require caution. Let us get a clear conception of the notion of utility as a criterion. It is an acknowledged fact that every human action and word is followed inevitably by certain consequences, which are good or bad. Those acts which produce happiness are useful; those which do not are injurious. We must extend our notion of happiness beyond the ancient conception of it. Christianity has made happiness in worldly good things alone impossible. It must now include peace with God. This a criterion which cannot be mistaken. Apply this t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argument for Christianity in the widest sense of the word. “When Christianity appeared in the world, Roman civilization had practically failed. The privilege of Roman citizenship had done much-had kindled a feeling of community of interest; but needed a higher sanction. The Incarnation taught men brotherhood; nations which possess this truth have the principle of vi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apply this test to our English Christianity. Doubtless there are physical reasons which make the English race so strong; but also moral, latent in our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an argument supplying to us each practical reasons for following in our conduct that line of duty, which conscience tells us to be right. It is a solemn thought that we can be like a good tree or a bad one. It is the </w:t>
      </w:r>
      <w:r>
        <w:rPr>
          <w:rFonts w:cs="Arial" w:ascii="Arial" w:hAnsi="Arial"/>
          <w:i/>
          <w:iCs/>
          <w:color w:val="000000"/>
        </w:rPr>
        <w:t xml:space="preserve">uses </w:t>
      </w:r>
      <w:r>
        <w:rPr>
          <w:rFonts w:cs="Arial" w:ascii="Arial" w:hAnsi="Arial"/>
          <w:color w:val="000000"/>
        </w:rPr>
        <w:t>of a man which determine his status before God. (</w:t>
      </w:r>
      <w:r>
        <w:rPr>
          <w:rFonts w:cs="Arial" w:ascii="Arial" w:hAnsi="Arial"/>
          <w:i/>
          <w:iCs/>
          <w:color w:val="000000"/>
        </w:rPr>
        <w:t>J. T. Coxhea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tru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ule laid down by Christ in the text is infallible in character and universal in application. It is true in the natural world as in the spiri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ir fruits ye shall know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st is a reasonabl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ensible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imple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just 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sure 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one which men apply continually in judging of each other’s conduc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one which the Judge will apply on the final day. (</w:t>
      </w:r>
      <w:r>
        <w:rPr>
          <w:rFonts w:cs="Arial" w:ascii="Arial" w:hAnsi="Arial"/>
          <w:i/>
          <w:iCs/>
          <w:color w:val="000000"/>
        </w:rPr>
        <w:t>J. N.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ndard of good and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 standard of good and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ix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videnced b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know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practic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is standard God will ju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cannot plead ignorance, it being written in the hearts of those who have not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ment will not be according to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with respect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cience approves these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y Spirit will, if we ask, teach us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is standard Christians are to ju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 prophets must needs be, they are foretold, and are busy perverting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judge them by the Word of God. (</w:t>
      </w:r>
      <w:r>
        <w:rPr>
          <w:rFonts w:cs="Arial" w:ascii="Arial" w:hAnsi="Arial"/>
          <w:i/>
          <w:iCs/>
          <w:color w:val="000000"/>
        </w:rPr>
        <w:t>Flavel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influence of doub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ubt loosens the moral hold of the principle of the Bible upon our personal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on of antagonism into which doubting throws a man is, in itself, unfavourable to growth in moral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ubt presents no incentive to holiness like that which Christianity offers. (</w:t>
      </w:r>
      <w:r>
        <w:rPr>
          <w:rFonts w:cs="Arial" w:ascii="Arial" w:hAnsi="Arial"/>
          <w:i/>
          <w:iCs/>
          <w:color w:val="000000"/>
        </w:rPr>
        <w:t>Bishop Che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the fruitag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do not usually connect fruitbearing with </w:t>
      </w:r>
      <w:r>
        <w:rPr>
          <w:rFonts w:cs="Arial" w:ascii="Arial" w:hAnsi="Arial"/>
          <w:i/>
          <w:iCs/>
          <w:color w:val="000000"/>
        </w:rPr>
        <w:t xml:space="preserve">children. </w:t>
      </w:r>
      <w:r>
        <w:rPr>
          <w:rFonts w:cs="Arial" w:ascii="Arial" w:hAnsi="Arial"/>
          <w:color w:val="000000"/>
        </w:rPr>
        <w:t>This is a mistake. Notice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one flavour should there be in all fruits? Many different flavours in fruits, yet there is something common to them which makes us approve of them all. This may be applied to children. There are many varieties of disposition, but we can call all children good, if we can detect in them the flavour of </w:t>
      </w:r>
      <w:r>
        <w:rPr>
          <w:rFonts w:cs="Arial" w:ascii="Arial" w:hAnsi="Arial"/>
          <w:i/>
          <w:iCs/>
          <w:color w:val="000000"/>
        </w:rPr>
        <w:t>godliness</w:t>
      </w:r>
      <w:r>
        <w:rPr>
          <w:rFonts w:cs="Arial" w:ascii="Arial" w:hAnsi="Arial"/>
          <w:color w:val="000000"/>
        </w:rPr>
        <w:t>-Christlikeness. That is just the wonderful, beautiful thing about the Lord Jesus; He can he a model for all-for the young and for the o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What peculiarities of flavour should there be in children’s fruits? Unselfishness, thoughtfulness, truthfulness, gentleness. These flavours are to be found in our </w:t>
      </w:r>
      <w:r>
        <w:rPr>
          <w:rFonts w:cs="Arial" w:ascii="Arial" w:hAnsi="Arial"/>
          <w:i/>
          <w:iCs/>
          <w:color w:val="000000"/>
        </w:rPr>
        <w:t xml:space="preserve">words </w:t>
      </w:r>
      <w:r>
        <w:rPr>
          <w:rFonts w:cs="Arial" w:ascii="Arial" w:hAnsi="Arial"/>
          <w:color w:val="000000"/>
        </w:rPr>
        <w:t>and in our deeds</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secret which accounts for the best flavoured and most abundant fruitage? For even in fruits of one kind of flavour, we find differences, “From me is thy fruit found”-the Lord Jesus, the </w:t>
      </w:r>
      <w:r>
        <w:rPr>
          <w:rFonts w:cs="Arial" w:ascii="Arial" w:hAnsi="Arial"/>
          <w:i/>
          <w:iCs/>
          <w:color w:val="000000"/>
        </w:rPr>
        <w:t xml:space="preserve">life. </w:t>
      </w:r>
      <w:r>
        <w:rPr>
          <w:rFonts w:cs="Arial" w:ascii="Arial" w:hAnsi="Arial"/>
          <w:color w:val="000000"/>
        </w:rPr>
        <w:t>(</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fruits the test of princi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whom our lord directs us to sh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ece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artifi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tisfactory and equitable test by which they are to be ascertained, Of this rule we re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and the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ction, and not appearance, is the test that determines the genuinenes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nouncement of the law of moral certainties-“A good tree canno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ere sincerity is not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and His gospel are man’s only security.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gs or thist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pleased God to make every tree and herb “after its kind.” There are three reasons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eople may know what to ex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diligent work may be rewar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reat results may be caused to grow out of small beginn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reap what we sow. (</w:t>
      </w:r>
      <w:r>
        <w:rPr>
          <w:rFonts w:cs="Arial" w:ascii="Arial" w:hAnsi="Arial"/>
          <w:i/>
          <w:iCs/>
          <w:color w:val="000000"/>
        </w:rPr>
        <w:t>E. R. Col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vening wo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duct indicates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llustrated by the well-known comparison which is here emplo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ference to the special characters which are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outward aspect-sanctimon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evil designs. “Inwardly they were ravening wo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gener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only true standard by which to judge either ourselves or others. Profession, feelings, are decep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 to this rule the decisions of the great day will be regulated.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the Bib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Upon the laws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 liberty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 morality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pon the charity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pon the literature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pon the acts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Upon social life and domestic relationship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Upon individuals. Thus judged by its fruits it is a good book. (</w:t>
      </w:r>
      <w:r>
        <w:rPr>
          <w:rFonts w:cs="Arial" w:ascii="Arial" w:hAnsi="Arial"/>
          <w:i/>
          <w:iCs/>
          <w:color w:val="000000"/>
        </w:rPr>
        <w:t>J. H. Hitch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known by their fruits</w:t>
      </w:r>
    </w:p>
    <w:p>
      <w:pPr>
        <w:pStyle w:val="Web"/>
        <w:snapToGrid w:val="false"/>
        <w:spacing w:lineRule="atLeast" w:line="360" w:before="0" w:after="0"/>
        <w:ind w:firstLine="200"/>
        <w:jc w:val="both"/>
        <w:rPr/>
      </w:pPr>
      <w:r>
        <w:rPr>
          <w:rFonts w:cs="Arial" w:ascii="Arial" w:hAnsi="Arial"/>
          <w:color w:val="000000"/>
        </w:rPr>
        <w:t>Not</w:t>
      </w:r>
      <w:r>
        <w:rPr>
          <w:rFonts w:cs="Arial" w:ascii="Arial" w:hAnsi="Arial"/>
          <w:i/>
          <w:iCs/>
          <w:color w:val="000000"/>
        </w:rPr>
        <w:t xml:space="preserve"> </w:t>
      </w:r>
      <w:r>
        <w:rPr>
          <w:rFonts w:cs="Arial" w:ascii="Arial" w:hAnsi="Arial"/>
          <w:color w:val="000000"/>
        </w:rPr>
        <w:t>by our acquired knowledge, or fancied experience, or creed; but by fru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mary and immediate design of our Lord in the declaration before us. This text connected with the preceding (vers. 15-20)-”Wherefore.” The greater part of the Sermon on the Mount was designed to rectify the errors of the Pharis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se prophets whom our Lord condemns were guilty of lowering the standard of moral duty by explaining away the spirituality and extent of the law, and reducing the whole of human obedience to a few unimportant ceremon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frustrate the free grace of the gospel by insisting on the meritoriousness of human obedience. Thus did the Judaising teachers in Corinth, Galatia, and Eph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nature of Christianity as a decisive proof of its divi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luence of genuine Christianity is always practically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actual results of the influence of Christianity upon the world be examined, and it will be found that they are uniformly of a holy and felicitating character. (</w:t>
      </w:r>
      <w:r>
        <w:rPr>
          <w:rFonts w:cs="Arial" w:ascii="Arial" w:hAnsi="Arial"/>
          <w:i/>
          <w:iCs/>
          <w:color w:val="000000"/>
        </w:rPr>
        <w:t>J. Sav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o expect to gather grapes of thorns and figs of thist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who expects to obtain happiness without a hol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 who expects to obtain a holy life without a renewed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 who expects to obtain a renewed heart without faith in evangelical truth. (</w:t>
      </w:r>
      <w:r>
        <w:rPr>
          <w:rFonts w:cs="Arial" w:ascii="Arial" w:hAnsi="Arial"/>
          <w:i/>
          <w:iCs/>
          <w:color w:val="000000"/>
        </w:rPr>
        <w:t>R. Hal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tle see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a schoolboy, yawning over his lesson. He sits with his books before him, but he is not working. If we ask him why, he says, “Oh, I hate Latin! … Well, perhaps you like arithmetic better? … Oh no, I hate doing sums.” “Well, do you like geography? … Oh no, I hate geography worst of all.” The real truth is, he hates work. He is </w:t>
      </w:r>
      <w:r>
        <w:rPr>
          <w:rFonts w:cs="Arial" w:ascii="Arial" w:hAnsi="Arial"/>
          <w:i/>
          <w:iCs/>
          <w:color w:val="000000"/>
        </w:rPr>
        <w:t xml:space="preserve">sowing thistles; </w:t>
      </w:r>
      <w:r>
        <w:rPr>
          <w:rFonts w:cs="Arial" w:ascii="Arial" w:hAnsi="Arial"/>
          <w:color w:val="000000"/>
        </w:rPr>
        <w:t>and by and by, when his school-days are over, the prickles will sting him, and the empty, useless seed be a plague in his neighbours’ fields.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seen in conduct</w:t>
      </w:r>
    </w:p>
    <w:p>
      <w:pPr>
        <w:pStyle w:val="Web"/>
        <w:snapToGrid w:val="false"/>
        <w:spacing w:lineRule="atLeast" w:line="360" w:before="0" w:after="0"/>
        <w:ind w:firstLine="200"/>
        <w:jc w:val="both"/>
        <w:rPr/>
      </w:pPr>
      <w:r>
        <w:rPr>
          <w:rFonts w:cs="Arial" w:ascii="Arial" w:hAnsi="Arial"/>
          <w:color w:val="000000"/>
        </w:rPr>
        <w:t>The apples appear when the sap is not seen. It is the operative and lively graces that will discover themselves. A man may think well, or speak well; but it is that grace which governeth his actions which most showeth itself.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It is all very fine to plead, as some have done, that they are doing </w:t>
      </w:r>
      <w:r>
        <w:rPr>
          <w:rFonts w:cs="Arial" w:ascii="Arial" w:hAnsi="Arial"/>
          <w:i/>
          <w:iCs/>
          <w:color w:val="000000"/>
        </w:rPr>
        <w:t xml:space="preserve">inside </w:t>
      </w:r>
      <w:r>
        <w:rPr>
          <w:rFonts w:cs="Arial" w:ascii="Arial" w:hAnsi="Arial"/>
          <w:color w:val="000000"/>
        </w:rPr>
        <w:t>work; if their fruit is all within, they will have to be cut down that it-may be got at. A true epistle of Christ is not written in invisible ink, and then sealed up, but it is known and read of all men. A tree of the Lord’s right hand planting bears fruit to His glory, visible to all about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ruitful in a barren scene</w:t>
      </w:r>
    </w:p>
    <w:p>
      <w:pPr>
        <w:pStyle w:val="Web"/>
        <w:snapToGrid w:val="false"/>
        <w:spacing w:lineRule="atLeast" w:line="360" w:before="0" w:after="0"/>
        <w:ind w:firstLine="200"/>
        <w:jc w:val="both"/>
        <w:rPr/>
      </w:pPr>
      <w:r>
        <w:rPr>
          <w:rFonts w:cs="Arial" w:ascii="Arial" w:hAnsi="Arial"/>
          <w:color w:val="000000"/>
        </w:rPr>
        <w:t>Those who travel through deserts would often be at a loss for water, if certain indications, which the hand of Providence has marked oat, did not serve to guide them to a supply. The secret wells are for the most part discoverable from the verdure which is nourished by their presence. So the fruitfulness of good works of the believer, amidst the deadness and sterility around him, proclaim the Christian’s life. (</w:t>
      </w:r>
      <w:r>
        <w:rPr>
          <w:rFonts w:cs="Arial" w:ascii="Arial" w:hAnsi="Arial"/>
          <w:i/>
          <w:iCs/>
          <w:color w:val="000000"/>
        </w:rPr>
        <w:t>Sal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Matthew 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every one that saith unto Me, Lord,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holy obedience to the will of God, and the happiness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ption of the character of those who make an external profession of religion, but walk unworthy of its precepts, connected with the impossibility of their entering in such a state into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ident that a person may have much which bears the semblance of piety, while he is far from feeling its genuine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may refer to the lukewarm and indiffer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between the character of those who not only profess Christianity, but adorn it by a suitable conversation, with the reward which is held out for their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ll of God is a term of vast ex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asy to see the connection between the character of those who do the will of their Father who is in heaven, and the prospects of future bli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ctive obedience to the precepts of Christianity is the surest mark of a genuine Christian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unremitting endeavours, relying on the strength of Divine grace to qualify us for admission into heaven. (</w:t>
      </w:r>
      <w:r>
        <w:rPr>
          <w:rFonts w:cs="Arial" w:ascii="Arial" w:hAnsi="Arial"/>
          <w:i/>
          <w:iCs/>
          <w:color w:val="000000"/>
        </w:rPr>
        <w:t>D. Kelly,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truth proclaimed. The religion of Christ is to be pract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teachings of Jesus are only understood as they are put into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only honoured as they are put into prac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error perpetrated-mere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rror is co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ispleasing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jures the individual who practis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misrepresentation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duty</w:t>
      </w:r>
      <w:r>
        <w:rPr>
          <w:rFonts w:cs="Arial" w:ascii="Arial" w:hAnsi="Arial"/>
          <w:i/>
          <w:iCs/>
          <w:color w:val="000000"/>
        </w:rPr>
        <w:t xml:space="preserve">. </w:t>
      </w:r>
      <w:r>
        <w:rPr>
          <w:rFonts w:cs="Arial" w:ascii="Arial" w:hAnsi="Arial"/>
          <w:color w:val="000000"/>
        </w:rPr>
        <w:t>(</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qualification for admission into the kingdom of heaven. “He that doeth the will,”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usive hopes which many will cherish as to admission into Christ’s kingdom by means of other qualif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having made a strong and ambitious profession of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ising from a life of practical usefulness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hopes wilt, destroyed. (</w:t>
      </w:r>
      <w:r>
        <w:rPr>
          <w:rFonts w:cs="Arial" w:ascii="Arial" w:hAnsi="Arial"/>
          <w:i/>
          <w:iCs/>
          <w:color w:val="000000"/>
        </w:rPr>
        <w:t>G. T. No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on and prac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observe the kingdom of God in the light of this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kingdom of fruit, not of thorns, not of lea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that the faith which is so essential to it is an active grace. The proof of sincerity is doing. It is not a mere emotion destitute of energ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every one that cometh into it must do God’s will. Active trust not enough; it must be in the proper direction. The world is a great law-keeper. Even Christ did the will of His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ctive obeying the will of God is the decisive test of being in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one thing to hear and another to d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is confidence sufficient. The Pharisees were sure that they were on the rock.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ow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went a long way in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kept it up a long whi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ere fatally mistak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found it out in a terrible w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fidence no security</w:t>
      </w:r>
    </w:p>
    <w:p>
      <w:pPr>
        <w:pStyle w:val="Web"/>
        <w:snapToGrid w:val="false"/>
        <w:spacing w:lineRule="atLeast" w:line="360" w:before="0" w:after="0"/>
        <w:ind w:firstLine="200"/>
        <w:jc w:val="both"/>
        <w:rPr/>
      </w:pPr>
      <w:r>
        <w:rPr>
          <w:rFonts w:cs="Arial" w:ascii="Arial" w:hAnsi="Arial"/>
          <w:color w:val="000000"/>
        </w:rPr>
        <w:t>You remember the lighthouse that was built off the coast of England by Winstanley. The architect was confident that the structure was strong, and laughed at the criticisms upon it. To show his confidence, he took up his abode in the building. In the midst of that fearful November storm, how little that confidence availed him as the structure was caught in the grasp of the winds and shaken to pieces! Now another lighthouse stands there well founded, well builded, and lights the mariner to the safe harbour. So that character that is rightly founded and builded in Christ will not only be secure itself, but light others to secur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e obedience necessary to our acceptance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false pretences to the favour of God and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pretence is saying to Christ, “Lord, Lord “-a mere professio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founded on the gift of prophecy-that is to propagate Christianity and promote edification, separable from a hol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llustrate that only solid ground of hope which our Lord establis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ll of God is revealed plai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sense is it to be done? Infirmity cleaves to us all; the gospel of pardon in Christ requires sincerity in doing His will; a partial obedience will not pleas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a persevering continuance in well doing. This the only ground of hope.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rejection of false profess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fying terms of our admission to heaven-”He that doeth the will,”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te grounds of dependence which many pre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ional privilege and profession. With such persons religion is a question of geography; they are Christians because born in a land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lendid professions of z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eds of charity and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nal rejection of all who place their confidence on these insufficient gr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ty of the Son of God at that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f the profession itself-“I never knew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signation given to those unhappy men-”Workers in iniquity.”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formality and hypocris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in the great day there will be an earnest desire in many to enter into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ere profession of religion will then be found insuffi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rue and obedient believers will be admitted into the heavenly kingdom.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fession easy</w:t>
      </w:r>
    </w:p>
    <w:p>
      <w:pPr>
        <w:pStyle w:val="Web"/>
        <w:snapToGrid w:val="false"/>
        <w:spacing w:lineRule="atLeast" w:line="360" w:before="0" w:after="0"/>
        <w:ind w:firstLine="200"/>
        <w:jc w:val="both"/>
        <w:rPr/>
      </w:pPr>
      <w:r>
        <w:rPr>
          <w:rFonts w:cs="Arial" w:ascii="Arial" w:hAnsi="Arial"/>
          <w:color w:val="000000"/>
        </w:rPr>
        <w:t>It is easy enough to assume the character and manner of a Christian, but to live the Christian life is not so easy. A man can make a sham diamond in a very short time, but the real gem must lie for ages in the earth before it can sparkle with perfect purity. We have far too many of these quickly made Christians amongst us, who have never brought forth fruits meet for repentance, nor gone through the fire of trial, and sorrow, and self-sacrifice. Do not trust to feelings, or words, in yourselves or others, look at your life; a real and a false diamond are very much alike, and yet there is all the difference in the world in their value.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fession partial</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variety of mineral which, when held before the light, exhibits translucency only on its edges. They are dark in the centre; such are marble, flint, or hornstone. It is so with some men; the light of Christianity has shone upon them and modified much of their external conduct, and produced a considerable regard for piety, but within, the centre of their being, remains in the darkness of sin. (</w:t>
      </w:r>
      <w:r>
        <w:rPr>
          <w:rFonts w:cs="Arial" w:ascii="Arial" w:hAnsi="Arial"/>
          <w:i/>
          <w:iCs/>
          <w:color w:val="000000"/>
        </w:rPr>
        <w:t>Professor Hitchcock.</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are many men like ponds, clear at the top, and mud at the bottom; fair in their tongues, but foul in their hearts. (</w:t>
      </w:r>
      <w:r>
        <w:rPr>
          <w:rFonts w:cs="Arial" w:ascii="Arial" w:hAnsi="Arial"/>
          <w:i/>
          <w:iCs/>
          <w:color w:val="000000"/>
        </w:rPr>
        <w:t>Swinnock.</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ike a beautiful flower, full of colour, but without scent, are the fine but fruitless words of him who does not act accordingly. (</w:t>
      </w:r>
      <w:r>
        <w:rPr>
          <w:rFonts w:cs="Arial" w:ascii="Arial" w:hAnsi="Arial"/>
          <w:i/>
          <w:iCs/>
          <w:color w:val="000000"/>
        </w:rPr>
        <w:t>Buddh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works more reliable than that of words</w:t>
      </w:r>
    </w:p>
    <w:p>
      <w:pPr>
        <w:pStyle w:val="Web"/>
        <w:snapToGrid w:val="false"/>
        <w:spacing w:lineRule="atLeast" w:line="360" w:before="0" w:after="0"/>
        <w:ind w:firstLine="200"/>
        <w:jc w:val="both"/>
        <w:rPr/>
      </w:pPr>
      <w:r>
        <w:rPr>
          <w:rFonts w:cs="Arial" w:ascii="Arial" w:hAnsi="Arial"/>
          <w:color w:val="000000"/>
        </w:rPr>
        <w:t>Actions</w:t>
      </w:r>
      <w:r>
        <w:rPr>
          <w:rFonts w:cs="Arial" w:ascii="Arial" w:hAnsi="Arial"/>
          <w:i/>
          <w:iCs/>
          <w:color w:val="000000"/>
        </w:rPr>
        <w:t xml:space="preserve"> </w:t>
      </w:r>
      <w:r>
        <w:rPr>
          <w:rFonts w:cs="Arial" w:ascii="Arial" w:hAnsi="Arial"/>
          <w:color w:val="000000"/>
        </w:rPr>
        <w:t>are a greater discovery of a principle than words. The testimony of works is louder and clearer than that of words, and the frame of men’s hearts must be measured rather by what they do than by what they say. There may be a mighty distance between the tongue and the heart, but a course of action is as little guilty of lying as interest is, according to our common saying. All outward impieties are the branches of an atheism at the root of our nature, as all pestilential sores are expressions of the contagion in the blood. Men’s practices are the best indexes of their principles. The current of a man’s life is the counterpart of the frame of his heart; who can deny an error in the spring or wheels when he perceives an error in the hand of the dial? Who can deny atheism in the heart when so much is visible in the life? The taste of the water discovers what mineral it is strained through. (</w:t>
      </w:r>
      <w:r>
        <w:rPr>
          <w:rFonts w:cs="Arial" w:ascii="Arial" w:hAnsi="Arial"/>
          <w:i/>
          <w:iCs/>
          <w:color w:val="000000"/>
        </w:rPr>
        <w:t>Charn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Matthew 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liken him unto a wise man which built his house upon a ro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building. Every immortal creature is supposed to be building a house-entertaining a hope of heaven. They know they cannot always live in their present earthly hous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undation. There is the foundation of the formalist, hypocrite, presumptuous enthusiast. The foundation of the real saint-Christ, the Rock. All his hopes of pardon, etc., founded on Christ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ial The storm of tribulation and persecution, affliction, death, judgment, will try every man’s work, what sort it is. All joy to the beli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certain. Nothing can then prevent the fall of a house not built on the true foundation; nothing can then endanger the hope that is built on Christ. Total: Irrevoc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well to 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true foundation be laid, see that the superstructure goes 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ground for boasting. (</w:t>
      </w:r>
      <w:r>
        <w:rPr>
          <w:rFonts w:cs="Arial" w:ascii="Arial" w:hAnsi="Arial"/>
          <w:i/>
          <w:iCs/>
          <w:color w:val="000000"/>
        </w:rPr>
        <w:t>J. Hi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uil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ints of resemblance. They both heard Christ’s sayings; both saw the necessity of building a house, or place of refuge; both actually erected a house; both houses were exposed to storms; both builders rested with security in the edifices they had ra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things in which they differed. In their personal character; in their practice; in the foundations on which they built; in the final result of 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necessary is careful 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mportant a saving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ndispensable practical godliness.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nd foolish buil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uil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a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w:t>
      </w:r>
      <w:r>
        <w:rPr>
          <w:rFonts w:cs="Arial" w:ascii="Arial" w:hAnsi="Arial"/>
          <w:i/>
          <w:iCs/>
          <w:color w:val="000000"/>
        </w:rPr>
        <w:t xml:space="preserve"> </w:t>
      </w:r>
      <w:r>
        <w:rPr>
          <w:rFonts w:cs="Arial" w:ascii="Arial" w:hAnsi="Arial"/>
          <w:color w:val="000000"/>
        </w:rPr>
        <w:t>were unli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undations. The one sure, the other insec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struc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i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sults. (American Hom. Month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nd the foolish building for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ation-“Whosoever heareth these sayings of mine, and doe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tuity. “Whosoever,” a pronoun contingent; we cannot foresee the issue. We must leave our spiritual toils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ilege. Privilege to hear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cility. “Doe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ign. Building a house denotes an intention to live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ection. If you build, you must look after a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verance. He went on building in face of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ability. If the works of art are less durable than the works of nature, the works of grace outshine the works of nature much more. There is something enduring when you are enabled to build upon the Rock of 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ssion. He could not manage without a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bour. He took much pa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ise. It looked fa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ll. The fall of a soul! Ruinous. (</w:t>
      </w:r>
      <w:r>
        <w:rPr>
          <w:rFonts w:cs="Arial" w:ascii="Arial" w:hAnsi="Arial"/>
          <w:i/>
          <w:iCs/>
          <w:color w:val="000000"/>
        </w:rPr>
        <w:t>E. Andrew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yings of Christ are eminently practic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practicable. It Was no impossible ideal. God has provided helpful agen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gency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eans of Christian holiness is the earthly life of the personal and huma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encouragement of conscious prog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yings of Christ are authoritat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yings of Christ are imperative. (</w:t>
      </w:r>
      <w:r>
        <w:rPr>
          <w:rFonts w:cs="Arial" w:ascii="Arial" w:hAnsi="Arial"/>
          <w:i/>
          <w:iCs/>
          <w:color w:val="000000"/>
        </w:rPr>
        <w:t>H. Alle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nd foolish buil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every one of us a house to build; or, in other words, a soul to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Rock provided for us, on which we may safely build our 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is Rock we must build if we would escape everlasting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anger of delaying to place your building upon the right foundation.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erein these two builders resembled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oth heard Christ’s say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oth saw the necessity of building a refu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oth actually erected a ho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th houses were exposed to storm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oth builders rest securely in their hou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y di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practice-one was a hearer, the other a do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judgments of 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inal iss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which fo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len house involves the eternal ruin of the inm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sappointment of fondly-cherished hop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all, total and irreparable,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mate in the other house is in no dang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lives in peace and plenty on ear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shall reign with God in glory. (</w:t>
      </w:r>
      <w:r>
        <w:rPr>
          <w:rFonts w:cs="Arial" w:ascii="Arial" w:hAnsi="Arial"/>
          <w:i/>
          <w:iCs/>
          <w:color w:val="000000"/>
        </w:rPr>
        <w:t>J.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e found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ints of resemblance between the converted and the unconverted profess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profess to be religious. Both build a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th have their religion put to the t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ints of difference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conduct. The one indolent, the other was laborious; one idly plants his house, the other digs for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oundation of their hop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end, How wise the genuine believer! How foolish the unconverted professor!</w:t>
      </w:r>
      <w:r>
        <w:rPr>
          <w:rFonts w:cs="Arial" w:ascii="Arial" w:hAnsi="Arial"/>
          <w:i/>
          <w:iCs/>
          <w:color w:val="000000"/>
        </w:rPr>
        <w:t xml:space="preserve"> </w:t>
      </w:r>
      <w:r>
        <w:rPr>
          <w:rFonts w:cs="Arial" w:ascii="Arial" w:hAnsi="Arial"/>
          <w:color w:val="000000"/>
        </w:rPr>
        <w:t>(</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upon the R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is likened to a man’s own house. Every one’s real life is his own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a few persons who are fond of looking at foundations, and questioning whether they rest on the right place; others make the far more vital mistake of not searching into them en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undations are found, after much search, in deep places; certain floating ideas about religion are not enough to build a life upon-such as “He is a kind God, and will not pun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of God shows a man the Rock.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imparts strength to the structure</w:t>
      </w:r>
    </w:p>
    <w:p>
      <w:pPr>
        <w:pStyle w:val="Web"/>
        <w:snapToGrid w:val="false"/>
        <w:spacing w:lineRule="atLeast" w:line="360" w:before="0" w:after="0"/>
        <w:ind w:firstLine="200"/>
        <w:jc w:val="both"/>
        <w:rPr/>
      </w:pPr>
      <w:r>
        <w:rPr>
          <w:rFonts w:cs="Arial" w:ascii="Arial" w:hAnsi="Arial"/>
          <w:color w:val="000000"/>
        </w:rPr>
        <w:t>But what can the hurricane do? Just what the elements do in nature. Whatever they do not break, they consolidate. Your trials will only consolidate-they will consolidate your principles, your affections, your hopes-they will make you, on “the Rock,” yourselves a rock. Judgments may fall from above, like the descending “ rain.” Disappointments, afflictions, persecutions, may swell around you, like rolling “floods.” Temptations may buffet you with all the mysteriousness of the invisible “wind.” Yet St. Luke says, “They could not shake it.” The strength of “the Rock” is in the believer-he passes all his troubles on to his “Rock,” and from his “Rock” he draws his strength. And the eternal unchangeableness of the foundation, makes the poorest, weakest stone that is once fastened to it, unshaken and impregnable as the throne of Jehova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builders and their hou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wo buil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equally impressed with the need of building a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both alike resolved to obtain a 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equally well skilled in architec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both persevered and finished their struc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ho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ef apparent difference between the two edifices probably was this, that one of them built his house more quickly tha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was built with far less trouble tha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in difference lay out of sight-undergr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on trial of the two hou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fferent results of the trial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foundations removed, and true ones laid for such wise builders as design to build for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how the reasons why practice or obedience is the best and surest foundation for a man to build his design for heaven and the hopes of his salvation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ccording to the economy of God’s working upon the hearts of men, nothing but practice can change our corrupt nature; and practice continued in, by the grace of God,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ction is the highest perfection and drawing forth of the utmost power, vigour, and activity of man’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main drift of religion is the active part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false and sandy foundations which many venture to build upon, and are accordingly deceiv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noperativ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esty of in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rty and singula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ce it is that such ill-founded structures are, upon trial, sure to fall. The force and opposition from without. Satan.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buil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yings to which the Saviour ref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attention they dem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positions of mind necessary for the due reception and practic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oly vigilance against whatever may prove an obstacle; custom, curiosity, critic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herish whatever may be likely to promote the due reception of the gospel, freedom of the mind from worldly entanglements; there must be reverence for the truth, docility, self-application, faith in the Son of God,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violable safety of such hearers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 and hope of the Christian may be rudely assailed in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assailed the Christian is secure.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 buil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mong the hearers of the gospel are intended by this re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lies to all who build their hope of heaven upon the mere belief of the doctrine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dividual who builds upon his own goodness, and rejects, either in part or whole, the atonement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olish builder represents likewise the hearer of the gospel, on whose mind its Divine truths only partially oper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sons on whose minds the influence of the Word is transi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rful and tremendous overthrow which awaits such hearers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the time of its occurrence. It fell in the storm, when the builder had most need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great as to the sacrifice of property. The plans and toils of the wicked are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great because it was irreparable. Too late to build another.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wo houses in building; the two houses in the st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all of us builders. People are often building something quite different from what they fancy. A man fancies lie is building a fortune, when in reality he is building a prison for himself. Some persons go on building for sixty years, and have nothing to show worth calling a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would build safely and well we must build on a right foundation. It is so in small things. The want of a good foundation does not always show at once, but sooner or later the trial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it is the temptations of worldly companionship and influence that try our found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it is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sickness searches out the hidden weakness of the foundation.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structural process</w:t>
      </w:r>
    </w:p>
    <w:p>
      <w:pPr>
        <w:pStyle w:val="Web"/>
        <w:snapToGrid w:val="false"/>
        <w:spacing w:lineRule="atLeast" w:line="360" w:before="0" w:after="0"/>
        <w:ind w:firstLine="200"/>
        <w:jc w:val="both"/>
        <w:rPr/>
      </w:pPr>
      <w:r>
        <w:rPr>
          <w:rFonts w:cs="Arial" w:ascii="Arial" w:hAnsi="Arial"/>
          <w:i/>
          <w:iCs/>
          <w:color w:val="000000"/>
        </w:rPr>
        <w:t xml:space="preserve">The trust-house. </w:t>
      </w:r>
      <w:r>
        <w:rPr>
          <w:rFonts w:cs="Arial" w:ascii="Arial" w:hAnsi="Arial"/>
          <w:color w:val="000000"/>
        </w:rPr>
        <w:t xml:space="preserve">A quiet, bright girl is sitting at work in a cottage by her mother’s side; ready, with cheerful promptness, to run on an errand, to spread the table, to fetch her little brother from school, or to teach and amuse the younger children. Is she building anything? Many things. For one thing, </w:t>
      </w:r>
      <w:r>
        <w:rPr>
          <w:rFonts w:cs="Arial" w:ascii="Arial" w:hAnsi="Arial"/>
          <w:i/>
          <w:iCs/>
          <w:color w:val="000000"/>
        </w:rPr>
        <w:t xml:space="preserve">a feeling of trust </w:t>
      </w:r>
      <w:r>
        <w:rPr>
          <w:rFonts w:cs="Arial" w:ascii="Arial" w:hAnsi="Arial"/>
          <w:color w:val="000000"/>
        </w:rPr>
        <w:t>in her mother’s heart. Years hence, when that mother is stricken down with sickness, she will not have to say with a sigh, “Jane means well, but I can’t trust her.” She will say, “I can trust you, my child, to do all that I have been used to do-all that you know I should wish.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house</w:t>
      </w:r>
    </w:p>
    <w:p>
      <w:pPr>
        <w:pStyle w:val="Web"/>
        <w:snapToGrid w:val="false"/>
        <w:spacing w:lineRule="atLeast" w:line="360" w:before="0" w:after="0"/>
        <w:ind w:firstLine="200"/>
        <w:jc w:val="both"/>
        <w:rPr/>
      </w:pPr>
      <w:r>
        <w:rPr>
          <w:rFonts w:cs="Arial" w:ascii="Arial" w:hAnsi="Arial"/>
          <w:color w:val="000000"/>
        </w:rPr>
        <w:t xml:space="preserve">A brother and sister are sitting together by the fireside, listening to their father’s teaching, to their mother’s sweet voice reading aloud: they repeat the same hymns; they turn over the leaves of one book; they kneel side by side at firefly prayer. What are they building? A happy, holy </w:t>
      </w:r>
      <w:r>
        <w:rPr>
          <w:rFonts w:cs="Arial" w:ascii="Arial" w:hAnsi="Arial"/>
          <w:i/>
          <w:iCs/>
          <w:color w:val="000000"/>
        </w:rPr>
        <w:t xml:space="preserve">chamber </w:t>
      </w:r>
      <w:r>
        <w:rPr>
          <w:rFonts w:cs="Arial" w:ascii="Arial" w:hAnsi="Arial"/>
          <w:color w:val="000000"/>
        </w:rPr>
        <w:t xml:space="preserve">of </w:t>
      </w:r>
      <w:r>
        <w:rPr>
          <w:rFonts w:cs="Arial" w:ascii="Arial" w:hAnsi="Arial"/>
          <w:i/>
          <w:iCs/>
          <w:color w:val="000000"/>
        </w:rPr>
        <w:t xml:space="preserve">memory, </w:t>
      </w:r>
      <w:r>
        <w:rPr>
          <w:rFonts w:cs="Arial" w:ascii="Arial" w:hAnsi="Arial"/>
          <w:color w:val="000000"/>
        </w:rPr>
        <w:t>of which they two alone will have the key.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house</w:t>
      </w:r>
    </w:p>
    <w:p>
      <w:pPr>
        <w:pStyle w:val="Web"/>
        <w:snapToGrid w:val="false"/>
        <w:spacing w:lineRule="atLeast" w:line="360" w:before="0" w:after="0"/>
        <w:ind w:firstLine="200"/>
        <w:jc w:val="both"/>
        <w:rPr/>
      </w:pPr>
      <w:r>
        <w:rPr>
          <w:rFonts w:cs="Arial" w:ascii="Arial" w:hAnsi="Arial"/>
          <w:color w:val="000000"/>
        </w:rPr>
        <w:t>Shall we look at one or two other builders? A grave, bright-eyed boy is sitting before a fire, earnestly watching the bubbling, hissing, steaming tea-kettle, and thinking, thinking, thinking. What is he building? Neither he nor any one else can guess; but in truth he is building things as wonderful as the enchanted castles and palaces of the genii in fairy-tales. Steam-engines, steamboats, locomotives, with their long trains of railway carriages, and the long lines of railway made for them to run on: all these are, in time, to grow out of the thought which that boy is building in his busy brain. All the steam-engines that ever will be built were wrapped up, like a forest of oaks in a single acorn, in the first thought of the steam-engine in the mind of James Watt. For, let me tell you (though I scarcely expect you to understand it), of all that men build in granite, or marble, or iron, or whatever else they please, nothing is so strong and lasting as thought. The pyramids themselves might be blown up and shattered into fragments, but what power could destroy the twenty-third Psalm?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tructures are varied</w:t>
      </w:r>
    </w:p>
    <w:p>
      <w:pPr>
        <w:pStyle w:val="Web"/>
        <w:snapToGrid w:val="false"/>
        <w:spacing w:lineRule="atLeast" w:line="360" w:before="0" w:after="0"/>
        <w:ind w:firstLine="200"/>
        <w:jc w:val="both"/>
        <w:rPr/>
      </w:pPr>
      <w:r>
        <w:rPr>
          <w:rFonts w:cs="Arial" w:ascii="Arial" w:hAnsi="Arial"/>
          <w:color w:val="000000"/>
        </w:rPr>
        <w:t>Some men’s lives are like palaces, fair and spacious and lofty; full of nobleness. Some are like castles, grim and stern and tyrannical, with dark cells and secret winding passages. Some are like mills and warehouses, stuffed so full with machinery and merchandise that the owner has scarce room to move about; and not a glimpse of the bright blue sky can he catch through their dusty windows. Some, again, are lighthouses, standing bravely on their rock amid the dashing waves, and holding forth the light by which many a storm-tossed voyager is guided into port. Some lives are more like ships than houses, ever wandering, nowhere abiding. Some are like quiet cottage homes, with no splendid outside or towering pinnacles, but full of homely peace and quiet usefulness. And some-how many!-never get beyond the beginning: just a few courses laid.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undations always important even in small things. </w:t>
      </w:r>
    </w:p>
    <w:p>
      <w:pPr>
        <w:pStyle w:val="Web"/>
        <w:snapToGrid w:val="false"/>
        <w:spacing w:lineRule="atLeast" w:line="360" w:before="0" w:after="0"/>
        <w:ind w:firstLine="200"/>
        <w:jc w:val="both"/>
        <w:rPr/>
      </w:pPr>
      <w:r>
        <w:rPr>
          <w:rFonts w:cs="Arial" w:ascii="Arial" w:hAnsi="Arial"/>
          <w:color w:val="000000"/>
        </w:rPr>
        <w:t>If you are going to paint a picture, and get the outline wrong (which is the foundation of the picture), all the picture will be wrong. If you have a long division sum to do, and make a mistake in the first step, all the sum will be wrong. A child soon learns that he cannot even build a card house on a shining, polished table, or on a crooked, ricketty table; or a house of toy bricks without a firm level foundation. How much more must this be so in greater matters! (</w:t>
      </w:r>
      <w:r>
        <w:rPr>
          <w:rFonts w:cs="Arial" w:ascii="Arial" w:hAnsi="Arial"/>
          <w:i/>
          <w:iCs/>
          <w:color w:val="000000"/>
        </w:rPr>
        <w:t>E. R. Cond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Matthew 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Jesus had ended these say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mon on the M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few characteristics which the Sermon poss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nderful literary beauty of the language cannot have been unobserved by any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have remarked the desultory arrangement and the apparently disconnected progress of ide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iefly, however, all of us have perceived the one great absence in this discourse, I might almost say lack, as we contemplated it from our Christian outlook. There is no allusion to the atonement. Christ is here as the preaching prophet, not as the atoning pri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 history of the Sermon affords a conspicuous example of the way in which men sometimes pervert God’s Word. They say, “Our sufficient creed is the Sermon on the Mou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y of us would admit this statement, for we remember a startling and supernatural reach of requirement in this discourse-“Be ye therefore perfect,”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Of this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ind in it the description of a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ind in it a rul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ndard of spiritual and experimental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find in this Sermon an instrument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find in it an incitement to holiness. (</w:t>
      </w:r>
      <w:r>
        <w:rPr>
          <w:rFonts w:cs="Arial" w:ascii="Arial" w:hAnsi="Arial"/>
          <w:i/>
          <w:iCs/>
          <w:color w:val="000000"/>
        </w:rPr>
        <w:t>C. S. Robinson,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our Lord’s Sermon on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ression of this Sermon on the minds of the people-“They were astonishe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were penetrated with the importance of the word, and became “ renewed in the spirit of their mind.” It is not so much information, as vital impression which the masses of the people requ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to which it is ascribed-“For he taught them,”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anner. There was a combination of dignity, earnestness, and aff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points of instruction which the whole conve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nature of person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ercise Christian charity towards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to despair of the Salvation of any of the human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esson of caution to all who attend the ministry of the Word.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gains by being lived</w:t>
      </w:r>
    </w:p>
    <w:p>
      <w:pPr>
        <w:pStyle w:val="Web"/>
        <w:snapToGrid w:val="false"/>
        <w:spacing w:lineRule="atLeast" w:line="360" w:before="0" w:after="0"/>
        <w:ind w:firstLine="20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whereas precepts and discourses of virtue are only the dead pictures and artificial landscapes and descriptions of it, a virtuous example is virtue itself; informed and animated, alive and in motion, exerting and exhibiting itself in all its natural charms and graces. And, therefore, as we know a man much better when we see him alive and in action than when we only see his picture; so we understand virtue much better when we see it living and acting in a good example than when we only behold it described and pictured in various precepts and discourses. (</w:t>
      </w:r>
      <w:r>
        <w:rPr>
          <w:rFonts w:cs="Arial" w:ascii="Arial" w:hAnsi="Arial"/>
          <w:i/>
          <w:iCs/>
          <w:color w:val="000000"/>
        </w:rPr>
        <w:t>J.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ttracts by being lived</w:t>
      </w:r>
    </w:p>
    <w:p>
      <w:pPr>
        <w:pStyle w:val="Web"/>
        <w:snapToGrid w:val="false"/>
        <w:spacing w:lineRule="atLeast" w:line="360" w:before="0" w:after="0"/>
        <w:ind w:firstLine="200"/>
        <w:jc w:val="both"/>
        <w:rPr/>
      </w:pPr>
      <w:r>
        <w:rPr>
          <w:rFonts w:cs="Arial" w:ascii="Arial" w:hAnsi="Arial"/>
          <w:color w:val="000000"/>
        </w:rPr>
        <w:t>A belief without any adequate expression in acts is like an organ when all its pipes are silent and its keys untouched. It is dumb. It charms no one. It attracts no one. But bring forth the player; let him press the keys, let the dead air in all the choral columns be started into vibrations, and how the anthem swells, and how hearts are lifted on the waves of sound, and all the thousands applaud, some with their hands, others with eyes filled with happy tears. (</w:t>
      </w:r>
      <w:r>
        <w:rPr>
          <w:rFonts w:cs="Arial" w:ascii="Arial" w:hAnsi="Arial"/>
          <w:i/>
          <w:iCs/>
          <w:color w:val="000000"/>
        </w:rPr>
        <w:t>W. H.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Christian obedience rew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ake A general view of the doctrin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it had upon the minds of the surrounding mul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may be an astonishment of delight and approb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a feeling of voluntary un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gh and irresistible authority with which He taught these holy trut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d reward of obedience to the doctrine of Christ-“He shall in no wise lose hi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Lord has sai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liness with contentment is 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godliness is profitable unto all things, having promise of the life that now is and of that which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f these things be in you and abound, they make you that ye be neither barren nor unfruitful in the knowledge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ough they walk through the valley of the shadow of death they will fear no evil. (</w:t>
      </w:r>
      <w:r>
        <w:rPr>
          <w:rFonts w:cs="Arial" w:ascii="Arial" w:hAnsi="Arial"/>
          <w:i/>
          <w:iCs/>
          <w:color w:val="000000"/>
        </w:rPr>
        <w:t>S. Morr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Matthew 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ing autho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uthority</w:t>
      </w:r>
    </w:p>
    <w:p>
      <w:pPr>
        <w:pStyle w:val="Web"/>
        <w:snapToGrid w:val="false"/>
        <w:spacing w:lineRule="atLeast" w:line="360" w:before="0" w:after="0"/>
        <w:ind w:firstLine="200"/>
        <w:jc w:val="both"/>
        <w:rPr/>
      </w:pPr>
      <w:r>
        <w:rPr>
          <w:rFonts w:cs="Arial" w:ascii="Arial" w:hAnsi="Arial"/>
          <w:color w:val="000000"/>
        </w:rPr>
        <w:t>There resides in what is called an “ authority “ a power which we shall do well to contemplate. By it I mean that position as an adviser which is gained only by diligent study and habitual practical research; or else by the inherent endowment or special gifts of a superior nature. The medicine man, the legal man, gain authority by study. The importance of finding in Jesus the authority in the affairs of the soul, and also of the mind when brought up against eternal questions. There is a class of mind which takes delight to fathom the unfathomable. Faith is as much an integral part as our ignorance, in our imperfect condition. It is the aim of faith to turn ignorance into bliss in the perplexities of life, with respect to most of which it were folly to be wise. What a calamity if in this half-fledged condition we knew all about ourselves and God. We should shake our dispositions with thoughts beyond the reaches of our souls. Christ knows. He is the authority for the soul. (</w:t>
      </w:r>
      <w:r>
        <w:rPr>
          <w:rFonts w:cs="Arial" w:ascii="Arial" w:hAnsi="Arial"/>
          <w:i/>
          <w:iCs/>
          <w:color w:val="000000"/>
        </w:rPr>
        <w:t>U. P. Philpo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His result of knowledge</w:t>
      </w:r>
    </w:p>
    <w:p>
      <w:pPr>
        <w:pStyle w:val="Web"/>
        <w:snapToGrid w:val="false"/>
        <w:spacing w:lineRule="atLeast" w:line="360" w:before="0" w:after="0"/>
        <w:ind w:firstLine="200"/>
        <w:jc w:val="both"/>
        <w:rPr/>
      </w:pPr>
      <w:r>
        <w:rPr>
          <w:rFonts w:cs="Arial" w:ascii="Arial" w:hAnsi="Arial"/>
          <w:color w:val="000000"/>
        </w:rPr>
        <w:t xml:space="preserve">We have lately learned among the laws of solar light which have been revealed to us-for science also has its late and lagging </w:t>
      </w:r>
      <w:r>
        <w:rPr>
          <w:rFonts w:cs="Arial" w:ascii="Arial" w:hAnsi="Arial"/>
          <w:i/>
          <w:iCs/>
          <w:color w:val="000000"/>
        </w:rPr>
        <w:t>revelations-</w:t>
      </w:r>
      <w:r>
        <w:rPr>
          <w:rFonts w:cs="Arial" w:ascii="Arial" w:hAnsi="Arial"/>
          <w:color w:val="000000"/>
        </w:rPr>
        <w:t>the astonishing fact, that beyond the atmosphere of our world, as of all other worlds, all is blackness and darkness, even till the eye again reaches the airy envelopes of other worlds, and catches the bright particular stars which are the sources, direct or mediate, of the rays that play upon its tiny pupil. And so we find it to be round all the circle of science, round every world of knowledge there is also a darkness which no knowledge can penetrate. We live and move and have our being upon the edge of a ring of precipitous and abysmal darkness. But, as we have seen to be the case in the fiery- citadels of heaven, so we Christians believe it to be in the moral world; that, dark as its surroundings are -in respect of the origin and workings of evil, and all the problems that hang about this inquiry, there abides above and beyond all a Paternal source of Light. “</w:t>
      </w:r>
      <w:r>
        <w:rPr>
          <w:rFonts w:cs="Arial" w:ascii="Arial" w:hAnsi="Arial"/>
          <w:i/>
          <w:iCs/>
          <w:color w:val="000000"/>
        </w:rPr>
        <w:t xml:space="preserve">God </w:t>
      </w:r>
      <w:r>
        <w:rPr>
          <w:rFonts w:cs="Arial" w:ascii="Arial" w:hAnsi="Arial"/>
          <w:color w:val="000000"/>
        </w:rPr>
        <w:t>is a central and Personal Sun, Who gives light to all, and borrows none from any, and in Whom,” as Jesus shows Him to us, “is no darkness at all.” In that light Jesus dwells, “having no part dark,” and from that light He speaks to us, and teaches with an authority which is unique. (</w:t>
      </w:r>
      <w:r>
        <w:rPr>
          <w:rFonts w:cs="Arial" w:ascii="Arial" w:hAnsi="Arial"/>
          <w:i/>
          <w:iCs/>
          <w:color w:val="000000"/>
        </w:rPr>
        <w:t>U. P. Philpo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udacity</w:t>
      </w:r>
    </w:p>
    <w:p>
      <w:pPr>
        <w:pStyle w:val="Web"/>
        <w:snapToGrid w:val="false"/>
        <w:spacing w:lineRule="atLeast" w:line="360" w:before="0" w:after="0"/>
        <w:ind w:firstLine="200"/>
        <w:jc w:val="both"/>
        <w:rPr/>
      </w:pPr>
      <w:r>
        <w:rPr>
          <w:rFonts w:cs="Arial" w:ascii="Arial" w:hAnsi="Arial"/>
          <w:color w:val="000000"/>
        </w:rPr>
        <w:t>Audacity</w:t>
      </w:r>
      <w:r>
        <w:rPr>
          <w:rFonts w:cs="Arial" w:ascii="Arial" w:hAnsi="Arial"/>
          <w:i/>
          <w:iCs/>
          <w:color w:val="000000"/>
        </w:rPr>
        <w:t xml:space="preserve">, </w:t>
      </w:r>
      <w:r>
        <w:rPr>
          <w:rFonts w:cs="Arial" w:ascii="Arial" w:hAnsi="Arial"/>
          <w:color w:val="000000"/>
        </w:rPr>
        <w:t>in reverent sense, better expresses the word than authority. This He d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claring His pre-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claring His identity with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ssuming Divine prerogat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rrogating exclusive rights, and exhausting in Himself the similitude of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of that Christ was what He professed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the only consistent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udacious Christ should have an audacious Churc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of our Saviour as a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ture of t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authority of truth. There was no artifice or affectation in His manner; no excess; solemnity. Earnestness of conviction appa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derived from the intrinsic truth of the doctrines which Jesus communicated, as from the sincerity with which they were ta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rose from the purity of His character. It was the authority of a good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the authority of heaven. The Divine assistance was afforded to Jesus; God confirmed what He said, and miracles were wrought. We are too familiar with Christ’s doctrine to be astonished at it.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not beauty, gives authority to doctrine</w:t>
      </w:r>
    </w:p>
    <w:p>
      <w:pPr>
        <w:pStyle w:val="Web"/>
        <w:snapToGrid w:val="false"/>
        <w:spacing w:lineRule="atLeast" w:line="360" w:before="0" w:after="0"/>
        <w:ind w:firstLine="200"/>
        <w:jc w:val="both"/>
        <w:rPr/>
      </w:pPr>
      <w:r>
        <w:rPr>
          <w:rFonts w:cs="Arial" w:ascii="Arial" w:hAnsi="Arial"/>
          <w:color w:val="000000"/>
        </w:rPr>
        <w:t>The question is not whether a doctrine is beautiful, but whether it is true. When we want to go to a place, we don’t ask whether the road leads through a pretty country, but whether it is the right road, the road pointed out by authority, the turnpike-road. (</w:t>
      </w:r>
      <w:r>
        <w:rPr>
          <w:rFonts w:cs="Arial" w:ascii="Arial" w:hAnsi="Arial"/>
          <w:i/>
          <w:iCs/>
          <w:color w:val="000000"/>
        </w:rPr>
        <w:t>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unconventional but model pr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A model as to the matter of his preaching, which was unconventional. Christ taught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nothing higher to represent tha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nothing that the world required more than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s A model as to the manner of his teaching, which was unconventio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osit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elf-assu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natura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fresh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suggestive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definite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is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is consistenc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is devoutness.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
      <w:bookmarkEnd w:id="2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Matthew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hold, there came a le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er’s c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per’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treatment or the le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disease is a type of moral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grace alone can effect a 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e power of prayer. (</w:t>
      </w:r>
      <w:r>
        <w:rPr>
          <w:rFonts w:cs="Arial" w:ascii="Arial" w:hAnsi="Arial"/>
          <w:i/>
          <w:iCs/>
          <w:color w:val="000000"/>
        </w:rPr>
        <w:t>W. W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le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per’s opportunity. Let every hearer of the word follow Jesus Christ till he finds Him in secr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per’s defil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ease of leprosy seems to have appeared first in Israel while in the land of Egypt, the earliest notice of it being in the leprous hand of Moses. Sin, like leprosy, is deeply hereditary. It spreads corruption and dissolution through the entire body. It was viewed with the hopelessness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prosy, selected by God as the special type of sin, #as more than other diseases sent immediately from heaven as the express punishment of sin. Thus with Gehaz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per, alone of all the sick, was shut out from the camp of Israel. The sinner excluded from holy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eper was appointed to bewail himself as one already dead; he was to become his own mourner (</w:t>
      </w:r>
      <w:hyperlink r:id="rId24">
        <w:r>
          <w:rPr>
            <w:rStyle w:val="InternetLink"/>
            <w:rFonts w:cs="Arial" w:ascii="Arial" w:hAnsi="Arial"/>
            <w:color w:val="000000"/>
          </w:rPr>
          <w:t>Leviticus 13:45</w:t>
        </w:r>
      </w:hyperlink>
      <w:r>
        <w:rPr>
          <w:rFonts w:cs="Arial" w:ascii="Arial" w:hAnsi="Arial"/>
          <w:color w:val="000000"/>
        </w:rPr>
        <w:t>). These were three of the chief symbols of sorrow for the dead. The leprous sinner is dead, while he l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per’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convinced of Christ’s ability to heal him. This the chief element of saving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appeal to the compassionate will of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eper’s clean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s moved with compassion, touches, and clea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anksgiving is seasonable and acceptable in one case; the gratitude, unwise and not obedient in the other. The case of the ten lepers. (</w:t>
      </w:r>
      <w:r>
        <w:rPr>
          <w:rFonts w:cs="Arial" w:ascii="Arial" w:hAnsi="Arial"/>
          <w:i/>
          <w:iCs/>
          <w:color w:val="000000"/>
        </w:rPr>
        <w:t>A. Moody Stuar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individual referred to-“a leper.” No condition more awful and distressing. Striking representation of sin. Leprosy was generally hereditary; small in its first appearance, deep-seated and inveterate in its nature, universal in its prevalence, loathsome in its appearance, excluded from society, incurable by human power, and generally produced a most awful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ddress to the redeemer. It was an address of humble respect, associated with faith, affecting appeal to his misery and Christ’s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uct of the saviour. Responded to his appeal; His word was omnific and conveyed His healing power; He put forth His hand to testify to his cleanness; He sent him to the priest that his recovery might be duly attested; He was to present a gift unto the Lord. See how you are to obtain healing and purity. See the way in which Christ will receive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 God for health of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pecially be anxious for health of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ise God for the means of spiritual health and feli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 and be healed. (</w:t>
      </w:r>
      <w:r>
        <w:rPr>
          <w:rFonts w:cs="Arial" w:ascii="Arial" w:hAnsi="Arial"/>
          <w:i/>
          <w:iCs/>
          <w:color w:val="000000"/>
        </w:rPr>
        <w:t>J. Barni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the le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lamentable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ppropriate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mplete resto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instant dismissal.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ling to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to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uch of Christ cleans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lessed are the merciful,” so our Lord had said; now the act follows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ruly humble and lowly was Jesus. Free from ostentation He walked among men. Christ can heal the leprosy of pr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lowly, the Saviour was not fearful. With all our pride, how many things we fear. We fear labour, difficulty. Let us learn from Christ what courage is. He can cleanse from the leprosy of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urity is another form of lepros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dolence, too, is a leprosy. Christ’s is an active Spirit, by feeling the influence of which we shall be healed of slo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elfishness is lepros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shall see in discontent an irritating leprosy, eating into our mind’s health and our soul’s peace. These are instances of our moral disease. The Saviour’s band can heal.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ling to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 in Christ’s touch of the si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fixing and confirming faith in himself the healer. It is in condescension to human weakness that He lays His hands on sick folk; we believe in little that we cannot see. Naaman said, “Behold, I thought,” etc. Pain and sickness are sensible; we look for equally sensible tokens of the energy of the Restorer. Thus we are touched into at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nswer to our craving for sympathy. Had Jesus held aloof from the diseased they would never have trusted Him. His touch was healing; some touches irritate. In the Incarnation Christ touches us in sympathy. It is a comfort to be touched by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ymbol of His bearing our infirmities and carrying our sins. He touched our nature in all its pollution. He is not ashamed to call us brethren. (</w:t>
      </w:r>
      <w:r>
        <w:rPr>
          <w:rFonts w:cs="Arial" w:ascii="Arial" w:hAnsi="Arial"/>
          <w:i/>
          <w:iCs/>
          <w:color w:val="000000"/>
        </w:rPr>
        <w:t>A. Mackenna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ing the loathsome</w:t>
      </w:r>
    </w:p>
    <w:p>
      <w:pPr>
        <w:pStyle w:val="Web"/>
        <w:snapToGrid w:val="false"/>
        <w:spacing w:lineRule="atLeast" w:line="360" w:before="0" w:after="0"/>
        <w:ind w:firstLine="200"/>
        <w:jc w:val="both"/>
        <w:rPr/>
      </w:pPr>
      <w:r>
        <w:rPr>
          <w:rFonts w:cs="Arial" w:ascii="Arial" w:hAnsi="Arial"/>
          <w:color w:val="000000"/>
        </w:rPr>
        <w:t xml:space="preserve">A good Christian lady living in Sweden opened a home for crippled and diseased children-children whom nobody really cared about but herself-and received about twenty of them into it. Amongst them was a little boy of three years old, who was a more frightful and disagreeable object than you ever saw, or are ever likely perhaps to see in your life. He resembled skeleton. His poor skin was so covered with blotches and sores that he could not be dressed. He was always crying and whining, always peevish, and the poor little fellow gave more trouble almost than all the others put together. The good lady did her best for him; she was as kind as possible-washed him, fed him, nursed him; but the child was so repulsive in his look and ways, that she could not bring herself to like him, and her disgust, I suppose, occasionally appeared in her face. One day she was sitting on the verandah-steps with the child in her arms. The sun was shining warm, the scent of the autumn honeysuckles, the chirping of the birds, the buzzing of the insects, lulled her into a sort of sleep; and in a half-waking, half-dreaming state, she thought of herself as having changed places with the child, and lying there, only more foul, more disagreeable than he was. Over her she saw the Lord Jesus bending, looking intently and lovingly into her face, and yet with a sort of expression of gentle rebuke in it, as if He meant to say, “If I can love and bear with you, who are so full of sin, surely you ought, for My sake, to love that guiltless child, who suffers for the sin of his parents.” She woke up with a start, and looked in the boy’s face. He had waked up too, and she expected to hear him begin to cry; but be looked at her-poor little mite!-very quietly and earnestly for a long time, and then she-sorry for her past disgust, and feeling a new compassion for him, and a new interest in him-bent her face to his, and kissed his forehead as tenderly as she had ever kissed any of her own babes. With a startled look in his eyes, and a flush in his cheeks, the boy, instead of crying, gave her back a smile so sweet, that she had never seen one like it before: nor will, she thinks, till it will light up his angel features some day on their meeting in heaven. From that day forth a perfect change came over the child. Young as he was, he had hitherto read the feelings of dislike and disgust in the faces of all who approached him, and that had embittered his little heart; but the </w:t>
      </w:r>
      <w:r>
        <w:rPr>
          <w:rFonts w:cs="Arial" w:ascii="Arial" w:hAnsi="Arial"/>
          <w:i/>
          <w:iCs/>
          <w:color w:val="000000"/>
        </w:rPr>
        <w:t xml:space="preserve">touch of human love, </w:t>
      </w:r>
      <w:r>
        <w:rPr>
          <w:rFonts w:cs="Arial" w:ascii="Arial" w:hAnsi="Arial"/>
          <w:color w:val="000000"/>
        </w:rPr>
        <w:t>swept all the peevishness and ill-nature away, and woke him up to a new and happier life.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reserve in words modified by deed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 4):-Why was this reserve insisted on? What would have led the restored leper to act at variance with Christ’s command? Two motives-a desire of bearing personal witness to the miraculous power of his Benefactor: or a wish to draw the eyes of men on the favour he had received. Both these we can conceive our Lord would be likely to prohibit-the one, because it was needless; the other, because it was exposed to ha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objects was prohibited for reasons of our Lord’s showing. He did not wish to be the idol of strong excit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ot His purpose to take men’s minds, as it were, by force. He would lay no compulsion o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n there was also the fact itself, clear and patent to the observation of all men. Then see, on the other hand, how the injunction of our Lord seems to have borne on the personal case of the leper himself. “Go show thyself to the priest.” As if our Lord had said, “Be not occupied with thine own self, make no display of what I have clone, let not that distract thee from what thou oughtest to do, thy duty is more than words, more than even magnifying thy blessings.” Thus our Lord prohibited </w:t>
      </w:r>
      <w:r>
        <w:rPr>
          <w:rFonts w:cs="Arial" w:ascii="Arial" w:hAnsi="Arial"/>
          <w:i/>
          <w:iCs/>
          <w:color w:val="000000"/>
        </w:rPr>
        <w:t xml:space="preserve">words </w:t>
      </w:r>
      <w:r>
        <w:rPr>
          <w:rFonts w:cs="Arial" w:ascii="Arial" w:hAnsi="Arial"/>
          <w:color w:val="000000"/>
        </w:rPr>
        <w:t xml:space="preserve">that He might enjoin </w:t>
      </w:r>
      <w:r>
        <w:rPr>
          <w:rFonts w:cs="Arial" w:ascii="Arial" w:hAnsi="Arial"/>
          <w:i/>
          <w:iCs/>
          <w:color w:val="000000"/>
        </w:rPr>
        <w:t xml:space="preserve">actions. </w:t>
      </w:r>
      <w:r>
        <w:rPr>
          <w:rFonts w:cs="Arial" w:ascii="Arial" w:hAnsi="Arial"/>
          <w:color w:val="000000"/>
        </w:rPr>
        <w:t>The full heart can seldom find adequate vent in words; deeds do not fail us. This is a comfort to the poor. (</w:t>
      </w:r>
      <w:r>
        <w:rPr>
          <w:rFonts w:cs="Arial" w:ascii="Arial" w:hAnsi="Arial"/>
          <w:i/>
          <w:iCs/>
          <w:color w:val="000000"/>
        </w:rPr>
        <w:t>J. Puck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udence of J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 4):-Why did Jesus give this char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ay be observed that though our Saviour’s injunctions of silence and secresy were frequent, they were by no means constant. Many of His miracles were wrought in public. Jews expected a temporal Messiah. He wished to prevent popular rebellion. Fear did not suggest the injunction; but it was the course of courage, benevolence, and wisdom. He guarded Himself against the imputation of political intentions and of turbu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 desired To avoid all idle and unprofitable excitements</w:t>
      </w:r>
      <w:r>
        <w:rPr>
          <w:rFonts w:cs="Arial" w:ascii="Arial" w:hAnsi="Arial"/>
          <w:i/>
          <w:iCs/>
          <w:color w:val="000000"/>
        </w:rPr>
        <w:t xml:space="preserve">. </w:t>
      </w:r>
      <w:r>
        <w:rPr>
          <w:rFonts w:cs="Arial" w:ascii="Arial" w:hAnsi="Arial"/>
          <w:color w:val="000000"/>
        </w:rPr>
        <w:t>A love of display formed no part of His character. Quiet faith was the grace He loved to see. He desired obedience rather than profession. Is all need for caution gone? A due regard to circumstances and consequences no proof of a timid spirit.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true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 1-13):-</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see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of these ,applicants assigned to Him the character of a Great Healer. Saving faith sees in Christ the attributes of a great Physic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oth saw in Christ a superhuman Power. Saving faith never thinks meanl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oth saw in Christ a most encouraging beneficence. True faith sees in Christ a Rewarder of them that seek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affections with which it moves towar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spairs of help in any one bu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faith is also attended with feeling of great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faith is attended with earnest and practical interest in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he Saviour met the faith of thes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raciously entertained their 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ercifully granted their requ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ntroduced them into another empire. They were to sit down with Abraham, etc.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eprosy and its Divine c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sh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lea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l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uts forth His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ouch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po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leper two things are remarkable-the weakness of his body; the virtues of his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eariness of his body. Weakness proceeds from wickedness. The weakness of his body brought him to the Physician of his soul. He felt his misery great; but hoped Christ’s mercy was grea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rtues of his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sdom in selecting place, not on Mount, but in valley; time, not interrupting His serm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tience. Content to stay God’s leis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f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look at the physic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per was commanded to tell no man. We must temper zeal with knowledge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eedless to tell it since his whole body, made clean, was a tongue to tell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bsurd that he should boast he was clean, before he was so judged. (</w:t>
      </w:r>
      <w:r>
        <w:rPr>
          <w:rFonts w:cs="Arial" w:ascii="Arial" w:hAnsi="Arial"/>
          <w:i/>
          <w:iCs/>
          <w:color w:val="000000"/>
        </w:rPr>
        <w:t>J. Bog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er’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leprosy as set forte in scripture. Loathsome-helpless-hope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ition of this leper was one of shame and disgrace. He inspired repugnance in those around him. Sin is a disgrace. It ought to fill with sh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maladies healed by Christ invited sympathy and help and society. The leper was reminded by everything that he was alone in the world. Each one of us alone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thorough consciousness of his own misery and a perfect conviction of his own helplessness. But he knew it was not too bad for Christ to deal with success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entrated force which resides in the leper’s petition. His entire resignation; he is willing to leave the matter in the hand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Divine concentration there is in the answer-“I will; be thou clean.” What a majestic utterance. Christ accepts the recognition of His power. The main point of the answer is, not His power, but His will. (</w:t>
      </w:r>
      <w:r>
        <w:rPr>
          <w:rFonts w:cs="Arial" w:ascii="Arial" w:hAnsi="Arial"/>
          <w:i/>
          <w:iCs/>
          <w:color w:val="000000"/>
        </w:rPr>
        <w:t>Dean Ho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er’s loneliness as indicating the souls solitude</w:t>
      </w:r>
    </w:p>
    <w:p>
      <w:pPr>
        <w:pStyle w:val="Web"/>
        <w:snapToGrid w:val="false"/>
        <w:spacing w:lineRule="atLeast" w:line="360" w:before="0" w:after="0"/>
        <w:ind w:firstLine="200"/>
        <w:jc w:val="both"/>
        <w:rPr/>
      </w:pPr>
      <w:r>
        <w:rPr>
          <w:rFonts w:cs="Arial" w:ascii="Arial" w:hAnsi="Arial"/>
          <w:color w:val="000000"/>
        </w:rPr>
        <w:t>Each one of us is alone before God. However great may be the human crowd in which we live, however closely we may be connected with one another by affection, by interest, by duty, each soul is solitary in its relation to God. Just as in those great American forests, which stretch in vast succession over mountain and plain-whatever be the interlacing of the foliage-whatever be the beauty which comes from the blending of sunlight and shade-whatever havoc may be done on a great and extensive scale by storm and tempest-each tree, rising from its own root, with its one stem, and with the outgrowth of its own branches, is a solitary tree. So is the human soul, with the outgrowth of its own words and deeds, a solitary soul. No other human soul can share its responsibility. (</w:t>
      </w:r>
      <w:r>
        <w:rPr>
          <w:rFonts w:cs="Arial" w:ascii="Arial" w:hAnsi="Arial"/>
          <w:i/>
          <w:iCs/>
          <w:color w:val="000000"/>
        </w:rPr>
        <w:t>Dean Ho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leprosy</w:t>
      </w:r>
    </w:p>
    <w:p>
      <w:pPr>
        <w:pStyle w:val="Web"/>
        <w:snapToGrid w:val="false"/>
        <w:spacing w:lineRule="atLeast" w:line="360" w:before="0" w:after="0"/>
        <w:ind w:firstLine="200"/>
        <w:jc w:val="both"/>
        <w:rPr/>
      </w:pPr>
      <w:r>
        <w:rPr>
          <w:rFonts w:cs="Arial" w:ascii="Arial" w:hAnsi="Arial"/>
          <w:color w:val="000000"/>
        </w:rPr>
        <w:t>I have seen a fair and well-built house, lifting its head proudly above its neighbours, and having a goodly outside presence. And I have looked within, and found that the dry rot had eaten away rafter and beam, and that the house was ready to fall to ruin. During the Crimean War, our ships suffered far more from the dry rot within their timbers, than from the outside attacks of shot and shell. How many lives there are like that grand house, or those stately ships! Outside they are fair to look upon, men envy their wealth, or position, or good fortune, and all the while the foul leprosy is within, eating away the moral nature, making that life a ruin.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 of the leper</w:t>
      </w:r>
    </w:p>
    <w:p>
      <w:pPr>
        <w:pStyle w:val="Web"/>
        <w:snapToGrid w:val="false"/>
        <w:spacing w:lineRule="atLeast" w:line="360" w:before="0" w:after="0"/>
        <w:ind w:firstLine="200"/>
        <w:jc w:val="both"/>
        <w:rPr/>
      </w:pPr>
      <w:r>
        <w:rPr>
          <w:rFonts w:cs="Arial" w:ascii="Arial" w:hAnsi="Arial"/>
          <w:color w:val="000000"/>
        </w:rPr>
        <w:t xml:space="preserve">Is it the leprosy of an impure life, or a selfish nature, or a cruel tongue, or a proud, rebellious spirit? Whatever it be, once more, are you </w:t>
      </w:r>
      <w:r>
        <w:rPr>
          <w:rFonts w:cs="Arial" w:ascii="Arial" w:hAnsi="Arial"/>
          <w:i/>
          <w:iCs/>
          <w:color w:val="000000"/>
        </w:rPr>
        <w:t xml:space="preserve">willing </w:t>
      </w:r>
      <w:r>
        <w:rPr>
          <w:rFonts w:cs="Arial" w:ascii="Arial" w:hAnsi="Arial"/>
          <w:color w:val="000000"/>
        </w:rPr>
        <w:t>to be made clean? Before you can find pardon, you must see your sin and hate it. (</w:t>
      </w:r>
      <w:r>
        <w:rPr>
          <w:rFonts w:cs="Arial" w:ascii="Arial" w:hAnsi="Arial"/>
          <w:i/>
          <w:iCs/>
          <w:color w:val="000000"/>
        </w:rPr>
        <w:t>Wilmot Bux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Matthew 8:5</w:t>
        </w:r>
      </w:hyperlink>
      <w:r>
        <w:rPr>
          <w:rFonts w:cs="Arial" w:ascii="Arial" w:hAnsi="Arial"/>
          <w:color w:val="000000"/>
        </w:rPr>
        <w:t xml:space="preserve">; </w:t>
      </w:r>
      <w:hyperlink r:id="rId26">
        <w:r>
          <w:rPr>
            <w:rStyle w:val="InternetLink"/>
            <w:rFonts w:cs="Arial" w:ascii="Arial" w:hAnsi="Arial"/>
            <w:color w:val="000000"/>
          </w:rPr>
          <w:t>Matthew 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came unto Him a centurion, beseeching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applicant. He was a centurion, etc. He was a Gentile, and not of the house of Israel. His profession was unfavourable to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it he presented. The object of his suit. The way in which he presented it: personal exertion, earnest application, reverence and humility, extraordinary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ccess he experienced. He was honoured by the Saviour, his servant was h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e this example of human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grace and power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all believers exert their influence for the good of others.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ometimes said that religion is not a thing for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is soldier’s faith. It Was the faith of a man; no sign of weakness or effemin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is soldier’s humility. It was the humility of a man; not mere subservience, which bends before title, wealth, and perhaps not before God. It is an elevating thing to bend before such a God as 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this soldier’s affection. Human affections not to be sneered at. These are the qualities of true manhood. (</w:t>
      </w:r>
      <w:r>
        <w:rPr>
          <w:rFonts w:cs="Arial" w:ascii="Arial" w:hAnsi="Arial"/>
          <w:i/>
          <w:iCs/>
          <w:color w:val="000000"/>
        </w:rPr>
        <w:t>A. G. Bowman, M. A.</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masters in relation to their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making intercession on behalf of others at the throne of grace, and the encouragement given there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timate connection between great faith and great humility. (</w:t>
      </w:r>
      <w:r>
        <w:rPr>
          <w:rFonts w:cs="Arial" w:ascii="Arial" w:hAnsi="Arial"/>
          <w:i/>
          <w:iCs/>
          <w:color w:val="000000"/>
        </w:rPr>
        <w:t>A. Peeb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ling the centurion’s serv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enturion we have an instructive example to petitio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benevolence in applying to Christ on behalf of the sick servant. He had not been hardened by scenes of war. The prudence and diligence of the servant won his esteem. Providence compensates cruelty or attention towards servants; this sickness brought the centurion into contact with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ility that declined the Saviour’s offer-“I will come and heal him.” What conscious power; prompt kindness; unwearied benevolence! The military spirit often hau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 that asked only a word from the Saviour’s lips. He was convinced of Christ’s suprem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aviour we have an edifying pattern to benefac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dmiration of the centurion’s faith. Christ, who saw all the glory of the world-wealth, valour, culture-admires faith more than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warning to the Jewish nation-“Many shall come,” etc. (ver. 1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racle of healing on the servant.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man centur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ll the sick the highest honour given to a dying sl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honoured by his master because he is faithful and obedient. Also because he was probably a believer in the God of Israel. How anxious ought we to be for the spiritual good of our friends, if centurion so anxious for bodily hea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city is moved on behalf of this poor, dying stranger; it is this which exalts his case above all the other sick in the gospel narrat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Himself honours this dying stranger, saying, “I will come and heal him.” Jesus had a hard day’s work, and might have spared Himself this visit to the sick b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epest humility hid in the heart of a Roman comma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nturion is the only example of a man who thought himself unworthy to come to Christ, to speak to Jesus personally. How unworthy are we to addres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only man who thinks his house unworthy of Christ. Probably he had a good official res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ongest faith found in a gentile soldier. The strength of his faith is connected with the depth of his humility; faith the root of every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aith discerns in the Son of Mary the unseen arm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 so discerns Christ as to make his own unworthiness no barrier to Christ’s work.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of hea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isease is; what place it holds with reference to the office and work of the redeemer. An important place from the numerous cases of cure. Disease is the beginning of death. Christ came to abolish death; by healing confirmed His mission. He showed the great restoration He came to effect in our whole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n of Man came to save men’s lives, not to destro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these our bodies in the great process of redemption. Modern religion too spiritual: must better the body by civilization and art, as well a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ypical import of these healing mir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ype of man’s great disease-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command which Christ has over all diseases, as His servants, going and coming at His word. (</w:t>
      </w:r>
      <w:r>
        <w:rPr>
          <w:rFonts w:cs="Arial" w:ascii="Arial" w:hAnsi="Arial"/>
          <w:i/>
          <w:iCs/>
          <w:color w:val="000000"/>
        </w:rPr>
        <w:t>H. Al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did not heal the centurion’s servant at once; He delays. He will allow time for the play and energy of faith. What were the characters of the centurion’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aith must have been a thing of gradual growth, and it must have grown under no ordinary conditions. He was a heathen. Many a man in his position would have looked at the religion around him with lack of sympathy. But he had come to see that though the Romans were better than the Jews in courage, the Jews were in possession of a higher faith. One step leads to another. He took interest in the religion of Israel: then led to notice the fame of Jesus. No help came to him from the memories of youth. When adverse circumstances do not kill faith, they brac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 was marked by thoroughness. No flaws in it at a critical h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aith was characterized by humility. Alive to the awful majest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has been asked, Why should such a disposition and effort as faith have thi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of the religious power of faith is that it implies knowledge of facts of the highest importance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est or criterion of the predominant disposition of the soul or character. The believer has moral affinities with the revelation. The habit of insincerity is fatal to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reason for the religious power of faith is its leverage. It sets the soul in motion, it embodies the element of will. Here a caution is necessary. Faith does not create, but apprehends its object. The healing power of Jesus is not dependent upon the centurion’s faith, although exerted as a token of approval of it. Let us pray for the faith of the centurion, persevering, thorough, humbl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powerful because of the knowledge it imparts</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the time of the Franco-German War, some twelve years ago, the success of the Germans was largely attributed to the superiority of their intelligence department. They knew so much more about the strength and position of the enemy, and their own available resources, than did the French, that they conquered. Well, faith supplies the general intelligence department of the soul. Faith reports all that is of most importance to a being who is wrestling, not against flesh and blood, but against principalities, against powers, against the rulers of the darkness of this world, against spiritual wickedness in high places. True, such information may not be acted on. The truant soul often prevails against the sense of evil; but faith does supply the information which may be acted on, and thus it contributes very efficiently indeed, a first condition of religious succes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powerful because of the will-power it evok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ction of faith is in Scripture represented to us not merely by that of the eye; it is also represented by that of the hand. When Scripture speaks of the believing Christian as “apprehending,” or “laying hold oil” Christ our Lord, it implies that faith is a hand as well as an eye; that it is not merely spiritualized intelligence, but spiritualized will. The faith which justifies does not merely behold; it claims its object. And the effort of will, which is thus inseparable from faith, means energy-let us be quite sure of it-in a great many more directions than on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centur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e attained it under unfavourable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is application was made, not for himself, but for his servant. His faith was thus adorned by fervent charity. We should intercede for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does not in words ask anything. He merely stated to Jesus the fact that his servant was ill. His faith deemed this enough to ensure relief from Christ. Jesus says, “I will come and heal him.” In these words He expresses His own gracious method in dealing with mank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was tempered with humility. A false faith known by its prid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ow he uses his own reason for help in establishing this excellent faith. “For I am a man under authority,” etc. To us the </w:t>
      </w:r>
      <w:r>
        <w:rPr>
          <w:rFonts w:cs="Arial" w:ascii="Arial" w:hAnsi="Arial"/>
          <w:i/>
          <w:iCs/>
          <w:color w:val="000000"/>
        </w:rPr>
        <w:t xml:space="preserve">word only </w:t>
      </w:r>
      <w:r>
        <w:rPr>
          <w:rFonts w:cs="Arial" w:ascii="Arial" w:hAnsi="Arial"/>
          <w:color w:val="000000"/>
        </w:rPr>
        <w:t>is spoken. We must be healed through the influence of the written Word, if healed at all. This is the condition of our trial. Some want sensible proof of the truths of religion. (</w:t>
      </w:r>
      <w:r>
        <w:rPr>
          <w:rFonts w:cs="Arial" w:ascii="Arial" w:hAnsi="Arial"/>
          <w:i/>
          <w:iCs/>
          <w:color w:val="000000"/>
        </w:rPr>
        <w:t>C. Girdle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 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Go thy way; … I will stay apart from thy sick servant; … I will take thee at thy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how this proposal was calculated to try the earnestness of his faith. How far we really believe may be gathered from the fruits of our faith. Let us thus test our belief in Providence, revelation, the assistance of Divine grace, of the resurrection of the body. What portion have we by real faith in these? To the centurion Christ’s words were words of comfort; to his servant, of healing. Are they to us? He was justified in the profession of hi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nce we may account for the slight degree in which we at present derive benefits from the privileges of the Gospel. It is only by believing more heartily that we can be healed more 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se words we may form a just apprehension also of our future sentence. Then it will be said, “As thou hast believed, so be it done unto thee.” We are graciously justified by faith. (</w:t>
      </w:r>
      <w:r>
        <w:rPr>
          <w:rFonts w:cs="Arial" w:ascii="Arial" w:hAnsi="Arial"/>
          <w:i/>
          <w:iCs/>
          <w:color w:val="000000"/>
        </w:rPr>
        <w:t>C. Girdle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ord suffices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fect readines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cious ability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iding method of Christ. He spake and it was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ing back to the original form of working in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ethod suits true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leases great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perfectly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sure to succe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ord enough</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William, Prince of Orange, was invited to come to England and be king, he promised certain offices to his friends, and he gave them written pledges. But when he offered such a pledge to the man who was to be his Lord Chamberlain, that nobleman replied, “Your Majesty’s word is sufficient. I would not serve a king if I could not trust in his word.” That saying pleased the king, and he who showed such faith in him became his favourite minister. Should we not be willing to take the word of the King of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Heal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answer to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se prayer was it that was here answered? A heath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the prayer that was here answered’? Not personal, but relative, for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as this prayer answered-immediat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instance of condescen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display of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n emblem of His gra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 and humil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are of this centurion for his servant was commend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autiful instance of the conquest over prejudice. When prejudice shall be universally overcome, Turks and Hindoos will build Christian temples, and bigots of every sect will unite in seeking the Saviour’s mercy for the wretched of our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xample of great humility. His situation was calculated to foster pr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 of grace to overcome all the obstacles of rank an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faith. (</w:t>
      </w:r>
      <w:r>
        <w:rPr>
          <w:rFonts w:cs="Arial" w:ascii="Arial" w:hAnsi="Arial"/>
          <w:i/>
          <w:iCs/>
          <w:color w:val="000000"/>
        </w:rPr>
        <w:t>W. H.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hum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ok </w:t>
      </w:r>
    </w:p>
    <w:p>
      <w:pPr>
        <w:pStyle w:val="Web"/>
        <w:snapToGrid w:val="false"/>
        <w:spacing w:lineRule="atLeast" w:line="360" w:before="0" w:after="0"/>
        <w:ind w:firstLine="200"/>
        <w:jc w:val="both"/>
        <w:rPr/>
      </w:pPr>
      <w:r>
        <w:rPr>
          <w:rFonts w:cs="Arial" w:ascii="Arial" w:hAnsi="Arial"/>
          <w:color w:val="000000"/>
        </w:rPr>
        <w:t>at the tops of the mountains. They represent pride. Nothing grows there. See how bare and barren they are! And then look at the quiet, low-lying valleys. They represent humility. And see how beautiful they are in their greenness and fertility! The highest branches of the vine or tree represent pride. You find no fruit on them. The low branches represent humility. These you will find bending down with the load of rich, ripe fruit that hangs upon them. A farmer went with his son into the wheat field to see if it was ready for the harvest. “See, father,” said the boy, “how straight those stems hold up their heads! They must be the best ones. Those that hang down their heads, as if they were ashamed, cannot be good for much, I’m sure.” The farmer plucked a stalk of each kind, and said, “Look here, foolish child. This stalk that stood up so straight is light-headed, and almost good for nothing; while this that hung its head so modestly is full of the most beautiful grain.”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knew all the man had gone through to arrive at faith. Faith is a hard work: and Jesus knows it. A man who is not a real Christian sometimes shows a trust which might well put to shame the truest chil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omposed the greatness of hi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few advantages the centurion had gone far in advance of the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izing the first opportunity with personal exertion, and on a loving purpose, he cam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rived in His presence, he was earnest, simple, dev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Christ’s favour to him his faith rose higher, and his heart went l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id that faith come? By the ways you cannot see-a grace-a creation. What makes faith grow lar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into the constitution of faith. First, it is a clear understanding of the truth; secondly, it is a converting of the abstract truth into a thing real in the mind; thirdly, it is an appropriation, a making your own the truth understood. To increase faith these three points must he cultiv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pure the affections; avoid sin. Faith grows by its own act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would enlarge faith must feed upon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ave found Christ as a Saviour gives faith its best impul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asurement of everything to a Christian is the falling and rising of his fait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evident that our religious attainments may not be equal to our opportunities of spiritual growth, and that we may be surpassed in moral excellence by those who have not enjoyed our mer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advantages as the professed disciples of Christ. “In Judah is God known; His Name is great in Israel.” Our advantages may be considered as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birth and edu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have the inspired volume in our own langu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inances of the Lord are with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enjoy religious lib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attainments in the ways of God. “What do we mor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ouragement. If we have a little faith, it is a great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oof. Have we not loitered in the way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ruction. Learn to do better. (</w:t>
      </w:r>
      <w:r>
        <w:rPr>
          <w:rFonts w:cs="Arial" w:ascii="Arial" w:hAnsi="Arial"/>
          <w:i/>
          <w:iCs/>
          <w:color w:val="000000"/>
        </w:rPr>
        <w:t>T. 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ed wonder</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was there about the centurion’s faith so remarkable that Christ wondered a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was such faith found in such a person. Did not expect to find it in a Gentile-a Roman-a soldier, etc. The most astonishing and acceptable faith may be exercised by the most unlikely per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of the centurion’s confidence-his servant struck with the palsy. His was a faith which took an impossibility into its hand and threw it aside, etc. There is no sin too black for His blood to wash out the s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lizing energy of this man’s faith which led him to deal with the case in such a business-like way. So should w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did not ask for a sign. Some want to feel “strong convictions,” “extraordinary sensations,” etc. We must accept the bare word of God in Christ Jesus as the basis of faith, for no other foundation is to be depended on for a mo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conviction that Christ could cure his servant at once. Usually, successful combat with disease requires time. Pardon, a present blessing-not the result of weeks of fasting, et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is deep humility, which instead of weakening his faith only strengthened it. How often the sense of unworthiness keeps from Christ-“I cannot believe, I am so great a sinner,” etc. The simplicity of faith often makes it difficu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lou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aith was remarkable, because i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 in itself. The centurion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had absolute power over dis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could heal his servant at a di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as compared with that of the Jews. They were favoured with many aids to faith, while the centurion had many obstacles, etc.; yet the faith of the latter far transcended that of the former. In this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ning for privileged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ment for those who labour under disadvant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ined with great humility. “Humility is both the fruit of faith and the companion of faith; an humble soul has a high esteem of Christ, and a low esteem of himself.” The faith of the centurion wa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loriously rew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ervant was h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imself was received as a citizen of the kingdom of heaven.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dier and his sl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ppliant’s previous history. A centurion-a Genti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good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kind ma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e Centurion’s address to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umility. What words for a proud Roman to address to a poor J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 It took its colour from his soldier-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viour’s comment on the conduct of this noble-minded soldier, and reflection to which it l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nnounces, in connection with this remarkable display of faith, the inbringing of the Gentile nations. The Roman soldier was the earnest-sheaf of u mighty harvest yet to he reaped in heathen lands, o. That in every profession and occupation of life a man may serve God. His military habits fed his faith.</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Great faith is fostered in the midst of difficulties. (</w:t>
      </w:r>
      <w:r>
        <w:rPr>
          <w:rFonts w:cs="Arial" w:ascii="Arial" w:hAnsi="Arial"/>
          <w:i/>
          <w:iCs/>
          <w:color w:val="000000"/>
        </w:rPr>
        <w:t>J. R. Macduff, D. D.</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serva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value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Christ’s intercession.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disposition required in communic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am not worthy.” Personal humility, met, limited, and directed by personal faith. Many say of the Holy Communion that they are unwor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is humility, if really what it ought to be, should lead us directly to the performance of this sacred duty. Our humility should take the form of that in our text. The communicant can’t be worthy as far as real worthiness is conce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at this point that our humility should he met, limited, and directed by our faith. The centurion’s sense of unworthiness did not turn him aside from duty, from beseeching our Lord to help him; it delicately gave greater force to his requ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humility, if sincere, will issue in our greater confidence in God’s mercy. (</w:t>
      </w:r>
      <w:r>
        <w:rPr>
          <w:rFonts w:cs="Arial" w:ascii="Arial" w:hAnsi="Arial"/>
          <w:i/>
          <w:iCs/>
          <w:color w:val="000000"/>
        </w:rPr>
        <w:t>J. Puck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here not exp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which side of the garden wall, children, would you expect to get the finest fruit-on the inside, where the gardener has carefully tended the fruit, or on the other side, where the seed has accidentally dropped and grown up by itself? On the inside, would not you say? And if you found on the other side more order and better fruit than inside, you would be very much astonished. So was Jesus when He found this heathen man with such a beautiful trust and character as He had not met with among His own people-the sons of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superior to circumstances</w:t>
      </w:r>
    </w:p>
    <w:p>
      <w:pPr>
        <w:pStyle w:val="Web"/>
        <w:snapToGrid w:val="false"/>
        <w:spacing w:lineRule="atLeast" w:line="360" w:before="0" w:after="0"/>
        <w:ind w:firstLine="200"/>
        <w:jc w:val="both"/>
        <w:rPr/>
      </w:pPr>
      <w:r>
        <w:rPr>
          <w:rFonts w:cs="Arial" w:ascii="Arial" w:hAnsi="Arial"/>
          <w:color w:val="000000"/>
        </w:rPr>
        <w:t>The temptations incident to a military life are neither few nor small. Camps are not churches. Barracks are often baleful. We may, therefore safely affirm that if a holy life can be lived there, it can be lived anywhere. “God is able to make you stand,” though your lot be cast in “ slippery places.” The leaves of some plants may be plunged in water and taken out dry. They are so defended by a fine, thick down all over their surface that water will lie in “minature lakes” in their hollows for hours, and leave no tinge of dampness. By God’s grace the plant of piety may be surrounded by evil influences and yet preserved from their power.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dier’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day when Napole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as reviewing his troops in Paris, he let fall the reins of his horse upon the animal’s neck, when the proud charger galloped away. Before the rider could recover the bridle, a common soldier ran out from the ranks, caught the reins, stopped the horse, and placed the bridle again in the hands of the Emperor. “Much obliged to you, captain,” said Napoleon. The man </w:t>
      </w:r>
      <w:r>
        <w:rPr>
          <w:rFonts w:cs="Arial" w:ascii="Arial" w:hAnsi="Arial"/>
          <w:i/>
          <w:iCs/>
          <w:color w:val="000000"/>
        </w:rPr>
        <w:t xml:space="preserve">immediately </w:t>
      </w:r>
      <w:r>
        <w:rPr>
          <w:rFonts w:cs="Arial" w:ascii="Arial" w:hAnsi="Arial"/>
          <w:color w:val="000000"/>
        </w:rPr>
        <w:t>believed the chief and said, ‘Of what regiment, sir? Napoleon, delighted with his quick perception and manly trust in his word, replied, “Of my guards,” and rode away, As soon as the Emperor left the soldier laid down his gun, saying, “He may take it who will,” and started for the Company of Staff Officers … and so the soldier came duly to his post as Captain of Napoleon’s Guard. (</w:t>
      </w:r>
      <w:r>
        <w:rPr>
          <w:rFonts w:cs="Arial" w:ascii="Arial" w:hAnsi="Arial"/>
          <w:i/>
          <w:iCs/>
          <w:color w:val="000000"/>
        </w:rPr>
        <w:t>Sibb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Matthew 8:5</w:t>
        </w:r>
      </w:hyperlink>
      <w:r>
        <w:rPr>
          <w:rFonts w:cs="Arial" w:ascii="Arial" w:hAnsi="Arial"/>
          <w:color w:val="000000"/>
        </w:rPr>
        <w:t xml:space="preserve">; </w:t>
      </w:r>
      <w:hyperlink r:id="rId28">
        <w:r>
          <w:rPr>
            <w:rStyle w:val="InternetLink"/>
            <w:rFonts w:cs="Arial" w:ascii="Arial" w:hAnsi="Arial"/>
            <w:color w:val="000000"/>
          </w:rPr>
          <w:t>Matthew 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came unto Him a centurion, beseeching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applicant. He was a centurion, etc. He was a Gentile, and not of the house of Israel. His profession was unfavourable to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it he presented. The object of his suit. The way in which he presented it: personal exertion, earnest application, reverence and humility, extraordinary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ccess he experienced. He was honoured by the Saviour, his servant was h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e this example of human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grace and power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all believers exert their influence for the good of others.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ometimes said that religion is not a thing for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is soldier’s faith. It Was the faith of a man; no sign of weakness or effemin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is soldier’s humility. It was the humility of a man; not mere subservience, which bends before title, wealth, and perhaps not before God. It is an elevating thing to bend before such a God as 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this soldier’s affection. Human affections not to be sneered at. These are the qualities of true manhood. (</w:t>
      </w:r>
      <w:r>
        <w:rPr>
          <w:rFonts w:cs="Arial" w:ascii="Arial" w:hAnsi="Arial"/>
          <w:i/>
          <w:iCs/>
          <w:color w:val="000000"/>
        </w:rPr>
        <w:t>A. G. Bowman, M. A.</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masters in relation to their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making intercession on behalf of others at the throne of grace, and the encouragement given there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timate connection between great faith and great humility. (</w:t>
      </w:r>
      <w:r>
        <w:rPr>
          <w:rFonts w:cs="Arial" w:ascii="Arial" w:hAnsi="Arial"/>
          <w:i/>
          <w:iCs/>
          <w:color w:val="000000"/>
        </w:rPr>
        <w:t>A. Peeb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ling the centurion’s serv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enturion we have an instructive example to petitio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benevolence in applying to Christ on behalf of the sick servant. He had not been hardened by scenes of war. The prudence and diligence of the servant won his esteem. Providence compensates cruelty or attention towards servants; this sickness brought the centurion into contact with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ility that declined the Saviour’s offer-“I will come and heal him.” What conscious power; prompt kindness; unwearied benevolence! The military spirit often haugh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 that asked only a word from the Saviour’s lips. He was convinced of Christ’s suprem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aviour we have an edifying pattern to benefac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dmiration of the centurion’s faith. Christ, who saw all the glory of the world-wealth, valour, culture-admires faith more than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warning to the Jewish nation-“Many shall come,” etc. (ver. 1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racle of healing on the servant.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man centur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ll the sick the highest honour given to a dying sl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honoured by his master because he is faithful and obedient. Also because he was probably a believer in the God of Israel. How anxious ought we to be for the spiritual good of our friends, if centurion so anxious for bodily hea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city is moved on behalf of this poor, dying stranger; it is this which exalts his case above all the other sick in the gospel narrat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Himself honours this dying stranger, saying, “I will come and heal him.” Jesus had a hard day’s work, and might have spared Himself this visit to the sick b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epest humility hid in the heart of a Roman comma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nturion is the only example of a man who thought himself unworthy to come to Christ, to speak to Jesus personally. How unworthy are we to addres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only man who thinks his house unworthy of Christ. Probably he had a good official res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ongest faith found in a gentile soldier. The strength of his faith is connected with the depth of his humility; faith the root of every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aith discerns in the Son of Mary the unseen arm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 so discerns Christ as to make his own unworthiness no barrier to Christ’s work.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of hea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isease is; what place it holds with reference to the office and work of the redeemer. An important place from the numerous cases of cure. Disease is the beginning of death. Christ came to abolish death; by healing confirmed His mission. He showed the great restoration He came to effect in our whole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n of Man came to save men’s lives, not to destro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these our bodies in the great process of redemption. Modern religion too spiritual: must better the body by civilization and art, as well a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ypical import of these healing mir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ype of man’s great disease-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command which Christ has over all diseases, as His servants, going and coming at His word. (</w:t>
      </w:r>
      <w:r>
        <w:rPr>
          <w:rFonts w:cs="Arial" w:ascii="Arial" w:hAnsi="Arial"/>
          <w:i/>
          <w:iCs/>
          <w:color w:val="000000"/>
        </w:rPr>
        <w:t>H. Al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did not heal the centurion’s servant at once; He delays. He will allow time for the play and energy of faith. What were the characters of the centurion’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aith must have been a thing of gradual growth, and it must have grown under no ordinary conditions. He was a heathen. Many a man in his position would have looked at the religion around him with lack of sympathy. But he had come to see that though the Romans were better than the Jews in courage, the Jews were in possession of a higher faith. One step leads to another. He took interest in the religion of Israel: then led to notice the fame of Jesus. No help came to him from the memories of youth. When adverse circumstances do not kill faith, they brac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 was marked by thoroughness. No flaws in it at a critical h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aith was characterized by humility. Alive to the awful majest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has been asked, Why should such a disposition and effort as faith have thi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of the religious power of faith is that it implies knowledge of facts of the highest importance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est or criterion of the predominant disposition of the soul or character. The believer has moral affinities with the revelation. The habit of insincerity is fatal to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reason for the religious power of faith is its leverage. It sets the soul in motion, it embodies the element of will. Here a caution is necessary. Faith does not create, but apprehends its object. The healing power of Jesus is not dependent upon the centurion’s faith, although exerted as a token of approval of it. Let us pray for the faith of the centurion, persevering, thorough, humbl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powerful because of the knowledge it imparts</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the time of the Franco-German War, some twelve years ago, the success of the Germans was largely attributed to the superiority of their intelligence department. They knew so much more about the strength and position of the enemy, and their own available resources, than did the French, that they conquered. Well, faith supplies the general intelligence department of the soul. Faith reports all that is of most importance to a being who is wrestling, not against flesh and blood, but against principalities, against powers, against the rulers of the darkness of this world, against spiritual wickedness in high places. True, such information may not be acted on. The truant soul often prevails against the sense of evil; but faith does supply the information which may be acted on, and thus it contributes very efficiently indeed, a first condition of religious succes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powerful because of the will-power it evok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ction of faith is in Scripture represented to us not merely by that of the eye; it is also represented by that of the hand. When Scripture speaks of the believing Christian as “apprehending,” or “laying hold oil” Christ our Lord, it implies that faith is a hand as well as an eye; that it is not merely spiritualized intelligence, but spiritualized will. The faith which justifies does not merely behold; it claims its object. And the effort of will, which is thus inseparable from faith, means energy-let us be quite sure of it-in a great many more directions than on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centur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e attained it under unfavourable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is application was made, not for himself, but for his servant. His faith was thus adorned by fervent charity. We should intercede for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does not in words ask anything. He merely stated to Jesus the fact that his servant was ill. His faith deemed this enough to ensure relief from Christ. Jesus says, “I will come and heal him.” In these words He expresses His own gracious method in dealing with mank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was tempered with humility. A false faith known by its prid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ow he uses his own reason for help in establishing this excellent faith. “For I am a man under authority,” etc. To us the </w:t>
      </w:r>
      <w:r>
        <w:rPr>
          <w:rFonts w:cs="Arial" w:ascii="Arial" w:hAnsi="Arial"/>
          <w:i/>
          <w:iCs/>
          <w:color w:val="000000"/>
        </w:rPr>
        <w:t xml:space="preserve">word only </w:t>
      </w:r>
      <w:r>
        <w:rPr>
          <w:rFonts w:cs="Arial" w:ascii="Arial" w:hAnsi="Arial"/>
          <w:color w:val="000000"/>
        </w:rPr>
        <w:t>is spoken. We must be healed through the influence of the written Word, if healed at all. This is the condition of our trial. Some want sensible proof of the truths of religion. (</w:t>
      </w:r>
      <w:r>
        <w:rPr>
          <w:rFonts w:cs="Arial" w:ascii="Arial" w:hAnsi="Arial"/>
          <w:i/>
          <w:iCs/>
          <w:color w:val="000000"/>
        </w:rPr>
        <w:t>C. Girdle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 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Go thy way; … I will stay apart from thy sick servant; … I will take thee at thy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how this proposal was calculated to try the earnestness of his faith. How far we really believe may be gathered from the fruits of our faith. Let us thus test our belief in Providence, revelation, the assistance of Divine grace, of the resurrection of the body. What portion have we by real faith in these? To the centurion Christ’s words were words of comfort; to his servant, of healing. Are they to us? He was justified in the profession of hi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nce we may account for the slight degree in which we at present derive benefits from the privileges of the Gospel. It is only by believing more heartily that we can be healed more fu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se words we may form a just apprehension also of our future sentence. Then it will be said, “As thou hast believed, so be it done unto thee.” We are graciously justified by faith. (</w:t>
      </w:r>
      <w:r>
        <w:rPr>
          <w:rFonts w:cs="Arial" w:ascii="Arial" w:hAnsi="Arial"/>
          <w:i/>
          <w:iCs/>
          <w:color w:val="000000"/>
        </w:rPr>
        <w:t>C. Girdle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ord suffices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fect readines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cious ability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iding method of Christ. He spake and it was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ing back to the original form of working in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ethod suits true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leases great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perfectly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sure to succe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ord enough</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William, Prince of Orange, was invited to come to England and be king, he promised certain offices to his friends, and he gave them written pledges. But when he offered such a pledge to the man who was to be his Lord Chamberlain, that nobleman replied, “Your Majesty’s word is sufficient. I would not serve a king if I could not trust in his word.” That saying pleased the king, and he who showed such faith in him became his favourite minister. Should we not be willing to take the word of the King of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Heal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answer to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se prayer was it that was here answered? A heath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as the prayer that was here answered’? Not personal, but relative, for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as this prayer answered-immediat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instance of condescen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display of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n emblem of His gra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faith and humil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are of this centurion for his servant was commend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autiful instance of the conquest over prejudice. When prejudice shall be universally overcome, Turks and Hindoos will build Christian temples, and bigots of every sect will unite in seeking the Saviour’s mercy for the wretched of our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xample of great humility. His situation was calculated to foster pr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 of grace to overcome all the obstacles of rank an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faith. (</w:t>
      </w:r>
      <w:r>
        <w:rPr>
          <w:rFonts w:cs="Arial" w:ascii="Arial" w:hAnsi="Arial"/>
          <w:i/>
          <w:iCs/>
          <w:color w:val="000000"/>
        </w:rPr>
        <w:t>W. H.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hum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ok </w:t>
      </w:r>
    </w:p>
    <w:p>
      <w:pPr>
        <w:pStyle w:val="Web"/>
        <w:snapToGrid w:val="false"/>
        <w:spacing w:lineRule="atLeast" w:line="360" w:before="0" w:after="0"/>
        <w:ind w:firstLine="200"/>
        <w:jc w:val="both"/>
        <w:rPr/>
      </w:pPr>
      <w:r>
        <w:rPr>
          <w:rFonts w:cs="Arial" w:ascii="Arial" w:hAnsi="Arial"/>
          <w:color w:val="000000"/>
        </w:rPr>
        <w:t>at the tops of the mountains. They represent pride. Nothing grows there. See how bare and barren they are! And then look at the quiet, low-lying valleys. They represent humility. And see how beautiful they are in their greenness and fertility! The highest branches of the vine or tree represent pride. You find no fruit on them. The low branches represent humility. These you will find bending down with the load of rich, ripe fruit that hangs upon them. A farmer went with his son into the wheat field to see if it was ready for the harvest. “See, father,” said the boy, “how straight those stems hold up their heads! They must be the best ones. Those that hang down their heads, as if they were ashamed, cannot be good for much, I’m sure.” The farmer plucked a stalk of each kind, and said, “Look here, foolish child. This stalk that stood up so straight is light-headed, and almost good for nothing; while this that hung its head so modestly is full of the most beautiful grain.”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knew all the man had gone through to arrive at faith. Faith is a hard work: and Jesus knows it. A man who is not a real Christian sometimes shows a trust which might well put to shame the truest chil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omposed the greatness of hi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few advantages the centurion had gone far in advance of the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izing the first opportunity with personal exertion, and on a loving purpose, he cam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rived in His presence, he was earnest, simple, dev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t Christ’s favour to him his faith rose higher, and his heart went l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id that faith come? By the ways you cannot see-a grace-a creation. What makes faith grow lar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into the constitution of faith. First, it is a clear understanding of the truth; secondly, it is a converting of the abstract truth into a thing real in the mind; thirdly, it is an appropriation, a making your own the truth understood. To increase faith these three points must he cultiv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pure the affections; avoid sin. Faith grows by its own act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would enlarge faith must feed upon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ave found Christ as a Saviour gives faith its best impul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asurement of everything to a Christian is the falling and rising of his fait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evident that our religious attainments may not be equal to our opportunities of spiritual growth, and that we may be surpassed in moral excellence by those who have not enjoyed our mer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advantages as the professed disciples of Christ. “In Judah is God known; His Name is great in Israel.” Our advantages may be considered as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birth and edu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have the inspired volume in our own langu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inances of the Lord are with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enjoy religious lib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attainments in the ways of God. “What do we mor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ouragement. If we have a little faith, it is a great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oof. Have we not loitered in the way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ruction. Learn to do better. (</w:t>
      </w:r>
      <w:r>
        <w:rPr>
          <w:rFonts w:cs="Arial" w:ascii="Arial" w:hAnsi="Arial"/>
          <w:i/>
          <w:iCs/>
          <w:color w:val="000000"/>
        </w:rPr>
        <w:t>T. 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ed wonder</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was there about the centurion’s faith so remarkable that Christ wondered a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was such faith found in such a person. Did not expect to find it in a Gentile-a Roman-a soldier, etc. The most astonishing and acceptable faith may be exercised by the most unlikely per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of the centurion’s confidence-his servant struck with the palsy. His was a faith which took an impossibility into its hand and threw it aside, etc. There is no sin too black for His blood to wash out the s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lizing energy of this man’s faith which led him to deal with the case in such a business-like way. So should w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did not ask for a sign. Some want to feel “strong convictions,” “extraordinary sensations,” etc. We must accept the bare word of God in Christ Jesus as the basis of faith, for no other foundation is to be depended on for a mo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conviction that Christ could cure his servant at once. Usually, successful combat with disease requires time. Pardon, a present blessing-not the result of weeks of fasting, et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is deep humility, which instead of weakening his faith only strengthened it. How often the sense of unworthiness keeps from Christ-“I cannot believe, I am so great a sinner,” etc. The simplicity of faith often makes it difficu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vellou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aith was remarkable, because i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eat in itself. The centurion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had absolute power over dis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could heal his servant at a di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as compared with that of the Jews. They were favoured with many aids to faith, while the centurion had many obstacles, etc.; yet the faith of the latter far transcended that of the former. In this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ning for privileged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ment for those who labour under disadvant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ined with great humility. “Humility is both the fruit of faith and the companion of faith; an humble soul has a high esteem of Christ, and a low esteem of himself.” The faith of the centurion wa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loriously rew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ervant was h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imself was received as a citizen of the kingdom of heaven.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dier and his sl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ppliant’s previous history. A centurion-a Genti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good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kind ma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e Centurion’s address to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umility. What words for a proud Roman to address to a poor J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 It took its colour from his soldier-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viour’s comment on the conduct of this noble-minded soldier, and reflection to which it l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nnounces, in connection with this remarkable display of faith, the inbringing of the Gentile nations. The Roman soldier was the earnest-sheaf of u mighty harvest yet to he reaped in heathen lands, o. That in every profession and occupation of life a man may serve God. His military habits fed his faith.</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Great faith is fostered in the midst of difficulties. (</w:t>
      </w:r>
      <w:r>
        <w:rPr>
          <w:rFonts w:cs="Arial" w:ascii="Arial" w:hAnsi="Arial"/>
          <w:i/>
          <w:iCs/>
          <w:color w:val="000000"/>
        </w:rPr>
        <w:t>J. R. Macduff, D. D.</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urion’s serva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value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Christ’s intercession.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disposition required in communic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am not worthy.” Personal humility, met, limited, and directed by personal faith. Many say of the Holy Communion that they are unwor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is humility, if really what it ought to be, should lead us directly to the performance of this sacred duty. Our humility should take the form of that in our text. The communicant can’t be worthy as far as real worthiness is conce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at this point that our humility should he met, limited, and directed by our faith. The centurion’s sense of unworthiness did not turn him aside from duty, from beseeching our Lord to help him; it delicately gave greater force to his requ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humility, if sincere, will issue in our greater confidence in God’s mercy. (</w:t>
      </w:r>
      <w:r>
        <w:rPr>
          <w:rFonts w:cs="Arial" w:ascii="Arial" w:hAnsi="Arial"/>
          <w:i/>
          <w:iCs/>
          <w:color w:val="000000"/>
        </w:rPr>
        <w:t>J. Puck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here not exp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which side of the garden wall, children, would you expect to get the finest fruit-on the inside, where the gardener has carefully tended the fruit, or on the other side, where the seed has accidentally dropped and grown up by itself? On the inside, would not you say? And if you found on the other side more order and better fruit than inside, you would be very much astonished. So was Jesus when He found this heathen man with such a beautiful trust and character as He had not met with among His own people-the sons of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superior to circumstances</w:t>
      </w:r>
    </w:p>
    <w:p>
      <w:pPr>
        <w:pStyle w:val="Web"/>
        <w:snapToGrid w:val="false"/>
        <w:spacing w:lineRule="atLeast" w:line="360" w:before="0" w:after="0"/>
        <w:ind w:firstLine="200"/>
        <w:jc w:val="both"/>
        <w:rPr/>
      </w:pPr>
      <w:r>
        <w:rPr>
          <w:rFonts w:cs="Arial" w:ascii="Arial" w:hAnsi="Arial"/>
          <w:color w:val="000000"/>
        </w:rPr>
        <w:t>The temptations incident to a military life are neither few nor small. Camps are not churches. Barracks are often baleful. We may, therefore safely affirm that if a holy life can be lived there, it can be lived anywhere. “God is able to make you stand,” though your lot be cast in “ slippery places.” The leaves of some plants may be plunged in water and taken out dry. They are so defended by a fine, thick down all over their surface that water will lie in “minature lakes” in their hollows for hours, and leave no tinge of dampness. By God’s grace the plant of piety may be surrounded by evil influences and yet preserved from their power.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dier’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day when Napole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as reviewing his troops in Paris, he let fall the reins of his horse upon the animal’s neck, when the proud charger galloped away. Before the rider could recover the bridle, a common soldier ran out from the ranks, caught the reins, stopped the horse, and placed the bridle again in the hands of the Emperor. “Much obliged to you, captain,” said Napoleon. The man </w:t>
      </w:r>
      <w:r>
        <w:rPr>
          <w:rFonts w:cs="Arial" w:ascii="Arial" w:hAnsi="Arial"/>
          <w:i/>
          <w:iCs/>
          <w:color w:val="000000"/>
        </w:rPr>
        <w:t xml:space="preserve">immediately </w:t>
      </w:r>
      <w:r>
        <w:rPr>
          <w:rFonts w:cs="Arial" w:ascii="Arial" w:hAnsi="Arial"/>
          <w:color w:val="000000"/>
        </w:rPr>
        <w:t>believed the chief and said, ‘Of what regiment, sir? Napoleon, delighted with his quick perception and manly trust in his word, replied, “Of my guards,” and rode away, As soon as the Emperor left the soldier laid down his gun, saying, “He may take it who will,” and started for the Company of Staff Officers … and so the soldier came duly to his post as Captain of Napoleon’s Guard. (</w:t>
      </w:r>
      <w:r>
        <w:rPr>
          <w:rFonts w:cs="Arial" w:ascii="Arial" w:hAnsi="Arial"/>
          <w:i/>
          <w:iCs/>
          <w:color w:val="000000"/>
        </w:rPr>
        <w:t>Sibb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Matthew 8: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y shall come from the east and w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if God’s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number of the saved shall be great. “Many.” Might expect the contrary from aspect of society. God has secret serv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large company shall be made up of men from all nations. “From the east and w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ll these persons shall be united in heaven in society. “Sit down together.” The happiness of heaven will not be solitary; it will not be without un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hange takes place in heaven. Must not take earthly conceptions of this celestial state; it is a state connected with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may infer something with regard to the nature and completeness of the happiness that will be enjoyed by the saints in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 “They shall sit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vereignty. They shall sit on thrones as kings. (</w:t>
      </w:r>
      <w:r>
        <w:rPr>
          <w:rFonts w:cs="Arial" w:ascii="Arial" w:hAnsi="Arial"/>
          <w:i/>
          <w:iCs/>
          <w:color w:val="000000"/>
        </w:rPr>
        <w:t>J. W. Cunning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receives applications from all sorts of characters. The centurion-conscious of personal unworthiness-concerned for his domestics-unbounded confidence in the capacit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ulting prophecy. Implies that God is no respecter of persons (</w:t>
      </w:r>
      <w:hyperlink r:id="rId30">
        <w:r>
          <w:rPr>
            <w:rStyle w:val="InternetLink"/>
            <w:rFonts w:cs="Arial" w:ascii="Arial" w:hAnsi="Arial"/>
            <w:color w:val="000000"/>
          </w:rPr>
          <w:t>Isaiah 45:6</w:t>
        </w:r>
      </w:hyperlink>
      <w:r>
        <w:rPr>
          <w:rFonts w:cs="Arial" w:ascii="Arial" w:hAnsi="Arial"/>
          <w:color w:val="000000"/>
        </w:rPr>
        <w:t xml:space="preserve">; </w:t>
      </w:r>
      <w:hyperlink r:id="rId31">
        <w:r>
          <w:rPr>
            <w:rStyle w:val="InternetLink"/>
            <w:rFonts w:cs="Arial" w:ascii="Arial" w:hAnsi="Arial"/>
            <w:color w:val="000000"/>
          </w:rPr>
          <w:t>Isaiah 59:19</w:t>
        </w:r>
      </w:hyperlink>
      <w:r>
        <w:rPr>
          <w:rFonts w:cs="Arial" w:ascii="Arial" w:hAnsi="Arial"/>
          <w:color w:val="000000"/>
        </w:rPr>
        <w:t xml:space="preserve">; </w:t>
      </w:r>
      <w:hyperlink r:id="rId32">
        <w:r>
          <w:rPr>
            <w:rStyle w:val="InternetLink"/>
            <w:rFonts w:cs="Arial" w:ascii="Arial" w:hAnsi="Arial"/>
            <w:color w:val="000000"/>
          </w:rPr>
          <w:t>Malachi 1:11</w:t>
        </w:r>
      </w:hyperlink>
      <w:r>
        <w:rPr>
          <w:rFonts w:cs="Arial" w:ascii="Arial" w:hAnsi="Arial"/>
          <w:color w:val="000000"/>
        </w:rPr>
        <w:t xml:space="preserve">); that many shall be saved; that heaven is an exalted state of felicity, rest, and social intercourse, etc. (Ch 25:10, 26:29; </w:t>
      </w:r>
      <w:hyperlink r:id="rId33">
        <w:r>
          <w:rPr>
            <w:rStyle w:val="InternetLink"/>
            <w:rFonts w:cs="Arial" w:ascii="Arial" w:hAnsi="Arial"/>
            <w:color w:val="000000"/>
          </w:rPr>
          <w:t>Luke 14:15</w:t>
        </w:r>
      </w:hyperlink>
      <w:r>
        <w:rPr>
          <w:rFonts w:cs="Arial" w:ascii="Arial" w:hAnsi="Arial"/>
          <w:color w:val="000000"/>
        </w:rPr>
        <w:t xml:space="preserve">; </w:t>
      </w:r>
      <w:hyperlink r:id="rId34">
        <w:r>
          <w:rPr>
            <w:rStyle w:val="InternetLink"/>
            <w:rFonts w:cs="Arial" w:ascii="Arial" w:hAnsi="Arial"/>
            <w:color w:val="000000"/>
          </w:rPr>
          <w:t>Luke 22:30</w:t>
        </w:r>
      </w:hyperlink>
      <w:r>
        <w:rPr>
          <w:rFonts w:cs="Arial" w:ascii="Arial" w:hAnsi="Arial"/>
          <w:color w:val="000000"/>
        </w:rPr>
        <w:t xml:space="preserve"> : </w:t>
      </w:r>
      <w:hyperlink r:id="rId35">
        <w:r>
          <w:rPr>
            <w:rStyle w:val="InternetLink"/>
            <w:rFonts w:cs="Arial" w:ascii="Arial" w:hAnsi="Arial"/>
            <w:color w:val="000000"/>
          </w:rPr>
          <w:t>Revelation 19:7-11</w:t>
        </w:r>
      </w:hyperlink>
      <w:r>
        <w:rPr>
          <w:rFonts w:cs="Arial" w:ascii="Arial" w:hAnsi="Arial"/>
          <w:color w:val="000000"/>
        </w:rPr>
        <w:t>). Loyal submission to the King, enjoyment of His presence, admiration of His glories; laud and magnify Hi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cy by which it shall be effected</w:t>
      </w:r>
      <w:r>
        <w:rPr>
          <w:rFonts w:cs="Arial" w:ascii="Arial" w:hAnsi="Arial"/>
          <w:i/>
          <w:iCs/>
          <w:color w:val="000000"/>
        </w:rPr>
        <w:t xml:space="preserve">. </w:t>
      </w:r>
      <w:r>
        <w:rPr>
          <w:rFonts w:cs="Arial" w:ascii="Arial" w:hAnsi="Arial"/>
          <w:color w:val="000000"/>
        </w:rPr>
        <w:t>Manifold-chiefly by the preaching of the gospel (</w:t>
      </w:r>
      <w:hyperlink r:id="rId36">
        <w:r>
          <w:rPr>
            <w:rStyle w:val="InternetLink"/>
            <w:rFonts w:cs="Arial" w:ascii="Arial" w:hAnsi="Arial"/>
            <w:color w:val="000000"/>
          </w:rPr>
          <w:t>1 Corinthians 1:21</w:t>
        </w:r>
      </w:hyperlink>
      <w:r>
        <w:rPr>
          <w:rFonts w:cs="Arial" w:ascii="Arial" w:hAnsi="Arial"/>
          <w:color w:val="000000"/>
        </w:rPr>
        <w:t>); adapted-to every stage of human society, to every order of mind, and to every moral condition; efficient-the power of the Holy Ghost, awakening, convicting, etc. (</w:t>
      </w:r>
      <w:hyperlink r:id="rId37">
        <w:r>
          <w:rPr>
            <w:rStyle w:val="InternetLink"/>
            <w:rFonts w:cs="Arial" w:ascii="Arial" w:hAnsi="Arial"/>
            <w:color w:val="000000"/>
          </w:rPr>
          <w:t>1 Thessalonians 1:5</w:t>
        </w:r>
      </w:hyperlink>
      <w:r>
        <w:rPr>
          <w:rFonts w:cs="Arial" w:ascii="Arial" w:hAnsi="Arial"/>
          <w:color w:val="000000"/>
        </w:rPr>
        <w:t>, &amp;c.). “All the ends of the earth shall see the salvation of our God.” (</w:t>
      </w:r>
      <w:r>
        <w:rPr>
          <w:rFonts w:cs="Arial" w:ascii="Arial" w:hAnsi="Arial"/>
          <w:i/>
          <w:iCs/>
          <w:color w:val="000000"/>
        </w:rPr>
        <w:t>A. Tu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gotry must not limit the number of the sav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readiest way in the world to thin heaven, and replenish the regions of hell, is to call in the spirit of bigotry. This will immediately arraign, and condemn, and execute all that do not bow down and worship the image of our idolatry. Possessing exclusive prerogatives, it rejects every other claim-“Stand by, I am sounder than thou. The temple of the Lord, the temple of the Lord, the temple of the Lord are we!” How many of the dead has this intolerance sentenced to external misery, who will shine like stars in the kingdom of our Father! How many living characters does it not reprobate, who are placing in it all their glory! No wonder, if under the influence of this consuming zeal, we form lessening views of the number of the saved: “I </w:t>
      </w:r>
      <w:r>
        <w:rPr>
          <w:rFonts w:cs="Arial" w:ascii="Arial" w:hAnsi="Arial"/>
          <w:i/>
          <w:iCs/>
          <w:color w:val="000000"/>
        </w:rPr>
        <w:t>only am left</w:t>
      </w:r>
      <w:r>
        <w:rPr>
          <w:rFonts w:cs="Arial" w:ascii="Arial" w:hAnsi="Arial"/>
          <w:color w:val="000000"/>
        </w:rPr>
        <w:t>”-</w:t>
      </w:r>
      <w:r>
        <w:rPr>
          <w:rFonts w:cs="Arial" w:ascii="Arial" w:hAnsi="Arial"/>
          <w:i/>
          <w:iCs/>
          <w:color w:val="000000"/>
        </w:rPr>
        <w:t xml:space="preserve">yes, </w:t>
      </w:r>
      <w:r>
        <w:rPr>
          <w:rFonts w:cs="Arial" w:ascii="Arial" w:hAnsi="Arial"/>
          <w:color w:val="000000"/>
        </w:rPr>
        <w:t>they are few indeed, if none belong to them who do not belong to your party-that do not see with your eyes-that do not believe election with you, or universal redemption with you-that do not worship under a steeple with you, Grin a meeting-house with you-that are not dipped with you, or sprinkled with you! But hereafter we shall find that the righteous were not so circumscribed. (</w:t>
      </w:r>
      <w:r>
        <w:rPr>
          <w:rFonts w:cs="Arial" w:ascii="Arial" w:hAnsi="Arial"/>
          <w:i/>
          <w:iCs/>
          <w:color w:val="000000"/>
        </w:rPr>
        <w:t>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n then conve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heu, an African chief, visited Dr. Moffat at Kuruman. The missionary availed himself of the opportunity to speak of the “one thing needful,” but without apparent effect. After some time Mosheu repeated his visit to Kuruman, bringing with him a very large retinue. He was agonizing to enter the kingdom of God. “When first I visited you,” he said to Dr. Moffat. “I had only one heart, but now I have come with two. I cannot rest; my eyes will not slumber, because of the greatness of the things you told me on nay first vis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nd H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lorious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and of rest-“sit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company they sit with, “Abraham and Isaac.”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w:t>
      </w:r>
      <w:r>
        <w:rPr>
          <w:rFonts w:cs="Arial" w:ascii="Arial" w:hAnsi="Arial"/>
          <w:i/>
          <w:iCs/>
          <w:color w:val="000000"/>
        </w:rPr>
        <w:t xml:space="preserve"> </w:t>
      </w:r>
      <w:r>
        <w:rPr>
          <w:rFonts w:cs="Arial" w:ascii="Arial" w:hAnsi="Arial"/>
          <w:color w:val="000000"/>
        </w:rPr>
        <w:t>I</w:t>
      </w:r>
      <w:r>
        <w:rPr>
          <w:rFonts w:cs="Arial" w:ascii="Arial" w:hAnsi="Arial"/>
          <w:i/>
          <w:iCs/>
          <w:color w:val="000000"/>
        </w:rPr>
        <w:t xml:space="preserve"> </w:t>
      </w:r>
      <w:r>
        <w:rPr>
          <w:rFonts w:cs="Arial" w:ascii="Arial" w:hAnsi="Arial"/>
          <w:color w:val="000000"/>
        </w:rPr>
        <w:t>shall come. I have no wish for a small heaven; many mans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 they come from-from all places and classes, even the most hope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ertainty “sh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ldren of the kingdom cast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noted for external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pious fathers and m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o be cast out. Where to?</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will be there. What are “ many “ in the Divine authentic? Must not lower the standard of ad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agery that of a banquet, the attitude assigned to the assembly. Nest and repose after labour and confli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lestial citizens are to know one another, else it would little avail to sit down with Abraham, etc. The meeting-place of generation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M.</w:t>
      </w:r>
    </w:p>
    <w:p>
      <w:pPr>
        <w:pStyle w:val="Web"/>
        <w:snapToGrid w:val="false"/>
        <w:spacing w:lineRule="atLeast" w:line="360" w:before="0" w:after="0"/>
        <w:ind w:firstLine="200"/>
        <w:jc w:val="both"/>
        <w:rPr/>
      </w:pPr>
      <w:r>
        <w:rPr>
          <w:rFonts w:cs="Arial" w:ascii="Arial" w:hAnsi="Arial"/>
          <w:color w:val="000000"/>
        </w:rPr>
        <w:t>The Countess of Huntingdon used to say, “She thanked God for the wonderful letter M, for it turned ‘any’ into ‘many;’ thus the Word of God reads, ‘Not many wise, not many mighty, not many noble are called’ (</w:t>
      </w:r>
      <w:hyperlink r:id="rId38">
        <w:r>
          <w:rPr>
            <w:rStyle w:val="InternetLink"/>
            <w:rFonts w:cs="Arial" w:ascii="Arial" w:hAnsi="Arial"/>
            <w:color w:val="000000"/>
          </w:rPr>
          <w:t>1 Corinthians 1:26</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refore she could be found amongst the ‘not many.’” The wonderful “M” shows forth the extent of God’s grace. Man does not enter heaven by virtue of his poverty or his riches, sufferings or rejoicings, morality or immorality, but by virtue of the atonement and the shedding of the precious blood of Christ. None can rightly say, “I have had so much trial and trouble down here that I am sure God will provide a place for me;” nor can they say, “I am so noble, and have such power in this world that I surely must have a place above.” God is no respecter of persons. All, whatever their station or circumstances, find but one entrance into eternal glory, even through our Lord and Saviour Jesus Christ-the only door, the one way, by which alone any can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children of the kingdom are intended the Jews, who were God’s peculiar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s in an especial manner their King. He revealed Himself as their King and Saviour. He fought against their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king He laid down laws which they were to fol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not only subjects of the kingdom; they were to be children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ustice of that sentence, which, after their ejection, deprived the children of the kingdom of their glorious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re they cast into outer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withdrawn immediately from that which is light even on earth-the enjoyment of God’s grace, and the enlightenment of His Holy Spirit. This was outer darkness of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driven into the darkness of sorrow and affl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why this happened-their unbelief. We are now the children of the kingdom; have God’s laws written in our hearts. (</w:t>
      </w:r>
      <w:r>
        <w:rPr>
          <w:rFonts w:cs="Arial" w:ascii="Arial" w:hAnsi="Arial"/>
          <w:i/>
          <w:iCs/>
          <w:color w:val="000000"/>
        </w:rPr>
        <w:t>J. Garb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Matthew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ck of a f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ter was a disciple, yet affliction was permitted to visit his domestic cir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at ho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evelops social 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ings out family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tes the household in devotional exerc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okes practical and affectionate gratitude.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vers at Capernaum</w:t>
      </w:r>
    </w:p>
    <w:p>
      <w:pPr>
        <w:pStyle w:val="Web"/>
        <w:snapToGrid w:val="false"/>
        <w:spacing w:lineRule="atLeast" w:line="360" w:before="0" w:after="0"/>
        <w:ind w:firstLine="200"/>
        <w:jc w:val="both"/>
        <w:rPr/>
      </w:pPr>
      <w:r>
        <w:rPr>
          <w:rFonts w:cs="Arial" w:ascii="Arial" w:hAnsi="Arial"/>
          <w:color w:val="000000"/>
        </w:rPr>
        <w:t>How do you account for the prevalence of fevers at Capernaum? for it was there, of course, that “Peter’s wife’s mother laid, and sick of a fever.” Fevers are still prevalent in this region, particularly in summer and autumn, owing to the extreme heat acting upon the marshy plains, like that of El Batihah,, at the influxof the Jordan. (</w:t>
      </w:r>
      <w:r>
        <w:rPr>
          <w:rFonts w:cs="Arial" w:ascii="Arial" w:hAnsi="Arial"/>
          <w:i/>
          <w:iCs/>
          <w:color w:val="000000"/>
        </w:rPr>
        <w:t>W. M.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affliction an imoving ministry</w:t>
      </w:r>
    </w:p>
    <w:p>
      <w:pPr>
        <w:pStyle w:val="Web"/>
        <w:snapToGrid w:val="false"/>
        <w:spacing w:lineRule="atLeast" w:line="360" w:before="0" w:after="0"/>
        <w:ind w:firstLine="200"/>
        <w:jc w:val="both"/>
        <w:rPr/>
      </w:pPr>
      <w:r>
        <w:rPr>
          <w:rFonts w:cs="Arial" w:ascii="Arial" w:hAnsi="Arial"/>
          <w:color w:val="000000"/>
        </w:rPr>
        <w:t>You would not be half the man you are but for your sick child; your tendency is towards bumptiousness, aggressiveness of speech, sternness, harshness. You have a magisterial cast and bearing in your life; but that little sick child has softened you, and been like a benediction upon your life. Men now take notice of your voice and say, “What new tones have subtly entered into it; how different” the kind grasp, how noble the new bearing, how impressive the sacred patience, how touching and pathetic the sadness of the face!” Afflictions do not spring out of the dust: do not be impatient with them; we need something to soften this hard life. O, if it were all buying, selling, getting gain, outrunning one another in a race for wealth in which the racers take no time to recover themselves-there would be no gardens on the face of the earth, no places consecrated to floral beauty, no houses built for music, no churches set up for prayer. But affliction helps to keep us right, affliction brings us to our knees. (</w:t>
      </w:r>
      <w:r>
        <w:rPr>
          <w:rFonts w:cs="Arial" w:ascii="Arial" w:hAnsi="Arial"/>
          <w:i/>
          <w:iCs/>
          <w:color w:val="000000"/>
        </w:rPr>
        <w:t>J. Perki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Matthew 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mself took our infirm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Christ’s sympathy with our infirm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s union with our nature was actual and personal, etc. In this point of light, the truth of Christ’s sympathy with our infirmities presents itself with an actuality and vividness the most realizing and personal. The proper discussion of our subject suggests the consideration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irmities which appertain to our humanity. Physical-as the consequence of sin, and not in themselves sinful: New Testament illustrations. May become occasions of sin. But Christ’s sympathy extends to all the infirmities to which His people are subject-the inbeing of sin; constitutional infirmities-varied; sufferings and persecutions, provocations, trials and temptations; proneness to look to the dark providences of God, rather than to His power, faithfulness to live in the providenc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personal participation in those infirmities. It was a </w:t>
      </w:r>
      <w:r>
        <w:rPr>
          <w:rFonts w:cs="Arial" w:ascii="Arial" w:hAnsi="Arial"/>
          <w:i/>
          <w:iCs/>
          <w:color w:val="000000"/>
        </w:rPr>
        <w:t xml:space="preserve">personal </w:t>
      </w:r>
      <w:r>
        <w:rPr>
          <w:rFonts w:cs="Arial" w:ascii="Arial" w:hAnsi="Arial"/>
          <w:color w:val="000000"/>
        </w:rPr>
        <w:t>act; by His assumption of our humanity; by taking upon Him our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ciousness of His sympathy with the varied infirmities of His people. Fitted to sympathize-“touched,” etc. Let us be patient and sympathizing towards the infirmities of our fellow Christians.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dentity and sympathy with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eteness of Christ’s identity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ru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entir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tr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loseness of his sympathy. Identity is the source of sympathy. Christ had sympathy with His followers.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racles which Christ had wr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velation of Christ-of the sympathetic heart of Jesus. The working of healing miracles not with Jesus a matter of calculation, rather the spontaneous forth-putting of endowment, in response to need; a revelation of the grace in Himself. They show His love even more than Hi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phecy of better days for the world. They are signs that disease does not belong to the true order of nature; a prophecy that the true order shall be resto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spiration to all who honour the name of Christ and cherish the spirit of Christ. We cannot do as Christ did; but we may adopt His aim, and work for it according to our ability. (</w:t>
      </w:r>
      <w:r>
        <w:rPr>
          <w:rFonts w:cs="Arial" w:ascii="Arial" w:hAnsi="Arial"/>
          <w:i/>
          <w:iCs/>
          <w:color w:val="000000"/>
        </w:rPr>
        <w:t>A. A. Bruc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2"/>
      <w:bookmarkEnd w:id="24"/>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Matthew 8:1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ster, I will follow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tuous and hesitating disciple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nificance of Christ’s treatment of the impetuous scribe. He declares his determination to follow Christ, lead where He may. Christ checks rather than encourages the man. We may regard the determination of the scribe as-the resolution of an unreflecting emotionalist, and an ambitious worldling. Our Lord’s words have important applications in our own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ggestiveness of Christ’s treatment of the shrinking and hesitating disciple. Christ might have seen in this request a sensitive shrinking from the sacrifice and sufferings involved in following Him. The man had heard the words in </w:t>
      </w:r>
      <w:hyperlink r:id="rId42">
        <w:r>
          <w:rPr>
            <w:rStyle w:val="InternetLink"/>
            <w:rFonts w:cs="Arial" w:ascii="Arial" w:hAnsi="Arial"/>
            <w:color w:val="000000"/>
          </w:rPr>
          <w:t>Matthew 8:20</w:t>
        </w:r>
      </w:hyperlink>
      <w:r>
        <w:rPr>
          <w:rFonts w:cs="Arial" w:ascii="Arial" w:hAnsi="Arial"/>
          <w:color w:val="000000"/>
        </w:rPr>
        <w:t>, or Christ might have foreseen that to grant it, would be attended with fatal results to his yet unripened discipleship. Immediate decision was the essential conditions of his salvation. (</w:t>
      </w:r>
      <w:r>
        <w:rPr>
          <w:rFonts w:cs="Arial" w:ascii="Arial" w:hAnsi="Arial"/>
          <w:i/>
          <w:iCs/>
          <w:color w:val="000000"/>
        </w:rPr>
        <w:t>J.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ers on the sea-sh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llowers on the sea-sh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sty follower who is the first who presents himself, and he is sift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ardy follower is hastened by Jesus. He is called not to bury the dead, but to preach the life-giving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of the three followers is halting with a divided heart, and is reproved. It is not the claims of family, but the clinging of His own unloosened attachment that divides and detains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ssage across the lake.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rective t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gh-sounding words are not always a proof of deeply rooted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should be followed for what He is in Himself, as well as for what He has to best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mniscience of Christ enables Him to detect the most hidden motives of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verty of Christ may well excite our wonder and gratitude. (</w:t>
      </w:r>
      <w:r>
        <w:rPr>
          <w:rFonts w:cs="Arial" w:ascii="Arial" w:hAnsi="Arial"/>
          <w:i/>
          <w:iCs/>
          <w:color w:val="000000"/>
        </w:rPr>
        <w:t>H. G. Parrish,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man has a “Master”; business, home, etc., command and we obey. Every person has a master passion, also every man is a master. Has the power of will; is a servant by consent. The resultant of these two facts, is necessitated relationship to some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a valuable companion because He embodies a lofty and perfect moral ideal, the expression of the grandest conception of truth this world has ever known. He gives the idea and the grace to imitat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a pleasant companion. Imparts joy and sense of security-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s a safe guide. But if a man is to follow Christ there are some conditions which he mus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a fixed purpose. “I will “ must be will and not impulse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require cour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ill have to take on the habits of the Lord Jesus. You cannot follow Him and be selfish and narrow. (</w:t>
      </w:r>
      <w:r>
        <w:rPr>
          <w:rFonts w:cs="Arial" w:ascii="Arial" w:hAnsi="Arial"/>
          <w:i/>
          <w:iCs/>
          <w:color w:val="000000"/>
        </w:rPr>
        <w:t>J. R. D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wer duty hinders the higher</w:t>
      </w:r>
    </w:p>
    <w:p>
      <w:pPr>
        <w:pStyle w:val="Web"/>
        <w:snapToGrid w:val="false"/>
        <w:spacing w:lineRule="atLeast" w:line="360" w:before="0" w:after="0"/>
        <w:ind w:firstLine="200"/>
        <w:jc w:val="both"/>
        <w:rPr/>
      </w:pPr>
      <w:r>
        <w:rPr>
          <w:rFonts w:cs="Arial" w:ascii="Arial" w:hAnsi="Arial"/>
          <w:color w:val="000000"/>
        </w:rPr>
        <w:t xml:space="preserve">It is not that you desire wrong things; it is not that you desire to avoid right things; but you say,” Suffer me first to do the inferior, and then I shall be ready for the superior. Suffer me first to take care of myself. Suffer me first to take care of my household. Suffer me first to take care of my business. Suffer me first to take care of my party. Suffer me first to look after this enterprise, and </w:t>
      </w:r>
      <w:r>
        <w:rPr>
          <w:rFonts w:cs="Arial" w:ascii="Arial" w:hAnsi="Arial"/>
          <w:i/>
          <w:iCs/>
          <w:color w:val="000000"/>
        </w:rPr>
        <w:t>then-“</w:t>
      </w:r>
      <w:r>
        <w:rPr>
          <w:rFonts w:cs="Arial" w:ascii="Arial" w:hAnsi="Arial"/>
          <w:color w:val="000000"/>
        </w:rPr>
        <w:t>No! this constant habit of humbling the higher, and making it subordinate to the lower; this constant preference of the inferior to the superior, works demoralization. A man does not need to throw away his Bible, nor defy his God, nor sell his soul voluntarily. He only needs to say, “Suffer me first to do this lesser thing.” The moment that is done, there will be another “ Suffer me first” in its place. And so we shall put the inferior duties in the place of higher duties, and go through life, and fail at last.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must surmount difficulty</w:t>
      </w:r>
    </w:p>
    <w:p>
      <w:pPr>
        <w:pStyle w:val="Web"/>
        <w:snapToGrid w:val="false"/>
        <w:spacing w:lineRule="atLeast" w:line="360" w:before="0" w:after="0"/>
        <w:ind w:firstLine="200"/>
        <w:jc w:val="both"/>
        <w:rPr/>
      </w:pPr>
      <w:r>
        <w:rPr>
          <w:rFonts w:cs="Arial" w:ascii="Arial" w:hAnsi="Arial"/>
          <w:color w:val="000000"/>
        </w:rPr>
        <w:t>A man fascinated with the idea of raising fruit, goes to the country and sets out his orchards with bright anticipations as to the result. But no sooner have his trees got well started than all nature becomes his tormentor. The frost blasts the blossoms. The worms gnaw the roots. The insects sting both blossom and roots. And when he has toiled year after year, and brought his trees into such a state that he thinks that he is going to have a profusion of delicious fruit, the black wart seizes his plum-trees, and the gum-canker attacks his cherry-trees, and the winterblight kills his pear-trees, and his apple-trees will not bear anyhow; and at last disgusted with raising fruit, he comes back to the city, and says, “I prefer, after all, that other people should be my pomologists. I have had enough of gardening.”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more than resolution</w:t>
      </w:r>
    </w:p>
    <w:p>
      <w:pPr>
        <w:pStyle w:val="Web"/>
        <w:snapToGrid w:val="false"/>
        <w:spacing w:lineRule="atLeast" w:line="360" w:before="0" w:after="0"/>
        <w:ind w:firstLine="200"/>
        <w:jc w:val="both"/>
        <w:rPr/>
      </w:pPr>
      <w:r>
        <w:rPr>
          <w:rFonts w:cs="Arial" w:ascii="Arial" w:hAnsi="Arial"/>
          <w:color w:val="000000"/>
        </w:rPr>
        <w:t xml:space="preserve">Oh! what pictures there would be, if I could only take the trouble to learn to paint the things that I dream about! Such frescoes I Such magnificent renderings of magnificent scenes! Such portraitures! The trouble is, that while my imagination is fruitful enough, it is a shiftless and careless fruitfulness, and it never comes down lower than that, and dies in the nest where it was born. I think of things, and turn them over, and turn them over, and make pictures, and forget them, and make pictures, and forget them; but I am not an artist. An artist is a man whose wishes get down through his shoulders to his fingers; and he </w:t>
      </w:r>
      <w:r>
        <w:rPr>
          <w:rFonts w:cs="Arial" w:ascii="Arial" w:hAnsi="Arial"/>
          <w:i/>
          <w:iCs/>
          <w:color w:val="000000"/>
        </w:rPr>
        <w:t xml:space="preserve">makes </w:t>
      </w:r>
      <w:r>
        <w:rPr>
          <w:rFonts w:cs="Arial" w:ascii="Arial" w:hAnsi="Arial"/>
          <w:color w:val="000000"/>
        </w:rPr>
        <w:t xml:space="preserve">what he wishes he was going to make. He </w:t>
      </w:r>
      <w:r>
        <w:rPr>
          <w:rFonts w:cs="Arial" w:ascii="Arial" w:hAnsi="Arial"/>
          <w:i/>
          <w:iCs/>
          <w:color w:val="000000"/>
        </w:rPr>
        <w:t xml:space="preserve">does. </w:t>
      </w:r>
      <w:r>
        <w:rPr>
          <w:rFonts w:cs="Arial" w:ascii="Arial" w:hAnsi="Arial"/>
          <w:color w:val="000000"/>
        </w:rPr>
        <w:t>He turns into account that which would otherwise die as smoke or cloud. Men of reverie are like clouds that never rain. Men of function shower down resolutions in the form of drops, and results spring up from them.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mpressions not to be che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a prompt and resolute devotedness of mind to the great concern of religion. This is to follow Christ, and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ndid reception of Hi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volves a surrender of ourselves to Christ as our Saviour and Govern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arts an ardent solicitude for the prevalence of his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gregious folly of stifling religious impressions in favour of such devotedness, by worldly considerations. “Let the dead bury their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prevented from an immediate compliance with their convictions, by the notion that their happiness is to be found in the world, which they would be required to aban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by the remonstrances of worldly relatives and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by some particular worldly object of pursuit, upon which, for the moment, they are intent, and which promises soon to leave them at liberty. (</w:t>
      </w:r>
      <w:r>
        <w:rPr>
          <w:rFonts w:cs="Arial" w:ascii="Arial" w:hAnsi="Arial"/>
          <w:i/>
          <w:iCs/>
          <w:color w:val="000000"/>
        </w:rPr>
        <w:t>J. Leifchil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men of the world are but dead men. The sentence of death passed upon all men still abides: it is not repealed. As dead as men in their graves. You rotting above the ground, and they under (</w:t>
      </w:r>
      <w:hyperlink r:id="rId43">
        <w:r>
          <w:rPr>
            <w:rStyle w:val="InternetLink"/>
            <w:rFonts w:cs="Arial" w:ascii="Arial" w:hAnsi="Arial"/>
            <w:color w:val="000000"/>
          </w:rPr>
          <w:t>Romans 8:10</w:t>
        </w:r>
      </w:hyperlink>
      <w:r>
        <w:rPr>
          <w:rFonts w:cs="Arial" w:ascii="Arial" w:hAnsi="Arial"/>
          <w:color w:val="000000"/>
        </w:rPr>
        <w:t>). As there is in the sinner a seeming life, so is there in the righteous a seeming death. They may seek a new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become alive in their apprehens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ive in their devotion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awakened sinners are alive in their obedienc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men of the world are, so also are the things about which they are conversant. They are dead things, they have no real life in them. They perish in the using. (W. </w:t>
      </w:r>
      <w:r>
        <w:rPr>
          <w:rFonts w:cs="Arial" w:ascii="Arial" w:hAnsi="Arial"/>
          <w:i/>
          <w:iCs/>
          <w:color w:val="000000"/>
        </w:rPr>
        <w:t>Gilpin,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 homeless wande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iking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on of Man He was the federal representative of our race, in certain important respec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sh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k of our redemption it was needful for Jesus to stoop thus l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additional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adore the humiliation and condescension of your loving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willing if need be to suffer shame and poverty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more happily circumstanced be amazed and overwhelmed with gratitude at your superior l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set not your affections on earthly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r despise poorer brethr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offering to follow Christ, count the co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another sphere, how this saying is reversed.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where to lay His h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boy, between four and five years old, was one day reading to his mother in the New Testament; and when he came to these words, “The foxes have holes, and the birds of the air have nests; but the Son of man hath not where to lay His head,” his eyes filled with tears, his tender breast heaved, and at last he sobbed aloud. His mother inquired what was the matter; but for some time he could not answer her. At length, as well as his sobs would let him, he said, “I am sure, mamma, if I had been there, I would give Him my pi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xes and birds better accommodated tha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remark on the provision made for the habitation of the inferior creatures. Men have reason, are able to contrive habitations for themselves; Providence hath furnished them with trees, stones, etc., for this end. Suitable provision also made for the inferior creatures. Tame animals are accommodated by the care of man; wild beasts directed by instinct to proper places (</w:t>
      </w:r>
      <w:hyperlink r:id="rId44">
        <w:r>
          <w:rPr>
            <w:rStyle w:val="InternetLink"/>
            <w:rFonts w:cs="Arial" w:ascii="Arial" w:hAnsi="Arial"/>
            <w:color w:val="000000"/>
          </w:rPr>
          <w:t>Job 39:27</w:t>
        </w:r>
      </w:hyperlink>
      <w:r>
        <w:rPr>
          <w:rFonts w:cs="Arial" w:ascii="Arial" w:hAnsi="Arial"/>
          <w:color w:val="000000"/>
        </w:rPr>
        <w:t xml:space="preserve">; </w:t>
      </w:r>
      <w:hyperlink r:id="rId45">
        <w:r>
          <w:rPr>
            <w:rStyle w:val="InternetLink"/>
            <w:rFonts w:cs="Arial" w:ascii="Arial" w:hAnsi="Arial"/>
            <w:color w:val="000000"/>
          </w:rPr>
          <w:t>Psalms 104: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representation of his own destitut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ise and faithful was Christ in this representation; how much instruction doth it convey to His followers. A test of 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ecension of Christ in submitting to these hardships is truly admi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reasonable is it that the disciples of Christ should be humble when they have, and contented when they have not, the comfortable accommoda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how much pleasure should we think of the exaltation and glory of Christ in heaven. (</w:t>
      </w:r>
      <w:r>
        <w:rPr>
          <w:rFonts w:cs="Arial" w:ascii="Arial" w:hAnsi="Arial"/>
          <w:i/>
          <w:iCs/>
          <w:color w:val="000000"/>
        </w:rPr>
        <w:t>J. 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3"/>
      <w:bookmarkStart w:id="26" w:name="25"/>
      <w:bookmarkStart w:id="27" w:name="26"/>
      <w:bookmarkStart w:id="28" w:name="27"/>
      <w:bookmarkEnd w:id="25"/>
      <w:bookmarkEnd w:id="26"/>
      <w:bookmarkEnd w:id="27"/>
      <w:bookmarkEnd w:id="28"/>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Matthew 8:23-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was entered into a shi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A storm arose while the disciples were following their Master. Sea of life. Storms in the voyage-even when sailing according to the Master’s or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 disciples were alarmed, their Master was asleep. It was the sleep of real innocence. He was free from fear. Peter. Argyle on the eve of his execution. It was the sleep of apparent indifference. Rea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distress the disciples implored their Master’s assistance. Faith in His power and love. Leading to earnest prayer. Embodied in a brief sen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ciples were reproved by their Master. Not for disturbing His repose. For their fears as indicative of their little faith. Faith is the true antidote against fear. Much fear, little faith: little faith, much f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isciples were delivered by their Master.- His dominion over nat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disciples uttered an exclamation of profound feeling in reference to the interposition of their Master. Gratitude, admiration,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in a st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orm arose while the disciples were following ou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his disciples were perplexed and alarmed he was a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leep of refre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nder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ig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came to him and awoke him, saying, “Lord, save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Lord reproves his discipl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effect had all this upon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miliarize your minds with Christ as present with you in all difficultie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tilling the temp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nger. May not the </w:t>
      </w:r>
      <w:r>
        <w:rPr>
          <w:rFonts w:cs="Arial" w:ascii="Arial" w:hAnsi="Arial"/>
          <w:i/>
          <w:iCs/>
          <w:color w:val="000000"/>
        </w:rPr>
        <w:t xml:space="preserve">body </w:t>
      </w:r>
      <w:r>
        <w:rPr>
          <w:rFonts w:cs="Arial" w:ascii="Arial" w:hAnsi="Arial"/>
          <w:color w:val="000000"/>
        </w:rPr>
        <w:t xml:space="preserve">of man be compared to a ship; and the soul which he carries within that body be likened to a treasure. The world as a current; trials like storms. The disciples may aptly represent the </w:t>
      </w:r>
      <w:r>
        <w:rPr>
          <w:rFonts w:cs="Arial" w:ascii="Arial" w:hAnsi="Arial"/>
          <w:i/>
          <w:iCs/>
          <w:color w:val="000000"/>
        </w:rPr>
        <w:t xml:space="preserve">Church, </w:t>
      </w:r>
      <w:r>
        <w:rPr>
          <w:rFonts w:cs="Arial" w:ascii="Arial" w:hAnsi="Arial"/>
          <w:color w:val="000000"/>
        </w:rPr>
        <w:t>and the hazard they were in, the extremity to which the Church is often reduced. One of the chief reasons why our Lord permitted His disciples to be thus tried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ach them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ercise faith and pat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haviour of the disciples under the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rus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trust of His goodness and ability. Just before they had seen Him cure the pals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ro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ne respect worthy of imitation, they had resource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deliverance effected by our blessed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ity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ompassionate our Lord was to His timid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whose hope is in the Lord his God has no cause for alarm.</w:t>
      </w:r>
    </w:p>
    <w:p>
      <w:pPr>
        <w:pStyle w:val="Web"/>
        <w:snapToGrid w:val="false"/>
        <w:spacing w:lineRule="atLeast" w:line="360" w:before="0" w:after="0"/>
        <w:ind w:left="720" w:hanging="360"/>
        <w:jc w:val="both"/>
        <w:rPr/>
      </w:pPr>
      <w:r>
        <w:rPr>
          <w:rFonts w:cs="Arial" w:ascii="Arial" w:hAnsi="Arial"/>
          <w:color w:val="000000"/>
        </w:rPr>
        <w:t>(</w:t>
      </w:r>
      <w:r>
        <w:rPr>
          <w:rFonts w:cs="Arial" w:ascii="Arial" w:hAnsi="Arial"/>
          <w:i/>
          <w:iCs/>
          <w:color w:val="000000"/>
        </w:rPr>
        <w:t>J. Seg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obedience leads through many a scene of boisterous trouble. If. Through whatever storms the way of Christian obedience may lie, they are for some good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ever storms may overtake Christian voyagers, there is this consoling fact: Christ is with them in the sh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not only comforts by His presence, He also gloriously delivers by His power. Christ’s help may be deferred, but will be timely and complet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rophecy of the blessedness which Christ’s finished work is to bring to the world, and to those who embark with Him in the voyage of life-Peace.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tilling the st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orm. We are closely connected with the material world, waves may dash against our spirits as well as our bo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orm in the element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orm in the bosom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lement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lm in the kingdom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you embarked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lee to Jesus now, and cry, “Lord, save: we per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re embarked with Christ, learn His claims to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iracle speaks to ministers. They must learn by experience the value of the Saviour they recommend.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assage across the l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ommands His disciples to pass over to the other side of the sea. He left the attractive for the repul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oyage is undertaken suddenly-“even as He was.” Disciples should hold themselves ready to go at a moment’s notice on their Master’s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takes the apostles with Him: the school of the prophets, in which He is training the ministers of the Word. Daily lessons in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Christ’s immediate company in their own ship, a number of other disciples accompanied Him in “ other little sh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asleep in the st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pt figure of the homeless state of Jesus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rest of the weary workman after earnest labour. He redeems this time for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quiet sleep in the midst of dang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leep of innocence-a contrast to the sleep of Jonah in gui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stilling the temp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lm is in answer to the earnest cry of the disciples. We should pray in time of need. The cry of the disciples brought deliverance to many around; we never pray for ourselves without benefitting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stills the tempest by His word. An image of many a believer’s life.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of power</w:t>
      </w:r>
    </w:p>
    <w:p>
      <w:pPr>
        <w:pStyle w:val="Web"/>
        <w:snapToGrid w:val="false"/>
        <w:spacing w:lineRule="atLeast" w:line="360" w:before="0" w:after="0"/>
        <w:ind w:firstLine="200"/>
        <w:jc w:val="both"/>
        <w:rPr/>
      </w:pPr>
      <w:r>
        <w:rPr>
          <w:rFonts w:cs="Arial" w:ascii="Arial" w:hAnsi="Arial"/>
          <w:color w:val="000000"/>
        </w:rPr>
        <w:t>In the former miracles love and mercy are prominent; in this, power.-(</w:t>
      </w:r>
      <w:r>
        <w:rPr>
          <w:rFonts w:cs="Arial" w:ascii="Arial" w:hAnsi="Arial"/>
          <w:i/>
          <w:iCs/>
          <w:color w:val="000000"/>
        </w:rPr>
        <w:t>H. Al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lling of the temp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ppalling scene to contemp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mposing grande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no ordinary peril and dist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ghly instructive in its symbolical signification. “The wicked are like the troubled s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ternation which was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hom they ap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in which they addressed Him. The last of these cries given by St. Matth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nderful power and authority that were manifested. This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hat it was preceded. He rebuked the disciples before rebuking the w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it was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that follow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mazement which was pro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wonder there was considerable awe and t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withstanding their excited emotions, they expressed themselves in language eminently befitting so memorable an occasion; not like St. Peter on Mount of Transfiguration.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destitute of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imple but characteristic incident is recorded in connection with the early history of Lord Nelson. On one occasion his mother was telling him that he should fear a certain thing, and not go near to it; he at once turned round to her, and asked, “Mother, what is fear? “ It was a question which shows how true it is that the boy is father to the man; for if ever there was a character of dauntless intrepidity it was he. Now it is evident that there was no need for the disciples to have asked such a question; what fear was they well knew, and it was for giving way to it that they were now gently rebuked by our Lord. To us also He addresses the same words, for He would have each of us to say with the Church of old, “I will trust, and not be afraid; “ and, among many other instances, the present case is intended, and peculiarly adapted, to strengthen the one feeling, and to remove the 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s on the Sea of Galilee</w:t>
      </w:r>
    </w:p>
    <w:p>
      <w:pPr>
        <w:pStyle w:val="Web"/>
        <w:snapToGrid w:val="false"/>
        <w:spacing w:lineRule="atLeast" w:line="360" w:before="0" w:after="0"/>
        <w:ind w:firstLine="200"/>
        <w:jc w:val="both"/>
        <w:rPr/>
      </w:pPr>
      <w:r>
        <w:rPr>
          <w:rFonts w:cs="Arial" w:ascii="Arial" w:hAnsi="Arial"/>
          <w:color w:val="000000"/>
        </w:rPr>
        <w:t>Dr. Buchanan experienced one of these sudden storms on the Sea of Galilee. “While gazing on the suggestive scenery around us, our earnest conversation was suddenly disturbed by a movement among our Arab crew. All at once they pulled in their oars, stepped their mast, and began to hoist their long and very ragged lateen sail. What can the fellows mean to do with a sail in a dead calm?” But they were right. There comes the breeze, rippling and roughening the lately glassy surface of the lake. It reaches us before the sail is rightly set. A few minutes more, and it is blowing hard. The bending and often-spliced yard threatens to give way, and the tattered leach of the sail seems as if it would rend right up, and go away in shreds. To go upon a wind with such a craft is impossible. There is nothing for it but to slack away, and run before it “And where are we going now?’ was our first inquiry, when things had been got a little into shape. ‘Where the wind will take us,’ was the reply of the old greybeard at the helm. And away we went, the lake now all tossed into waves, and covered with foaming white heads, as if a demon had got into its lately tranquil bosom-an adventure that afforded us a fresh illustration of the reality of those events which the narratives of Scripture relate.” (</w:t>
      </w:r>
      <w:r>
        <w:rPr>
          <w:rFonts w:cs="Arial" w:ascii="Arial" w:hAnsi="Arial"/>
          <w:i/>
          <w:iCs/>
          <w:color w:val="000000"/>
        </w:rPr>
        <w:t>Clerical Furlough in the Holy 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less in d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years ago, an officer in the army, who was a pious man, was drafted abroad with his regiment. He accordingly embarked, with his wife and children. They had not been many days at sea when a violent storm arose, which threatened the destruction of the ship, and the loss of all their lives. Consternation and terror prevailed among the crew and passengers; his wife also was greatly alarmed. In the midst of all, he was perfectly calm and composed: his wife, observing this, began to upbraid him with want of affection to her and her children, urging, that if he was not concerned for his own safety, he ought to be for theirs. He made no reply, but immediately left the cabin,to which he returned in a short time with his drawn sword in his hand, and with a stern countenance pointed it to her breast; but she, smiling, did not appear at all disconcerted or afraid. “What!” said he, “are you not afraid when a drawn sword is at your breast? No,” answered she, “not when I know that it is in the hand of one who loves me.” “And would you have me,” replied he, “to be afraid of this storm and tempest, when I know it is in the hand of my heavenly Father, who loves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esar in the 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greatest of the old Romans was once overtaken by a storm at sea, and when the captain of the ship was full of terror, the conqueror said, “Why do you fear for the ship? Do you not know that it carries Caesar? “ Let us, as Christians, remember that the ship in which we must cross the waves of this troublesome world, is the ship of the Church, and that it carries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ight course</w:t>
      </w:r>
    </w:p>
    <w:p>
      <w:pPr>
        <w:pStyle w:val="Web"/>
        <w:snapToGrid w:val="false"/>
        <w:spacing w:lineRule="atLeast" w:line="360" w:before="0" w:after="0"/>
        <w:ind w:firstLine="200"/>
        <w:jc w:val="both"/>
        <w:rPr/>
      </w:pPr>
      <w:r>
        <w:rPr>
          <w:rFonts w:cs="Arial" w:ascii="Arial" w:hAnsi="Arial"/>
          <w:color w:val="000000"/>
        </w:rPr>
        <w:t>A certain noble family of England, which gained its position by the victories of an ancestor at sea, has for its motto the single word</w:t>
      </w:r>
      <w:r>
        <w:rPr>
          <w:rFonts w:cs="Arial" w:ascii="Arial" w:hAnsi="Arial"/>
          <w:i/>
          <w:iCs/>
          <w:color w:val="000000"/>
        </w:rPr>
        <w:t xml:space="preserve">-Tilers. </w:t>
      </w:r>
      <w:r>
        <w:rPr>
          <w:rFonts w:cs="Arial" w:ascii="Arial" w:hAnsi="Arial"/>
          <w:color w:val="000000"/>
        </w:rPr>
        <w:t>That word is a nautical term of command, which means that the steerman is to keep the ship’s head straight on the course which she is sailing. This is the true motto for a Christian. Let him keep his course straightforward, through the storm and tempest, through dangers and difficulties, steering the course of duty, with Jesus as his companion and his guide.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save us, we peri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n his helpless condition as a perishing cre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lvation alone i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the Lord in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ex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bestow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onal application to Christ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His Holy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ortunity of desi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application to Christ shall never f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His own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is delight to save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never allows His believing people to perish. (</w:t>
      </w:r>
      <w:r>
        <w:rPr>
          <w:rFonts w:cs="Arial" w:ascii="Arial" w:hAnsi="Arial"/>
          <w:i/>
          <w:iCs/>
          <w:color w:val="000000"/>
        </w:rPr>
        <w:t>T. R.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t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ust not be fearful in the time of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be fearful in the storm of everyday life. (</w:t>
      </w:r>
      <w:r>
        <w:rPr>
          <w:rFonts w:cs="Arial" w:ascii="Arial" w:hAnsi="Arial"/>
          <w:i/>
          <w:iCs/>
          <w:color w:val="000000"/>
        </w:rPr>
        <w:t>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in the 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bsolute helplessness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at last, the voyager comes sincerely and anxiously to that, and utters the prayer, Christ does not refuse him because he did not call sooner, or because when he prayed his prayer was not the purest and loftiest of pray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 of Jesus, Son of God and Son of Man, is the actual bond of a living unity between the visible world of nature and the invisible world of God’s spiritual kingd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iracle thus discloses to us the true practical use both of the gospel miracles themselves, and of every other gift and blessing of heaven, in leading us up in affectionate gratitude to Him who stands as the central figure among all those visible wonders, and the originator of all the peace-making powers which tranquilize and reconcile the turbulences of the world.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premacy over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remacy of Christ over all turbulent and seemingly uncontrollable fo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 represents Christ’s supremacy over the physical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ct is symbolical of Christ’s supremacy over the mental and moral disorders which agitate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aring of Christ’s supremacy on certain aspects of truth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ation to His promises to each of His disciples. He will fulfil His word both because He wishes and c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ation to the establishment of His kingdom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ation to the day of resurrection and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supremacy over nature affects diversely different classes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occasion of fear and dread to those who are alien in heart and lif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onsolation to those who are loyal to Him. (</w:t>
      </w:r>
      <w:r>
        <w:rPr>
          <w:rFonts w:cs="Arial" w:ascii="Arial" w:hAnsi="Arial"/>
          <w:i/>
          <w:iCs/>
          <w:color w:val="000000"/>
        </w:rPr>
        <w:t>C. Chapman, M. A.</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take no enterprize in which Christ does not accompany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tinguish between storms which you have provoked, and the storms which God has 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assured that all forces are under the control of Divine beneficence. (</w:t>
      </w:r>
      <w:r>
        <w:rPr>
          <w:rFonts w:cs="Arial" w:ascii="Arial" w:hAnsi="Arial"/>
          <w:i/>
          <w:iCs/>
          <w:color w:val="000000"/>
        </w:rPr>
        <w:t>Dr. J. P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Start w:id="30" w:name="31"/>
      <w:bookmarkStart w:id="31" w:name="32"/>
      <w:bookmarkStart w:id="32" w:name="33"/>
      <w:bookmarkEnd w:id="29"/>
      <w:bookmarkEnd w:id="30"/>
      <w:bookmarkEnd w:id="31"/>
      <w:bookmarkEnd w:id="32"/>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Matthew 8:28-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met Him two possessed with dev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demonia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mediate connection of the world of darkness with the evil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power of the inhabitants of darkness over the evil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tter impotency of man to deliver the possessed from the power of the inhabitants of dark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eakness of the powers or darkness in conflict with Christ.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of tampering with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h of evil will ever be self-destruc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Jesus has cured you show it by causing joy where you have caused so much misery-in your home. (</w:t>
      </w:r>
      <w:r>
        <w:rPr>
          <w:rFonts w:cs="Arial" w:ascii="Arial" w:hAnsi="Arial"/>
          <w:i/>
          <w:iCs/>
          <w:color w:val="000000"/>
        </w:rPr>
        <w:t>F. Wall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aspect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ontag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nti-social tendency-“Neither abode in any 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mbrutalization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dread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aspect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gun in expulsion, not repression, of evil principles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ccounts as nothing whatever material loss may be incurred in its effectuation. Souls more than sw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moral and spiritual results have a counterpart and external evidence in improved material and soci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rest proof of the reality of its accomplishment is renunciation of personal preferences in obedience to Christ’s commands. (</w:t>
      </w:r>
      <w:r>
        <w:rPr>
          <w:rFonts w:cs="Arial" w:ascii="Arial" w:hAnsi="Arial"/>
          <w:i/>
          <w:iCs/>
          <w:color w:val="000000"/>
        </w:rPr>
        <w:t>Pulpit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ccusing conscience of the wick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 2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d men must sooner or later acknowledge their dese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elieve that a “time” for punishment of their sins will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uilty conscience dreads the presence of Christ. (</w:t>
      </w:r>
      <w:r>
        <w:rPr>
          <w:rFonts w:cs="Arial" w:ascii="Arial" w:hAnsi="Arial"/>
          <w:i/>
          <w:iCs/>
          <w:color w:val="000000"/>
        </w:rPr>
        <w:t>American 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nding the demons from the man into the sw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lice of sat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welling of the man-among the tombs. A melancholy ma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erceness of the demoniac-he could not be b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e and justice of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displayed in expelling the demons from the man. The devils saw their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stice manifested in the entrance of the demon into the sw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the mir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wineherds flee to carry the tidings. Fear gives wings to their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moniac comes and sits at Jesus’ f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adarenes entreat Christ to depart, and He go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covered demoniac seeks to be allowed to follow Christ, and is refu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hudder at the malice, power, and misery of fallen spi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ly for refuge to the power and grace of Christ, and dread the thought of desiring Christ to de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 place and duty of those whom Christ has healed.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of right over wro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his was not a work of authority done by our Master in His own country. He had passed from His own country. Truth knows no limitations; a man that has it owes it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d spectacle that met our Lord was a man in ru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ment our Saviour came into the presence of this man he brought a distributing force. Two spheres came together that were antagonistic. Evil claims its rights, liberty. This is the keynote of the opposition in modern society to every attempt to make men b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oppose these malign influences front self-interest, and in self-defence. It is not going away from our own affairs when we attempt to break down everything that is destroying the industry and virtue of society. We are bound to meddle with the demonized part of society. Men ought to stand on the ground of goodness and assert the dignity of rectitude over immorality.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in ru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thing sadder; and, sad to say, nothing more common. No one can see great desolation by conflagration without having a kind of commercial sympathy. The consumption of so much property, the waste and ruin of so many costly structures, is painful to behold. No man can learn that a storm has swept the sea, and that fleets and merchantmen have been wrecked or foundered, without a certain sadness. And yet all the ships on the sea might sink, and all the buildings on the globe might be burned, and the united whole would not be as much as to shatter one immortal soul. There is nothing in old dilapidated cities, there is nothing in temples filled with memorials of former glory, that tends to inspire such sadness and melancholy as to look upon a dilapidated soul, whose powers and faculties are shattered and east down. (</w:t>
      </w:r>
      <w:r>
        <w:rPr>
          <w:rFonts w:cs="Arial" w:ascii="Arial" w:hAnsi="Arial"/>
          <w:i/>
          <w:iCs/>
          <w:color w:val="000000"/>
        </w:rPr>
        <w:t>Beecher</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to be opposed in self-defence</w:t>
      </w:r>
    </w:p>
    <w:p>
      <w:pPr>
        <w:pStyle w:val="Web"/>
        <w:snapToGrid w:val="false"/>
        <w:spacing w:lineRule="atLeast" w:line="360" w:before="0" w:after="0"/>
        <w:ind w:firstLine="200"/>
        <w:jc w:val="both"/>
        <w:rPr/>
      </w:pPr>
      <w:r>
        <w:rPr>
          <w:rFonts w:cs="Arial" w:ascii="Arial" w:hAnsi="Arial"/>
          <w:color w:val="000000"/>
        </w:rPr>
        <w:t>It is not going away from our own affairs when we attempt to break clown everything that is destroying the industry, and order, and virtue, and the well-being of the young in society, and corrupting society itself. Every man is to a very great extent dependent for his own prosperity upon the average conditions of the community in which he lives. A man is very much like a plant. If you put a plant in a pot of poor earth, there is no inherent force in the plant by which it can grow. The atmosphere, too, which surrounds the leaf has much to do with the health and growth of the plant. But suppose plant should be endowed with momentary intelligence, and should cry out and protest that it was potted in bad earth, and surrounded by poisonous vapours? and suppose the earth should say, “Mind your own business, and I will mind mine,” and the atmosphere should say, “You take care of yourself, and I will take care of myself”? It would be very much like these enemies to society saying to us, when we raise our voices against them, “Mind your own business.” That is just what we are doing. We are minding our own business. Our business is to breathe and to grow, and we must have pure air and good soil. And if we are living in a community where we find our roots starved, and our leaves poisoned, we have a right to take care of ourselves and defend ourselves. A man depends for his prosperity and happiness upon the average condition of the community in which he lives. A man that lives in a virtuous community is like a man that lives on some mountain side, where the air is pure. A man that lives in a corrupt community is like a man that lives where the air is impure. And for the sake of our own well.being,and the well-being of our households, we have a right to resist these men who are destroying society by corrupting it.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ysical injury not tolerated</w:t>
      </w:r>
    </w:p>
    <w:p>
      <w:pPr>
        <w:pStyle w:val="Web"/>
        <w:snapToGrid w:val="false"/>
        <w:spacing w:lineRule="atLeast" w:line="360" w:before="0" w:after="0"/>
        <w:ind w:firstLine="200"/>
        <w:jc w:val="both"/>
        <w:rPr/>
      </w:pPr>
      <w:r>
        <w:rPr>
          <w:rFonts w:cs="Arial" w:ascii="Arial" w:hAnsi="Arial"/>
          <w:color w:val="000000"/>
        </w:rPr>
        <w:t>Let a man start a mill for grinding arsenic, and let the air be filled with particles of this deadly poison, and let it be noticed that the people in the neighbourhood are beginning to sneeze and grow pale, and let it be discovered that this mill is the cause, and do you suppose he would be allowed to go on grinding? -No man would shut up his establishment at once. And yet men open those more infernal mills of utter destruction-distilleries, and wholesale and retail dens for liquor; and you can mark the streams of damnation that flow out from them; and yet nobody meddles with them. One man is getting carbuncles; another man is becoming red in the eyes; another man is growing irritable, and losing his self-control: another man is being ruined both in body and mind; multitudes of men begin to exhibit the signs of approaching destruction; and the cause of all this terrible devastation may be traced to these places where intoxicating drinks are manufactured and sold. You would not let a man grind arsenic; but you will let a man make and sell liquor, though arsenic is a mercy compared with liquor. (</w:t>
      </w:r>
      <w:r>
        <w:rPr>
          <w:rFonts w:cs="Arial" w:ascii="Arial" w:hAnsi="Arial"/>
          <w:i/>
          <w:iCs/>
          <w:color w:val="000000"/>
        </w:rPr>
        <w:t>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Matthew 8: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sought Him that He would dep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coming near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in which God formerly presented himself to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he does so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in which men decline His presence. (</w:t>
      </w:r>
      <w:r>
        <w:rPr>
          <w:rFonts w:cs="Arial" w:ascii="Arial" w:hAnsi="Arial"/>
          <w:i/>
          <w:iCs/>
          <w:color w:val="000000"/>
        </w:rPr>
        <w:t>E. M.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oodness and man’s ingratitude</w:t>
      </w:r>
    </w:p>
    <w:p>
      <w:pPr>
        <w:pStyle w:val="Web"/>
        <w:snapToGrid w:val="false"/>
        <w:spacing w:lineRule="atLeast" w:line="360" w:before="0" w:after="0"/>
        <w:ind w:firstLine="200"/>
        <w:jc w:val="both"/>
        <w:rPr/>
      </w:pPr>
      <w:r>
        <w:rPr>
          <w:rFonts w:cs="Arial" w:ascii="Arial" w:hAnsi="Arial"/>
          <w:color w:val="000000"/>
        </w:rPr>
        <w:t>The Gadarenes, in return for Christ’s works of love, majesty, and mercy, besought Him to depart. They eared more for the swine which the devils had destroyed than for the poor man Christ had restored. (</w:t>
      </w:r>
      <w:r>
        <w:rPr>
          <w:rFonts w:cs="Arial" w:ascii="Arial" w:hAnsi="Arial"/>
          <w:i/>
          <w:iCs/>
          <w:color w:val="000000"/>
        </w:rPr>
        <w:t>A.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islike and dread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ill the same in our own day! Let us 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ing. It was a universal movement, and a most interesting one. A whole city flocking out to meet Jesus! How seldom had such a thing been seen, or is seen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eing. They did not remain afar off, but came nigh-they saw for themselves, and that aggravated their gui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fusing. An awful request in many ways. Was there ever a request so sad, so fatal? Why was this? There was something in Jesus that drew them; but there was more that they disliked. They would like Him as the physician of the body, but not of the soul. His company seemed dangerous and terrible. So they besought Him to depart. Their “ depart from us” is the foreboding of His “depart from Me” (</w:t>
      </w:r>
      <w:hyperlink r:id="rId49">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near salvation they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y wronged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hey wronged themselves.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the Gergese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rejection of Christ sometimes arises from imperfect knowledge of Hint; and that deeper knowledge wilt frequently lead to deeper love. I try to place myself in the position of thes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 observe that almost the whole knowledge which they had of our </w:t>
      </w:r>
      <w:r>
        <w:rPr>
          <w:rFonts w:cs="Arial" w:ascii="Arial" w:hAnsi="Arial"/>
          <w:i/>
          <w:iCs/>
          <w:color w:val="000000"/>
        </w:rPr>
        <w:t xml:space="preserve">Lord </w:t>
      </w:r>
      <w:r>
        <w:rPr>
          <w:rFonts w:cs="Arial" w:ascii="Arial" w:hAnsi="Arial"/>
          <w:color w:val="000000"/>
        </w:rPr>
        <w:t>was confined to the miracle of the destruction of the swine. Can we wonder that they wished to get rid of a visitor at once so powerful and destructive? True, they had another chapter of evidences, the healed men to bear witness to the healing and restoring character of Him who had destroyed the swine. There was a problem of loss and gain; some palliation of their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se Gergesenes, instead of the last seven verses, had had the whole of this chapter before them, would they have asked Him to leave their coasts? I doub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y had heard His teaching contained in the Sermon on the Mount, would they have acted so? Think of the goodness and gentleness pervad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gnitude of the responsibility of rejecting Christ-intellectually and speculatively, or rejecting Him virtually by despising and forgetting His precepts-depends upon the knowledge which we have of Him, and in spite of which we reject Him. Those who have, as it were, a casual visit from Christ may not be much better or worse for it; it is otherwise with those who have the whole picture of His life before them. (</w:t>
      </w:r>
      <w:r>
        <w:rPr>
          <w:rFonts w:cs="Arial" w:ascii="Arial" w:hAnsi="Arial"/>
          <w:i/>
          <w:iCs/>
          <w:color w:val="000000"/>
        </w:rPr>
        <w:t>Bishop of Carlis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the Gergesenes explained</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the Saviour is not wel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need of Him is not fe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look upon Christ as questionable Benefactor. He will take notice of everything unlawful and unholy. We like the aids of religion in domestic government, but not its restr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will come when the Son of man will be admitted. Who may abide the day of His coming? He will not be shut out then. (</w:t>
      </w:r>
      <w:r>
        <w:rPr>
          <w:rFonts w:cs="Arial" w:ascii="Arial" w:hAnsi="Arial"/>
          <w:i/>
          <w:iCs/>
          <w:color w:val="000000"/>
        </w:rPr>
        <w:t>T. E. Headline 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ng salvation</w:t>
      </w:r>
    </w:p>
    <w:p>
      <w:pPr>
        <w:pStyle w:val="Web"/>
        <w:snapToGrid w:val="false"/>
        <w:spacing w:lineRule="atLeast" w:line="360" w:before="0" w:after="0"/>
        <w:ind w:firstLine="200"/>
        <w:jc w:val="both"/>
        <w:rPr/>
      </w:pPr>
      <w:r>
        <w:rPr>
          <w:rFonts w:cs="Arial" w:ascii="Arial" w:hAnsi="Arial"/>
          <w:color w:val="000000"/>
        </w:rPr>
        <w:t>To me it is specially appalling that a man should perish through wilfully rejecting the Divine salvation. A drowning man throwing away the life-belt, a poisoned man pouring the antidote upon the floor, a wounded man tearing open his wounds, any one of these is a sad sight; but what shall we say of a soul putting from it the Redeemer and choosing its own destruc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hould be welcomed</w:t>
      </w:r>
    </w:p>
    <w:p>
      <w:pPr>
        <w:pStyle w:val="Web"/>
        <w:snapToGrid w:val="false"/>
        <w:spacing w:lineRule="atLeast" w:line="360" w:before="0" w:after="0"/>
        <w:ind w:firstLine="200"/>
        <w:jc w:val="both"/>
        <w:rPr/>
      </w:pPr>
      <w:r>
        <w:rPr>
          <w:rFonts w:cs="Arial" w:ascii="Arial" w:hAnsi="Arial"/>
          <w:color w:val="000000"/>
        </w:rPr>
        <w:t xml:space="preserve">If you do but hear when the king is on his road to your town, you raise your bells to ring him in, and stay not till lie be entered the gates. The birds they rise betimes in the morning, and are saluting the rising sun with their sweet notes in the air. Thus should we strike up our harps in praising God at the </w:t>
      </w:r>
      <w:r>
        <w:rPr>
          <w:rFonts w:cs="Arial" w:ascii="Arial" w:hAnsi="Arial"/>
          <w:i/>
          <w:iCs/>
          <w:color w:val="000000"/>
        </w:rPr>
        <w:t xml:space="preserve">appearance </w:t>
      </w:r>
      <w:r>
        <w:rPr>
          <w:rFonts w:cs="Arial" w:ascii="Arial" w:hAnsi="Arial"/>
          <w:color w:val="000000"/>
        </w:rPr>
        <w:t>of a mercy. (</w:t>
      </w:r>
      <w:r>
        <w:rPr>
          <w:rFonts w:cs="Arial" w:ascii="Arial" w:hAnsi="Arial"/>
          <w:i/>
          <w:iCs/>
          <w:color w:val="000000"/>
        </w:rPr>
        <w:t>Gurna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8"/>
      <w:bookmarkEnd w:id="34"/>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Matthew 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sick of the pal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cause for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serable condition of a human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and love of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y joyous change produced. (</w:t>
      </w:r>
      <w:r>
        <w:rPr>
          <w:rFonts w:cs="Arial" w:ascii="Arial" w:hAnsi="Arial"/>
          <w:i/>
          <w:iCs/>
          <w:color w:val="000000"/>
        </w:rPr>
        <w:t>American Homiletical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faith may be effectual in saving others. The faith of the centurion obtained a cure for his servant. Such instances prove that, in all eases, we may help on the salvation of our friends; that in some cases our faith may stand in the place of theirs. Another one’s faith may do for an infant, a lunatic, for one who has an insurmountable obstacle m the way of coming to Christ. Apply this to the case of sponsors in infant baptism. We are related to God, and members one of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between disease and sin. Christ goes deeper than the outward evil, to that which is evil-sin. The consequence of sin often traced in suffering. The consequences of past deeds rem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the restorer of health and the forgiver of sin. We have no right to argue there was no repentance: he felt his need of Christ. Christ spoke to the suffering sinner; giving first that we may return to Him of His own. There may be s crowd of evil thoughts, doubts between you and your Saviour; let none of these hinder you. (</w:t>
      </w:r>
      <w:r>
        <w:rPr>
          <w:rFonts w:cs="Arial" w:ascii="Arial" w:hAnsi="Arial"/>
          <w:i/>
          <w:iCs/>
          <w:color w:val="000000"/>
        </w:rPr>
        <w:t>C. B. Dra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lessness and its Ma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views of the outward miracles of our Lord, one as marvels of power, as demonstrations of benevolence, as seeing in them a Divine correspondence between the things of nature and the things of the spirit; between the facts of the outer and inner world. Thus, the multiplied bread a visible image of heavenly nour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text palsy stands for spiritual prostration and indifference. Action and feeling are smitten; but not g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 of the cure. This patient does hear, does believe, and is ready to obey. Let us never despair of another. “They brought him”-notice this neighbourly and vicarious kindness. There are instances when the sick man alone lacks force to arise. In the fulfilment of the necessary condition faith and action are joined, and the action expresses the faith. These persons not only believe abstractly in Christ’s power; they </w:t>
      </w:r>
      <w:r>
        <w:rPr>
          <w:rFonts w:cs="Arial" w:ascii="Arial" w:hAnsi="Arial"/>
          <w:i/>
          <w:iCs/>
          <w:color w:val="000000"/>
        </w:rPr>
        <w:t xml:space="preserve">brought </w:t>
      </w:r>
      <w:r>
        <w:rPr>
          <w:rFonts w:cs="Arial" w:ascii="Arial" w:hAnsi="Arial"/>
          <w:color w:val="000000"/>
        </w:rPr>
        <w:t>their sick neighbour where He was. It was not an experiment with them, but the faith of confident expectation. On our way to cure we have no time for speculation, or curiosity; but to draw near with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e said to the sick of the pal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itle of endearment and an assurance of hope. Adaptation of Christ’s treatment; he never administers rebuke to self-abas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reveal a deep insight into the relations of physical and moral evil. Pain, the result of sin; hence He removes disobedience, then discomf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w instincts and preferences of the natural man chafe at this divine friendliness. These scribes represent jealous and selfish human nature. This friendliness is too wise, deep, holy, for their low desires. The scribes watch for the chance of hostile criticism. Self-will demands to be saved after its own mann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e then, in the cavils of these spectators, the divine physician finds a new disorder more deeply struck than the other. His compassion; His patience. He changes the manner of His mercy, and is willing by any means to convince the people that He is Lord. All miracle is one, the cure of sick bodies and sick heart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ultitude glorified God. The intended result was reached. (</w:t>
      </w:r>
      <w:r>
        <w:rPr>
          <w:rFonts w:cs="Arial" w:ascii="Arial" w:hAnsi="Arial"/>
          <w:i/>
          <w:iCs/>
          <w:color w:val="000000"/>
        </w:rPr>
        <w:t>Bp. Hunt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cheer for sad he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its relation to the body. Its sphere of action is in “high places; “ mere matter cannot sin. It lives secretly in the soul, but works terribly in the body. As sin works outward through the body, punishment strikes the body on its way to the seat of sin. Here is one of God’s grandest temples lying in ruins; and God incarnate comes to restore it. He came not to deliver the body from the temporal consequences of sin, but the man from its power here, and its presence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its removal by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y a free pardon that sin is removed and its eternal consequences averted. There is no other 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aviour to whom this needy man was brought has </w:t>
      </w:r>
      <w:r>
        <w:rPr>
          <w:rFonts w:cs="Arial" w:ascii="Arial" w:hAnsi="Arial"/>
          <w:i/>
          <w:iCs/>
          <w:color w:val="000000"/>
        </w:rPr>
        <w:t xml:space="preserve">power </w:t>
      </w:r>
      <w:r>
        <w:rPr>
          <w:rFonts w:cs="Arial" w:ascii="Arial" w:hAnsi="Arial"/>
          <w:color w:val="000000"/>
        </w:rPr>
        <w:t>to forgive sins. It is the acquired right of Him who bore the law’s c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rist has power to forgive on </w:t>
      </w:r>
      <w:r>
        <w:rPr>
          <w:rFonts w:cs="Arial" w:ascii="Arial" w:hAnsi="Arial"/>
          <w:i/>
          <w:iCs/>
          <w:color w:val="000000"/>
        </w:rPr>
        <w:t xml:space="preserve">earth. </w:t>
      </w:r>
      <w:r>
        <w:rPr>
          <w:rFonts w:cs="Arial" w:ascii="Arial" w:hAnsi="Arial"/>
          <w:color w:val="000000"/>
        </w:rPr>
        <w:t>While we are on this earth on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w:t>
      </w:r>
      <w:r>
        <w:rPr>
          <w:rFonts w:cs="Arial" w:ascii="Arial" w:hAnsi="Arial"/>
          <w:i/>
          <w:iCs/>
          <w:color w:val="000000"/>
        </w:rPr>
        <w:t xml:space="preserve">Son of Man </w:t>
      </w:r>
      <w:r>
        <w:rPr>
          <w:rFonts w:cs="Arial" w:ascii="Arial" w:hAnsi="Arial"/>
          <w:color w:val="000000"/>
        </w:rPr>
        <w:t>hath power to forgive. The power lies in our brother’s h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the Saviour, in coming to a sinful man desires his safety hereafter, but also his happiness now-“Son, be of good cheer.” Every man has his own way of seeking “good cheer”; some by money, lands, politics, war. (</w:t>
      </w:r>
      <w:r>
        <w:rPr>
          <w:rFonts w:cs="Arial" w:ascii="Arial" w:hAnsi="Arial"/>
          <w:i/>
          <w:iCs/>
          <w:color w:val="000000"/>
        </w:rPr>
        <w:t>W. Arml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gr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awakening the dormant powers of the palsie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alming the perturbed soul-“Be of good che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ealing both soul and body. (</w:t>
      </w:r>
      <w:r>
        <w:rPr>
          <w:rFonts w:cs="Arial" w:ascii="Arial" w:hAnsi="Arial"/>
          <w:i/>
          <w:iCs/>
          <w:color w:val="000000"/>
        </w:rPr>
        <w:t>A. F. C. Wallr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the paralyt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 is great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faith is a great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 is a great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knowledge. He knew the real need of the paraly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uthority. It is good to have been afflicted.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lytic, or sickness im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does our Saviour begin with the pardon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splay His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that the soul is the principal c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the man suffered more from spiritual distress than from bodily p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ould seem to emit a ray of His glory, and prove a test to try the dispositions of the comp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several things worthy of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ure was effected by a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ordered to return home. Christ did not seek His own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x your eye on Jesus, the most prominent figure in the st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far the case of the paralytic resembles y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 paralyt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fflicted sufferer brought to the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eption given by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what it was that found its way to the heart of Christ. Not his suffering, but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the peculiarity of the reception he gave to the paralyzed man-“Son, be of good cheer,”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radiction of sinners which Jesus had to endure. “This man speaketh blasphem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truth taught us by this narr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till they come into saving contact with Christ, are carrying about with them two heavy burd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s power to meet every case of accumulated guilt and heart-seated depra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is the nature of this blessing?</w:t>
      </w:r>
      <w:r>
        <w:rPr>
          <w:rFonts w:cs="Arial" w:ascii="Arial" w:hAnsi="Arial"/>
          <w:i/>
          <w:iCs/>
          <w:color w:val="000000"/>
        </w:rPr>
        <w:t xml:space="preserve"> </w:t>
      </w:r>
      <w:r>
        <w:rPr>
          <w:rFonts w:cs="Arial" w:ascii="Arial" w:hAnsi="Arial"/>
          <w:color w:val="000000"/>
        </w:rPr>
        <w:t>(</w:t>
      </w:r>
      <w:r>
        <w:rPr>
          <w:rFonts w:cs="Arial" w:ascii="Arial" w:hAnsi="Arial"/>
          <w:i/>
          <w:iCs/>
          <w:color w:val="000000"/>
        </w:rPr>
        <w:t>P. Mo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sick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onnection which subsists between the prevalence of sickness and the inva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t is not always the case that when sin is pardoned sickness is healed. Not for want of power on the part of our Lord. Also in the case of the palsied man it was necessary that He should give to the Jewish people a proof that He possessed the power He claimed; this not necessary now. Christ does even now sometimes heal where all human remedy has failed; but not always. Then the discipline of continued affliction is good, impatience is subdued. Also we have given an evidence of the power of the gospel, in the triumph of grace over nature. (</w:t>
      </w:r>
      <w:r>
        <w:rPr>
          <w:rFonts w:cs="Arial" w:ascii="Arial" w:hAnsi="Arial"/>
          <w:i/>
          <w:iCs/>
          <w:color w:val="000000"/>
        </w:rPr>
        <w:t>S. Robjoh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lytic h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rible state of the pat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ity of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passion of Jesus, so ready and comprehens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pposition of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atient, meek forbearance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riumphant display of His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s effect upon the multitude, wonder, not repentance. (</w:t>
      </w:r>
      <w:r>
        <w:rPr>
          <w:rFonts w:cs="Arial" w:ascii="Arial" w:hAnsi="Arial"/>
          <w:i/>
          <w:iCs/>
          <w:color w:val="000000"/>
        </w:rPr>
        <w:t>The Clergyman’s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a paralytic</w:t>
      </w:r>
    </w:p>
    <w:p>
      <w:pPr>
        <w:pStyle w:val="Web"/>
        <w:snapToGrid w:val="false"/>
        <w:spacing w:lineRule="atLeast" w:line="360" w:before="0" w:after="0"/>
        <w:ind w:firstLine="200"/>
        <w:jc w:val="both"/>
        <w:rPr/>
      </w:pPr>
      <w:r>
        <w:rPr>
          <w:rFonts w:cs="Arial" w:ascii="Arial" w:hAnsi="Arial"/>
          <w:color w:val="000000"/>
        </w:rPr>
        <w:t>One real case of bodily paralysis may help us to picture what above all things we ought to know, the state of our own inner life. I have seen this quoted from the medical records at Paris:-A man was attacked by a creeping paralysis; sight was the first to fail; soon after, hearing went; then, by degrees, taste, smell, touch, and the very power of motion. He could breathe, he could swallow, he could think, and, strange to say, he could speak; that was all; not the very slightest message from without could possibly, it seemed, reach his mind, nothing to tell him what was near, who was still alive; the world was utterly lost to him, and he all but lost to the world. At last, one day, an accident showed that one small place on one cheek had its feeling left. It seemed a revelation from heaven. By tracing letters on that place, his wife and children could speak to him, his dark dungeon-wall was pierced, his tongue had never lost its power, and once more he was a man among men. Strange this, and true; a parable too if we read it aright. The worst kind of paralysis, but, God be thanked, far the rarest of all, is that of the heart and conscience. There never was a man with no affections and no sense of right and wrong. But never must they be pronounced past cure. God alone knows our real state; there is always some tender spot in our nature, some sensitive place on which He can write in characters of love, and it may be some one’s privilege to find it-the thought of a mother, of the days of childhood, of a little one who died, or whatever it be, God- can still use that as a means of cure. (</w:t>
      </w:r>
      <w:r>
        <w:rPr>
          <w:rFonts w:cs="Arial" w:ascii="Arial" w:hAnsi="Arial"/>
          <w:i/>
          <w:iCs/>
          <w:color w:val="000000"/>
        </w:rPr>
        <w:t>H. S. Swithinban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the primary Reed of the sinner</w:t>
      </w:r>
    </w:p>
    <w:p>
      <w:pPr>
        <w:pStyle w:val="Web"/>
        <w:snapToGrid w:val="false"/>
        <w:spacing w:lineRule="atLeast" w:line="360" w:before="0" w:after="0"/>
        <w:ind w:firstLine="200"/>
        <w:jc w:val="both"/>
        <w:rPr/>
      </w:pPr>
      <w:r>
        <w:rPr>
          <w:rFonts w:cs="Arial" w:ascii="Arial" w:hAnsi="Arial"/>
          <w:color w:val="000000"/>
        </w:rPr>
        <w:t xml:space="preserve">Not, “Be of good cheer, thy </w:t>
      </w:r>
      <w:r>
        <w:rPr>
          <w:rFonts w:cs="Arial" w:ascii="Arial" w:hAnsi="Arial"/>
          <w:i/>
          <w:iCs/>
          <w:color w:val="000000"/>
        </w:rPr>
        <w:t xml:space="preserve">health </w:t>
      </w:r>
      <w:r>
        <w:rPr>
          <w:rFonts w:cs="Arial" w:ascii="Arial" w:hAnsi="Arial"/>
          <w:color w:val="000000"/>
        </w:rPr>
        <w:t xml:space="preserve">is given thee,” though that he had also; but “ thy </w:t>
      </w:r>
      <w:r>
        <w:rPr>
          <w:rFonts w:cs="Arial" w:ascii="Arial" w:hAnsi="Arial"/>
          <w:i/>
          <w:iCs/>
          <w:color w:val="000000"/>
        </w:rPr>
        <w:t xml:space="preserve">sins </w:t>
      </w:r>
      <w:r>
        <w:rPr>
          <w:rFonts w:cs="Arial" w:ascii="Arial" w:hAnsi="Arial"/>
          <w:color w:val="000000"/>
        </w:rPr>
        <w:t>are forgiven thee.” If a friend should come to a malefactor, on his way to the gallows, put a sweet posy in his hands, and bid him be of good cheer, smell on that; alas! this would bring little joy with it to the poor man’s heart, who sees the place of execution before him. But if one came from his prince with a pardon, put it into his hand, and bade him be of good cheer; this, and this only, would cheer the poor man’s heart, and fill it with a ravishment of joy. Truly, anything short of pardoning mercy is as inconsiderable towards pacifying a troubled conscience, as that posy in the dying prisoner’s hand would be.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ees the beginning and the ending of the patient’s ailment</w:t>
      </w:r>
    </w:p>
    <w:p>
      <w:pPr>
        <w:pStyle w:val="Web"/>
        <w:snapToGrid w:val="false"/>
        <w:spacing w:lineRule="atLeast" w:line="360" w:before="0" w:after="0"/>
        <w:ind w:firstLine="200"/>
        <w:jc w:val="both"/>
        <w:rPr/>
      </w:pPr>
      <w:r>
        <w:rPr>
          <w:rFonts w:cs="Arial" w:ascii="Arial" w:hAnsi="Arial"/>
          <w:color w:val="000000"/>
        </w:rPr>
        <w:t>Sin is the well in which it springs, and perdition the sea to which it is flowing. When he looked on disease, he sees its beginning and its ending: his work is to cut short its course, ere it issue in the second death. He looks upward and downward: he will not confine his view to these symptoms which appear in the body, and pertain to tim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ting the palsied man to Jesus</w:t>
      </w:r>
    </w:p>
    <w:p>
      <w:pPr>
        <w:pStyle w:val="Web"/>
        <w:snapToGrid w:val="false"/>
        <w:spacing w:lineRule="atLeast" w:line="360" w:before="0" w:after="0"/>
        <w:ind w:firstLine="200"/>
        <w:jc w:val="both"/>
        <w:rPr/>
      </w:pPr>
      <w:r>
        <w:rPr>
          <w:rFonts w:cs="Arial" w:ascii="Arial" w:hAnsi="Arial"/>
          <w:color w:val="000000"/>
        </w:rPr>
        <w:t xml:space="preserve">Many Oriental houses have a court or quadrangle in front; the buildings which form the house occupy one or more of its sides. The internal part of such a house is often screened by a corridor below, having the various household officers behind it, and a gallery above, from which is the entrance to the family apartments. The gallery is roofed over, and its roof is about the same height as the roof of the house. Bearing this in mind we may account for what occurred in this way. The quadrangle was full of people; our Lord instructs them </w:t>
      </w:r>
      <w:r>
        <w:rPr>
          <w:rFonts w:cs="Arial" w:ascii="Arial" w:hAnsi="Arial"/>
          <w:i/>
          <w:iCs/>
          <w:color w:val="000000"/>
        </w:rPr>
        <w:t>from the gallery</w:t>
      </w:r>
      <w:r>
        <w:rPr>
          <w:rFonts w:cs="Arial" w:ascii="Arial" w:hAnsi="Arial"/>
          <w:color w:val="000000"/>
        </w:rPr>
        <w:t>:</w:t>
      </w:r>
      <w:r>
        <w:rPr>
          <w:rFonts w:cs="Arial" w:ascii="Arial" w:hAnsi="Arial"/>
          <w:i/>
          <w:iCs/>
          <w:color w:val="000000"/>
        </w:rPr>
        <w:t xml:space="preserve"> </w:t>
      </w:r>
      <w:r>
        <w:rPr>
          <w:rFonts w:cs="Arial" w:ascii="Arial" w:hAnsi="Arial"/>
          <w:color w:val="000000"/>
        </w:rPr>
        <w:t>the Pharisees are in the family apartments adjoining the gallery; the friends of the sick man cannot enter the quadrangle from the street; or if this could be done, they cannot reach the corridor, from which there were steps leading to the gallery; they ascend, therefore, the stairs from the back or side of the house leading to the roof, and break open the roof or verandah which covered the gallery. The house-roof was used for a terrace, and was built of strong materials; the gallery-roof was of very slight construction, of the same character as the covered balcony. (</w:t>
      </w:r>
      <w:r>
        <w:rPr>
          <w:rFonts w:cs="Arial" w:ascii="Arial" w:hAnsi="Arial"/>
          <w:i/>
          <w:iCs/>
          <w:color w:val="000000"/>
        </w:rPr>
        <w:t>Webster and Wil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Matthew 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at ye may know that the S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narrative is remark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evident that while our Lord forgave the sick man’s sins for his own sake, He healed his disease for the sake of those who stood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ur Lord claims the power of forgiving sins, not because He is the Son of God, but because He is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e of the very rare instances in which a miracle seems to have been performed for the purpose of convincing unbelief. What is this forgiveness? It must be the same thing as human forgiveness. “Forgive us our trespasses, as we forgive them that trespass against us.” It therefore cannot mean the remission of punishment. Forgiveness is reconciliation; the offence is no longer allowed to stand between the parties. When God forgives He receives us back to His favour. It is free, full, and outruns our repentance. But He does not destroy the consequences of sin; the punishment remains. But it entirely changes the character of the punishment. What we regarded as the blow of an angry Ruler, becomes the chastisement of a kind Father. Our Lord claims the power of forgiving sins, not because He is the Son of God, but because He is the Son of Man. Why does our Lord thus describe Himself? We are accustomed to think that the pardon of sin is a power possessed by God alone. When Christ calls Himself the Son of Man, He is displaying before our eyes a pattern of what we ought to be, and of powers we ought to possess. Were we perfect beings, the power of forgiving sins would be ours. The ministry of reconciliation is committed to man. The forgiveness of sins is the reconciliation of the sinner to God; people of great personal holiness have the power of reconciling sinners to God. This may fall short of the power to forgive; but it is because the holiest man falls short of the measure of Christ. We may now see why our Lord accepted the challenge of unbelief. He cured the man to show the bystanders that they ought to have like power. It was man, not God, who had made the way of forgiveness hard. Love raised the life that self-righteous scorn had trampled down. (</w:t>
      </w:r>
      <w:r>
        <w:rPr>
          <w:rFonts w:cs="Arial" w:ascii="Arial" w:hAnsi="Arial"/>
          <w:i/>
          <w:iCs/>
          <w:color w:val="000000"/>
        </w:rPr>
        <w:t>J. P. Wr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here addressed the soul of the man first; sometimes His first attention was given to the body. From the indiscriminate order of Christ’s procedure in this matter, we like to see how body and soul are equally dear to God. The power which is given to Christ upon earth to forgive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beautiful justice in the fact that He who purchased the pardon, at such an untold price of suffering, should be the one to whom it is permitted to have the joy of giv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moment when our blessed Lord said these words the apostles were all standing by; and He did His own work, in His own solitude, to His own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se words “on earth “I read the blessed promise that so long as this earth shall last, more and more wicked though it may grow, He will never leave this earth while it is an earth, but will be always here to do His forgiving work.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great want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peculiar achievement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primary offer of the gospel.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ce of the name “ Son of Man,” impl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rand prerogative-“power on earth to forgive sins.”:Forgiveness is His own right by virtue of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blessing-“forgiveness.” “The soul might have been healed and the body untouched; but the paralysis, both moral and physical, was re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have been two men in the world,” says St. Paul: “the fallen Adam, with his infantile and undeveloped perfections; and the Christ, with His full and complete humanity.” All other men are fragments; He is the “Entire and perfect Chrysolite.” “Aristotle is but the rubbish of an Adam,” and Adam is but the dim outline sketch of a Jesus. And between the two there have been none. The one Man as God meant Him, the type of man, the perfect humanity, the realized ideal, the home of all the powers of manhood. (</w:t>
      </w:r>
      <w:r>
        <w:rPr>
          <w:rFonts w:cs="Arial" w:ascii="Arial" w:hAnsi="Arial"/>
          <w:i/>
          <w:iCs/>
          <w:color w:val="000000"/>
        </w:rPr>
        <w:t>Dr.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beds</w:t>
      </w:r>
    </w:p>
    <w:p>
      <w:pPr>
        <w:pStyle w:val="Web"/>
        <w:snapToGrid w:val="false"/>
        <w:spacing w:lineRule="atLeast" w:line="360" w:before="0" w:after="0"/>
        <w:ind w:firstLine="200"/>
        <w:jc w:val="both"/>
        <w:rPr/>
      </w:pPr>
      <w:r>
        <w:rPr>
          <w:rFonts w:cs="Arial" w:ascii="Arial" w:hAnsi="Arial"/>
          <w:color w:val="000000"/>
        </w:rPr>
        <w:t>The Oriental frequently spreads a mat upon the ground and sleeps in the open air. In the morning he rolls up his mat, and carries it away. (</w:t>
      </w:r>
      <w:r>
        <w:rPr>
          <w:rFonts w:cs="Arial" w:ascii="Arial" w:hAnsi="Arial"/>
          <w:i/>
          <w:iCs/>
          <w:color w:val="000000"/>
        </w:rPr>
        <w:t>A. C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perso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H. Wilkins, Cheltenham, in “ Good Cause for Good Cheer,” writes: “It is no general statement, but a personal assurance of the forgiveness of sins. Looking with His own keen glance of love into the sick man’s eyes, He says: ‘Thy sins be forgiven thee.’ The general truth of the pardon of sins is not enough for us, we want a personal forgiveness. One day when Martin Luther was almost overwhelmed with despair in his cell at Erfurth, an old monk tried to comfort him by repeating the article of the Apostles’ Creed, ‘I believe in the forgiveness of sins.’ Luther often repeated the same words. ‘Ah!’ said the good old monk, ‘it is not enough to believe in the forgiveness of David’s sins or Peter’s sins; this the devils believe. God’s command is to believe that our own sins are forgiven.’ This was the assurance that Jesus gave here. He knew this man’s life-history; He knew, probably, that there was a close connection between his suffering and his sin; but whatever his sins were, they were frankly for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Matthew 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aw a man named Matthew sitting at the receipt of cust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ow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m are we to follow, and on what road, and to what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follow Christ. Do not the soldiers follow their captain? Do not the redeemed follow their deliverer? Do not the disciples follow the teacher? We must follow Him further and further. Immediately, lest we never have the invitation given us again. He has something worthy to be obtained by such as follow Him. Will a man shut his ears to such a merciful invitation? If a rich man were to call a famished man to come into his house and be fed, would tie not instantly follow? The state of those who refuse is one of miserable bond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way along which he calls us to follow? Christ has opened a new and living way, in every sense of the Word. Our old, corrupt nature dislikes a new was. Christ gives the power, hence no excuse. But is this new way unpleasant? It has good company and entertainment; at the end, the house of the Almighty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at place. (</w:t>
      </w:r>
      <w:r>
        <w:rPr>
          <w:rFonts w:cs="Arial" w:ascii="Arial" w:hAnsi="Arial"/>
          <w:i/>
          <w:iCs/>
          <w:color w:val="000000"/>
        </w:rPr>
        <w:t>R. W. 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Matth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event as illustrative of divine grace. God seeks whom He will to serve Him. The change rap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o forsake all inordinate love of riches. Discriminate between the possession of riches and inordinate love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bsequently to his conversion Matthew entertained his master, inviting guests from his former companions-a proof of the sincerity of his conversion. We should silently and sedulously seek others. What mariner, rescued from the fury of the waves, would refuse to extend a charitable hand to his companions who are plunging in the abyss he has escaped. (</w:t>
      </w:r>
      <w:r>
        <w:rPr>
          <w:rFonts w:cs="Arial" w:ascii="Arial" w:hAnsi="Arial"/>
          <w:i/>
          <w:iCs/>
          <w:color w:val="000000"/>
        </w:rPr>
        <w:t>Pit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St. Matth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call of sovereignty. There was no miracle; the attraction of person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call of grace. What was there in St. Matthew to recomme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call of love (</w:t>
      </w:r>
      <w:hyperlink r:id="rId53">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n answer of faith. He followed because he believed-had trust-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n answer of dec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n answer of self-sacrifice. (</w:t>
      </w:r>
      <w:r>
        <w:rPr>
          <w:rFonts w:cs="Arial" w:ascii="Arial" w:hAnsi="Arial"/>
          <w:i/>
          <w:iCs/>
          <w:color w:val="000000"/>
        </w:rPr>
        <w:t>Canon Titcomb,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 man called Matth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all seemed accidental and unlik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all was altogether unthought of and uns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in a degrading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in an ensnaring bus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not have dared to follow Jesus even if he had wished to do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all was given by the Lord, with full knowledge of him. Jesus “saw a man named Matth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w all the evil that had been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aw his adaptation for holy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aw all that He meant to make of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call was graciously condescend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call was sublimely si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w were the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ear was the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was the addr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oyal was the comman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is call was immediately effec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ollowed at o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ollowed spiritually as well as liter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ollowed who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followed growing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followed ever after.</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is call was a door of hope for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Matthew’s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learn also the necessity of our immediate and cheerful obedience to the commands of God. When our Saviour called him to arise and follow Him, H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Matthew did not answer, “not yet, lord, while so many persons are looking on; at night I will come to Thee. Not yet, Lord, while my fortune is beginning to thrive; another year and I will give up my bus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rose immediately, and follow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joy, as having attained the highest honour which mortal man could ob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ove that joy he makes a great feast: calls together his brother public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efiance of their ridicule or won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are this conduct with your own. (</w:t>
      </w:r>
      <w:r>
        <w:rPr>
          <w:rFonts w:cs="Arial" w:ascii="Arial" w:hAnsi="Arial"/>
          <w:i/>
          <w:iCs/>
          <w:color w:val="000000"/>
        </w:rPr>
        <w:t>Bishop He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Matthew’s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ll; in a word of command, “Follow me”: a word very well befitting the Captain of our salvation, when He was to list soldiers or officers in His militia. Some have not come at the call. Others, though they have come, have not followed Him as they should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something oh our part, when we are called, to be done by us. There must be concurrence and obedient compliance of our will. Else we may resist the word as well as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edience-“He arose and followed Him.’ His rising up show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ta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ollowed his master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ll His depar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ll his own death. (</w:t>
      </w:r>
      <w:r>
        <w:rPr>
          <w:rFonts w:cs="Arial" w:ascii="Arial" w:hAnsi="Arial"/>
          <w:i/>
          <w:iCs/>
          <w:color w:val="000000"/>
        </w:rPr>
        <w:t>Adam Little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pt of custom</w:t>
      </w:r>
    </w:p>
    <w:p>
      <w:pPr>
        <w:pStyle w:val="Web"/>
        <w:snapToGrid w:val="false"/>
        <w:spacing w:lineRule="atLeast" w:line="360" w:before="0" w:after="0"/>
        <w:ind w:firstLine="200"/>
        <w:jc w:val="both"/>
        <w:rPr/>
      </w:pPr>
      <w:r>
        <w:rPr>
          <w:rFonts w:cs="Arial" w:ascii="Arial" w:hAnsi="Arial"/>
          <w:color w:val="000000"/>
        </w:rPr>
        <w:t>Some articles of produce are taxed as they are brought into the town. A booth of branches, or a more substantial hut, is erected at every entrance into the city or village, and there, both day and night, sits a man at the “receipt of custom.” He taxes all the produce, piercing with a long, sharp iron rod the large camel-bags of wheat or cotton, in order to discover concealed copper-wire, or other contraband. (</w:t>
      </w:r>
      <w:r>
        <w:rPr>
          <w:rFonts w:cs="Arial" w:ascii="Arial" w:hAnsi="Arial"/>
          <w:i/>
          <w:iCs/>
          <w:color w:val="000000"/>
        </w:rPr>
        <w:t>Van Lenn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stom of sitting at work</w:t>
      </w:r>
    </w:p>
    <w:p>
      <w:pPr>
        <w:pStyle w:val="Web"/>
        <w:snapToGrid w:val="false"/>
        <w:spacing w:lineRule="atLeast" w:line="360" w:before="0" w:after="0"/>
        <w:ind w:firstLine="200"/>
        <w:jc w:val="both"/>
        <w:rPr/>
      </w:pPr>
      <w:r>
        <w:rPr>
          <w:rFonts w:cs="Arial" w:ascii="Arial" w:hAnsi="Arial"/>
          <w:color w:val="000000"/>
        </w:rPr>
        <w:t>The people of this country sit</w:t>
      </w:r>
      <w:r>
        <w:rPr>
          <w:rFonts w:cs="Arial" w:ascii="Arial" w:hAnsi="Arial"/>
          <w:i/>
          <w:iCs/>
          <w:color w:val="000000"/>
        </w:rPr>
        <w:t xml:space="preserve"> </w:t>
      </w:r>
      <w:r>
        <w:rPr>
          <w:rFonts w:cs="Arial" w:ascii="Arial" w:hAnsi="Arial"/>
          <w:color w:val="000000"/>
        </w:rPr>
        <w:t>at all kinds of work. The carpenter saws, planes, and hews with his hand-adze sitting upon the ground, or upon the plank he is planing. The washer-woman sits by the tub, and, in a word, no one stands where it is possible to sit. Shopkeepers always sit; and Levi sitting at the receipt of custom is the exact way to state the case. (</w:t>
      </w:r>
      <w:r>
        <w:rPr>
          <w:rFonts w:cs="Arial" w:ascii="Arial" w:hAnsi="Arial"/>
          <w:i/>
          <w:iCs/>
          <w:color w:val="000000"/>
        </w:rPr>
        <w:t>W. M.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encement of a religious life easy for some men</w:t>
      </w:r>
    </w:p>
    <w:p>
      <w:pPr>
        <w:pStyle w:val="Web"/>
        <w:snapToGrid w:val="false"/>
        <w:spacing w:lineRule="atLeast" w:line="360" w:before="0" w:after="0"/>
        <w:ind w:firstLine="200"/>
        <w:jc w:val="both"/>
        <w:rPr/>
      </w:pPr>
      <w:r>
        <w:rPr>
          <w:rFonts w:cs="Arial" w:ascii="Arial" w:hAnsi="Arial"/>
          <w:color w:val="000000"/>
        </w:rPr>
        <w:t>How easy it is for some men to rise and follow Christ, as compared with others. They seem to fall into the way of faith: it is like bringing the sun to bear upon a bud that wants to open, and that is just waiting for light in order that it might unfold its deep and sacred beauty. It is so easy for some men to pray: they seem to be walking up a gentle green slope to meet God at the height of it. When other men try to pray it is like climbing up a rugged, steep rock, some of the stones loose, and if you put your foot upon them you will fall. It is so easy for some men to do the act of benevolenc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Christ calls, He also draw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ome,” says the sea to the river. “Come,” says the magnet to the steel. “Come,” says the spring to the sleeping life of the field and forest. And, like the obedience of the river to the sea, of the steel to the stone, of the earth’s charmed atoms to the spring’s effectual call, is the obedience of the soul to Christ’s wondrous spirit. (</w:t>
      </w:r>
      <w:r>
        <w:rPr>
          <w:rFonts w:cs="Arial" w:ascii="Arial" w:hAnsi="Arial"/>
          <w:i/>
          <w:iCs/>
          <w:color w:val="000000"/>
        </w:rPr>
        <w:t>C. Stanfor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e that said “ Let there be light,” says now, “Follow me.” That power sweetly inclines which could forcibly command; the force is not more irresistible than the inclination. When the sun shines upon the icicles, can they choose but melt and fall? When it looks into a dungeon, can the place choose but be enlightened? Do we see the jet drawing up straws to it; the loadstone, iron? And do we marvel if the Omnipotent Saviour, by the influence of His grace, attract the heart of a publican?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Matthe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must remember how in business may be found a service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earn not to think too much of daily work, and set too great a price 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seek to give of the fruits of our trading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ue servant of Christ will be willing to give up, not only of the fruits of daily work, but daily work itself for Christ. (</w:t>
      </w:r>
      <w:r>
        <w:rPr>
          <w:rFonts w:cs="Arial" w:ascii="Arial" w:hAnsi="Arial"/>
          <w:i/>
          <w:iCs/>
          <w:color w:val="000000"/>
        </w:rPr>
        <w:t>T. Gasquoine,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Matthew 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Jesus sat at meat in the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Levi’s ca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vi’s fe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bably did not immediately follow the call, but was a fit token of the joy of its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Matthew the blessed means of bringing together the Saviour and the lost whom He came to redeem. (</w:t>
      </w:r>
      <w:r>
        <w:rPr>
          <w:rFonts w:cs="Arial" w:ascii="Arial" w:hAnsi="Arial"/>
          <w:i/>
          <w:iCs/>
          <w:color w:val="000000"/>
        </w:rPr>
        <w:t>A. M. Stu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Matthew 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blicans and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eciation an elevating influence</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cannot elevate, you cannot improve any man whom you utterly despise. You cannot bring the best out of a man if you do not believe that the best is somewhere in him. There is a shocking insolence in human judgments, and the tendency of them is to crush men down to their own base level, till the whole world is all thistles and all mole-hills, never a mountain and never a forest tree. When Cowper was a Westminster boy, he was despised as a shrinking, moping, ineffectual creature; it was not until the age of fifty, that in the warmth of loving appreciation, like flowers in the sun, the powers unfolded within him, which made him one of the sweetest of English poets. When Clyde became the hero of Plassy and the conqueror of India, his father said that he did not think the booby had so much sense. When Dal-garno, the ablest and most eloquent man of his day, went to an English countess as a candidate for the post of tutor to her sons, she insulted him with the remark that she could not possibly engage a person so stupid. So it is, we judge men not by what they are, not by what they might be, but by our own dull prejudices and ignorant misconcep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re elevated by an appeal to their best qualities</w:t>
      </w:r>
    </w:p>
    <w:p>
      <w:pPr>
        <w:pStyle w:val="Web"/>
        <w:snapToGrid w:val="false"/>
        <w:spacing w:lineRule="atLeast" w:line="360" w:before="0" w:after="0"/>
        <w:ind w:firstLine="200"/>
        <w:jc w:val="both"/>
        <w:rPr/>
      </w:pPr>
      <w:r>
        <w:rPr>
          <w:rFonts w:cs="Arial" w:ascii="Arial" w:hAnsi="Arial"/>
          <w:color w:val="000000"/>
        </w:rPr>
        <w:t>My brethren, the love that sees goodness and beauty in all human nature helps to make goodness, and to make beauty in human nature. The moon turns but one side to the earth; it has another side in which there may be silver lights and shades undreamed of, seen only by the angels of God. So there are two sides to your character and mine. The woman whom you despise when you meet her as so dull and commonplace is an angel of God to her husband, and the man whom you think so singularly stupid and ineffectual is a very idol to his mother and his sisters. What makes the difference? The man is the same. It is love makes the difference, it is appreciation, it is sympathy. To those in whom the man is not one of a class, he is not a publican or a sinner, or a heretic, or a Samaritan, but he is a human soul, who walks in the transfiguring glory of their affection. You think a person dull-why, that is because you are dull. An angel has been with you and you have known it not, and I imagine that to a spirit full of malice and self-conceit an angel would be very dull. Each human soul is like a cavern full of gems. The casual observer glances into it through some cranny, and all looks dark and sullen and forgotten. But let light enter into it; lift a torch up to the walls, let God’s sunlight fall into it and flood its open recesses, and lo! it will flash with crystals and with amethysts, and each separate crystal will quiver under the touch of brightness with a transporting discovery of its own nature. If souls do not shine before you it is because you bring them no light to make them shine. Throw away your miserable, smouldering, fuming torch of conceit and hatred, lift up to them the light of love, and lo! they will arise and shine; yea, flame and burn with an undreamt of glory. (</w:t>
      </w:r>
      <w:r>
        <w:rPr>
          <w:rFonts w:cs="Arial" w:ascii="Arial" w:hAnsi="Arial"/>
          <w:i/>
          <w:iCs/>
          <w:color w:val="000000"/>
        </w:rPr>
        <w:t>Cano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Matthew 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be whole need not a physic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physici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o neglect the heavenly physic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depend for salvation upon their own good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depend for salvation upon their religious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depend for salvation upon their correct no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value the heavenly physician-“They that are sick.” A general invitation to this Physician. Reasons why some of you are still uncured. How will His medicine affect you? Think of His love.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is a moral disease in the heart and character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raved mental appet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ulty of moral vision is impa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 stupor and lethargic disposition of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verish excitement of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al weakness and want of acti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characteristics by which this moral disease is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 in ex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astrous in res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urable by anything less than Divine energ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pro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ly ada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olutely 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allably efficacious.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Physic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all sick. Many are our ailments. Sin the great malady. We need a Physician. The world has no medici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physician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ppointed of God (</w:t>
      </w:r>
      <w:hyperlink r:id="rId57">
        <w:r>
          <w:rPr>
            <w:rStyle w:val="InternetLink"/>
            <w:rFonts w:cs="Arial" w:ascii="Arial" w:hAnsi="Arial"/>
            <w:color w:val="000000"/>
          </w:rPr>
          <w:t>Isaiah 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dapted for it. Understands all cases. Neglects n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He makes use of many means of reco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he makes use of the affections as a means of restoring health. How many have to trace that recovery to loss of a dear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He makes use of a reproving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in remedy is His own precious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reat Physic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 is the diseas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ckness destroys our power of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prives a man of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frequently occasions deliriu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eforms the b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forerunner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Jesus Christ is the great physici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en are generally too insensible of their sins to apply to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know their true condition are very desirous of his help,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ysician and His pati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fence, complete and unanswerable. Christ did not come despising the people, but as a Healer of the si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rection to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remed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is hopeful.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work healthy</w:t>
      </w:r>
    </w:p>
    <w:p>
      <w:pPr>
        <w:pStyle w:val="Web"/>
        <w:snapToGrid w:val="false"/>
        <w:spacing w:lineRule="atLeast" w:line="360" w:before="0" w:after="0"/>
        <w:ind w:firstLine="200"/>
        <w:jc w:val="both"/>
        <w:rPr/>
      </w:pPr>
      <w:r>
        <w:rPr>
          <w:rFonts w:cs="Arial" w:ascii="Arial" w:hAnsi="Arial"/>
          <w:color w:val="000000"/>
        </w:rPr>
        <w:t>A physician once told us that he kept himself in health by going to see patients. Whenever he discontinued this, and insisted on patients coming to him, or when he tried to go out of practice altogether, he fell into lethargy, and lost both physical and mental power; but so soon as he resumed active efforts to heal others, his own healthy returned. Let servants and handmaids of Christ take the hint. He who desires sound, strong, spiritual life and health in himself should go and try to heal others, showing patience, sympathy, and hopefulness. This is to walk as Christ walked.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the whole and sick, in a spiritual sense, considered and contra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none of the sons of men who are really whole. The whole and sick in contrast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is whole has never had a clear affecting sight and sense of sin; but he that is sick is fully convicted, and deeply sensibl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are whole are generally easy and serene, and unapprehensive of danger; but the sick soul is alarmed and anxious, and can’t be easy till it perceives some appearances of recov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hat are whole are unwilling to apply to a physician, or to follow his prescriptions; but to the sick a physician is welcome, and they will submit to his directions, however self-denying. (</w:t>
      </w:r>
      <w:r>
        <w:rPr>
          <w:rFonts w:cs="Arial" w:ascii="Arial" w:hAnsi="Arial"/>
          <w:i/>
          <w:iCs/>
          <w:color w:val="000000"/>
        </w:rPr>
        <w:t>S.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 specialist</w:t>
      </w:r>
    </w:p>
    <w:p>
      <w:pPr>
        <w:pStyle w:val="Web"/>
        <w:snapToGrid w:val="false"/>
        <w:spacing w:lineRule="atLeast" w:line="360" w:before="0" w:after="0"/>
        <w:ind w:firstLine="200"/>
        <w:jc w:val="both"/>
        <w:rPr/>
      </w:pPr>
      <w:r>
        <w:rPr>
          <w:rFonts w:cs="Arial" w:ascii="Arial" w:hAnsi="Arial"/>
          <w:color w:val="000000"/>
        </w:rPr>
        <w:t>Properly</w:t>
      </w:r>
      <w:r>
        <w:rPr>
          <w:rFonts w:cs="Arial" w:ascii="Arial" w:hAnsi="Arial"/>
          <w:i/>
          <w:iCs/>
          <w:color w:val="000000"/>
        </w:rPr>
        <w:t xml:space="preserve"> </w:t>
      </w:r>
      <w:r>
        <w:rPr>
          <w:rFonts w:cs="Arial" w:ascii="Arial" w:hAnsi="Arial"/>
          <w:color w:val="000000"/>
        </w:rPr>
        <w:t xml:space="preserve">we have amongst ourselves now special studies of special cases. One man undertakes the brain, another the heart, another the blood, it may be, another the bones and joints. This is right, amongst ourselves; for probably hardly any one man has the time, even if he had the capacity, to master with sufficient adequateness all the details and necessities of our wondrous bodily frame. But Jesus Christ said to the leper, “Be thou clean,” to the man sick of the palsy, grievously tormented, “I will come and heal him.” When he went into Peter’s house and saw his wife’s mother laid and sick of the fever, he touched her hand and the fever left her, he put out the fire with his touch. He is no specialist, he has not a necromancer’s power over any one department of human life or human suffering. His healing was fundamental and all-inclusive. He made the well-head pure, and the flowing stream was as pure as the fountain whence it flowed. It is so in spiritual matters. There is not in the Church a doctor who cures lying, and another who makes a special study of drunkenness, and a third who is gifted with peculiar ability in dealing with persons of felonious disposition. There is one Mediator between God and man: he makes the </w:t>
      </w:r>
      <w:r>
        <w:rPr>
          <w:rFonts w:cs="Arial" w:ascii="Arial" w:hAnsi="Arial"/>
          <w:i/>
          <w:iCs/>
          <w:color w:val="000000"/>
        </w:rPr>
        <w:t xml:space="preserve">heart </w:t>
      </w:r>
      <w:r>
        <w:rPr>
          <w:rFonts w:cs="Arial" w:ascii="Arial" w:hAnsi="Arial"/>
          <w:color w:val="000000"/>
        </w:rPr>
        <w:t>right, and then all the accidental local diseases, with all their train of ever-varying symptoms, are cleansed and utterly expell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can attend to all who come to Him at the same moment</w:t>
      </w:r>
    </w:p>
    <w:p>
      <w:pPr>
        <w:pStyle w:val="Web"/>
        <w:snapToGrid w:val="false"/>
        <w:spacing w:lineRule="atLeast" w:line="360" w:before="0" w:after="0"/>
        <w:ind w:firstLine="200"/>
        <w:jc w:val="both"/>
        <w:rPr/>
      </w:pPr>
      <w:r>
        <w:rPr>
          <w:rFonts w:cs="Arial" w:ascii="Arial" w:hAnsi="Arial"/>
          <w:color w:val="000000"/>
        </w:rPr>
        <w:t>I once went with a friend who wanted to see a great physician. But there were ever so many other people waiting to see him, and they went in by turns one by one, and we had to wait a whole hour before our turn came. The physician could not attend to more than one person at a time. But if all you dear children were to pray to the Saviour this evening at the same moment, and tell Him all your wants, He could listen to you all at the same time, and help each of you according to your need.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always at home</w:t>
      </w:r>
    </w:p>
    <w:p>
      <w:pPr>
        <w:pStyle w:val="Web"/>
        <w:snapToGrid w:val="false"/>
        <w:spacing w:lineRule="atLeast" w:line="360" w:before="0" w:after="0"/>
        <w:ind w:firstLine="200"/>
        <w:jc w:val="both"/>
        <w:rPr/>
      </w:pPr>
      <w:r>
        <w:rPr>
          <w:rFonts w:cs="Arial" w:ascii="Arial" w:hAnsi="Arial"/>
          <w:color w:val="000000"/>
        </w:rPr>
        <w:t>If your little sister was taken very ill and you were sent for the doctor, you would run with all your speed; yet when you came to his house he might be just gone out, and your sister might die before he came home. But this is never the case with Jesus. Whenever you call upon Him, you will find Him. He is always where people can find Him directly they want Him, and you know he can heal people without coming to them in His bodily presence.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of danger</w:t>
      </w:r>
    </w:p>
    <w:p>
      <w:pPr>
        <w:pStyle w:val="Web"/>
        <w:snapToGrid w:val="false"/>
        <w:spacing w:lineRule="atLeast" w:line="360" w:before="0" w:after="0"/>
        <w:ind w:firstLine="200"/>
        <w:jc w:val="both"/>
        <w:rPr/>
      </w:pPr>
      <w:r>
        <w:rPr>
          <w:rFonts w:cs="Arial" w:ascii="Arial" w:hAnsi="Arial"/>
          <w:color w:val="000000"/>
        </w:rPr>
        <w:t>Sometimes people are in a very dangerous state, and yet they do not feel pain. In a sad railway accident which happened some time ago, a young lady was taken out of one of the carriages, and she said she was not hurt at all, she felt no pain. She stood up and tried to walk and then fell back dead. She had received a very serious injury, and yet she did not feel it at the moment. So it was with these Pharisees, they had a sin within their hearts which would ruin them if it was not taken away. That sin was pride. This sin is so dangerous, because it keeps people from feeling how sinful they are, and so keeps them from coming to Jesus Christ to be healed.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hysician of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the sickness of the soul. It is the disease of the soul that makes the sinner a sick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ckness brings pain and torment to the body, so does sin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ckness takes away the beauty of the body. Sin spoils the beauty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eases are death’s carols which are sent; before it to bind the prisoner. Sin tends to spiritual and eternal deeds, and will bring it on if it be not c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n sin that sickens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uilt of it the obligation to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in. It brings a blot with it, that defiles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igning power of it. Sin keeps its throne. It commands and receive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dwelling power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properties of soul sic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piritual. They are the most dangerous disorders that affect the vital p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universal sickness, spreading itself through the whole man. All the faculties of the soul are injured and disordered by it. It darkens the mind, wounds the conscience, pollutes the heart, disorders the affections, and weakens the memory fo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nfectious sic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hereditary, natural to us. We are born with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growing disea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mortal disea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sin the sickness of your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 quickly to the Physician for the cure of the disease of the soul which you labour under, Delay no lo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 is flying. No medicine will cure that wound, no argument will persuade it to return. Yesterday has taken its eternal farewell. The candle burnt to the snuff will not light again. Your only time is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is approaching. If death take us away raider the power of that sickness, there is no cure for it hereafter, i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frequent application to Christ. Such people as can take little food at once, had need to take it frequently, Alas! the few addresses which we make to the throne of grace, look like as we thought ourselves whole, little needing the Physician. (</w:t>
      </w:r>
      <w:r>
        <w:rPr>
          <w:rFonts w:cs="Arial" w:ascii="Arial" w:hAnsi="Arial"/>
          <w:i/>
          <w:iCs/>
          <w:color w:val="000000"/>
        </w:rPr>
        <w:t>Thomas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ay of caring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ings concur to the care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ood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nt His word and heal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ters of the sanctuary are healing waters. (</w:t>
      </w:r>
      <w:r>
        <w:rPr>
          <w:rFonts w:cs="Arial" w:ascii="Arial" w:hAnsi="Arial"/>
          <w:i/>
          <w:iCs/>
          <w:color w:val="000000"/>
        </w:rPr>
        <w:t>Thomas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ures all who come to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does He undertake and perform the cure of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he has his father’s commission for that ef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of his love and pity to men. Love provided the remedy and applies it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he hath been at vast expense to prepare the remedy and medicine for their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his own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the Mediator is highly exalted by His curing sick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God is displayed in the 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d the sick been left to be swallowed up by death, justice would have been exalted, but now justice, mercy, grace, and truth, are all glorified in their salvation through Christ. (</w:t>
      </w:r>
      <w:r>
        <w:rPr>
          <w:rFonts w:cs="Arial" w:ascii="Arial" w:hAnsi="Arial"/>
          <w:i/>
          <w:iCs/>
          <w:color w:val="000000"/>
        </w:rPr>
        <w:t>Thomas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hysician of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e to Him for the cure of your spiritual disea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have need of him. Let necessity drive you to Him. The less you see your need, the more need you have of Him. Some diseases are very common among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indness of the eyes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dumb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rd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lling evil of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ide and self-conce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cay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skil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what will suit your dis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successful. Seine diseases are the reproach of medicine; none can baffl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cures fre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ther physicians are enriched by their patients, but He enricheth His making them heirs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only physic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ither you must die or come to film. (</w:t>
      </w:r>
      <w:r>
        <w:rPr>
          <w:rFonts w:cs="Arial" w:ascii="Arial" w:hAnsi="Arial"/>
          <w:i/>
          <w:iCs/>
          <w:color w:val="000000"/>
        </w:rPr>
        <w:t>Thomas Bos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Matthew 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have mercy and not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preferred to sacrifi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prefer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ndicates more clearly man’s relation to Himself. Cannot judge of man’s character by outward ordinances, but when he straggles agains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is more serviceable to our neighbours, Religious exercises may do us good, a pure life useful to others as w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brings the greatest happiness to us. (</w:t>
      </w:r>
      <w:r>
        <w:rPr>
          <w:rFonts w:cs="Arial" w:ascii="Arial" w:hAnsi="Arial"/>
          <w:i/>
          <w:iCs/>
          <w:color w:val="000000"/>
        </w:rPr>
        <w:t>Seeds and Sapl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ituted religion not intended to undermine natur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natural religion is life foundation of all instituted and revealed religion. Our Lord owns that which the Pharisees objected, but purifi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elling them that it was allowed to a physician no converse with the sick in order to their 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deavouring to convince them of the true nature of religion, and of the order of the several duties thereby requi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tural and moral duties more obligatory than ritual and positive; showing mercy is a prime instance of these moral duties - sacrifice is an instance of positive and ritual observ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Jewish Scriptures everywhere speaks of these as the main duties the Jewish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no instituted service of God, no positive part of religion, was ever acceptable to Him, when these were neglected </w:t>
      </w:r>
      <w:hyperlink r:id="rId59">
        <w:r>
          <w:rPr>
            <w:rStyle w:val="InternetLink"/>
            <w:rFonts w:cs="Arial" w:ascii="Arial" w:hAnsi="Arial"/>
            <w:color w:val="000000"/>
          </w:rPr>
          <w:t>Isaiah 1:11</w:t>
        </w:r>
      </w:hyperlink>
      <w:r>
        <w:rPr>
          <w:rFonts w:cs="Arial" w:ascii="Arial" w:hAnsi="Arial"/>
          <w:color w:val="000000"/>
        </w:rPr>
        <w:t xml:space="preserve">; </w:t>
      </w:r>
      <w:hyperlink r:id="rId60">
        <w:r>
          <w:rPr>
            <w:rStyle w:val="InternetLink"/>
            <w:rFonts w:cs="Arial" w:ascii="Arial" w:hAnsi="Arial"/>
            <w:color w:val="000000"/>
          </w:rPr>
          <w:t>Jeremiah 7:1</w:t>
        </w:r>
      </w:hyperlink>
      <w:r>
        <w:rPr>
          <w:rFonts w:cs="Arial" w:ascii="Arial" w:hAnsi="Arial"/>
          <w:color w:val="000000"/>
        </w:rPr>
        <w:t xml:space="preserve">; </w:t>
      </w:r>
      <w:hyperlink r:id="rId61">
        <w:r>
          <w:rPr>
            <w:rStyle w:val="InternetLink"/>
            <w:rFonts w:cs="Arial" w:ascii="Arial" w:hAnsi="Arial"/>
            <w:color w:val="000000"/>
          </w:rPr>
          <w:t>Jeremiah 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design of the Christian religion is to restore and reinforce the practice of the natural law (</w:t>
      </w:r>
      <w:hyperlink r:id="rId62">
        <w:r>
          <w:rPr>
            <w:rStyle w:val="InternetLink"/>
            <w:rFonts w:cs="Arial" w:ascii="Arial" w:hAnsi="Arial"/>
            <w:color w:val="000000"/>
          </w:rPr>
          <w:t>Titus 2:11-12</w:t>
        </w:r>
      </w:hyperlink>
      <w:r>
        <w:rPr>
          <w:rFonts w:cs="Arial" w:ascii="Arial" w:hAnsi="Arial"/>
          <w:color w:val="000000"/>
        </w:rPr>
        <w:t xml:space="preserve">; </w:t>
      </w:r>
      <w:hyperlink r:id="rId63">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no revealed religion was ever destined to take away the obligation of natural duties, but to establis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revealed religion calls men to the practice of natural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perfect revelation that ever God made, furnishes helps for the performance of moral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sitive rites of revealed religion are shown to be subordinate to them.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tende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characteristic of all false religions to make more of the outward sacrifices we could offer to God than of the infinite mercy He is willing to show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nderness of the Saviour’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nnection with what has been revealed to us concerning His mission and life and work. This harmonizes with all the prophetic intimations given of His character. The tenderness of His character has accompanied Him to heaven, a permanent condition of His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this compassionate attribute of our Lord in its bearing in some of the experiences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hould we be comforted by it under our early convictions of sin, and doubts of the Divine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comforting under the weakness of our failing hearts, when it is hard to grasp the promise, and faith is un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bears upon our slow progress in the Divine life, and fluctuations of religious fee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dversity and temptation the Christian has a strong refuge in Christ’s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death he feels the Saviour’s tendernes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tenderness</w:t>
      </w:r>
    </w:p>
    <w:p>
      <w:pPr>
        <w:pStyle w:val="Web"/>
        <w:snapToGrid w:val="false"/>
        <w:spacing w:lineRule="atLeast" w:line="360" w:before="0" w:after="0"/>
        <w:ind w:firstLine="200"/>
        <w:jc w:val="both"/>
        <w:rPr/>
      </w:pPr>
      <w:r>
        <w:rPr>
          <w:rFonts w:cs="Arial" w:ascii="Arial" w:hAnsi="Arial"/>
          <w:color w:val="000000"/>
        </w:rPr>
        <w:t>A domestic illustration of this principle occurs to me. Suppose that when a father is engaged in earnest prayer for the salvation of the world, there rings through the house the cry of one of his children in pain, perhaps in danger, will he be doing ]fight to spring to his feet and go to the little one’s help? Certainly he will. Let it be remembered that God is a Father, and there will be no two thoughts about that. And, as for the prayer for the world’s salvation, God can and will open His ear when you go again to speak to Him, and the salvation of mankind will be none the farther off, but somewhat nearer, because you succoured your little one. I will put it from the child’s point of view. What do you think would be his conception of God if he knew that God would not allow his father to come and help him when he was in trouble? I will put it, so to say, from God’s point of view. What would He think of those who supposed Him to be indifferent to a child’s cry?</w:t>
      </w:r>
      <w:r>
        <w:rPr>
          <w:rFonts w:cs="Arial" w:ascii="Arial" w:hAnsi="Arial"/>
          <w:i/>
          <w:iCs/>
          <w:color w:val="000000"/>
        </w:rPr>
        <w:t xml:space="preserve"> </w:t>
      </w:r>
      <w:r>
        <w:rPr>
          <w:rFonts w:cs="Arial" w:ascii="Arial" w:hAnsi="Arial"/>
          <w:color w:val="000000"/>
        </w:rPr>
        <w:t>(</w:t>
      </w:r>
      <w:r>
        <w:rPr>
          <w:rFonts w:cs="Arial" w:ascii="Arial" w:hAnsi="Arial"/>
          <w:i/>
          <w:iCs/>
          <w:color w:val="000000"/>
        </w:rPr>
        <w:t>J. P. Gledsto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came not to call the righteou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in object of Christ’s ministry, to call sinners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lls sinners by making appeals to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eaching an all-sufficient atonement fo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eans of an offer of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raising in their minds hopes of future glory. (</w:t>
      </w:r>
      <w:r>
        <w:rPr>
          <w:rFonts w:cs="Arial" w:ascii="Arial" w:hAnsi="Arial"/>
          <w:i/>
          <w:iCs/>
          <w:color w:val="000000"/>
        </w:rPr>
        <w:t>R. Burges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for the self-righteous</w:t>
      </w:r>
    </w:p>
    <w:p>
      <w:pPr>
        <w:pStyle w:val="Web"/>
        <w:snapToGrid w:val="false"/>
        <w:spacing w:lineRule="atLeast" w:line="360" w:before="0" w:after="0"/>
        <w:ind w:firstLine="200"/>
        <w:jc w:val="both"/>
        <w:rPr/>
      </w:pPr>
      <w:r>
        <w:rPr>
          <w:rFonts w:cs="Arial" w:ascii="Arial" w:hAnsi="Arial"/>
          <w:color w:val="000000"/>
        </w:rPr>
        <w:t>A young man was recommended to Diogenes for a pupil; and his friends, thinking to give Diogenes a good impression concerning his intending disciple, were very lavish in his praises. “Is it so?” said the old philosopher; “if the youth is so well accomplished to my hands, and his good qualities are already so many, he has no need of my tuition.” As little are self-righteous people fit for Christ. (</w:t>
      </w:r>
      <w:r>
        <w:rPr>
          <w:rFonts w:cs="Arial" w:ascii="Arial" w:hAnsi="Arial"/>
          <w:i/>
          <w:iCs/>
          <w:color w:val="000000"/>
        </w:rPr>
        <w:t>Topl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 the needy</w:t>
      </w:r>
    </w:p>
    <w:p>
      <w:pPr>
        <w:pStyle w:val="Web"/>
        <w:snapToGrid w:val="false"/>
        <w:spacing w:lineRule="atLeast" w:line="360" w:before="0" w:after="0"/>
        <w:ind w:firstLine="200"/>
        <w:jc w:val="both"/>
        <w:rPr/>
      </w:pPr>
      <w:r>
        <w:rPr>
          <w:rFonts w:cs="Arial" w:ascii="Arial" w:hAnsi="Arial"/>
          <w:color w:val="000000"/>
        </w:rPr>
        <w:t>Suppose a man of learning, in company with two persons: the one really ignorant, but highly conceited of his knowledge, and consequently unteachable; the other ignorant too, but sensible of it, and therefore desirous of instruction. Suppose he should turn from the self-conceited creature, and carry on conversation with the other, who was likely to profit by it: and suppose the former should resent it, and say, “If he were indeed a scholar, as he pretends to be, he would not be fond of the society of such an ignorant dunce, but would rather choose me for a companion.” How properly might a teacher reply, “Oh, you are a wise man, and have no need of instruction-but this poor ignorant creature is sensible of his want of instruction, and therefore, it is most fit I should converse with him.” Such a reply has a peculiar pungency and mortifying force in it, and such Jesus used in the case before us. (</w:t>
      </w:r>
      <w:r>
        <w:rPr>
          <w:rFonts w:cs="Arial" w:ascii="Arial" w:hAnsi="Arial"/>
          <w:i/>
          <w:iCs/>
          <w:color w:val="000000"/>
        </w:rPr>
        <w:t>President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awakened</w:t>
      </w:r>
    </w:p>
    <w:p>
      <w:pPr>
        <w:pStyle w:val="Web"/>
        <w:snapToGrid w:val="false"/>
        <w:spacing w:lineRule="atLeast" w:line="360" w:before="0" w:after="0"/>
        <w:ind w:firstLine="200"/>
        <w:jc w:val="both"/>
        <w:rPr/>
      </w:pPr>
      <w:r>
        <w:rPr>
          <w:rFonts w:cs="Arial" w:ascii="Arial" w:hAnsi="Arial"/>
          <w:color w:val="000000"/>
        </w:rPr>
        <w:t>Suppose some of you, who have come here to-day vigorous and healthy, should suddenly discover the spots of a plague broken out all over you, how it would strike you with surprise and horror! Such is the surprise and horror of the awakened sinner, thus he is alarmed and amazed. (</w:t>
      </w:r>
      <w:r>
        <w:rPr>
          <w:rFonts w:cs="Arial" w:ascii="Arial" w:hAnsi="Arial"/>
          <w:i/>
          <w:iCs/>
          <w:color w:val="000000"/>
        </w:rPr>
        <w:t>President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Matthew 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 the children of the bride-chamber mo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Jesus cir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children of the bride-chamber,” how much this name tells us as to the spirit that reigns in the Jesus circle. Like a wedding party. This bliss was not an accident, or an affair of temperament. It was the natural effulgence of the new life imparted to those who joined the society of Jesus. Christ was a man of joy. He h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the joy of fresh religious intu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spiritual freedom.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response to circumstances</w:t>
      </w:r>
    </w:p>
    <w:p>
      <w:pPr>
        <w:pStyle w:val="Web"/>
        <w:snapToGrid w:val="false"/>
        <w:spacing w:lineRule="atLeast" w:line="360" w:before="0" w:after="0"/>
        <w:ind w:firstLine="200"/>
        <w:jc w:val="both"/>
        <w:rPr/>
      </w:pPr>
      <w:r>
        <w:rPr>
          <w:rFonts w:cs="Arial" w:ascii="Arial" w:hAnsi="Arial"/>
          <w:color w:val="000000"/>
        </w:rPr>
        <w:t xml:space="preserve">Let there be liberty in God while there may; girding up in ourselves, by forced exercise and discipline, when there must; let the soul go by inspiration when the gale of the Spirit is in it, anti when it has any way stifled or lost the Spirit, let it put itself down upon duty by the will; when the Divine movement is upon it, </w:t>
      </w:r>
      <w:r>
        <w:rPr>
          <w:rFonts w:cs="Arial" w:ascii="Arial" w:hAnsi="Arial"/>
          <w:i/>
          <w:iCs/>
          <w:color w:val="000000"/>
        </w:rPr>
        <w:t xml:space="preserve">let </w:t>
      </w:r>
      <w:r>
        <w:rPr>
          <w:rFonts w:cs="Arial" w:ascii="Arial" w:hAnsi="Arial"/>
          <w:color w:val="000000"/>
        </w:rPr>
        <w:t>it have its festal day with the bridegroom, and when the better presence fades or vanishes, let it set itself to ways of self-compulsion, moving from its own human centre. (</w:t>
      </w:r>
      <w:r>
        <w:rPr>
          <w:rFonts w:cs="Arial" w:ascii="Arial" w:hAnsi="Arial"/>
          <w:i/>
          <w:iCs/>
          <w:color w:val="000000"/>
        </w:rPr>
        <w:t>Horace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and Discipline</w:t>
      </w:r>
    </w:p>
    <w:p>
      <w:pPr>
        <w:pStyle w:val="Web"/>
        <w:snapToGrid w:val="false"/>
        <w:spacing w:lineRule="atLeast" w:line="360" w:before="0" w:after="0"/>
        <w:ind w:firstLine="200"/>
        <w:jc w:val="both"/>
        <w:rPr/>
      </w:pPr>
      <w:r>
        <w:rPr>
          <w:rFonts w:cs="Arial" w:ascii="Arial" w:hAnsi="Arial"/>
          <w:color w:val="000000"/>
        </w:rPr>
        <w:t>We may figure in a certain coarse analogy, that we live in a city having two supplies of water for its aqueduct: one upon high ground back of it, whence the water runs down freely along the inclinations of the surfaces; and the other in some lake or river on its front; whence, in case that fails, or the ducts give way, a supply is to be received by forcing, or the dead lift of the pump. (</w:t>
      </w:r>
      <w:r>
        <w:rPr>
          <w:rFonts w:cs="Arial" w:ascii="Arial" w:hAnsi="Arial"/>
          <w:i/>
          <w:iCs/>
          <w:color w:val="000000"/>
        </w:rPr>
        <w:t>Horace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spousals</w:t>
      </w:r>
    </w:p>
    <w:p>
      <w:pPr>
        <w:pStyle w:val="Web"/>
        <w:snapToGrid w:val="false"/>
        <w:spacing w:lineRule="atLeast" w:line="360" w:before="0" w:after="0"/>
        <w:ind w:firstLine="200"/>
        <w:jc w:val="both"/>
        <w:rPr/>
      </w:pPr>
      <w:r>
        <w:rPr>
          <w:rFonts w:cs="Arial" w:ascii="Arial" w:hAnsi="Arial"/>
          <w:color w:val="000000"/>
        </w:rPr>
        <w:t>With Messiah begins the holy union between the soul and God, so often declared by the prophets. The first hour of spiritual espousals must needs he one of joy. A sorrowful moment will soon come; there are sure tokens of it already in the malice of the rulers of the hierarchy, ready to break forth on every occasion. (</w:t>
      </w:r>
      <w:r>
        <w:rPr>
          <w:rFonts w:cs="Arial" w:ascii="Arial" w:hAnsi="Arial"/>
          <w:i/>
          <w:iCs/>
          <w:color w:val="000000"/>
        </w:rPr>
        <w:t>E. de Pressen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urselves in position for God</w:t>
      </w:r>
    </w:p>
    <w:p>
      <w:pPr>
        <w:pStyle w:val="Web"/>
        <w:snapToGrid w:val="false"/>
        <w:spacing w:lineRule="atLeast" w:line="360" w:before="0" w:after="0"/>
        <w:ind w:firstLine="200"/>
        <w:jc w:val="both"/>
        <w:rPr/>
      </w:pPr>
      <w:r>
        <w:rPr>
          <w:rFonts w:cs="Arial" w:ascii="Arial" w:hAnsi="Arial"/>
          <w:color w:val="000000"/>
        </w:rPr>
        <w:t>The navigator of a ship does nothing for the voyage, save what he does by setting the ship to her courses, and her sails to the wind. A seed must have position, else it cannot grow; if it is laid on a rock, or buried in sand, or sunk in water, or frozen up in ice, it will be inert as a stone; but in good warm soil, and sun, and rain, and dew, it will quicken easily enough, because it is in position. A tree will die out of position, a clock will stop out of position, a plough wants holding, a saw wants guiding, a compass wants setting; nothing in the world works rightly that has not position given it. (</w:t>
      </w:r>
      <w:r>
        <w:rPr>
          <w:rFonts w:cs="Arial" w:ascii="Arial" w:hAnsi="Arial"/>
          <w:i/>
          <w:iCs/>
          <w:color w:val="000000"/>
        </w:rPr>
        <w:t>H. Bushn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Matthew 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piece of new cloth unto an old gar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reat Innov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ldness with which Christ asserted the novelty of Christianity. His was not the apologetic, half-hearted tone, so common amongst those who have some thing fresh to tell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 was the gospel of Jesus n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idea of God. Jesus was the first to teach effectively the Fatherhood of God. The legal idea of God fell into desuetude. The old Jewish view of God was as an exactor; the new God of Jesus was a g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ong with the new idea of God came naturally a new conception of the kingdom of God; rather than law, it was viewed a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thoughts were accompanied by a new way of life, the typical feature of which was neglect of fasting, which meant a conscience freed from legal scrupulo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rage of Jesus was not less conspicuous than his originality in thought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He believed, so He spoke publicly, habitu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equally unreserved in His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fearless in defence of His conduct when assai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omy foreboding was not a mistaken one. The Bridegroom was taken from the sorrowing society. The duty arising out of these facts. To glorify Christ as the Maker of the new world. How is this to be d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recognizing to the full extent the service rendered, by forming to ourselves a broad, comprehensive idea of the vast change introduced into the world by the action of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ecoming ourselves children of the new era, appreciating and using to the fall the liberty of a Christian man.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atch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w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i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olog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hum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figurement-“agreeth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jury “the rent is made worse.”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new piece of clo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an old garment I understand is meant a man’s own righteousness. It may be so comp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old as Ad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worn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once a new, good gar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needs me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y is righteousness compared to a gar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o cover na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covers the shame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usefulness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of orna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t tends to keep a man warm in win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preserves from thorns and briars. (</w:t>
      </w:r>
      <w:r>
        <w:rPr>
          <w:rFonts w:cs="Arial" w:ascii="Arial" w:hAnsi="Arial"/>
          <w:i/>
          <w:iCs/>
          <w:color w:val="000000"/>
        </w:rPr>
        <w:t>B.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Matthew 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w wine into old bot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rments and wine sk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se illustrations our Lord conveyed a lesson on the charm of naturalness and the law of congruity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old cloth and new cloth are one in being cloth, old wine and new are one in being wine; so the religion before Christ and that which He introduced are essentially one in kind, if not in q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of the forced junction of the old and new would be injurious to both.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is meant by old bottl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is the carnal heart compared to an old bo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 bottle is a proper receptacle of liquor, so is the heart of man a proper receptacle of Divine knowledge, grace, jo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 bottle of itself is an empty thing, and must be filled; so the heart of man is naturally empty of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a broken bottle cannot hold new wine, nor can an unrenewed heart hold saving peace, joy, etc.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skin bott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soon as the animal (goat) is killed, an opening is made in the skin large enough to introduce the lips, and a man begins to blow between the skin and the flesh until the two are completely separated from each other throughout. The head and feet are then cut off, and the entire body of the animal is drawn out of its skin through the opening at the neck. The hair is sometimes partially removed and the skin tanned. In Persia the skins are saturated with pitch. The opening at the neck is used for filling and emptying the vessel, while the four feet are tied or sewed up. The grape-juice which is to undergo the process of fermentation is put into skins, which are either entirely new or which have been carefully examined and found able to withstand the pres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Matthew 9:2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ouched the hem of His gar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ing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ny evils sin hath brought into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oo much disposed to seek human help instead of going directly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ever deep-seated and desperate the condition of the soul’s health, the Saviour can help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crecy with which the afflicted woman sought help of Jes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mpression which the suffering woman had formed of Jesus. (</w:t>
      </w:r>
      <w:r>
        <w:rPr>
          <w:rFonts w:cs="Arial" w:ascii="Arial" w:hAnsi="Arial"/>
          <w:i/>
          <w:iCs/>
          <w:color w:val="000000"/>
        </w:rPr>
        <w:t>J. H.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ner and th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in which these two are thrown together. As we say by chance this woman crosses His path; it was a by-errand of the Son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of their being brought together. It is the incurability of her disease by earthly skill that throws her upon the heavenly Physician. Man’s failure brings her to One who cannot fa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int of connection betwee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man’s need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s need of the woman. The sun needs the earth as truly as the earth needs the sun. You may say, What would the earth be without the sun? Yes; but what would the sun be without an earth to shine upon? What would become of its radiance? All wasted. It would shine in vain. So Christ needed objects for the exercise of His skill, love, and power. The Lord hath need of u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woman’s thoughts of Christ. She is modest, earnest, humble; so full of faith that she deems a touch enough. Like the garden, He cannot but give out His fragrance. The simplest form of connection with Him will accomplish the cure. (</w:t>
      </w:r>
      <w:r>
        <w:rPr>
          <w:rFonts w:cs="Arial" w:ascii="Arial" w:hAnsi="Arial"/>
          <w:i/>
          <w:iCs/>
          <w:color w:val="000000"/>
        </w:rPr>
        <w:t>A.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approach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comes with a deep despair of all other help but Chr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has a Divine power to discover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comes with an implied trust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 seeks for its comfort, close contact with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aith, with all its imperfections, is accepted by Chri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aith feels a change from the touch of Christ.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t of many physic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touching out of many pressing on Jesus. There was love, power, and nearness enough for all the crowd, yet only one touched Christ for healing. We are near Christ in the house of God and at the holy table, yet perhaps do not by faith to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case is the worst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is the weakest in all the crowd, yet she presses through till she reaches Jesus. Our inability a needful lesson, but earnestness is a power. By grace are we saved. There is always a crowd between Christ and the inquiring soul-a crowd of past sins, evil spirit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is the vilest of all, the most unfit to touch the Holy One, for her very touch defiles. Christ is cleansing for the v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coming is the worst-timed of all applications; it was unseasonable. He was in the midst of another case. The coming ill-timed He does not ref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 coming seems to be in the very worst way; none other appears to have come so ill. She comes by steal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immediate h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coming to be healed is late, and yet immediate; late in reference to the past, immediate in the haste of this afternoon. The reason humbling, because she has spent all. The sinner does not come to Christ first, but after every other refuge has fa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cure is immediate, complete, cons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cannot depart in health without confessing Christ the Healer. The coiner need not, but the follower must bear the cross of Christ; it is lighter to bear afterward.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sue of blood h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man’s condition, and touch, and cu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condition represents that of every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fference between her touch and that of the crow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 faith successful, though imperfect and mixed with er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id not Jesus leave the woman in the concealment she s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he may confess and glorify Christ before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may confess her and confirm her faith, and confer upon her further and higher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dds a further and spiritual blessing-“Go in peace.” This a word of power. (</w:t>
      </w:r>
      <w:r>
        <w:rPr>
          <w:rFonts w:cs="Arial" w:ascii="Arial" w:hAnsi="Arial"/>
          <w:i/>
          <w:iCs/>
          <w:color w:val="000000"/>
        </w:rPr>
        <w:t>T. M. Macdona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Healer tried last</w:t>
      </w:r>
    </w:p>
    <w:p>
      <w:pPr>
        <w:pStyle w:val="Web"/>
        <w:snapToGrid w:val="false"/>
        <w:spacing w:lineRule="atLeast" w:line="360" w:before="0" w:after="0"/>
        <w:ind w:firstLine="200"/>
        <w:jc w:val="both"/>
        <w:rPr/>
      </w:pPr>
      <w:r>
        <w:rPr>
          <w:rFonts w:cs="Arial" w:ascii="Arial" w:hAnsi="Arial"/>
          <w:color w:val="000000"/>
        </w:rPr>
        <w:t>Was not the same struggle seen in the case of Luther, issuing, too, in the same result? That cell in Erfurth heard sounds and saw sights of conflict and sorrow enough to make our hearts bleed. What tears that monk shed, what prayers he offered, what lacerations he inflicted upon his flesh to chase away its lusts, what hunger he endured that he might starve his appetites to submission, until he nearly killed the body in seeking to kill its sins, and he was found once and again nearly lifeless on the floor! But what of his sins? They were as vigorous as ever. Plied by many physicians, they yielded not; scourge, hunger, thirst, nightly vigils, all failed; and he had spent nearly all that he had, and was “ nothing the better, but rather the worse.” Nearly all, I say, for he had still a little left. One more physician he had not tried, and that was the eternal city of Rome, which he must see; and there, amid its sanctities and miracles, he must and a perfect cure. He must climb on his bare knees the wondrous stairs of the Santa Scala, and there the burden will roll from his soul for ever. But the burden presses heavier as he climbs; and in the moment of his blackest despair, a remembered text rings in his ears like music from heaven’s gate, “The just shall live by faith,” and he rushes from the scene rejoicing in Christ Jesus, and putting no confidence in the flesh. Thus it is that men must despair before they can hope.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erfect faith no hindrance to moral cure</w:t>
      </w:r>
    </w:p>
    <w:p>
      <w:pPr>
        <w:pStyle w:val="Web"/>
        <w:snapToGrid w:val="false"/>
        <w:spacing w:lineRule="atLeast" w:line="360" w:before="0" w:after="0"/>
        <w:ind w:firstLine="200"/>
        <w:jc w:val="both"/>
        <w:rPr/>
      </w:pPr>
      <w:r>
        <w:rPr>
          <w:rFonts w:cs="Arial" w:ascii="Arial" w:hAnsi="Arial"/>
          <w:color w:val="000000"/>
        </w:rPr>
        <w:t>The sun can send some of its light and heat through very murky skies, and the Sun of Righteousness can do the same, and even more.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may be much earthly rubbish in the soul that comes to Christ; but if there be in it one gleaming grain of the gold of faith, Christ will receive that soul with all its rubbish; for He knows well that in due time all that is worthless will drop away, that the eye of faith will sweep over a vaster horizon of truth from day to day, until we shall be light in the Lord, and shall not walk in darkness.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healing sought from selfish desire</w:t>
      </w:r>
    </w:p>
    <w:p>
      <w:pPr>
        <w:pStyle w:val="Web"/>
        <w:snapToGrid w:val="false"/>
        <w:spacing w:lineRule="atLeast" w:line="360" w:before="0" w:after="0"/>
        <w:ind w:firstLine="200"/>
        <w:jc w:val="both"/>
        <w:rPr/>
      </w:pPr>
      <w:r>
        <w:rPr>
          <w:rFonts w:cs="Arial" w:ascii="Arial" w:hAnsi="Arial"/>
          <w:color w:val="000000"/>
        </w:rPr>
        <w:t xml:space="preserve">Most of the religion of mankind begins in what may be viewed as selfishness, and then becomes transformed into love. Most of religion did I say? I might have said, the natural life of every one of us from childhood has followed the same law. Where is the child that began life with love? Life begins with hunger and other needs. The infant is a bundle of imperious and constant necessities. It loves no one, can love no one. Love has to be begotten, to be wakened up little by little as months roll on, and the expanding babe learns who it is that feeds and fondles it, whose arms they are that enfold it, whose face it is that reflects upon it the very light of heaven. Can anything be more selfish than the cries of the child which seeks nourishment and comfort, caring nothing from whom they come if they do but come? But can anything be more unselfish than the love which at length rises up in the soul? A love which makes the name of mother the sweetest, dearest name on earth; a love which will traverse seas and not be chilled by distance, and which feels that no tears are too many which are shed on the grave where she rests in peace. We </w:t>
      </w:r>
      <w:r>
        <w:rPr>
          <w:rFonts w:cs="Arial" w:ascii="Arial" w:hAnsi="Arial"/>
          <w:i/>
          <w:iCs/>
          <w:color w:val="000000"/>
        </w:rPr>
        <w:t xml:space="preserve">cannot begin our </w:t>
      </w:r>
      <w:r>
        <w:rPr>
          <w:rFonts w:cs="Arial" w:ascii="Arial" w:hAnsi="Arial"/>
          <w:color w:val="000000"/>
        </w:rPr>
        <w:t>Christian life at the highest point, or with the highest motives, any more than our natural life. (</w:t>
      </w:r>
      <w:r>
        <w:rPr>
          <w:rFonts w:cs="Arial" w:ascii="Arial" w:hAnsi="Arial"/>
          <w:i/>
          <w:iCs/>
          <w:color w:val="000000"/>
        </w:rPr>
        <w:t xml:space="preserve">E. Mellor,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s idea in touching the hem</w:t>
      </w:r>
    </w:p>
    <w:p>
      <w:pPr>
        <w:pStyle w:val="Web"/>
        <w:snapToGrid w:val="false"/>
        <w:spacing w:lineRule="atLeast" w:line="360" w:before="0" w:after="0"/>
        <w:ind w:firstLine="200"/>
        <w:jc w:val="both"/>
        <w:rPr/>
      </w:pPr>
      <w:r>
        <w:rPr>
          <w:rFonts w:cs="Arial" w:ascii="Arial" w:hAnsi="Arial"/>
          <w:color w:val="000000"/>
        </w:rPr>
        <w:t>The notions which the woman entertained of Christ were very confused. She was timid and shrinking-a woman probably of a sensitive temperament, her nervous system possibly injuriously affected by her disease; but only ignorance and superstition could have suggested the idea of a furtive touch of our Lord’s garments. (</w:t>
      </w:r>
      <w:r>
        <w:rPr>
          <w:rFonts w:cs="Arial" w:ascii="Arial" w:hAnsi="Arial"/>
          <w:i/>
          <w:iCs/>
          <w:color w:val="000000"/>
        </w:rPr>
        <w:t>H.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e helps to faith</w:t>
      </w:r>
    </w:p>
    <w:p>
      <w:pPr>
        <w:pStyle w:val="Web"/>
        <w:snapToGrid w:val="false"/>
        <w:spacing w:lineRule="atLeast" w:line="360" w:before="0" w:after="0"/>
        <w:ind w:firstLine="200"/>
        <w:jc w:val="both"/>
        <w:rPr/>
      </w:pPr>
      <w:r>
        <w:rPr>
          <w:rFonts w:cs="Arial" w:ascii="Arial" w:hAnsi="Arial"/>
          <w:color w:val="000000"/>
        </w:rPr>
        <w:t>Some instrumentality for connecting the faith of our souls with Christ we all, perhaps, require. Without it the faith even of the strongest might have difficulty in realizing Christ. Sense is the minister of the soul. We grasp Christ best when the hand of spiritual faith rests upon sensible things; only let us be sure that it is the Christ our spirits grasp, and not the mere sensible thing. (</w:t>
      </w:r>
      <w:r>
        <w:rPr>
          <w:rFonts w:cs="Arial" w:ascii="Arial" w:hAnsi="Arial"/>
          <w:i/>
          <w:iCs/>
          <w:color w:val="000000"/>
        </w:rPr>
        <w:t>H.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zen figures at Caesarea Philippi</w:t>
      </w:r>
    </w:p>
    <w:p>
      <w:pPr>
        <w:pStyle w:val="Web"/>
        <w:snapToGrid w:val="false"/>
        <w:spacing w:lineRule="atLeast" w:line="360" w:before="0" w:after="0"/>
        <w:ind w:firstLine="200"/>
        <w:jc w:val="both"/>
        <w:rPr/>
      </w:pPr>
      <w:r>
        <w:rPr>
          <w:rFonts w:cs="Arial" w:ascii="Arial" w:hAnsi="Arial"/>
          <w:color w:val="000000"/>
        </w:rPr>
        <w:t>This woman was a native of Caesarea. At the gates of her house, on an elevated stone, stands a brazen image of a woman on her bonded knee, with her hands stretched out before her, like one entreating. Opposite to this there is another image of a man erect, of the same materials, decently clad in a mantle, and stretching out his hand to the woman. Before her feet, and on the same pedestal, there is a certain strange plant growing, which, rising as high as the hem of the brazen garment, is a kind of antidote to all kinds of diseases. This figure is a statue of Jesus Christ, and it has remained even until our times, so that we ourselves saw it whilst tarrying in that city. (</w:t>
      </w:r>
      <w:r>
        <w:rPr>
          <w:rFonts w:cs="Arial" w:ascii="Arial" w:hAnsi="Arial"/>
          <w:i/>
          <w:iCs/>
          <w:color w:val="000000"/>
        </w:rPr>
        <w:t>Eusebi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ing straightway</w:t>
      </w:r>
    </w:p>
    <w:p>
      <w:pPr>
        <w:pStyle w:val="Web"/>
        <w:snapToGrid w:val="false"/>
        <w:spacing w:lineRule="atLeast" w:line="360" w:before="0" w:after="0"/>
        <w:ind w:firstLine="200"/>
        <w:jc w:val="both"/>
        <w:rPr/>
      </w:pPr>
      <w:r>
        <w:rPr>
          <w:rFonts w:cs="Arial" w:ascii="Arial" w:hAnsi="Arial"/>
          <w:color w:val="000000"/>
        </w:rPr>
        <w:t>The woman had not to undergo u tedious process, but was cured straightway. Physicians require time, and must use proper means. They physic you and diet you, and thus cure you gradually. The Redeemer never physicked or dieted His patients. He cured them straightway.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cure was perfect-not better, but whole-every whit. All traces of the disease vanished. Complete-perfect.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foes to Christ</w:t>
      </w:r>
    </w:p>
    <w:p>
      <w:pPr>
        <w:pStyle w:val="Web"/>
        <w:snapToGrid w:val="false"/>
        <w:spacing w:lineRule="atLeast" w:line="360" w:before="0" w:after="0"/>
        <w:ind w:firstLine="200"/>
        <w:jc w:val="both"/>
        <w:rPr/>
      </w:pPr>
      <w:r>
        <w:rPr>
          <w:rFonts w:cs="Arial" w:ascii="Arial" w:hAnsi="Arial"/>
          <w:color w:val="000000"/>
        </w:rPr>
        <w:t>Can you tell why the needle trembles to the pole? The buds feel their way to the spring? Flowers to sunlight? They are made for it, and souls are so made for Christ. (</w:t>
      </w:r>
      <w:r>
        <w:rPr>
          <w:rFonts w:cs="Arial" w:ascii="Arial" w:hAnsi="Arial"/>
          <w:i/>
          <w:iCs/>
          <w:color w:val="000000"/>
        </w:rPr>
        <w:t>Dr. J. 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f I m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i may” be a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to forbid your coming and resting your guilty soul upo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ry nature of the Lord Jesus Christ should forbid your raising a doubt about your being permitted to come and touch his garment’s 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the fulness of Christ’s power to save and make a little argument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ppose you do come, you will not injure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shall rather benefit than injure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thers just like you have ventured to Him, and have not been refu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can I? Faith in Christ is the simplest action that anybody ever perfo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be made who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t timid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obstrus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said within herself,”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me behind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ceremonious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me when Christ was enga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uched His 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doubtingly. “I shall be whole.” Her faith was undoubting, therefore strong to overcome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jective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jective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oubting, hence strong to draw blessings from Christ. (</w:t>
      </w:r>
      <w:r>
        <w:rPr>
          <w:rFonts w:cs="Arial" w:ascii="Arial" w:hAnsi="Arial"/>
          <w:i/>
          <w:iCs/>
          <w:color w:val="000000"/>
        </w:rPr>
        <w:t>J. S. S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its manifest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regard the act of this woman as an expression of he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a simple thing as an act. You exercise it when you consult your physician. In religious experience acts of faith are simple, but behind them there is a mental state, mysterious and subl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faith is compatible with great modesty. There may be great faith before God, yet fear before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faith is compatible with great igno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saves and then becomes an incentive to holiness. (</w:t>
      </w:r>
      <w:r>
        <w:rPr>
          <w:rFonts w:cs="Arial" w:ascii="Arial" w:hAnsi="Arial"/>
          <w:i/>
          <w:iCs/>
          <w:color w:val="000000"/>
        </w:rPr>
        <w:t>F. C. Pol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Matthew 9:2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aid is not dead, but sleep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Jairus’s daughter</w:t>
      </w:r>
    </w:p>
    <w:p>
      <w:pPr>
        <w:pStyle w:val="Web"/>
        <w:snapToGrid w:val="false"/>
        <w:spacing w:lineRule="atLeast" w:line="360" w:before="0" w:after="0"/>
        <w:ind w:firstLine="200"/>
        <w:jc w:val="both"/>
        <w:rPr/>
      </w:pPr>
      <w:r>
        <w:rPr>
          <w:rFonts w:cs="Arial" w:ascii="Arial" w:hAnsi="Arial"/>
          <w:color w:val="000000"/>
        </w:rPr>
        <w:t>On</w:t>
      </w:r>
      <w:r>
        <w:rPr>
          <w:rFonts w:cs="Arial" w:ascii="Arial" w:hAnsi="Arial"/>
          <w:i/>
          <w:iCs/>
          <w:color w:val="000000"/>
        </w:rPr>
        <w:t xml:space="preserve"> </w:t>
      </w:r>
      <w:r>
        <w:rPr>
          <w:rFonts w:cs="Arial" w:ascii="Arial" w:hAnsi="Arial"/>
          <w:color w:val="000000"/>
        </w:rPr>
        <w:t>His way to perform one act of love, He turned aside to give His attention to another; He had a heart ready to respond to every species of need. Love is universal, humanity is the sphere of its activity. Delay was only apparent; it was impossible to convey a spiritual blessing to one who was not spiritually susceptible. The soul of Jairus by the miracle wrought on the woman was made more capable of blessing than before. This is the principle of the spiritual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ses of adver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mplest and most obvious use of sorrow is to remi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use of sorrow. We may defeat the purposes of God in grief by forgetting it, or by over-indulging it. Sorrow is the school for all that is highest 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me to the principles on which a miracle 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ception of it was confined to the few. Peter, James, John, and the parents. Spiritual susceptibility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intention of a miracle to manifest the Divine in the common and ordinary. They show that Christ is the Saviour of the body.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nfers His gifts with distinct reminders that they are His</w:t>
      </w:r>
    </w:p>
    <w:p>
      <w:pPr>
        <w:pStyle w:val="Web"/>
        <w:snapToGrid w:val="false"/>
        <w:spacing w:lineRule="atLeast" w:line="360" w:before="0" w:after="0"/>
        <w:ind w:firstLine="200"/>
        <w:jc w:val="both"/>
        <w:rPr/>
      </w:pPr>
      <w:r>
        <w:rPr>
          <w:rFonts w:cs="Arial" w:ascii="Arial" w:hAnsi="Arial"/>
          <w:color w:val="000000"/>
        </w:rPr>
        <w:t>He gives us for a season spirits taken out of His universe brings them into temporary contact with us: and we call them father, mother, sister, child, friend. But just as in some places, on one day in the year, the way or path is closed in order to remind the public that they pass by sufferance and not by right, in order that no lapse of time may establish “adverse possession,” so does God give warning to us. Every ache and pain: every wrinkle you see stamping itself on parent’s brow: every accident which reveals the uncertain tenure of life and possessions: every funeral bell that tolls-are only God’s reminders that we are tenants at will and not by right-pensioners on the bounty of an hour. He is closing up the right of way, warning fairly that what we have is lent, not given: His, not our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ggiest use of sorrow is to remind of God</w:t>
      </w:r>
    </w:p>
    <w:p>
      <w:pPr>
        <w:pStyle w:val="Web"/>
        <w:snapToGrid w:val="false"/>
        <w:spacing w:lineRule="atLeast" w:line="360" w:before="0" w:after="0"/>
        <w:ind w:firstLine="200"/>
        <w:jc w:val="both"/>
        <w:rPr/>
      </w:pPr>
      <w:r>
        <w:rPr>
          <w:rFonts w:cs="Arial" w:ascii="Arial" w:hAnsi="Arial"/>
          <w:color w:val="000000"/>
        </w:rPr>
        <w:t>Jairus and the woman, like many others, came to Christ from a sense of want. It would seem that a certain shock is needed to bring us into contact with reality, We are not conscious of our breathing till obstruction makes it felt. We are not aware of the possession of a heart till some disease, some sudden joy or sorrow, rouses it into extraordinary action. And we are not conscious of the mighty cravings of our half Divine humanity; we are not aware of the God within us, till some chasm yawns which must be filled, or till the rending asunder of our affections forces us to become fearfully conscious of a nee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moved by all kinds of sorrow</w:t>
      </w:r>
    </w:p>
    <w:p>
      <w:pPr>
        <w:pStyle w:val="Web"/>
        <w:snapToGrid w:val="false"/>
        <w:spacing w:lineRule="atLeast" w:line="360" w:before="0" w:after="0"/>
        <w:ind w:firstLine="200"/>
        <w:jc w:val="both"/>
        <w:rPr/>
      </w:pPr>
      <w:r>
        <w:rPr>
          <w:rFonts w:cs="Arial" w:ascii="Arial" w:hAnsi="Arial"/>
          <w:color w:val="000000"/>
        </w:rPr>
        <w:t>Here, too, we find the Son of man the pattern of our humanity. His bosom was to mankind what the ocean is to the world. The ocean has its own mighty tide; but it receives and responds to, in exact proportion, the tidal influences of every estuary, and river, and small creek which pours into its bosom. So it was in Christ; His bosom heaved with the tides of our humanity: but every separate sorrow, pain, anti joy gave its pulsation, and received back influence from the sea of His being.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r’s daugh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way to the Ruler’s house, Jesus meets with an unlooked-for cause of delay. It must have been trying for the ruler to see Jesus stop and ask, “Who touched Me?” But he is pat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nwhile chose at home are witnessing the death of the child. Unbelief says it is useless to trouble the Master any more. On our providential blessings the Lord writes death before He grants resurrection and life. Sight has gone; he must walk by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ad child resto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s the Resurrection and the Life, and He restores out of death in all its st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bid them not to weep, because the maiden is not dead, but only asleep. The body sleeps, not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hrist raises her with His </w:t>
      </w:r>
      <w:r>
        <w:rPr>
          <w:rFonts w:cs="Arial" w:ascii="Arial" w:hAnsi="Arial"/>
          <w:i/>
          <w:iCs/>
          <w:color w:val="000000"/>
        </w:rPr>
        <w:t xml:space="preserve">word; </w:t>
      </w:r>
      <w:r>
        <w:rPr>
          <w:rFonts w:cs="Arial" w:ascii="Arial" w:hAnsi="Arial"/>
          <w:color w:val="000000"/>
        </w:rPr>
        <w:t>for the hour is coming when all who are in their graves shall hear the voice of the Son of God and l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commands that something be given her to eat. Let young converts be duly nourished by word and doctrine, then let them go and work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arents are enjoined to tell no man; they are to make no noise about her, but to keep the child and the matter quiet. She was to be brought up quietly in the nurture and admonition of the Lord. (</w:t>
      </w:r>
      <w:r>
        <w:rPr>
          <w:rFonts w:cs="Arial" w:ascii="Arial" w:hAnsi="Arial"/>
          <w:i/>
          <w:iCs/>
          <w:color w:val="000000"/>
        </w:rPr>
        <w:t>A. M.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olence of sense, as opposed to fai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ye of faith can discern what to the eye of sense is often invisible; and looks with simple conviction to what the other as simply rejects. “They laughed Him to scorn,” etc. And were they not right as far as their knowledge went? Could not Jesus who had opened the eyes of the blind raise the dead? They might have reasoned thus. They were too wise in their own conceit to think of looking with the eye of faith. How often does this strange levity of the people of Capernaum take the rein of men’s thoughts even in the most solemn subjects-the doctrines of Christianity; the sacraments-which appeal to no outward sense-they will “augh to scorn.” So to with the humble duties of the Christian and the lowly means with which he works; how often treated with contempt. How much there is in which a devoutly-trained faith may discern truth and comfort and promise of good, where the mere human eye might discover nothing but perplexity or disappointment. (</w:t>
      </w:r>
      <w:r>
        <w:rPr>
          <w:rFonts w:cs="Arial" w:ascii="Arial" w:hAnsi="Arial"/>
          <w:i/>
          <w:iCs/>
          <w:color w:val="000000"/>
        </w:rPr>
        <w:t>J. Puck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cience of palmistr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y</w:t>
      </w:r>
      <w:r>
        <w:rPr>
          <w:rFonts w:cs="Arial" w:ascii="Arial" w:hAnsi="Arial"/>
          <w:i/>
          <w:iCs/>
          <w:color w:val="000000"/>
        </w:rPr>
        <w:t xml:space="preserve"> </w:t>
      </w:r>
      <w:r>
        <w:rPr>
          <w:rFonts w:cs="Arial" w:ascii="Arial" w:hAnsi="Arial"/>
          <w:color w:val="000000"/>
        </w:rPr>
        <w:t>hand-are not all hands alike.) Is there a science of Palmistry-are there those who read the man in the hand-are not all grips of the same intensity? Why say, “Thy hand”-could no other hand be found? We are sometimes shut up to the help of one man, even in our lower life. “O for our own doctor: his very voice would do the patient good. O for our own physician; he knows just what to give when the sufferer is in this crisis of agony. O for our old mother: there was healing, there was comfort in her gentle hand. O for the old father-if he had been here he would have found the key to open this gate. O for the old pastor that first showed us the light and brought us to prayer-he would know what to say to us just now.” We have, therefore, analogy to help us in this matter. In the great crises of life there is often only one hand that can help u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red mourners</w:t>
      </w:r>
    </w:p>
    <w:p>
      <w:pPr>
        <w:pStyle w:val="Web"/>
        <w:snapToGrid w:val="false"/>
        <w:spacing w:lineRule="atLeast" w:line="360" w:before="0" w:after="0"/>
        <w:ind w:firstLine="200"/>
        <w:jc w:val="both"/>
        <w:rPr/>
      </w:pPr>
      <w:r>
        <w:rPr>
          <w:rFonts w:cs="Arial" w:ascii="Arial" w:hAnsi="Arial"/>
          <w:color w:val="000000"/>
        </w:rPr>
        <w:t>I joined the mourners on the third day. Directly I entered the house, I heard the minstrels and the loud cries of the people. Professional mourners were in constant attendance to keep up the excitement, and dances and dirges succeeded each other, with intervals of wild and hysterical weeping and shrieking. There are girls who have a morbid taste for the excitement, and are celebrated for the facility with which they fall into fits of uncontrollable weeping. The real mourners and the amateur actresses in these scenes are usually ill afterwards, but the professional assistants do not appear to suffer from the fatigue or excitement, and they do not lose their self-control for a moment (</w:t>
      </w:r>
      <w:r>
        <w:rPr>
          <w:rFonts w:cs="Arial" w:ascii="Arial" w:hAnsi="Arial"/>
          <w:i/>
          <w:iCs/>
          <w:color w:val="000000"/>
        </w:rPr>
        <w:t>Mrs.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ing expressions of grie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outh and North differ greatly from each other in this respect. The nations of the North restrain their grief-affect the tearless eye, and the stern look. The expressive South, and all the nations whose origin is from thence, are demonstrative in grief. They beat their breasts, tear their hair, throw dust upon their heads. It would be unwise were either to blame or ridicule the other, so long as each is true to Nature. Unwise for the nations of the South to deny the reality of the grief which is repressed and silent. Unjust in the denizen of the North were he to scorn the violence of the Southern grief, or call its uncontrollable demonstrations unmanly. Much must be allowed for temperament.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ildren</w:t>
      </w:r>
    </w:p>
    <w:p>
      <w:pPr>
        <w:pStyle w:val="Web"/>
        <w:snapToGrid w:val="false"/>
        <w:spacing w:lineRule="atLeast" w:line="360" w:before="0" w:after="0"/>
        <w:ind w:firstLine="200"/>
        <w:jc w:val="both"/>
        <w:rPr/>
      </w:pPr>
      <w:r>
        <w:rPr>
          <w:rFonts w:cs="Arial" w:ascii="Arial" w:hAnsi="Arial"/>
          <w:color w:val="000000"/>
        </w:rPr>
        <w:t>Ah! we sometimes, I fear, compel Jesus to take away our children, that through the bereavement He may overcome and melt savingly our callous hearts. It mindeth one of another little story worth telling. A shepherd had folded safely and well a flock of ewes-all save one, which would not enter, do what he would. The gate was flung wide open, and with all gentle restraint he sought to guide it in, sparing it the rough bark of his dog. But no! still it would run back. At last, for the shades of evening were falling, and folded all must be, if he were not to be too late for home himself, he sprang out, seized her lamb, raised it tenderly to his bosom, laid it right upon his heart, as he would his own nestling babe, and carrying it within the fold placed it down there. Then, ah! then, the poor ewe ran in after her little lamb, and was saved with it. It is a parable. But fathers, mothers, still away from the Good Shepherd, and grieving sorely over your Willie or Mary, will you not run in after your little lamb? Will you compel Him to take another and another? (</w:t>
      </w:r>
      <w:r>
        <w:rPr>
          <w:rFonts w:cs="Arial" w:ascii="Arial" w:hAnsi="Arial"/>
          <w:i/>
          <w:iCs/>
          <w:color w:val="000000"/>
        </w:rPr>
        <w:t>Gros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ying daugh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little girl of four lay dying, the following conversation took place between her father and herself. “Papa, does the doctor think I am going to die?” With a bursting heart, her father told her the truth. “Papa, the grave looks very dark. Won’t you go down with me into it?” “I cannot go until the Lord calls me.” “Then, papa, won’t you let mamma go with me?” It almost broke the father’s heart to utter the same truth as before. Turning her face to the wall, she wept; but then, having before this been taught of God, prayed. Soon, therefore, she looked up with a joyful face and said, “Papa, the grave is not dark now, Jesus will go wi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Matthew 9: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ouched He their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ed ey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wer, glory, rewards of faith form the theme of this chap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th described in the text was the first outgrowth and expression of a deep and lively sense of wretchedness and darkness. Faith often springs out of such convictions; it Also amounts to a conviction that light is pos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ith in this instance was intelligent. They had settled it in their minds that Jesus was the Son of David, that He had come to open the eyes of the blind. Their faith conceived the grandeur of His mission. Faith is not merely an emotion; it is a conviction of the under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aith of the blind men was eager and importunate. They followed Jesus. It was not crushed by having to wait for mer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ith of these individuals was A personal experi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aith here referred to appreciated Christ’s power to sa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faith here mentioned appropriates and applies the Divine Power to its own case. (</w:t>
      </w:r>
      <w:r>
        <w:rPr>
          <w:rFonts w:cs="Arial" w:ascii="Arial" w:hAnsi="Arial"/>
          <w:i/>
          <w:iCs/>
          <w:color w:val="000000"/>
        </w:rPr>
        <w:t>H. R. Reynol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en restored to s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mple prayer. Their prayer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mportant inquiry. “Believe, y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nvolves. The dignit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the principle it sets forth. He required no personal worthiness in those He cured; faith o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its spiritual application. Faith stands in same relation to healing of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acious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did so-as soon as they professed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with which the act was accompan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that ensu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xpress injunction. “See that no man know it.” 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lice of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guided zeal of the mul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it was regarded.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 of the faith, the measure of the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oad law of the gospel is that God gives all He gives to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easure of faith is the measure of His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ef ways to multiply faith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 of Eastern poor folk</w:t>
      </w:r>
    </w:p>
    <w:p>
      <w:pPr>
        <w:pStyle w:val="Web"/>
        <w:snapToGrid w:val="false"/>
        <w:spacing w:lineRule="atLeast" w:line="360" w:before="0" w:after="0"/>
        <w:ind w:firstLine="200"/>
        <w:jc w:val="both"/>
        <w:rPr/>
      </w:pPr>
      <w:r>
        <w:rPr>
          <w:rFonts w:cs="Arial" w:ascii="Arial" w:hAnsi="Arial"/>
          <w:color w:val="000000"/>
        </w:rPr>
        <w:t>Most of the poor make their wants known to the public by begging. Paralytics are laid down at the doors of the rich, or of the church or mosque, with the idea that men are most inclined to be charitable when they come from the house of feasting or of prayer. The blind lift up their voices as they grope their way from door to door along the streets. (</w:t>
      </w:r>
      <w:r>
        <w:rPr>
          <w:rFonts w:cs="Arial" w:ascii="Arial" w:hAnsi="Arial"/>
          <w:i/>
          <w:iCs/>
          <w:color w:val="000000"/>
        </w:rPr>
        <w:t>Van Lenn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question to the blin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e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wo blin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in downright ear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thoroughly persev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d a definite object in their pray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onoured Christ in their pray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confessed their unworth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which was put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cerned thei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cerned their faith in Jesus-“Believe ye that I am able to d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lieve ye that I am able to do </w:t>
      </w:r>
      <w:r>
        <w:rPr>
          <w:rFonts w:cs="Arial" w:ascii="Arial" w:hAnsi="Arial"/>
          <w:i/>
          <w:iCs/>
          <w:color w:val="000000"/>
        </w:rPr>
        <w:t xml:space="preserve">this? </w:t>
      </w:r>
      <w:r>
        <w:rPr>
          <w:rFonts w:cs="Arial" w:ascii="Arial" w:hAnsi="Arial"/>
          <w:color w:val="000000"/>
        </w:rPr>
        <w:t>Some think their hearts too h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question was a very reasonable one. Else why do you pr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distin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mmediat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Lord’s response to their answ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receptive of bless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y is faith so essential” It is because of its receptive power. A purse will not make a man rich, and yet without some place for his money how could a man acquire wealth. Faith of itself could not contribute a penny to salvation, but it is the purse which hold: a precious Christ within itself, yea, it holds all the treasures of Divine love. If a man is thirsty a rope and a bucket are not in themselves of much use to him, but yet, sirs, if there is a well near at hand the very thing that is wanted is a bucket and a rope, by means of which the water can be lifted. Faith is the bucket by means of which a man may draw water out of the wells of salvation, and drink to his heart’s content. You may sometimes have stopped a moment at a street fountain, and have desired to drink, but you found you could not, for the drinking-cup was gone. The water flowed, but you could not get at it. It was tantalizing to be at the fountain-head and yet to be thirsty still for want of a little cup. Now faith is that little cup, which we hold up to the flowing stream of Christ’s grace: we fill it, and then we drink and are refreshed. Hence the importance of faith. It would have seemed to our forefathers an idle thing to lay down a cable under the sea from England to America and it would be idle now if it were not that science has taught us how to speak by lightning: yet the cable itself is now of the utmost importance, for the best inventions of telegraphy would be of no use for purposes of transatlantic communication if there were not the connecting wire between the two continents, Faith is just that; it is the connecting link between our souls and God, and the living message flashes along it to our souls. Faith is sometimes weak and comparable only to a very slender thread; but it is a very precious thing for all that, for it is the beginning of great things. Years ago they were wanting to throw a suspension bridge across a mighty chasm, through which flowed, far down, a navigable river, From crag to crag it was proposed to hang an iron bridge aloft in the air, but how was it to be commenced? They shot an arrow from one side to the other, and it carried across the gulf a tiny thread. That invisible thread was enough to begin with. The connection was established; by-and-by the thread drew a piece of twine, the twine carried after it a small rope, the rope soon carried a cable across, and all in good time came the iron chains and all else that was needed for the permanent way. Now, faith is often ver)” weak, but even in that ease it is still of the utmost value, for it forms a communication between the soul and the Lord Jesus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people swarm in Oriental cities</w:t>
      </w:r>
    </w:p>
    <w:p>
      <w:pPr>
        <w:pStyle w:val="Web"/>
        <w:snapToGrid w:val="false"/>
        <w:spacing w:lineRule="atLeast" w:line="360" w:before="0" w:after="0"/>
        <w:ind w:firstLine="200"/>
        <w:jc w:val="both"/>
        <w:rPr/>
      </w:pPr>
      <w:r>
        <w:rPr>
          <w:rFonts w:cs="Arial" w:ascii="Arial" w:hAnsi="Arial"/>
          <w:color w:val="000000"/>
        </w:rPr>
        <w:t>In our own streets we meet here and there with a blind beggar, gut they swarm in Eastern cities. Ophthalmia is the scourge of Egypt and Syria, and Volney declares that in Cairo, out of a hundred persons whom he met, twenty were quite blind, ten wanted one eye, and twenty others were more or less afflicted in that organ. At the present day every one is struck with the immense number of the blind in Oriental lands, and things were probably worse in our Saviour’s tim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Matthew 9:32-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 devil was cast cut, the dumb sp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mb made to speak</w:t>
      </w:r>
    </w:p>
    <w:p>
      <w:pPr>
        <w:pStyle w:val="Web"/>
        <w:snapToGrid w:val="false"/>
        <w:spacing w:lineRule="atLeast" w:line="360" w:before="0" w:after="0"/>
        <w:ind w:firstLine="200"/>
        <w:jc w:val="both"/>
        <w:rPr/>
      </w:pPr>
      <w:r>
        <w:rPr>
          <w:rFonts w:cs="Arial" w:ascii="Arial" w:hAnsi="Arial"/>
          <w:color w:val="000000"/>
        </w:rPr>
        <w:t>Jesus</w:t>
      </w:r>
      <w:r>
        <w:rPr>
          <w:rFonts w:cs="Arial" w:ascii="Arial" w:hAnsi="Arial"/>
          <w:i/>
          <w:iCs/>
          <w:color w:val="000000"/>
        </w:rPr>
        <w:t xml:space="preserve"> </w:t>
      </w:r>
      <w:r>
        <w:rPr>
          <w:rFonts w:cs="Arial" w:ascii="Arial" w:hAnsi="Arial"/>
          <w:color w:val="000000"/>
        </w:rPr>
        <w:t>had just touched the eyes of the blind; now a dumb man is brought to Hint. Speech the special gift and privilege of man. It is the revelation of thought; the aqueduct of the soul; the medium of companionship. Dumbness one of the greatest blights of life. The highest privilege of speech is found in the Divine sp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dumbness is a great calamity. Through four thousand years God was approaching a dispensation of tongues for the highest expression of His life to men. From Abraham to Christ was the dispensation of dreams. Not to use the tongue for the propagation of Divine truth is to cut it off from its highest usefulness. Dumbness and deafness are allied: not to speak for Christ is not to be able to hear Christ’s words to your own soul (</w:t>
      </w:r>
      <w:hyperlink r:id="rId71">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dumbness is occasioned by demoniacal possession. When Christ cast the devil out the dumb sp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complain that their intellectual culture is not sufficient to enable them to speak to edification. Out of the mouth of babes and sucklings God hath ordained praise. The demon of intellectual pride must be cas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say, “I have very little ability, others can do so much better.” God does not want ability so much as availability. The demon of selfishness must be cast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say, “I can’t and I won’t use my tongue in the Church’s service, I have not been used to it.” The demon of wilfulness must be east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work amongst bieXr is to cast out demons that possess the human soul. (</w:t>
      </w:r>
      <w:hyperlink r:id="rId72">
        <w:r>
          <w:rPr>
            <w:rStyle w:val="InternetLink"/>
            <w:rFonts w:cs="Arial" w:ascii="Arial" w:hAnsi="Arial"/>
            <w:color w:val="000000"/>
          </w:rPr>
          <w:t>1 John 3:8</w:t>
        </w:r>
      </w:hyperlink>
      <w:r>
        <w:rPr>
          <w:rFonts w:cs="Arial" w:ascii="Arial" w:hAnsi="Arial"/>
          <w:color w:val="000000"/>
        </w:rPr>
        <w:t>.) (</w:t>
      </w:r>
      <w:r>
        <w:rPr>
          <w:rFonts w:cs="Arial" w:ascii="Arial" w:hAnsi="Arial"/>
          <w:i/>
          <w:iCs/>
          <w:color w:val="000000"/>
        </w:rPr>
        <w:t>J. F. Clym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5"/>
      <w:bookmarkEnd w:id="35"/>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Matthew 9: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ling every sic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hysic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healing activity had this double value: it was evidence of His Divine authority as a Teacher; it was a picture in detail addressed to the sense of what, as a restorer of our race, He meant to do in regions altogether beyond the sphere of sense. But these aspects of His care for the human body were not primary, but incidental. We may infer with reverence and certainty that His first object was to show Himself as the restorer of human nature as a whole-not of the reason and conscience only, without the body. Thus our Lord has thrown radiance upon the medical profession, associating it with His redemptiv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ysician can point out with authority given to no other man the present operative force of some of the laws of God. The connection between indulgence and decay. He can give physical reasons for mor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hysician can point out the true limits of human knowledge. He knows the ignorance of 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dical profession may be a teacher of reverence-reverence for the body as the tabernacl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fession of medicine is from the nature, I had almost dared to say from the necessity, of the case a teacher of benevolence.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6"/>
      <w:bookmarkStart w:id="37" w:name="37"/>
      <w:bookmarkStart w:id="38" w:name="38"/>
      <w:bookmarkEnd w:id="36"/>
      <w:bookmarkEnd w:id="37"/>
      <w:bookmarkEnd w:id="38"/>
      <w:r>
        <w:rPr>
          <w:rStyle w:val="Large1"/>
          <w:rFonts w:cs="Arial" w:ascii="Arial" w:hAnsi="Arial"/>
          <w:color w:val="000000"/>
          <w:sz w:val="24"/>
          <w:szCs w:val="24"/>
        </w:rPr>
        <w:t>Verses 36-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6"/>
      <w:bookmarkEnd w:id="39"/>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Matthew 9: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He saw the multitu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ok of sympa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e s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reasons for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grounds for dis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 call for p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att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pherdl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mpassion enlisted for their succ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of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wn prevailing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f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rvice of His messengers. (</w:t>
      </w:r>
      <w:r>
        <w:rPr>
          <w:rFonts w:cs="Arial" w:ascii="Arial" w:hAnsi="Arial"/>
          <w:i/>
          <w:iCs/>
          <w:color w:val="000000"/>
        </w:rPr>
        <w:t>H. A. Cor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for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ght which presented itself to our Lord. Christ was moved with the sight of physical suffering; here it was spiritual dis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umber of the sh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the sh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 of their condition-their having no shephe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this sight had upon our Lord. The fact that our Lord felt compassion when He saw the fearful sight. Unless there is a feeling of compassion there will be no spiritual effort. (</w:t>
      </w:r>
      <w:r>
        <w:rPr>
          <w:rFonts w:cs="Arial" w:ascii="Arial" w:hAnsi="Arial"/>
          <w:i/>
          <w:iCs/>
          <w:color w:val="000000"/>
        </w:rPr>
        <w:t>E. Bay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ed views of humanity</w:t>
      </w:r>
    </w:p>
    <w:p>
      <w:pPr>
        <w:pStyle w:val="Web"/>
        <w:snapToGrid w:val="false"/>
        <w:spacing w:lineRule="atLeast" w:line="360" w:before="0" w:after="0"/>
        <w:ind w:firstLine="200"/>
        <w:jc w:val="both"/>
        <w:rPr/>
      </w:pPr>
      <w:r>
        <w:rPr>
          <w:rFonts w:cs="Arial" w:ascii="Arial" w:hAnsi="Arial"/>
          <w:color w:val="000000"/>
        </w:rPr>
        <w:t xml:space="preserve">There are men who take partial views and come to partial and, therefore, erroneous conclusions about everything. There are those who seat themselves within some vernal enclosure or summer paradise, and say, with a foolish chuckle, that the earth is not so bad a place after all. They see a bed of blooming flowers, fiery-hued or gentle-tinted, and they hear birds in the branches twittering, trilling, singing, and making melody in their hearts, and they say the earth is a very lovely place, notwithstanding all the croakers say to the contrary. Now observe how they confound the partial term with the larger word. They see a </w:t>
      </w:r>
      <w:r>
        <w:rPr>
          <w:rFonts w:cs="Arial" w:ascii="Arial" w:hAnsi="Arial"/>
          <w:i/>
          <w:iCs/>
          <w:color w:val="000000"/>
        </w:rPr>
        <w:t xml:space="preserve">garden </w:t>
      </w:r>
      <w:r>
        <w:rPr>
          <w:rFonts w:cs="Arial" w:ascii="Arial" w:hAnsi="Arial"/>
          <w:color w:val="000000"/>
        </w:rPr>
        <w:t xml:space="preserve">and then speak of the </w:t>
      </w:r>
      <w:r>
        <w:rPr>
          <w:rFonts w:cs="Arial" w:ascii="Arial" w:hAnsi="Arial"/>
          <w:i/>
          <w:iCs/>
          <w:color w:val="000000"/>
        </w:rPr>
        <w:t xml:space="preserve">earth, </w:t>
      </w:r>
      <w:r>
        <w:rPr>
          <w:rFonts w:cs="Arial" w:ascii="Arial" w:hAnsi="Arial"/>
          <w:color w:val="000000"/>
        </w:rPr>
        <w:t xml:space="preserve">they see a bed of geraniums and then speak of the globe; there is no balance in their sentences, their words do not correspond with one another at both ends of their declarations. The garden is beautiful, the flowers are lovely beyond all that it is possible for the colouring of human heart fully to represent. The painter paints the </w:t>
      </w:r>
      <w:r>
        <w:rPr>
          <w:rFonts w:cs="Arial" w:ascii="Arial" w:hAnsi="Arial"/>
          <w:i/>
          <w:iCs/>
          <w:color w:val="000000"/>
        </w:rPr>
        <w:t xml:space="preserve">form, </w:t>
      </w:r>
      <w:r>
        <w:rPr>
          <w:rFonts w:cs="Arial" w:ascii="Arial" w:hAnsi="Arial"/>
          <w:color w:val="000000"/>
        </w:rPr>
        <w:t xml:space="preserve">but he cannot touch the </w:t>
      </w:r>
      <w:r>
        <w:rPr>
          <w:rFonts w:cs="Arial" w:ascii="Arial" w:hAnsi="Arial"/>
          <w:i/>
          <w:iCs/>
          <w:color w:val="000000"/>
        </w:rPr>
        <w:t xml:space="preserve">fragrance. </w:t>
      </w:r>
      <w:r>
        <w:rPr>
          <w:rFonts w:cs="Arial" w:ascii="Arial" w:hAnsi="Arial"/>
          <w:color w:val="000000"/>
        </w:rPr>
        <w:t>We admire their poetical sympathy within given limits, but go beyond the garden wall, go into the rough streets, go into the desolate places, take in the wilderness, throw the line around the entirety, bring the whole elements within your purview, and then say what it is. The angel sees it, and says, “Mourning and lamentation and woe.” Jesus sees it, and cannot cease His prayer; Jesus looks upon it, and is moved with compassion.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like judgment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teaching us how to look at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teaching us how to peel at such a s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teaching us what to do with the em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rtrait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compassion manifested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transactions of 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esights of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ble for our gui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er to speak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Spirit to com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rcy-seat as our res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mises as our fo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ordin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personal recollections prove this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empered our convictions with intervals of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moderated our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put us to graduated task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otion leading to action</w:t>
      </w:r>
    </w:p>
    <w:p>
      <w:pPr>
        <w:pStyle w:val="Web"/>
        <w:snapToGrid w:val="false"/>
        <w:spacing w:lineRule="atLeast" w:line="360" w:before="0" w:after="0"/>
        <w:ind w:firstLine="200"/>
        <w:jc w:val="both"/>
        <w:rPr/>
      </w:pPr>
      <w:r>
        <w:rPr>
          <w:rFonts w:cs="Arial" w:ascii="Arial" w:hAnsi="Arial"/>
          <w:color w:val="000000"/>
        </w:rPr>
        <w:t>You cannot indulge in the luxury of feeling (if you will excuse a Lancashire metaphor), that you do not use to drive your spindles, without doing yourselves harm; it is never intended to be blown off as waste steam and allowed to vanish into the air. It is meant to be conserved and guided, and to have something done with it. Therefore, do not get into the habit of indulging in that sentimental contemplation of the missionaries and heathenis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sustains service</w:t>
      </w:r>
    </w:p>
    <w:p>
      <w:pPr>
        <w:pStyle w:val="Web"/>
        <w:snapToGrid w:val="false"/>
        <w:spacing w:lineRule="atLeast" w:line="360" w:before="0" w:after="0"/>
        <w:ind w:firstLine="200"/>
        <w:jc w:val="both"/>
        <w:rPr/>
      </w:pPr>
      <w:r>
        <w:rPr>
          <w:rFonts w:cs="Arial" w:ascii="Arial" w:hAnsi="Arial"/>
          <w:color w:val="000000"/>
        </w:rPr>
        <w:t>Nothing but compassion will carry you through any tragedy in life; you cannot go through it merely for its own sake. The hireling will fall asleep over the sick child, but the mother will drive sleep away from her dwelling-place till she has rescued her little one from the power of the enemy, if it be within the scope of her endurance and skill to win so great a triumph. Her compassion keeps her awake, her love makes the night as the day, her pity stops the clock, so that she takes no note of time. Every other emotion grows dumb; wonder must sometimes close its eyes, admiration palls upon itself, sates its appetite and dies of the satiety, but compassion grows by what it feeds on, and is of the very nature of the love of God. He grows in the development of his compassion; he will-succeed yet.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8"/>
      <w:bookmarkEnd w:id="40"/>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Matthew 9: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y ye therefore the Lord of the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harvest-fie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closely connected the spiritual commission of the apostles was with deep sympathy for the physical want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the Lord of the harvest who has power to send forth labourers into His harvest. We rely too much on our own agen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rong expression of constraint which the Lord here uses-“that He may cast out.” It has been so with the more eminent saints at all times. (</w:t>
      </w:r>
      <w:r>
        <w:rPr>
          <w:rFonts w:cs="Arial" w:ascii="Arial" w:hAnsi="Arial"/>
          <w:i/>
          <w:iCs/>
          <w:color w:val="000000"/>
        </w:rPr>
        <w:t>S. Leath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field and the harvest labou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eld i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ecious, in the very fact that it is a harvest-field. Men are the fruit for the sake of which the world was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len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i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peris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rvest labour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who try to win souls are in His eye as reapers gathering the wheat into the garner. Labourers are not a high class of functionaries, and need not expect to get all their own will as to the times and places of their to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judgment of our Lord labourers are few. His heart is so enlarged toward a lost world that He will complain, Few are coming. Few, in proportion to the world’s need-a contrast to the multitude pressing to the natural harv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dditional labourers enter the field, they are sent into it by the Lord of the harvest. They are grasped by the Providential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of the harvest presses labourers into the field in answer to the prayers of His peopl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ltitudes pressing to the natural harvest</w:t>
      </w:r>
    </w:p>
    <w:p>
      <w:pPr>
        <w:pStyle w:val="Web"/>
        <w:snapToGrid w:val="false"/>
        <w:spacing w:lineRule="atLeast" w:line="360" w:before="0" w:after="0"/>
        <w:ind w:firstLine="200"/>
        <w:jc w:val="both"/>
        <w:rPr/>
      </w:pPr>
      <w:r>
        <w:rPr>
          <w:rFonts w:cs="Arial" w:ascii="Arial" w:hAnsi="Arial"/>
          <w:color w:val="000000"/>
        </w:rPr>
        <w:t>The pressure has slackened of late; but a few years ago you might have seen, any day about the beginning of autumn, dense crowds of Irish labourers clustering like bees about the wharves of Liverpool and Glasgow. On one occasion the master of a Londonderry steamer, on arriving at Glasgow, was prosecuted for admitting a much greater number of passengers than his ship was legally entitled to carry. His defence was that the men rushed on board in spite of his efforts to prevent them, and took forcible possession of the deck. Such were the numbers that poured into the Scottish harvest-fields at that time, and such the eagerness of each man to get a share of the work and the rewar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field near</w:t>
      </w:r>
    </w:p>
    <w:p>
      <w:pPr>
        <w:pStyle w:val="Web"/>
        <w:snapToGrid w:val="false"/>
        <w:spacing w:lineRule="atLeast" w:line="360" w:before="0" w:after="0"/>
        <w:ind w:firstLine="200"/>
        <w:jc w:val="both"/>
        <w:rPr/>
      </w:pPr>
      <w:r>
        <w:rPr>
          <w:rFonts w:cs="Arial" w:ascii="Arial" w:hAnsi="Arial"/>
          <w:color w:val="000000"/>
        </w:rPr>
        <w:t>Exercise is provided for the spiritual life. None shall be able to say that the field was too distant, and that lie consequently had not an opportunity of rendering service as a reaper. A man cannot sit at meals in his own family, walk along the streets, or pursue his daily toil on the farm or in the workshop, without passing along this laden harvest-field. Everywhere precious fruit, ready to perish, offers itself to the reaper’s han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ers wa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manifested an intense zeal for the evangelization of the world. “And Jesus went about all their citie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as the great Teacher-“Teaching in their synagogue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as the great Physician-“and healing every sic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displayed the tenderest sympathy while evangelizing the world. The spirit in which Christ did His work, almost as important as the work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as deeply affected by the spiritual depression of the people-“they fa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as deeply affected at the spiritual destitution of the people-“were scattered abro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enjoined a devout spirit for evangelizing the world-“Pray ye therefor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ndicated the right spirit for the work-“Pray 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ndicated the right men for the work-“Labourers in His harvest,” etc.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men wa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 states the case. The people who gathered round Him He likened to harvest-fields: wherein lay the simil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ought of multitude rises naturally from the sight of a harvest-field. You cannot count the ears of corn, neither will you be able to count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dea was that of value. He did not speak of blades of grass, but ears of corn. The souls of men precious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dea of danger. Fear lest it should per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cessible. Multitudes are near at h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mmediate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vice needed. Labourers are wanted. We must not despise instrumentalities. God could do without them, but doe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be labourers. Idler no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go down into flee wh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uts right through. Delicate words useless. The preacher must not file off the edge of his scythe for fear it should hurt some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binds it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ord directed his disciples how to obtain a suppl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Pray </w:t>
      </w:r>
      <w:r>
        <w:rPr>
          <w:rFonts w:cs="Arial" w:ascii="Arial" w:hAnsi="Arial"/>
          <w:i/>
          <w:iCs/>
          <w:color w:val="000000"/>
        </w:rPr>
        <w:t>y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Pray ye </w:t>
      </w:r>
      <w:r>
        <w:rPr>
          <w:rFonts w:cs="Arial" w:ascii="Arial" w:hAnsi="Arial"/>
          <w:i/>
          <w:iCs/>
          <w:color w:val="000000"/>
        </w:rPr>
        <w:t>therefor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Pray to the </w:t>
      </w:r>
      <w:r>
        <w:rPr>
          <w:rFonts w:cs="Arial" w:ascii="Arial" w:hAnsi="Arial"/>
          <w:i/>
          <w:iCs/>
          <w:color w:val="000000"/>
        </w:rPr>
        <w:t>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jesus heard their prayers. “And when He had called unto Him His twelve disciples, he gave them power,” etc.</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Matthew 1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had called unto Him His twelve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ory mission of the apost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escribes their ro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escribes their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rescribes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prescribes the spirit they should displ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return.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ve them power</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first the apostles had a smaller gospel (they had not got the cross to preach) and a larger power of miracles; afterwards less miracles but more gospel; but always a sufficient equipment. You have not to make bricks without straw; Christ gives you power for every duty. (</w:t>
      </w:r>
      <w:r>
        <w:rPr>
          <w:rFonts w:cs="Arial" w:ascii="Arial" w:hAnsi="Arial"/>
          <w:i/>
          <w:iCs/>
          <w:color w:val="000000"/>
        </w:rPr>
        <w:t>Revelation 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si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dical missions. Dr. Duncan Main of the Mid-China Medical Mission, gives a remarkable instance, quoted in the Church Missionary Society’s Report, of what he terms a remarkable case of cure both of body and soul. The Chinese woman he tended is the wife of a tailor, living at Ju-yang. “She was,” says the doctor, “brought to our hospital in the beginning of 1883, suffering from an ulcerated leg of the very worst description. As soon as I saw the advanced state of the disease, I told the husband that there was nothing for the limb but amputation.” To this the man most decidedly refused his consent, “and,” continues Dr. Main, “pleaded with me to allow her to remain in the hospital and attempt a cure on other terms. She remained six weeks, and at the end of that period no signs of healing were apparent, and as the husband could not consent to the operation, he reluctantly took his poor wife home, carrying her on his back from the hospital, both of them in tears. A few months later I visited Ju-yang, where the patient was carried to the Mission-room in a large basket. She was by this time worse in every way, so that when they entreated me to re-admit her and perform the amputation, I declined the risk, until overpowered by their pitiful condition. A week later she was again in the female ward, and after some time devoted to raising her system by diet and tonics, I decided at the husband’s renewed request to attempt the operation. Whilst attending her daily in this interval, Mrs. Main had spoken frequently to her about salvation through Christ, and she gave good evidence of being a new creature in Christ Jesus, which seemed to justify our acceding, with the bishop’s approval and assistance, to her request for baptism, before she underwent the hazardous trial. This was done, and special prayer was offered in the ward next day before the operation commenced. Her cheerfulness at the time was remarkable, and contributed to secure the extremely favourable result. The stump healed rapidly, and a fairly satisfactory wooden leg being made by a native joiner, under my directions, she was actually taken to church, more than a quarter of a mile, to return thanks and confess her faith in Christ, so we had the joy of seeing her walking and praising God. Her husband, who wished to be baptized on that occasion, but was deferred for further instruction, has since been admitted to the church at Ju-yang, whither they returned shortly after the completion of the cure. Her age, as well as the extremity to which suffering had reduced her system, made the successful amputation a subject of special thankfulness to myself and all connected with the hospital.” And we have many well-authenticated instances on record of marvellous answers to prayer in the cure of sickness, even when, from some circumstance or other, medical aid was not at hand. Of course, fanaticism has exaggerated this, and has tried to prove that medicine is of no use, and that it is sinful to consult physicians. As is well known a sect has arisen, professing these doctrines, and calling itself “ The Peculiar People,” but this must not blind us to real facts. Here is an instance from a German tract. “A remarkable answer to prayer is furnished to us by the true Christian and upright statesman, J. J. yon Moser, during the time of his long and unjust imprisonment in the fortress of Hohentivial in Wurtemberg, from 1759 to 1764. ‘In Hohentivial,’ he writes, ‘I was for a long time seriously ill from lumbago and other severe pains in the limbs. I could scarcely move, and had to support myself with a stick in one hand and a crutch in the other. On one occasion, three gentlemen paying me a visit in my prison, I apologized to them for not being able to rise and receive them. One of my visitors, Dr. Eppli, perceiving the crutch and staff lying on the table, exclaimed, “Heaven preserve us. What horrible tools!” I replied, “I thank God that He has made the wood which furnishes these useful supports.” Scarcely had my visitors gone, ere I found myself able to stand. I walked up and down a step or two, and found myself perfectly able to dispense with crutches.’ He never used them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reacher’s powder</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 xml:space="preserve">our one theme be Christ, not our own whims and fancies and crotchets, but </w:t>
      </w:r>
      <w:r>
        <w:rPr>
          <w:rFonts w:cs="Arial" w:ascii="Arial" w:hAnsi="Arial"/>
          <w:i/>
          <w:iCs/>
          <w:color w:val="000000"/>
        </w:rPr>
        <w:t xml:space="preserve">Him. </w:t>
      </w:r>
      <w:r>
        <w:rPr>
          <w:rFonts w:cs="Arial" w:ascii="Arial" w:hAnsi="Arial"/>
          <w:color w:val="000000"/>
        </w:rPr>
        <w:t>Rather ourselves out of sight, unknown, unthought of, hidden in the excess of light which streams from Him. You are familiar with the story of the artist who undertook the task of painting the portrait of our Lord. When complete, you remember, he thought it needed some embellishments, which were therefore supplied. When the picture was exhibited, to his horror and disappointment the attention of the beholders was diverted from the grand central figure to the flowers and trees which grew around. Without the slightest hesitation or remorse, he grasped his brush and obliterated everything that withdrew the mind from that which should fascinate every eye. The moral is obvious. (</w:t>
      </w:r>
      <w:r>
        <w:rPr>
          <w:rFonts w:cs="Arial" w:ascii="Arial" w:hAnsi="Arial"/>
          <w:i/>
          <w:iCs/>
          <w:color w:val="000000"/>
        </w:rPr>
        <w:t>Bur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Matthew 1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 names of the twelve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on a list of na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od deal may be made out of a list of names, but it depends on whose names they are. There is a book which has nothing in it but names-that book would interest the universe-“the Lamb’s book of life.” We may look on the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fici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elected, chosen, set apart by Christ as apostles. The marvellous results which have flowed from this selection. Their story has moved the world. The world persecuted them, but now falls at their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ttle power naturally there would seem to have been in these men to have produced any great results. Men of no rank. If the work had not been of God, it could not have been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list complete. Twelve men are selected, yet few of them stand out in full length in the history. Every true worker God obser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me may be in the list of the apostles, but the man may not be there. Judas in the list, he not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ally. We may read it as a list of persons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embraces persons of different tempers and tastes, yet all part of on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 good cause may be advanced by relationship. Here are three pairs of brothers in the l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catalogue might be made out of a church book of those whose previous lives had been rather question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we can understand the Christian mellowing with age, the better nature grows and is perfected.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to the ministry</w:t>
      </w:r>
    </w:p>
    <w:p>
      <w:pPr>
        <w:pStyle w:val="Web"/>
        <w:snapToGrid w:val="false"/>
        <w:spacing w:lineRule="atLeast" w:line="360" w:before="0" w:after="0"/>
        <w:ind w:firstLine="200"/>
        <w:jc w:val="both"/>
        <w:rPr/>
      </w:pPr>
      <w:r>
        <w:rPr>
          <w:rFonts w:cs="Arial" w:ascii="Arial" w:hAnsi="Arial"/>
          <w:color w:val="000000"/>
        </w:rPr>
        <w:t>The attorney that pleads at the bar may have as good gifts as the judge that sits upon the bench; but he must have a lawful commission before he sit as a judge: if it be thus in civil matters, much more in church matters, which are of higher concern. Those, therefore, who usurp the work of the ministry without being solemnly set apart for it, discover more pride than zeal, and they can expect no blessing.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ps of apostles</w:t>
      </w:r>
    </w:p>
    <w:p>
      <w:pPr>
        <w:pStyle w:val="Web"/>
        <w:snapToGrid w:val="false"/>
        <w:spacing w:lineRule="atLeast" w:line="360" w:before="0" w:after="0"/>
        <w:ind w:firstLine="200"/>
        <w:jc w:val="both"/>
        <w:rPr/>
      </w:pPr>
      <w:r>
        <w:rPr>
          <w:rFonts w:cs="Arial" w:ascii="Arial" w:hAnsi="Arial"/>
          <w:color w:val="000000"/>
        </w:rPr>
        <w:t>It can hardly be without significance that in all the apostolic lists they are divided into the same three groups. In the first group we should naturally expect to find the men of the largest and strongest make-those whose capacity and force of character would fit them to lead the rest. And this expectation is justified by the event. Peter and Andrew, James and John, are the natural leaders of the apostolic company. We might almost call them the Boanergic group, so marked and emphatic is the strain of passion in their service. In the second group are well-known and well-marked men. They are all reflective men, all sceptical men. Philip is the leader, and he was a man that would rather see than believe. They are excellent and thoughtful men, but they will not do much for the world apart from men of a more forward and adventurous spirit than their own. They all believe, but they all have a good deal of unbelief in them. The third group we may call the Hebraistic or practical group-Hebraistic in virtue of one set of qualities which they have in common, and practical in virtue of another set of qualities. They held stoutly to the older Hebrew forms of truth and righteousness; and they were at least as much Hebrew as Christian even to the end. But, on the other hand, all the apostles of this group were men of evidently practical gifts; and this is especially seen in Judas “of the apron,” Judas “of the bag,” a man chosen to carry the bag because he was careful, prudent, busy, good at buying and selling, conversant with the world.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Church symbols of the apostles</w:t>
      </w:r>
    </w:p>
    <w:p>
      <w:pPr>
        <w:pStyle w:val="Web"/>
        <w:snapToGrid w:val="false"/>
        <w:spacing w:lineRule="atLeast" w:line="360" w:before="0" w:after="0"/>
        <w:ind w:firstLine="200"/>
        <w:jc w:val="both"/>
        <w:rPr/>
      </w:pPr>
      <w:r>
        <w:rPr>
          <w:rFonts w:cs="Arial" w:ascii="Arial" w:hAnsi="Arial"/>
          <w:color w:val="000000"/>
        </w:rPr>
        <w:t xml:space="preserve">In a series of enamels, by Leonard Limousin, in the Church of St. Peter, at Chartres, the apostles are represented with different insignia. St. Peter with the keys, as commissioned with the power to bind and to loose. St. Paul with a sword, as a soldier of Christ, armed with the “ sword of the Spirit.” St. Andrew with a cross, shaped as the letter X, the form of the cross on which he is supposed to have been martyred. St. John with a chalice, in allusion to </w:t>
      </w:r>
      <w:hyperlink r:id="rId78">
        <w:r>
          <w:rPr>
            <w:rStyle w:val="InternetLink"/>
            <w:rFonts w:cs="Arial" w:ascii="Arial" w:hAnsi="Arial"/>
            <w:color w:val="000000"/>
          </w:rPr>
          <w:t>Matthew 20:23</w:t>
        </w:r>
      </w:hyperlink>
      <w:r>
        <w:rPr>
          <w:rFonts w:cs="Arial" w:ascii="Arial" w:hAnsi="Arial"/>
          <w:color w:val="000000"/>
        </w:rPr>
        <w:t xml:space="preserve">. St. James the Less with a book and a club, in allusion to the supposed manner of his death. St. James the Elder with a pilgrim’s staff, a broad hat with scallop shells, and a book, he being regarded as the patron of pilgrims. St. Thomas with an architect’s square, as patron of architects and builders. St. Philip with a small cross, the staff of which is knotted like a reed, and indicates the traveller’s staff, and marks the apostle as the preacher of Christ crucified to </w:t>
      </w:r>
      <w:r>
        <w:rPr>
          <w:rFonts w:cs="Arial" w:ascii="Arial" w:hAnsi="Arial"/>
          <w:i/>
          <w:iCs/>
          <w:color w:val="000000"/>
        </w:rPr>
        <w:t xml:space="preserve">distant </w:t>
      </w:r>
      <w:r>
        <w:rPr>
          <w:rFonts w:cs="Arial" w:ascii="Arial" w:hAnsi="Arial"/>
          <w:color w:val="000000"/>
        </w:rPr>
        <w:t>nations. St. Matthew with a pike (or spear): St. Matthias with an axe; St. Bartholomew with a book and a knife; St. Simon with a saw; these indicating the different modes of their death, according to the legendary accounts. (</w:t>
      </w:r>
      <w:r>
        <w:rPr>
          <w:rFonts w:cs="Arial" w:ascii="Arial" w:hAnsi="Arial"/>
          <w:i/>
          <w:iCs/>
          <w:color w:val="000000"/>
        </w:rPr>
        <w:t>Dict. of Antiquit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his brother</w:t>
      </w:r>
    </w:p>
    <w:p>
      <w:pPr>
        <w:pStyle w:val="Web"/>
        <w:snapToGrid w:val="false"/>
        <w:spacing w:lineRule="atLeast" w:line="360" w:before="0" w:after="0"/>
        <w:ind w:firstLine="200"/>
        <w:jc w:val="both"/>
        <w:rPr/>
      </w:pPr>
      <w:r>
        <w:rPr>
          <w:rFonts w:cs="Arial" w:ascii="Arial" w:hAnsi="Arial"/>
          <w:color w:val="000000"/>
        </w:rPr>
        <w:t>God often unites by grace those whom He has before united by nature; to show us, that although nature be not a step towards grace, yet it is not always a hindrance to it. (</w:t>
      </w:r>
      <w:r>
        <w:rPr>
          <w:rFonts w:cs="Arial" w:ascii="Arial" w:hAnsi="Arial"/>
          <w:i/>
          <w:iCs/>
          <w:color w:val="000000"/>
        </w:rPr>
        <w:t>Quesu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Matthew 1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tthew the public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 the public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and grace of the divine call. Power is measured by the amount or degree of resistance which it is able to overcome. There were three chief obstacles in the way of this man’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business exposed hint constantly to temptations which were well nigh irresis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ndard of morality recognized by his associates was proverbially 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no character to sust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inner’s conversion is a cause of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verted souls desire to promote the conversion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tthew’s chief characteristic was humility. (</w:t>
      </w:r>
      <w:r>
        <w:rPr>
          <w:rFonts w:cs="Arial" w:ascii="Arial" w:hAnsi="Arial"/>
          <w:i/>
          <w:iCs/>
          <w:color w:val="000000"/>
        </w:rPr>
        <w:t>W. F. Bish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x-collector who became a bisho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Matthew’s example led to one of the holiest lives recorded in the annals of the early Church. One of the most able and useful men of the North African Church was the Bishop Nulgertius. He had originally been receiver of taxes, but it one day occurred to him: “May I not be like Matthew, become from a tax-gatherer a preacher of the gospel.” He accordingly left his worldly employment, became an ecclesiastic, and was ultimately a most useful bish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umble acknowledger of an unworthy past</w:t>
      </w:r>
    </w:p>
    <w:p>
      <w:pPr>
        <w:pStyle w:val="Web"/>
        <w:snapToGrid w:val="false"/>
        <w:spacing w:lineRule="atLeast" w:line="360" w:before="0" w:after="0"/>
        <w:ind w:firstLine="200"/>
        <w:jc w:val="both"/>
        <w:rPr/>
      </w:pPr>
      <w:r>
        <w:rPr>
          <w:rFonts w:cs="Arial" w:ascii="Arial" w:hAnsi="Arial"/>
          <w:color w:val="000000"/>
        </w:rPr>
        <w:t>We read the histories of such persons with vast interest and pleasure; and there is one circumstance which you generally meet with, and which always peculiarly engages our attention, and that is, the remembrance which these men had in their elevation of the poverty and obscurity from which they had been raised. You will commonly find that they had kept about them some memento of the insignificance of their origin, as though they felt a pride in reminding others and themselves how little they owed to the achievements of ancestors. In the splendid halls in which their latter days were spent, they have delighted to hang pictures of the hovels in which they were born: so that the stranger passing through the magnificent scene, after admiring a thousand gorgeous works of art, and confessing the grandeur and taste of their owner, might come suddenly on the representation of a lowly cottage, and learning that this cottage was the home of the parents of the man who had possessed himself of all this glory, might have a feeling of far higher reverence and wonder, than if there had been spread before him the evidences of a most illustrious pedigree. And it is very curious to observe how the biographers of such a man will labour to throw some “kind of lustre around his origin, as though they could not bear that their hero should be deficient in aught to which the world attaches worth. (</w:t>
      </w:r>
      <w:r>
        <w:rPr>
          <w:rFonts w:cs="Arial" w:ascii="Arial" w:hAnsi="Arial"/>
          <w:i/>
          <w:iCs/>
          <w:color w:val="000000"/>
        </w:rPr>
        <w:t>H. Melvi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Matthew 1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as Iscariot, who also betray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pter in human biograp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ly opportunity. Called to be an apostle. Sharing, too, in the prayers of Christ (</w:t>
      </w:r>
      <w:hyperlink r:id="rId81">
        <w:r>
          <w:rPr>
            <w:rStyle w:val="InternetLink"/>
            <w:rFonts w:cs="Arial" w:ascii="Arial" w:hAnsi="Arial"/>
            <w:color w:val="000000"/>
          </w:rPr>
          <w:t>Luke 6:12-13</w:t>
        </w:r>
      </w:hyperlink>
      <w:r>
        <w:rPr>
          <w:rFonts w:cs="Arial" w:ascii="Arial" w:hAnsi="Arial"/>
          <w:color w:val="000000"/>
        </w:rPr>
        <w:t>). His gifts marked him out for certain work. That work fell to his lot. Possibilities of such a ca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owth of evil (</w:t>
      </w:r>
      <w:hyperlink r:id="rId82">
        <w:r>
          <w:rPr>
            <w:rStyle w:val="InternetLink"/>
            <w:rFonts w:cs="Arial" w:ascii="Arial" w:hAnsi="Arial"/>
            <w:color w:val="000000"/>
          </w:rPr>
          <w:t>John 6:64-71</w:t>
        </w:r>
      </w:hyperlink>
      <w:r>
        <w:rPr>
          <w:rFonts w:cs="Arial" w:ascii="Arial" w:hAnsi="Arial"/>
          <w:color w:val="000000"/>
        </w:rPr>
        <w:t xml:space="preserve">; </w:t>
      </w:r>
      <w:hyperlink r:id="rId83">
        <w:r>
          <w:rPr>
            <w:rStyle w:val="InternetLink"/>
            <w:rFonts w:cs="Arial" w:ascii="Arial" w:hAnsi="Arial"/>
            <w:color w:val="000000"/>
          </w:rPr>
          <w:t>John 12: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ce of a soul (</w:t>
      </w:r>
      <w:hyperlink r:id="rId84">
        <w:r>
          <w:rPr>
            <w:rStyle w:val="InternetLink"/>
            <w:rFonts w:cs="Arial" w:ascii="Arial" w:hAnsi="Arial"/>
            <w:color w:val="000000"/>
          </w:rPr>
          <w:t>John 13:1-38</w:t>
        </w:r>
      </w:hyperlink>
      <w:r>
        <w:rPr>
          <w:rFonts w:cs="Arial" w:ascii="Arial" w:hAnsi="Arial"/>
          <w:color w:val="000000"/>
        </w:rPr>
        <w:t xml:space="preserve">.; </w:t>
      </w:r>
      <w:hyperlink r:id="rId85">
        <w:r>
          <w:rPr>
            <w:rStyle w:val="InternetLink"/>
            <w:rFonts w:cs="Arial" w:ascii="Arial" w:hAnsi="Arial"/>
            <w:color w:val="000000"/>
          </w:rPr>
          <w:t>Matthew 26:1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w:t>
      </w:r>
      <w:hyperlink r:id="rId86">
        <w:r>
          <w:rPr>
            <w:rStyle w:val="InternetLink"/>
            <w:rFonts w:cs="Arial" w:ascii="Arial" w:hAnsi="Arial"/>
            <w:color w:val="000000"/>
          </w:rPr>
          <w:t>John 18:2-5</w:t>
        </w:r>
      </w:hyperlink>
      <w:r>
        <w:rPr>
          <w:rFonts w:cs="Arial" w:ascii="Arial" w:hAnsi="Arial"/>
          <w:color w:val="000000"/>
        </w:rPr>
        <w:t xml:space="preserve">; </w:t>
      </w:r>
      <w:hyperlink r:id="rId87">
        <w:r>
          <w:rPr>
            <w:rStyle w:val="InternetLink"/>
            <w:rFonts w:cs="Arial" w:ascii="Arial" w:hAnsi="Arial"/>
            <w:color w:val="000000"/>
          </w:rPr>
          <w:t>Matthew 27:3-5</w:t>
        </w:r>
      </w:hyperlink>
      <w:r>
        <w:rPr>
          <w:rFonts w:cs="Arial" w:ascii="Arial" w:hAnsi="Arial"/>
          <w:color w:val="000000"/>
        </w:rPr>
        <w:t xml:space="preserve">; </w:t>
      </w:r>
      <w:hyperlink r:id="rId88">
        <w:r>
          <w:rPr>
            <w:rStyle w:val="InternetLink"/>
            <w:rFonts w:cs="Arial" w:ascii="Arial" w:hAnsi="Arial"/>
            <w:color w:val="000000"/>
          </w:rPr>
          <w:t>Acts 1:18</w:t>
        </w:r>
      </w:hyperlink>
      <w:r>
        <w:rPr>
          <w:rFonts w:cs="Arial" w:ascii="Arial" w:hAnsi="Arial"/>
          <w:color w:val="000000"/>
        </w:rPr>
        <w:t xml:space="preserve">; </w:t>
      </w:r>
      <w:hyperlink r:id="rId89">
        <w:r>
          <w:rPr>
            <w:rStyle w:val="InternetLink"/>
            <w:rFonts w:cs="Arial" w:ascii="Arial" w:hAnsi="Arial"/>
            <w:color w:val="000000"/>
          </w:rPr>
          <w:t>Acts 1:25</w:t>
        </w:r>
      </w:hyperlink>
      <w:r>
        <w:rPr>
          <w:rFonts w:cs="Arial" w:ascii="Arial" w:hAnsi="Arial"/>
          <w:i/>
          <w:iCs/>
          <w:color w:val="000000"/>
        </w:rPr>
        <w:t xml:space="preserve">, </w:t>
      </w:r>
      <w:r>
        <w:rPr>
          <w:rFonts w:cs="Arial" w:ascii="Arial" w:hAnsi="Arial"/>
          <w:color w:val="000000"/>
        </w:rPr>
        <w:t xml:space="preserve">with </w:t>
      </w:r>
      <w:hyperlink r:id="rId90">
        <w:r>
          <w:rPr>
            <w:rStyle w:val="InternetLink"/>
            <w:rFonts w:cs="Arial" w:ascii="Arial" w:hAnsi="Arial"/>
            <w:color w:val="000000"/>
          </w:rPr>
          <w:t>Matthew 27:5</w:t>
        </w:r>
      </w:hyperlink>
      <w:r>
        <w:rPr>
          <w:rFonts w:cs="Arial" w:ascii="Arial" w:hAnsi="Arial"/>
          <w:color w:val="000000"/>
        </w:rPr>
        <w:t>). The sentence of the Master upon his life and his work is this, “It were better for this man that he had never been born. (</w:t>
      </w:r>
      <w:r>
        <w:rPr>
          <w:rFonts w:cs="Arial" w:ascii="Arial" w:hAnsi="Arial"/>
          <w:i/>
          <w:iCs/>
          <w:color w:val="000000"/>
        </w:rPr>
        <w:t>G. T. Ker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cked minister</w:t>
      </w:r>
    </w:p>
    <w:p>
      <w:pPr>
        <w:pStyle w:val="Web"/>
        <w:snapToGrid w:val="false"/>
        <w:spacing w:lineRule="atLeast" w:line="360" w:before="0" w:after="0"/>
        <w:ind w:firstLine="200"/>
        <w:jc w:val="both"/>
        <w:rPr/>
      </w:pPr>
      <w:r>
        <w:rPr>
          <w:rFonts w:cs="Arial" w:ascii="Arial" w:hAnsi="Arial"/>
          <w:color w:val="000000"/>
        </w:rPr>
        <w:t>Let us adore the unsearchable judgment of God, in the choice of a wicked minister, whose unworthiness He knew. Let us learn from hence that no merit gives a right to the ministry, but the sole choice of God alone. Jesus Christ would not put saints into it, to oblige us not to judge of the holiness of the Church by certain of her ministers. He would not put into it any of the rich, noble, powerful, or learned, for fear lest men should affix ecclesiastical dignities to temporal advantages. Let us bear with the bad patiently; let us adore Jesus Christ and His authority degraded in them, yet without the virtue of His ordinances thereby suffering anything; and herein let us be assured that it is Jesus Christ who effects all in them, even by the most unworthy workmen. (</w:t>
      </w:r>
      <w:r>
        <w:rPr>
          <w:rFonts w:cs="Arial" w:ascii="Arial" w:hAnsi="Arial"/>
          <w:i/>
          <w:iCs/>
          <w:color w:val="000000"/>
        </w:rPr>
        <w:t>Quesu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Matthew 1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welve Jesus sen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corded workers and hero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lf of “these twelve” are never heard of again as doing any work for Christ. That fact may suggest some considerations worth pond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eculiar and unexpected silence suggests the true worker in the church’s progress. Let us not over-estimate men. What confidence it ought to give us as we think of the tasks and fortunes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ggests what the real work of those delegated workers w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often faithful work is unrecorded and forgott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gotten work is remembered, and unrecorded names are recorded above. (</w:t>
      </w:r>
      <w:r>
        <w:rPr>
          <w:rFonts w:cs="Arial" w:ascii="Arial" w:hAnsi="Arial"/>
          <w:i/>
          <w:iCs/>
          <w:color w:val="000000"/>
        </w:rPr>
        <w:t>Dr. A. Maclar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Matthew 10: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s ye go, pr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and g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o pr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y to preach? “The kingdom of heaven.” etc. Then we must speak of the King. Tell them He is King of grief, grace, and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re they to preach? “As ye g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lways on the go in this busy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ye go”-trave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you are wal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long as you l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 are we to preach? “ Go not into the way of the Gentiles,” etc. To kith and kin fir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y are we to preach? “Freely ye have received.”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first to our own kith and kin</w:t>
      </w:r>
    </w:p>
    <w:p>
      <w:pPr>
        <w:pStyle w:val="Web"/>
        <w:snapToGrid w:val="false"/>
        <w:spacing w:lineRule="atLeast" w:line="360" w:before="0" w:after="0"/>
        <w:ind w:firstLine="200"/>
        <w:jc w:val="both"/>
        <w:rPr/>
      </w:pPr>
      <w:r>
        <w:rPr>
          <w:rFonts w:cs="Arial" w:ascii="Arial" w:hAnsi="Arial"/>
          <w:color w:val="000000"/>
        </w:rPr>
        <w:t>Do you remember how it was with Samson? He found honey in the carcase of the lion which he had himself destroyed; and when he found the honey he, like a very sensible man, took of it and did eat; and he went along eating, with his hands full of honey. I do not know whether he had not time to eat it all up before he got to the end of the journey; but I am inclined to think that he was not so selfish as to wish to keep it all to himself. At all events, we read that when he got to the house of his father and of his mother he gave them of the honey, and they did eat. Hast thou found honey? Have it not to thyself? Take it home to those who have it not. And, Saviour, there is no honey that drops from earthly honeycombs like Thy love-“sweeter than honey and the honeycomb.”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Matthew 1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l the s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 the si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firmation of our sinc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llustration of the completenes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oncern with the whole natur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are for the individ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velation Of the Spirit of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undoubted mode of serving the Christ Himself.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leanse the leper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y of leprosy</w:t>
      </w:r>
    </w:p>
    <w:p>
      <w:pPr>
        <w:pStyle w:val="Web"/>
        <w:snapToGrid w:val="false"/>
        <w:spacing w:lineRule="atLeast" w:line="360" w:before="0" w:after="0"/>
        <w:ind w:firstLine="200"/>
        <w:jc w:val="both"/>
        <w:rPr/>
      </w:pPr>
      <w:r>
        <w:rPr>
          <w:rFonts w:cs="Arial" w:ascii="Arial" w:hAnsi="Arial"/>
          <w:color w:val="000000"/>
        </w:rPr>
        <w:t xml:space="preserve">Leprosy is a disease with which we are happily so little acquainted in Western lauds that the miraculous power exerted by our Lord and His apostles in connection with it does not strike us with the wonder and admiration it must have occasioned in early times, It is, in the passage before us, distinguished from sickness-“Heal the sick” and” Cleanse the lepers,” being distinct commands. For leprosy was the special disease of Palestine; was looked upon as a type of sin, was in most cases incurable, and was one that necessitated separation, as indeed it does at the present day, though what is now termed leprosy, </w:t>
      </w:r>
      <w:r>
        <w:rPr>
          <w:rFonts w:cs="Arial" w:ascii="Arial" w:hAnsi="Arial"/>
          <w:i/>
          <w:iCs/>
          <w:color w:val="000000"/>
        </w:rPr>
        <w:t xml:space="preserve">Elephantiasis Groecorum, </w:t>
      </w:r>
      <w:r>
        <w:rPr>
          <w:rFonts w:cs="Arial" w:ascii="Arial" w:hAnsi="Arial"/>
          <w:color w:val="000000"/>
        </w:rPr>
        <w:t xml:space="preserve">is distinct from the </w:t>
      </w:r>
      <w:r>
        <w:rPr>
          <w:rFonts w:cs="Arial" w:ascii="Arial" w:hAnsi="Arial"/>
          <w:i/>
          <w:iCs/>
          <w:color w:val="000000"/>
        </w:rPr>
        <w:t>Lepra Mosaics</w:t>
      </w:r>
      <w:r>
        <w:rPr>
          <w:rFonts w:cs="Arial" w:ascii="Arial" w:hAnsi="Arial"/>
          <w:color w:val="000000"/>
        </w:rPr>
        <w:t xml:space="preserve"> to which the Israelites from the period of their bondage in Egypt to the time of our Lord, were subject. But the former disease, like the latter, is of Eastern origin, and is thought to have been brought into Europe by the Crusaders, while others affirm that it was introduced in the tenth and eleventh centuries by the Moors and Arabs, who not only conquered the larger part of Spain, but penetrated much further into Europe than is generally known, reaching, it is believed, even as far as Switzerland. Its frequency in various parts of Europe through the Middle Ages is shown by the word “Lazar,” for hospital, which referred to Lazarus, because he was “full of sores,” and these hospitals were intended primarily for lepers. Most great towns in England had their “ St. Giles’s Gate,” outside which these wretched beings were housed to avoid infection, St. Giles being the patron saint of lepers. This was generally a particularly low and wretched part of the town-St. Giles’s Church in London and the Gilligate at Durham are instances. The laws to prevent the spread of leprosy were very stringent, sometimes even cruel. At Edinburgh, for instance, there was at one time a statute that if any person harboured a leper in their house, he was, among other penalties, to be branded in the cheek. There is only one country in Northern Europe in which this dire disease is still frequent, Norway. From want of vigorous measures to stamp it out leprosy is common in that country, and there is a large leper hospital at Christiania, the capital. In England isolated instances are met with-for instance, at Marazide, in Cornwall, there lived some years ago a person most grievously afflicted with </w:t>
      </w:r>
      <w:r>
        <w:rPr>
          <w:rFonts w:cs="Arial" w:ascii="Arial" w:hAnsi="Arial"/>
          <w:i/>
          <w:iCs/>
          <w:color w:val="000000"/>
        </w:rPr>
        <w:t>Elephantiasis Groecorum</w:t>
      </w:r>
      <w:r>
        <w:rPr>
          <w:rFonts w:cs="Arial" w:ascii="Arial" w:hAnsi="Arial"/>
          <w:color w:val="000000"/>
        </w:rPr>
        <w:t>, a form of the disease in which the extremities swell to a great size, and sometimes fall off. In the Holy Land, at the present day, as well as in Greece and Spain, this form of leprosy is far from uncommon. Ewald gives a thrilling account of a village near Jerusalem which is exclusively inhabited by lepers-about one hundred in number at the time he visited it. “This unfortunate and pitiable race,” he says, “are compelled to live separate from all. The malady appears generally when they are about twelve or fourteen years old, and increases every year, till they lose literally one limb after the other. As they grow older their sight fails, their throat and lungs become infected, till death ends their protracted sufferings. They live upon the alms which they receive from pilgrims and others.” In South Africa the disease is very frequent, more especially among the negroes and Hottentots. Very little care was taken to tend or isolate these unfortunate sufferers while the Dutch were in possession of Cape Colony, since they mostly belonged to the despised black race, but when the English came into power in 1810 a settlement was appointed for the lepers at a place called by the Dutch Hemel en Aaede (Heaven on Earth), which seems a most inappropriate name, but that the devoted labours of the Moravian missionary Lehmann sweetened the lot of these unhappy ones. In 1845 the settlement was removed to Robber Island, nearly opposite Cape Town, where the lepers, it was thought, would be more completely isolated, and would enjoy the benefit of sea-air. There the devoted Lehmann continued his ministrations, having under his spiritual charge a motley assemblage of English, Germans, Frenchmen, Malays, Swedes, Africans, only alike in their misfortun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eely ye have received, freely giv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ly ye have received, freely giv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A very profitable recollection. Have you received at all? How have we received? “</w:t>
      </w:r>
      <w:r>
        <w:rPr>
          <w:rFonts w:cs="Arial" w:ascii="Arial" w:hAnsi="Arial"/>
          <w:i/>
          <w:iCs/>
          <w:color w:val="000000"/>
        </w:rPr>
        <w:t>Fre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your own perso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abundance of grace give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 treasures set before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training obligation-“Freely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what you have to give, give your own selves, your substance, y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you are to give. (</w:t>
      </w:r>
      <w:r>
        <w:rPr>
          <w:rFonts w:cs="Arial" w:ascii="Arial" w:hAnsi="Arial"/>
          <w:i/>
          <w:iCs/>
          <w:color w:val="000000"/>
        </w:rPr>
        <w:t>C. Bridge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nsider the privileges which have been so freely bestowed upon us. The value of the gospel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our Lord’s commission to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bours attendant on the execution of that com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resulting from these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ly give your money, influence, and a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ly give your friends and relatives to engage in this great missionary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ely give yourselves, your lives to this great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eely give your prayers. (</w:t>
      </w:r>
      <w:r>
        <w:rPr>
          <w:rFonts w:cs="Arial" w:ascii="Arial" w:hAnsi="Arial"/>
          <w:i/>
          <w:iCs/>
          <w:color w:val="000000"/>
        </w:rPr>
        <w:t>J. B. Sump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osophy of benevo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iving is an act of consec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n act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n act of commun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privileg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ly ye have receiv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ifested in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u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se blessings come free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vourable administrations of providence. (</w:t>
      </w:r>
      <w:r>
        <w:rPr>
          <w:rFonts w:cs="Arial" w:ascii="Arial" w:hAnsi="Arial"/>
          <w:i/>
          <w:iCs/>
          <w:color w:val="000000"/>
        </w:rPr>
        <w:t>R. Alli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place for a fortu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 gentleman, who had been accustomed to give away some thousands, was supposed to be at the point of death, his presumptive heir inquired where his fortune was to be found. To whom he answered, “that it was in the pockets of the indig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gratis</w:t>
      </w:r>
    </w:p>
    <w:p>
      <w:pPr>
        <w:pStyle w:val="Web"/>
        <w:snapToGrid w:val="false"/>
        <w:spacing w:lineRule="atLeast" w:line="360" w:before="0" w:after="0"/>
        <w:ind w:firstLine="200"/>
        <w:jc w:val="both"/>
        <w:rPr/>
      </w:pPr>
      <w:r>
        <w:rPr>
          <w:rFonts w:cs="Arial" w:ascii="Arial" w:hAnsi="Arial"/>
          <w:color w:val="000000"/>
        </w:rPr>
        <w:t xml:space="preserve">In </w:t>
      </w:r>
      <w:r>
        <w:rPr>
          <w:rFonts w:cs="Arial" w:ascii="Arial" w:hAnsi="Arial"/>
          <w:i/>
          <w:iCs/>
          <w:color w:val="000000"/>
        </w:rPr>
        <w:t xml:space="preserve">The Indian Female Evangelist </w:t>
      </w:r>
      <w:r>
        <w:rPr>
          <w:rFonts w:cs="Arial" w:ascii="Arial" w:hAnsi="Arial"/>
          <w:color w:val="000000"/>
        </w:rPr>
        <w:t xml:space="preserve">for September of this year, we meet with rather a pleasing illustration of this verse, in the report given by a native Bible-woman, who accompanied the missionary, Mr. Harding and his wife, on an evangelizing tour of 180 miles in the Bombay Presidency, in a bullock-cart. At one place they came to, she says, “We had so many openings in the town here to-day. There were several of us who went, and at times we divided into two companies. We must have gone to six places. One interesting-looking lad followed us around, waiting patiently for his time to come, when we could follow him to his home. We gladly did so, and had a large company in front of his mother’s house and yard. He tried to slip a few coppers into our hands but we refused, for as we have </w:t>
      </w:r>
      <w:r>
        <w:rPr>
          <w:rFonts w:cs="Arial" w:ascii="Arial" w:hAnsi="Arial"/>
          <w:i/>
          <w:iCs/>
          <w:color w:val="000000"/>
        </w:rPr>
        <w:t xml:space="preserve">received freely, </w:t>
      </w:r>
      <w:r>
        <w:rPr>
          <w:rFonts w:cs="Arial" w:ascii="Arial" w:hAnsi="Arial"/>
          <w:color w:val="000000"/>
        </w:rPr>
        <w:t xml:space="preserve">we are glad to </w:t>
      </w:r>
      <w:r>
        <w:rPr>
          <w:rFonts w:cs="Arial" w:ascii="Arial" w:hAnsi="Arial"/>
          <w:i/>
          <w:iCs/>
          <w:color w:val="000000"/>
        </w:rPr>
        <w:t xml:space="preserve">give freely.” </w:t>
      </w:r>
      <w:r>
        <w:rPr>
          <w:rFonts w:cs="Arial" w:ascii="Arial" w:hAnsi="Arial"/>
          <w:color w:val="000000"/>
        </w:rPr>
        <w:t xml:space="preserve">But the boy’s offer was gratifying, as showing how the work was appreciated. </w:t>
      </w:r>
      <w:r>
        <w:rPr>
          <w:rFonts w:cs="Arial" w:ascii="Arial" w:hAnsi="Arial"/>
          <w:i/>
          <w:iCs/>
          <w:color w:val="000000"/>
        </w:rPr>
        <w:t xml:space="preserve">Freely … </w:t>
      </w:r>
      <w:r>
        <w:rPr>
          <w:rFonts w:cs="Arial" w:ascii="Arial" w:hAnsi="Arial"/>
          <w:color w:val="000000"/>
        </w:rPr>
        <w:t>St. Helanon healed very many sick persons, but would not receive any gifts from them, not so much as a morsel of bread; for he was wont to say, “</w:t>
      </w:r>
      <w:r>
        <w:rPr>
          <w:rFonts w:cs="Arial" w:ascii="Arial" w:hAnsi="Arial"/>
          <w:i/>
          <w:iCs/>
          <w:color w:val="000000"/>
        </w:rPr>
        <w:t xml:space="preserve">Gratis ye </w:t>
      </w:r>
      <w:r>
        <w:rPr>
          <w:rFonts w:cs="Arial" w:ascii="Arial" w:hAnsi="Arial"/>
          <w:color w:val="000000"/>
        </w:rPr>
        <w:t xml:space="preserve">have received, </w:t>
      </w:r>
      <w:r>
        <w:rPr>
          <w:rFonts w:cs="Arial" w:ascii="Arial" w:hAnsi="Arial"/>
          <w:i/>
          <w:iCs/>
          <w:color w:val="000000"/>
        </w:rPr>
        <w:t xml:space="preserve">gratis </w:t>
      </w:r>
      <w:r>
        <w:rPr>
          <w:rFonts w:cs="Arial" w:ascii="Arial" w:hAnsi="Arial"/>
          <w:color w:val="000000"/>
        </w:rPr>
        <w:t>give.” He replied to a certain nobleman whom he had delivered from a legion of devils, and who urgently pressed him to receive a gift, at least that he might distribute it among the poor, “Be not grieved, my son at what I do, for I do it for thy sake as well as my own. If I should receive this I should offend God, and the legion would return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Matthew 1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ovide neither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husiasm of povert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impossible not to admire the noble enthusiasm of poverty which showed itself in the literal adoption of such rules by the followers of Francis of Assisi, and, to some extent, by those of Wiclif; but the history of the Mendicant Orders, and other like fraternities, forms part of that teaching of history which has led men to feel that in the long-run the beggar’s life will bring the beggar’s vices. Yet here, as in the case of the precepts of the Sermon on the Mount, the spirit is binding still, though the letter has passed away. The mission work of the Church has ever prospered in proportion as that spirit has pervaded it. (</w:t>
      </w:r>
      <w:r>
        <w:rPr>
          <w:rFonts w:cs="Arial" w:ascii="Arial" w:hAnsi="Arial"/>
          <w:i/>
          <w:iCs/>
          <w:color w:val="000000"/>
        </w:rPr>
        <w:t>E. H.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a purse</w:t>
      </w:r>
    </w:p>
    <w:p>
      <w:pPr>
        <w:pStyle w:val="Web"/>
        <w:snapToGrid w:val="false"/>
        <w:spacing w:lineRule="atLeast" w:line="360" w:before="0" w:after="0"/>
        <w:ind w:firstLine="200"/>
        <w:jc w:val="both"/>
        <w:rPr/>
      </w:pPr>
      <w:r>
        <w:rPr>
          <w:rFonts w:cs="Arial" w:ascii="Arial" w:hAnsi="Arial"/>
          <w:color w:val="000000"/>
        </w:rPr>
        <w:t xml:space="preserve">The word </w:t>
      </w:r>
      <w:r>
        <w:rPr>
          <w:rFonts w:cs="Arial" w:ascii="Arial" w:hAnsi="Arial"/>
          <w:i/>
          <w:iCs/>
          <w:color w:val="000000"/>
        </w:rPr>
        <w:t xml:space="preserve">purse </w:t>
      </w:r>
      <w:r>
        <w:rPr>
          <w:rFonts w:cs="Arial" w:ascii="Arial" w:hAnsi="Arial"/>
          <w:color w:val="000000"/>
        </w:rPr>
        <w:t xml:space="preserve">here literally signifies </w:t>
      </w:r>
      <w:r>
        <w:rPr>
          <w:rFonts w:cs="Arial" w:ascii="Arial" w:hAnsi="Arial"/>
          <w:i/>
          <w:iCs/>
          <w:color w:val="000000"/>
        </w:rPr>
        <w:t xml:space="preserve">girdle, </w:t>
      </w:r>
      <w:r>
        <w:rPr>
          <w:rFonts w:cs="Arial" w:ascii="Arial" w:hAnsi="Arial"/>
          <w:color w:val="000000"/>
        </w:rPr>
        <w:t>those worn by the Jews were made hollow, so as to contain money. A sort of purse convenient, light, and secure. In like manner, the long sleeves worn by the Japanese serve them in lieu of purses. This custom of missionaries going out with little store of money is carried out in its greatest literality among the Moravians who give their missionaries the incredibly small salary of five pounds a year. For anything they require beyond what this sum will procure, they have to apply to the committee of the missionary society. Once, when St. Antony was on a journey, he saw an immense piece of gold. He admired the size of the piece of metal, and ran as fast as he could to his mountain, as though he were running from a fire. Whenever money was offered to St. Vincent as he was preaching through the villages, he refused it, and forbade his companions accepting it. St. Francis was wont to say that “money to the servants of God is nothing else than a devil and a poisonous snake.” Our Lord gave His disciples this precept for three rea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Matthew 10: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two coa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need for two coats</w:t>
      </w:r>
    </w:p>
    <w:p>
      <w:pPr>
        <w:pStyle w:val="Web"/>
        <w:snapToGrid w:val="false"/>
        <w:spacing w:lineRule="atLeast" w:line="360" w:before="0" w:after="0"/>
        <w:ind w:firstLine="200"/>
        <w:jc w:val="both"/>
        <w:rPr/>
      </w:pPr>
      <w:r>
        <w:rPr>
          <w:rFonts w:cs="Arial" w:ascii="Arial" w:hAnsi="Arial"/>
          <w:color w:val="000000"/>
        </w:rPr>
        <w:t>Eastern people are accustomed to sleep in the garments they have on during the (lay: and in this climate such plain people experience no inconvenience Item so doing. (</w:t>
      </w:r>
      <w:r>
        <w:rPr>
          <w:rFonts w:cs="Arial" w:ascii="Arial" w:hAnsi="Arial"/>
          <w:i/>
          <w:iCs/>
          <w:color w:val="000000"/>
        </w:rPr>
        <w:t>W. M.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Matthew 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ab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1) That they might not appear change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hospitality in the East</w:t>
      </w:r>
    </w:p>
    <w:p>
      <w:pPr>
        <w:pStyle w:val="Web"/>
        <w:snapToGrid w:val="false"/>
        <w:spacing w:lineRule="atLeast" w:line="360" w:before="0" w:after="0"/>
        <w:ind w:firstLine="200"/>
        <w:jc w:val="both"/>
        <w:rPr/>
      </w:pPr>
      <w:r>
        <w:rPr>
          <w:rFonts w:cs="Arial" w:ascii="Arial" w:hAnsi="Arial"/>
          <w:color w:val="000000"/>
        </w:rPr>
        <w:t>When travelling in the East no one need scruple to go into the best house of any Arab village to which he comes, and he will be received with profuse and gratuitous hospitality. From the moment we entered any house, it was regarded as our earn. There is not an Arab you meet who will not empty for you the last drop in his water-skin, or share with you his last piece of black bread. The Rabbis said that paradise was the reward of willing hospitality. (</w:t>
      </w:r>
      <w:r>
        <w:rPr>
          <w:rFonts w:cs="Arial" w:ascii="Arial" w:hAnsi="Arial"/>
          <w:i/>
          <w:iCs/>
          <w:color w:val="000000"/>
        </w:rPr>
        <w:t>Ernest Ren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Matthew 10: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f the house be wor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fa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llustrate the transcendent importance of religion by presenting some of the leading characteristics of the family which is governed by its infl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aim of its arrang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partment of edu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very-day pursuits-its ordinary habits and disposi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mid the sacred employment of the sabba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its seasons of prosperity and advers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its final union in heaven. (</w:t>
      </w:r>
      <w:r>
        <w:rPr>
          <w:rFonts w:cs="Arial" w:ascii="Arial" w:hAnsi="Arial"/>
          <w:i/>
          <w:iCs/>
          <w:color w:val="000000"/>
        </w:rPr>
        <w:t>J. Nilso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ful salu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lergyman is to be the minister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t all depends upon adaptation-the </w:t>
      </w:r>
      <w:r>
        <w:rPr>
          <w:rFonts w:cs="Arial" w:ascii="Arial" w:hAnsi="Arial"/>
          <w:i/>
          <w:iCs/>
          <w:color w:val="000000"/>
        </w:rPr>
        <w:t xml:space="preserve">peace </w:t>
      </w:r>
      <w:r>
        <w:rPr>
          <w:rFonts w:cs="Arial" w:ascii="Arial" w:hAnsi="Arial"/>
          <w:color w:val="000000"/>
        </w:rPr>
        <w:t xml:space="preserve">is to the house, but the question whether “ the house “ or any one in it can say, the “peace” turns upon the point of adaptation. “If the house is worthy” </w:t>
      </w:r>
      <w:r>
        <w:rPr>
          <w:rFonts w:cs="Arial" w:ascii="Arial" w:hAnsi="Arial"/>
          <w:i/>
          <w:iCs/>
          <w:color w:val="000000"/>
        </w:rPr>
        <w:t xml:space="preserve">i.e., </w:t>
      </w:r>
      <w:r>
        <w:rPr>
          <w:rFonts w:cs="Arial" w:ascii="Arial" w:hAnsi="Arial"/>
          <w:color w:val="000000"/>
        </w:rPr>
        <w:t>if there be fitness in the house to receive it. What that peac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a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eace through the blood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eace with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peace with the whole worl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daptation</w:t>
      </w:r>
    </w:p>
    <w:p>
      <w:pPr>
        <w:pStyle w:val="Web"/>
        <w:snapToGrid w:val="false"/>
        <w:spacing w:lineRule="atLeast" w:line="360" w:before="0" w:after="0"/>
        <w:ind w:firstLine="200"/>
        <w:jc w:val="both"/>
        <w:rPr/>
      </w:pPr>
      <w:r>
        <w:rPr>
          <w:rFonts w:cs="Arial" w:ascii="Arial" w:hAnsi="Arial"/>
          <w:color w:val="000000"/>
        </w:rPr>
        <w:t>It is a principle which pervades everything. To select the congenial soil, or by art to make it congenial to the seed, is the secret of husbandry. The man of physical science is certain of the properties and powers of natural substances; but his difficulty is to secure that the state of the recipient match with its virtues. In the most exquisite and delicate of modern inventions, the capability of the ray of light to leave its impression, is invariable and undoubted; the science lies in procuring a material which is capable to take and to retain it. Nothing lives, nothing really exercises its being, but in that to which it stands in a certain sympathy and proportion. So grace is to the gracious, and “ peace to the men of peac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ing a house</w:t>
      </w:r>
    </w:p>
    <w:p>
      <w:pPr>
        <w:pStyle w:val="Web"/>
        <w:snapToGrid w:val="false"/>
        <w:spacing w:lineRule="atLeast" w:line="360" w:before="0" w:after="0"/>
        <w:ind w:firstLine="200"/>
        <w:jc w:val="both"/>
        <w:rPr/>
      </w:pPr>
      <w:r>
        <w:rPr>
          <w:rFonts w:cs="Arial" w:ascii="Arial" w:hAnsi="Arial"/>
          <w:color w:val="000000"/>
        </w:rPr>
        <w:t>When a Persian enters an assembly, after having left his shoes without, he makes the usual salutation of “ Peace be unto you,” which is addressed to the whole assembly-as it were, saluting the house. (</w:t>
      </w:r>
      <w:r>
        <w:rPr>
          <w:rFonts w:cs="Arial" w:ascii="Arial" w:hAnsi="Arial"/>
          <w:i/>
          <w:iCs/>
          <w:color w:val="000000"/>
        </w:rPr>
        <w:t>Mori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Matthew 10:14</w:t>
        </w:r>
      </w:hyperlink>
    </w:p>
    <w:p>
      <w:pPr>
        <w:pStyle w:val="Web"/>
        <w:snapToGrid w:val="false"/>
        <w:spacing w:lineRule="atLeast" w:line="360" w:before="0" w:after="0"/>
        <w:ind w:firstLine="200"/>
        <w:jc w:val="both"/>
        <w:rPr/>
      </w:pPr>
      <w:r>
        <w:rPr>
          <w:rFonts w:cs="Arial" w:ascii="Arial" w:hAnsi="Arial"/>
          <w:i/>
          <w:iCs/>
          <w:color w:val="000000"/>
        </w:rPr>
        <w:t>Shake off the dust of your feet.</w:t>
      </w:r>
      <w:r>
        <w:rPr>
          <w:rFonts w:cs="Arial" w:ascii="Arial" w:hAnsi="Arial"/>
          <w:color w:val="000000"/>
        </w:rPr>
        <w:br/>
        <w:t>-The sin of the Sodomites was single, but that of those rejecting the apostles would be manifold, inclu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defilement</w:t>
      </w:r>
    </w:p>
    <w:p>
      <w:pPr>
        <w:pStyle w:val="Web"/>
        <w:snapToGrid w:val="false"/>
        <w:spacing w:lineRule="atLeast" w:line="360" w:before="0" w:after="0"/>
        <w:ind w:firstLine="200"/>
        <w:jc w:val="both"/>
        <w:rPr/>
      </w:pPr>
      <w:r>
        <w:rPr>
          <w:rFonts w:cs="Arial" w:ascii="Arial" w:hAnsi="Arial"/>
          <w:color w:val="000000"/>
        </w:rPr>
        <w:t>The danger of course was not from dust on the feet, but from defilement on the life and in the heart. Every apostle was to let his impenitent countrymen know that they were “as heathen men in the sight of the Messiah,” impure in the estimation of the infinitely Holy One. The spirit of the injunction runs through all the ages, and has come down to our day. Its spirit, but its spirit only. And hence a very heavy responsibility rests on that minister of the gospel who gives no intimation of any kind to the impenitent with whom he associates, that they are impure in the sight of God, and in danger of eternal separation from the good. (</w:t>
      </w:r>
      <w:r>
        <w:rPr>
          <w:rFonts w:cs="Arial" w:ascii="Arial" w:hAnsi="Arial"/>
          <w:i/>
          <w:iCs/>
          <w:color w:val="000000"/>
        </w:rPr>
        <w:t>James Mori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Matthew 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send you fo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foretells coming evils and persecutions to His apostl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1) that they may learn His fore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lorn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banus, the Captain-General of the army of Charles V., had four hundred stout and resolute youths, who were prodigal of life and devoted to death, called the forlorn hope. In a battle he despatched these against the strongest part of the enemy’s ranks, that by their audacity and determination to die, they might throw those ranks into confusion, and so prepare the way for victory. Thus devoted and prodigal of his life let the messenger of Christ deem himself, that he may subdue unbelievers to Christ the Conqueror. Such a one did Xavier deem himself, when he was going to India, and said to his weeping friends, “Do merchants at such expense and such peril, prodigal of life, sail to India from zeal for earthly merchandize; and shall not I go thither for the sake of God and soul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se as serpents, and harmless as do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of simplicity and prudence</w:t>
      </w:r>
    </w:p>
    <w:p>
      <w:pPr>
        <w:pStyle w:val="Web"/>
        <w:snapToGrid w:val="false"/>
        <w:spacing w:lineRule="atLeast" w:line="360" w:before="0" w:after="0"/>
        <w:ind w:firstLine="200"/>
        <w:jc w:val="both"/>
        <w:rPr/>
      </w:pPr>
      <w:r>
        <w:rPr>
          <w:rFonts w:cs="Arial" w:ascii="Arial" w:hAnsi="Arial"/>
          <w:color w:val="000000"/>
        </w:rPr>
        <w:t xml:space="preserve">These words were addressed by Christ to His disciples when He sent them for the first time to publish the kingdom of God. The </w:t>
      </w:r>
      <w:r>
        <w:rPr>
          <w:rFonts w:cs="Arial" w:ascii="Arial" w:hAnsi="Arial"/>
          <w:i/>
          <w:iCs/>
          <w:color w:val="000000"/>
        </w:rPr>
        <w:t xml:space="preserve">dove </w:t>
      </w:r>
      <w:r>
        <w:rPr>
          <w:rFonts w:cs="Arial" w:ascii="Arial" w:hAnsi="Arial"/>
          <w:color w:val="000000"/>
        </w:rPr>
        <w:t xml:space="preserve">has been regarded by all nations as the symbol of innocence. </w:t>
      </w:r>
      <w:r>
        <w:rPr>
          <w:rFonts w:cs="Arial" w:ascii="Arial" w:hAnsi="Arial"/>
          <w:i/>
          <w:iCs/>
          <w:color w:val="000000"/>
        </w:rPr>
        <w:t xml:space="preserve">Harmless </w:t>
      </w:r>
      <w:r>
        <w:rPr>
          <w:rFonts w:cs="Arial" w:ascii="Arial" w:hAnsi="Arial"/>
          <w:color w:val="000000"/>
        </w:rPr>
        <w:t>signifies properly in the original what is not armed with horns to attack, what has not teeth to bite, what has not a sting to wound; in a moral point of view, what has no intention to injure. Thus simplicity is unsuspecting, and is the companion of innocence. It extends to all the parts of our being. It knows the truth by intuition. It trusts itself calmly to God. It passes through the most impenetrable labyrinths without embarrassment. Prudence, on the contrary, supposes the existence of evil in man and in the world. We have to” beware of the leaven of the Pharisees” (</w:t>
      </w:r>
      <w:hyperlink r:id="rId100">
        <w:r>
          <w:rPr>
            <w:rStyle w:val="InternetLink"/>
            <w:rFonts w:cs="Arial" w:ascii="Arial" w:hAnsi="Arial"/>
            <w:color w:val="000000"/>
          </w:rPr>
          <w:t>Matthew 16:6</w:t>
        </w:r>
      </w:hyperlink>
      <w:r>
        <w:rPr>
          <w:rFonts w:cs="Arial" w:ascii="Arial" w:hAnsi="Arial"/>
          <w:color w:val="000000"/>
        </w:rPr>
        <w:t>). We must combine simplicity with prudence. Some Christians are simple without having prudence; some are prudent without simplicity. Without knowing how to unite the two, you may by a badly enlightened and rash confidence in Divine Providence reckon on help which you ought to have sought by the right use of means, and so compromise success in the family, or plan, or Church. Through not having tact to choose your means of action, and apply them to different persons, you may do more harm than good for Christ. Through over-confidence you may commit yourself to the first hypocrite. On other occasions the goodness of your heart leads you astray. At other times you hurry on what ought to have been done gradually. Prudence may go too f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p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rpent as a teacher. Jesus says that, in view of every kind of danger, we are to be as sagacious and prudent as the serpent. The serpent is very careful about 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ler. Be anxious for the safety of your bodies and minds. Be doubly anxious about the safety of your hearts. Why the Bible says so much about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yes. As your bodies have eyes, so have your souls. It is with the eyes of your souls that you are to see your duties to God and man, and the way in which you are to be saved-“Open thou,” etc. Bead a part of the Bible every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pproaching storm. Knows when a storm is coming, etc. There are moral as well as physical storms. Jesus is the refuge from the stor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emptation. In the East there are a great number of serpent charmers, etc. Guard against every form of music which is not healthy, pure, and godly, etc. (</w:t>
      </w:r>
      <w:r>
        <w:rPr>
          <w:rFonts w:cs="Arial" w:ascii="Arial" w:hAnsi="Arial"/>
          <w:i/>
          <w:iCs/>
          <w:color w:val="000000"/>
        </w:rPr>
        <w:t>Dr. Alex. McAusl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ep among wo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prominent vocation-“Behold, I send you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disciples had been with Him, and had been taught by Him, that they might teach in His name. The mode of operation in the kingdom of God is, first make disciples, teach them, and then let them go forth and do the same with others. When one light is kindled other candles are lit therefrom. Drops of heavenly water are flashed aloft and scattered all around like dew upon the face of the earth, and behold each one begetteth a fountain where it fails, and thus the desert is made to rejoice and bloss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o after the lost sh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nt them forth to work miracles. We have not this power; it is more to God’s glory that the world should be conquered by the force of truth than by the blaze of mirac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imminent peril-“As sheep in the midst of w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st those who will not in any way sympathize with your efforts. The bleating sheep finds no harmony in the howl of the wo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st those who would ren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ongst those who would hinder their endeav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powerless against them. What can a sheep do if a wolf sets upo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rying “work for the sheep.</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esting work.</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teaching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eminent authority-“I send you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of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ho prize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ho have gone on the same errand My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ho overcame in the very character in which I send you.” “The Lamb shall overcome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permanent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prudent and wise as a ser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nocence of the d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blending the subtle with the gentle</w:t>
      </w:r>
    </w:p>
    <w:p>
      <w:pPr>
        <w:pStyle w:val="Web"/>
        <w:snapToGrid w:val="false"/>
        <w:spacing w:lineRule="atLeast" w:line="360" w:before="0" w:after="0"/>
        <w:ind w:firstLine="200"/>
        <w:jc w:val="both"/>
        <w:rPr/>
      </w:pPr>
      <w:r>
        <w:rPr>
          <w:rFonts w:cs="Arial" w:ascii="Arial" w:hAnsi="Arial"/>
          <w:color w:val="000000"/>
        </w:rPr>
        <w:t>Grace knows how to pick the good out of the evil, the jewel out of the oyster shell, the diamond from the dunghill, the sagacity from the serpent; and by a Divine chemistry it leaves the good which it takes out of the foul place as good as though it had never been there. Grace knows how to blend the most gentle with the most subtle; to take away from prudence the base element which makes it into cunning, and, by mingling innocence with it, produce a sacred prudence most valuable for all walks of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in we should not be like the serp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erpent eats dust (</w:t>
      </w:r>
      <w:hyperlink r:id="rId101">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pent is deceit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pent casts the coat, but another new coat comes in the room; we should not cast off one sin, and another as bad come in the ro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rpent is a venomous creature, and is full of poison (</w:t>
      </w:r>
      <w:hyperlink r:id="rId102">
        <w:r>
          <w:rPr>
            <w:rStyle w:val="InternetLink"/>
            <w:rFonts w:cs="Arial" w:ascii="Arial" w:hAnsi="Arial"/>
            <w:color w:val="000000"/>
          </w:rPr>
          <w:t>Psalms 58: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rpent is given to hissing; we should not hiss out reproach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erpent stops her ea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erpent casts her coat, but keeps her sting; we should not east off outward acts of sin, and keep the love of si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erpents are chased away with sweet perfu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in we should be like the serp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erpent hath a subtlety in his eye, a singular sharpness of sight. Get the serpent’s eye, have a quick insight into the mysteri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pent hath a prudence and subtlety in his ear: will not be deluded by the voice of the char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pent hath a chief care to defend his head; so we our head from er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should be as dov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respect of mee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innoc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p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in does the Christian join these two togeth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be sensible of injury but not reveng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humble but not b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fend the truth by argument, and adorn it by life. (</w:t>
      </w:r>
      <w:r>
        <w:rPr>
          <w:rFonts w:cs="Arial" w:ascii="Arial" w:hAnsi="Arial"/>
          <w:i/>
          <w:iCs/>
          <w:color w:val="000000"/>
        </w:rPr>
        <w:t>J.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doves there are many things commend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st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uitfulness. Most months in the year they bring forth you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ity. They love their mat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ity. They live in compan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innocence.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dence of serpent and wisdom of d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our lord recommends to our thoughts, esteem, and practice. Wisdom is a solid knowledge of things spiritual, especially such as relate to practice. Harmlessness or innocence intimates purity, and meekness, mildness, and wrathles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ur lord takes to insinuate his ad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ndard that is fixed, or the creatures of whom we are to learn the things recomm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formity that is required to that stand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fixed between the two things re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real inconsistency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tually help each other to appear with greater lustre. (</w:t>
      </w:r>
      <w:r>
        <w:rPr>
          <w:rFonts w:cs="Arial" w:ascii="Arial" w:hAnsi="Arial"/>
          <w:i/>
          <w:iCs/>
          <w:color w:val="000000"/>
        </w:rPr>
        <w:t>E. Calam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valence combined with innocence</w:t>
      </w:r>
    </w:p>
    <w:p>
      <w:pPr>
        <w:pStyle w:val="Web"/>
        <w:snapToGrid w:val="false"/>
        <w:spacing w:lineRule="atLeast" w:line="360" w:before="0" w:after="0"/>
        <w:ind w:firstLine="200"/>
        <w:jc w:val="both"/>
        <w:rPr/>
      </w:pPr>
      <w:r>
        <w:rPr>
          <w:rFonts w:cs="Arial" w:ascii="Arial" w:hAnsi="Arial"/>
          <w:color w:val="000000"/>
        </w:rPr>
        <w:t>This beautifies a Christian, when he hath the serpent’s eye in the dove’s head. We must have the innocency of the dove, that we may not betray the truth; and the wisdom of the serpent, that we may not betray ourselves. In short, religion without policy, is too weak to be safe; policy without religion is too subtle to be good. When wisdom and innocency, like Castor and Pollux, appear together, they presage the soul’s happines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ise-not as foxes, whose cunning is to deceive others; but as serpents, whose policy is only to defend themselves, and to shift for their own safet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ve’ qualification helpful in Christian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Francis Xavier was preaching in one of the cities of Japan, a man went up to him, pretending he had something to communicate in private. Upon his approach Xavier leaned his head, to hear what he had to say. The scorner thus gained his object, which was to spit freely upon the face of the devoted missionary, and thus insult him in the most public manner. Xavier, without speaking a word or showing any sign of annoyance, took out his handkerchief, wiped his face, and went on with his sermon, as if nothing had happened to interrupt him. By such a heroic control of his passions, the scorn of the audience was turned into admiration. The most learned doctor of the city, who happened to be present, said to himself that a law which taught men such virtue, inspired them with such courage, and gave them such complete mastery over themselves, could not but be from God. Afterwards he desired baptism, and his example was followed by many others. So effectually did the meekness of the missionary promote the success of 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Matthew 10: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t is not ye that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 a ministry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appl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ary reference is to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of the Spirit of the Father speaking in the apostles is evident from the effects produced by their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dispens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ister of the Spirit prepares diligently for his pulpit ministrations.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uitional element in l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sciples were a helpless body of men for thinking purposes, and could not imagine beforehand, in their simplicity and rudeness and ignorance, what would be best for them; but if they gave themselves wholly to the ministry of Christ, and then were called before magistrates, it would be given them in that hour what they should say. The range of saying was very limited. It was not that they should understand all theology, providence, learning; but the power of self-defence against magistrates. They were to maintain innocency and simplicity; not to be tricked into casu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ion and times from which the sacred Scriptures came were anterior to the philosophizing period which was ushered in later. Facts, events, things, emotions, belong to the periods which generated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recognizes the fact that the mind acts with different degrees of clearness and certainty under different conditions. The range of the eye is limited, but in perfect health you can see more clearly than when health is impaired; also when atmospheric conditions are favourable. So it is with faculty. The faculties of the mind have a wonderful power of development. The limit to which you can draw out the mind-for that is the meaning of education-is immense. But that is not the only limit of the expansible faculties of the mind. They are subject to instantaneous development. As a grain of powder, which is small, but which, when touched by fire, expands instantly into a thousand times its bulk and diameter, and generates a power that was unsuspected before, so the mental faculties can be touched with a fire that shall give them an immense flash and scope and penetration utterly unlike the ordinary experience of men in life.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tent prophetic gift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latent spirit of prophecy in everybody who is highly organized. This action of the mind is seen in lower forms. Take, for example, the inspiration which fear breeds. If a man’s leading idea is gold, he has an instinct by which he avoids things unfavourable. Others work on the plane of philosophical power. Scholars have the “critical judgment.” These flashings of inspiration are of the highest value; in business, art. There may be error in these intuitions; so there is in ordinary experience. These flashes of prophecy should be corr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ary benefit that comes from these moral intuitions is comfort and direction of the individual. They clear his reason, they furnish an ideal; they redeem him from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inspirations work mostly beyond the senses, in the invisible. Is it unreasonable to expect a certain degree of excitability of mind in the Divine realm?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uition begotten of fear</w:t>
      </w:r>
    </w:p>
    <w:p>
      <w:pPr>
        <w:pStyle w:val="Web"/>
        <w:snapToGrid w:val="false"/>
        <w:spacing w:lineRule="atLeast" w:line="360" w:before="0" w:after="0"/>
        <w:ind w:firstLine="200"/>
        <w:jc w:val="both"/>
        <w:rPr/>
      </w:pPr>
      <w:r>
        <w:rPr>
          <w:rFonts w:cs="Arial" w:ascii="Arial" w:hAnsi="Arial"/>
          <w:color w:val="000000"/>
        </w:rPr>
        <w:t>A man is walking sluggishly home, and thinking of the drudgery of the day, and he hears the fire-bell, and instantly he says, “Why, that is my district; how did I leave things?” Instantly he thinks of the way in which he left his shop and the tire; and then he says to himself, “If it is there, what treasure I have in that shop, open and exposed! Why, there is powder there!” In an instant that man, not by any slow process of analyzing, but with a flash, thinks of a thousand things; and they are all material things; they are not higher thoughts and realities at all.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uition illuminates, but does not create, facts</w:t>
      </w:r>
    </w:p>
    <w:p>
      <w:pPr>
        <w:pStyle w:val="Web"/>
        <w:snapToGrid w:val="false"/>
        <w:spacing w:lineRule="atLeast" w:line="360" w:before="0" w:after="0"/>
        <w:ind w:firstLine="200"/>
        <w:jc w:val="both"/>
        <w:rPr/>
      </w:pPr>
      <w:r>
        <w:rPr>
          <w:rFonts w:cs="Arial" w:ascii="Arial" w:hAnsi="Arial"/>
          <w:color w:val="000000"/>
        </w:rPr>
        <w:t>Of course, when the flash of inspiration comes to a man in practical matters, there must be material for it to illuminate or act upon. If in a gallery of pictures there is a central electric fire, and the light flashes into the room, a spectator who has a liking for pictures, standing there, feels the inspiration in a minute; and if the light instantly goes out, he exclaims, “I have seen them: I know them; let the light go out;” but if a man is in an empty room, where there is nothing on the walls, if the light were to flash, he might look around and not know anything more than he did before. Let a man store his mind with knowledge, with facts, with realities, with materials of various kinds, and then, when swelling, flashing revelations come, he has something for them to inspire; but they never inspire emptiness or ignorance; they merely give to what a man does know, facts, principles, materials, spiritual or ethical forms and proportions and revelatory power for the future.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uition needs correctio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know, too, that these intuitions, these flashes of prophecy should be corrected. We dig gold out of a vein, and we know that there is dross in it. Gold absolutely pure is seldom found anywhere; but we do not reject the ore if there is only ninety per cent of gold in it. I think that men who buy dry mines, and spend good money on nothing at all, ought to be willing to take a mine that has ninety per cent of pure metal in it. If it has fifty per cent or forty per cent., or even twenty per cent., it is worth working: it more than pays expenses.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ther before the Diet of Wor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ver perhaps has this promise been more clearly fulfilled than in the case of Luther before the Diet of Worms. The intrepid monk, who had hitherto boldly braved all his enemies, spoke on this occasion, when he found himself in the presence of those who thirsted for his blood, with calmness, dignity, and humility. There was no exaggeration, no mere human enthusiasm, no anger; overflowing with the liveliest emotion, he was still at peace; modest, though withstanding the powers of the earth; great in presence of all the grandeur of the world. This is an indisputable mark that Luther obeyed God, and not the suggestions of his own pride. In the hall of the Diet there was One greater than Charles and than Lu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Matthew 1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isciple is not above his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and His dis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emy Taylor, in exhorting to patience the afflicted of his day, many of whom were sufferers for conscience’ sake from loyalty to Church and king, reminded them that they had seen their sovereign (the unfortunate Charles the First) imprisoned and put to death, and that he had borne his misfortunes with exemplary fortitude. Guatemala the sovereign of Mexico, whom the Spanish conquerors in their cruel greed tortured to make him show them treasures they believed him to have concealed, bore all they inflicted upon him with stoical heroism. One of his followers, also put to the torture, complained of his treatment, and was disposed to give way, at which the chief reproachfully exclaimed, “And I too, am I upon a bed of roses? “ or, as it ought perhaps to be more literally rendered, “Am I enjoying the luxury of the bath? “ If the example of suffering patience in an earthly monarch be so powerful, how much more when it is set us by the King of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Matthew 10: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e that endureth to the end shall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ing to the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not enter the work of the ministry without counting the c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everance is the badge of the s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criptural ma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alogy shows us that it is perseverance which must mark the Christian. The winner in the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mon-sense judgment of mankind tells us, that those who merely begin and do not hold out, will not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everance is therefore the target of all our spiritual ene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try our perseverance in service, in suffering, in steadfastness, in doctr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everance is the glory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rseverance should be the great care of every Christia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he who reaches the goal may be accounted a Christia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hip starts on a voyage to Australia-if it stops at Madeira, or returns after reaching the Cape, would you consider that it ought to be called an emigrant ship for new South Wales? It must go the whole voyage, or it does not deserve the name. A man has begun to build a house, and has erected one side of it-do you consider him a builder if he stops there, and fails to cover it in or to finish the other walls? Do we give men praise for being warriors because they know how to make one desperate charge, but lose the campaign? Have we not, of late, smiled at the boasting despatches of commanders, in fights where both combatants fought with valour, and yet neither of them had the common sense to push on to reap the victory? What was the very strength of Wellington, but that when a triumph had been achieved, he knew how to reap the harvest which had been sown in blood? And he only is a true conqueror, and shall be crowned at the last, who continueth till war’s trumpet is blown no more. It is with a Christian as it was with the great Napoleon: he said, “Conquest has made me what I am, and conquest must maintain me.” So, under God, conquest has made you what you are, and conquest must sustain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the midst of trial</w:t>
      </w:r>
    </w:p>
    <w:p>
      <w:pPr>
        <w:pStyle w:val="Web"/>
        <w:snapToGrid w:val="false"/>
        <w:spacing w:lineRule="atLeast" w:line="360" w:before="0" w:after="0"/>
        <w:ind w:firstLine="200"/>
        <w:jc w:val="both"/>
        <w:rPr/>
      </w:pPr>
      <w:r>
        <w:rPr>
          <w:rFonts w:cs="Arial" w:ascii="Arial" w:hAnsi="Arial"/>
          <w:color w:val="000000"/>
        </w:rPr>
        <w:t>When Mr. Smeaton had built the lighthouse upon the Eddystone, he looked out anxiously after a storm to see if the edifice was still there, and it was his great joy when he could see it still standing, for a former builder had constructed an edifice which he thought to be indestructible, and expressed a wish that he might be in it in the worst storm which ever blew, and he was so, and neither himself nor his lighthouse were ever seen afterwards. Now you have to be exposed to multitudes of storms; you must be in your lighthouse in the worst storm which ever blew; build firmly then on the Rock of Ages, and make sure work for eternity, for if you do these things, ye shall never fall. For this Church’s sake, I pray you do it; for nothing can dishonour and weaken a Church so much as the falls of professors. A thousand rivers flow to the sea, and make rich the meadows, but no man heareth the sound thereof; but if there be one cataract, its roaring will be heard for miles, and every traveller will mark the fall. A thousand Christians can scarcely do such honour to their Master as one hypocrite can do dishonour to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cannot be guarante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bit, which may extend only to the outer framework, and not to the spirit, motive, temper of the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termination. The will can do almost everything except be sure of itself amid circumstances which go against the gr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efectible Grace. This doctrine is no part of the New Testament teaching. It reduces the sacraments and ordinances of religion to mere charms. It brings probation to an end, for it practically abolishes freewill. The Christian’s perseverance may be morally, but it is assuredly not mechanically, certai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which make endurance difficul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ersecution arising because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 christs and false prophets, which in our day may mean a sceptical friend, an insidious article in a magazine, or merely the dangerous atmosphere of the social circle in which we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ual weariness which steals over the soul with the lapse of time. We cannot sustain ourselves for ever on the mountains; we must, sooner or later, descend to the plain. Depression ensues, and we find it difficult to struggle 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ifling with conscience-not necessarily in great matters, but in a number of little matters-omissions or curtailments of daily prayers, neglect of a regular review of conscience, carelessness as to objects on which money is spent, recklessness in intercourse with others. These, and like matters, help forward a dull and inoperative state of conscience, which is itself preparatory to a great failur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ecure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constant dependence on God. To be self-confident is to be in danger, for God resisteth the proud, but giveth grace to the h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for this special grace. To win perseverance, prayer must persevere. Be not discouraged, although your prayer does not seem to be answered all at once. God may be testing your integrity of purpose. It is after describing all the parts of a Christian’s armour-the girdle of truth, the breastplate of righteousness, the sandals of preparation, the shield of faith, the helmet of salvation, the sword of the Spirit-that the apostle adds, “Praying alway, with all prayer and supplication in the Spirit, and watching thereunto with all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ing the mind fixed, as much as possible, on the end of life, and on that which follows it. Death is as certain for each one of us as the how, the when, and the where of its occurrence are uncertain. Let us then set lightly by this life, and embark something less than the best half of our hearts in its concerns and interests. The shore may still be distant, but the sailor keeps his eye on it as he prays for the skill and the strength to weather the passing storm. On those heights which are beyond the valley of death, the eyes of the predestinate constantly rest, and the sight sustains them in times of trouble, darkness, and despair, which would otherwise prove beyond the powers of their endurance. The end is well worth the effort; and, since we are in the hands of infinite Love, the effort will be enduring, if the end be kept steadily in view.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ying power</w:t>
      </w:r>
    </w:p>
    <w:p>
      <w:pPr>
        <w:pStyle w:val="Web"/>
        <w:snapToGrid w:val="false"/>
        <w:spacing w:lineRule="atLeast" w:line="360" w:before="0" w:after="0"/>
        <w:ind w:firstLine="200"/>
        <w:jc w:val="both"/>
        <w:rPr/>
      </w:pPr>
      <w:r>
        <w:rPr>
          <w:rFonts w:cs="Arial" w:ascii="Arial" w:hAnsi="Arial"/>
          <w:color w:val="000000"/>
        </w:rPr>
        <w:t xml:space="preserve">It is not the fiery, headlong running in the course, nor the rapid, hurried stroke in the boat, which mean victory. The man who has what is called </w:t>
      </w:r>
      <w:r>
        <w:rPr>
          <w:rFonts w:cs="Arial" w:ascii="Arial" w:hAnsi="Arial"/>
          <w:i/>
          <w:iCs/>
          <w:color w:val="000000"/>
        </w:rPr>
        <w:t xml:space="preserve">staging power, </w:t>
      </w:r>
      <w:r>
        <w:rPr>
          <w:rFonts w:cs="Arial" w:ascii="Arial" w:hAnsi="Arial"/>
          <w:color w:val="000000"/>
        </w:rPr>
        <w:t>who “ endureth to the end,” wins.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Perseverance is the only triumphing grace. (</w:t>
      </w:r>
      <w:r>
        <w:rPr>
          <w:rFonts w:cs="Arial" w:ascii="Arial" w:hAnsi="Arial"/>
          <w:i/>
          <w:iCs/>
          <w:color w:val="000000"/>
        </w:rPr>
        <w:t>St. Bern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Matthew 10:23</w:t>
        </w:r>
      </w:hyperlink>
    </w:p>
    <w:p>
      <w:pPr>
        <w:pStyle w:val="Web"/>
        <w:snapToGrid w:val="false"/>
        <w:spacing w:lineRule="atLeast" w:line="360" w:before="0" w:after="0"/>
        <w:ind w:firstLine="200"/>
        <w:jc w:val="both"/>
        <w:rPr/>
      </w:pPr>
      <w:r>
        <w:rPr>
          <w:rFonts w:cs="Arial" w:ascii="Arial" w:hAnsi="Arial"/>
          <w:i/>
          <w:iCs/>
          <w:color w:val="000000"/>
        </w:rPr>
        <w:t>But when they persecute you in this city.</w:t>
      </w:r>
      <w:r>
        <w:rPr>
          <w:rFonts w:cs="Arial" w:ascii="Arial" w:hAnsi="Arial"/>
          <w:color w:val="000000"/>
        </w:rPr>
        <w:br/>
        <w:t>-They may go out of the way of danger, though they must not go out of the way of dut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ception to flight</w:t>
      </w:r>
    </w:p>
    <w:p>
      <w:pPr>
        <w:pStyle w:val="Web"/>
        <w:snapToGrid w:val="false"/>
        <w:spacing w:lineRule="atLeast" w:line="360" w:before="0" w:after="0"/>
        <w:ind w:firstLine="200"/>
        <w:jc w:val="both"/>
        <w:rPr/>
      </w:pPr>
      <w:r>
        <w:rPr>
          <w:rFonts w:cs="Arial" w:ascii="Arial" w:hAnsi="Arial"/>
          <w:color w:val="000000"/>
        </w:rPr>
        <w:t>Polycarp (the friend and pupil of St. John) was eighty-six years old at the date of his martyrdom, and this took place, it seems almost certain, in 155 or 156. There had been a long and bitter persecution of the Christians in the East, and the reports of martyrdom after martyrdom reached the aged man in his bishopric of Smyrna, “but,” we are quoting Mr. Holland, “he was not disturbed at the reports, and wished to stay in the city at home; but at the entreaties of his friends, he withdrew to a little field-house, not far from the town, and stopped there, with a few companions, praying continuously for all men, and for the Churches … as was was his habit. As he prayed, he saw a vision … his pillow seemed to him all burning in flames, and he turned to those with him, and said, ‘I shall be burnt alive.’ And to escape the pressure of his pursuers he moved to another field-house, and they, the pursuers, came just after to his first hiding-place, and caught two boys, one of whom, under torture, confessed where his hiding-place was … It was the hour of the evening meal … when the officer of the peace came with fourteen horse and arms, as if against a thief … Polycarp could have fled again, but he refused.” His prediction came true, he was burnt, but God caused his sufferings to be brought to a speedy end by a providential circumstance, which, on first reading it, one is inclined to think too miraculous to be true, but which seems well-authenticated, though the description given by his biographer is probably unintentionally exaggerated. The wind so caught the flames that were to consume him that they took the shape of a hollow, or a sail swollen by the wind, and they despatched him with a sword. Polycarp is thought to have been the angel (</w:t>
      </w:r>
      <w:r>
        <w:rPr>
          <w:rFonts w:cs="Arial" w:ascii="Arial" w:hAnsi="Arial"/>
          <w:i/>
          <w:iCs/>
          <w:color w:val="000000"/>
        </w:rPr>
        <w:t xml:space="preserve">i.e., </w:t>
      </w:r>
      <w:r>
        <w:rPr>
          <w:rFonts w:cs="Arial" w:ascii="Arial" w:hAnsi="Arial"/>
          <w:color w:val="000000"/>
        </w:rPr>
        <w:t>messenger)</w:t>
        <w:br/>
        <w:t xml:space="preserve">of the Church of Smyrna addressed in </w:t>
      </w:r>
      <w:hyperlink r:id="rId107">
        <w:r>
          <w:rPr>
            <w:rStyle w:val="InternetLink"/>
            <w:rFonts w:cs="Arial" w:ascii="Arial" w:hAnsi="Arial"/>
            <w:color w:val="000000"/>
          </w:rPr>
          <w:t>Revelation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Matthew 10: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I tell you in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 and its procla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preparatory privilege for all Christians. “What I tell you in darkness,” “and what ye hear in the 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great privilege of Christians to realize that Christ is still living with and conversing with them; this consciousness fits for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eling the gospel spoken by Christ directly and distinctly to our own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privilege really does become a preparatory pro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get your message directly from Christ there will be a personality ab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also give us the truth of God in proportion and 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go to Christ for all you preach you will preach with un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enable you to be certain about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lose by trying to fulfil the command To publish upon the housetops what the master has spoken to us in secr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pardon for the greatest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by faith the ruling power of sin is br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faith in Christ can save a man from every sort of fear in life and death. These things have been whispered in my ea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lamations from Housetops</w:t>
      </w:r>
    </w:p>
    <w:p>
      <w:pPr>
        <w:pStyle w:val="Web"/>
        <w:snapToGrid w:val="false"/>
        <w:spacing w:lineRule="atLeast" w:line="360" w:before="0" w:after="0"/>
        <w:ind w:firstLine="200"/>
        <w:jc w:val="both"/>
        <w:rPr/>
      </w:pPr>
      <w:r>
        <w:rPr>
          <w:rFonts w:cs="Arial" w:ascii="Arial" w:hAnsi="Arial"/>
          <w:color w:val="000000"/>
        </w:rPr>
        <w:t>On the occurrence of a death in the dwelling, mourners, especially priests, are stationed upon the housetops, and attract public attention by their lamentations. And a proclamation is often made, as well as an address to the people, from the flat roof of a government-house which looks down upon the median, or public square. Even the call to prayer is proclaimed from the housetop, where there is no minaret or church-bell. (</w:t>
      </w:r>
      <w:r>
        <w:rPr>
          <w:rFonts w:cs="Arial" w:ascii="Arial" w:hAnsi="Arial"/>
          <w:i/>
          <w:iCs/>
          <w:color w:val="000000"/>
        </w:rPr>
        <w:t>Van Lenn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minating words</w:t>
      </w:r>
    </w:p>
    <w:p>
      <w:pPr>
        <w:pStyle w:val="Web"/>
        <w:snapToGrid w:val="false"/>
        <w:spacing w:lineRule="atLeast" w:line="360" w:before="0" w:after="0"/>
        <w:ind w:firstLine="200"/>
        <w:jc w:val="both"/>
        <w:rPr/>
      </w:pPr>
      <w:r>
        <w:rPr>
          <w:rFonts w:cs="Arial" w:ascii="Arial" w:hAnsi="Arial"/>
          <w:color w:val="000000"/>
        </w:rPr>
        <w:t>You sometimes see a man in the community who is always a source of light to his fellow-citizens. His words cast their illumination round every subject. When a great crisis comes men stand and listen until they hear him speak, and when he has spoken the city knows its duty. But do we think that every conviction leaped in a moment into his consciousness? that he has never struggled into the certainties which he gave to other men so clearly? that it is not by some transmission through his experience, often clouded by doubt and bewilderment, that the abstract truth has passed into the clear, sharp, tangible statement of duty which his fellow citizens catch from him? But nowhere was this more evident than in the history of Christ’s disciples. Two books stand next to one another in the New Testament-The Gospel of St. John and the Book of the Acts of the Apostles. What are the pictures in the two books? In the one the disciples are hearing Christ speak, and always missing His real meaning. Again and again, on page after page, we seem to see that wistful, disappointed look upon the Preacher’s face. They will not understand Him. He is speaking to them in darkness. In the other book those same apostles are preaching clear, strong, definite truth from Jerusalem to Rome; that which was vague and dim has passed into them and come out from them sharp and bright; the light has been focussed in their natures and characters, and the hearts of men are springing up under its influence as it comes to them. What Jesus had told them in darkness they are now speaking in light.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is a higher motive than fear, viz., trust in the Father who cares even for the sparrows. (</w:t>
      </w:r>
      <w:r>
        <w:rPr>
          <w:rFonts w:cs="Arial" w:ascii="Arial" w:hAnsi="Arial"/>
          <w:i/>
          <w:iCs/>
          <w:color w:val="000000"/>
        </w:rPr>
        <w:t>Ben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Matthew 10:28</w:t>
        </w:r>
      </w:hyperlink>
    </w:p>
    <w:p>
      <w:pPr>
        <w:pStyle w:val="Web"/>
        <w:snapToGrid w:val="false"/>
        <w:spacing w:lineRule="atLeast" w:line="360" w:before="0" w:after="0"/>
        <w:ind w:firstLine="200"/>
        <w:jc w:val="both"/>
        <w:rPr/>
      </w:pPr>
      <w:r>
        <w:rPr>
          <w:rFonts w:cs="Arial" w:ascii="Arial" w:hAnsi="Arial"/>
          <w:i/>
          <w:iCs/>
          <w:color w:val="000000"/>
        </w:rPr>
        <w:t>Fear not them which kill the body.</w:t>
      </w:r>
      <w:r>
        <w:rPr>
          <w:rFonts w:cs="Arial" w:ascii="Arial" w:hAnsi="Arial"/>
          <w:color w:val="000000"/>
        </w:rPr>
        <w:br/>
        <w:t xml:space="preserve">-It is prudent to give up the </w:t>
      </w:r>
      <w:r>
        <w:rPr>
          <w:rFonts w:cs="Arial" w:ascii="Arial" w:hAnsi="Arial"/>
          <w:i/>
          <w:iCs/>
          <w:color w:val="000000"/>
        </w:rPr>
        <w:t xml:space="preserve">body </w:t>
      </w:r>
      <w:r>
        <w:rPr>
          <w:rFonts w:cs="Arial" w:ascii="Arial" w:hAnsi="Arial"/>
          <w:color w:val="000000"/>
        </w:rPr>
        <w:t xml:space="preserve">in order to cave the </w:t>
      </w:r>
      <w:r>
        <w:rPr>
          <w:rFonts w:cs="Arial" w:ascii="Arial" w:hAnsi="Arial"/>
          <w:i/>
          <w:iCs/>
          <w:color w:val="000000"/>
        </w:rPr>
        <w:t xml:space="preserve">soul; </w:t>
      </w:r>
      <w:r>
        <w:rPr>
          <w:rFonts w:cs="Arial" w:ascii="Arial" w:hAnsi="Arial"/>
          <w:color w:val="000000"/>
        </w:rPr>
        <w:t xml:space="preserve">it is like casting the </w:t>
      </w:r>
      <w:r>
        <w:rPr>
          <w:rFonts w:cs="Arial" w:ascii="Arial" w:hAnsi="Arial"/>
          <w:i/>
          <w:iCs/>
          <w:color w:val="000000"/>
        </w:rPr>
        <w:t xml:space="preserve">cargo </w:t>
      </w:r>
      <w:r>
        <w:rPr>
          <w:rFonts w:cs="Arial" w:ascii="Arial" w:hAnsi="Arial"/>
          <w:color w:val="000000"/>
        </w:rPr>
        <w:t xml:space="preserve">of the vessel into the sea to preserve the </w:t>
      </w:r>
      <w:r>
        <w:rPr>
          <w:rFonts w:cs="Arial" w:ascii="Arial" w:hAnsi="Arial"/>
          <w:i/>
          <w:iCs/>
          <w:color w:val="000000"/>
        </w:rPr>
        <w:t xml:space="preserve">crew </w:t>
      </w:r>
      <w:r>
        <w:rPr>
          <w:rFonts w:cs="Arial" w:ascii="Arial" w:hAnsi="Arial"/>
          <w:color w:val="000000"/>
        </w:rPr>
        <w:t>from destruction. (</w:t>
      </w:r>
      <w:r>
        <w:rPr>
          <w:rFonts w:cs="Arial" w:ascii="Arial" w:hAnsi="Arial"/>
          <w:i/>
          <w:iCs/>
          <w:color w:val="000000"/>
        </w:rPr>
        <w:t>Quesn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y and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uman nature is made up of body and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body may be destroyed, while the soul remains uninj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honest working out of duty may expose the body to destru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neglect of the duty exposes both body and soul to destruct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feared rather tha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cautions His disciples against three particula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dily tor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ch last He cautions against for these thre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but the death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ll is more to be fe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live under the special care of God’s ever-seeing Providence, and cannot, therefore, be taken away without His per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of the text pregnant with great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within the power of man to divest us of all our temporal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oul of man is immort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has absolute power to destroy the whole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thought of damnation ought to have greater weight to engage our fears than the most exquisite miseries that the malice of man is able to inflict. The prosecution of this lies in two thing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showing what is in those miseries which men are able to inflict that may lessen our fears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emporal, and concern only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o not take away anything from a man’s proper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ll limited by God’s overruling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that may be extracted out of such miseries as are inflicted by men is often greater than the evil that is endured by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ear of those evils seldom prevents them before they come, and never lessens them when they are c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ll-knowing God, who knows the utmost of them better than men or angels, has pronounced them not to be fear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reatest of these evils have been endured, and that without fear or asto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howing what is implied in the destruction of the body and soul in hell which makes it so formidable. It is the utmost Almighty God can do to a sinner. When tempted, ponder man’s inability and God’s infinite ability to destroy. The case of Shadrach, Meshech, and Abednego.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xious and prudential</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wo kinds of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ar of solicitous anxiety, such as makes us let go our confidence in God’s providence, causing our thoughts so to dwell upon the dreadfulness of the thing feared as to despair of a deliverance. And with such a kind of fear Christ absolutely forbids us to fear those that kill the body; it being very derogatory to God, as if His mercy did not afford as great arguments for our hope as the cruelty of man for our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kind of fear is a prudential caution, whereby a man, from the due estimate of an approaching evil, endeavours his own security. And this kind of fear is not only lawful, but also laudable. For, to what purpose should God have naturally implanted in the heart of man a passion of fear, if it might not be exercised and affected with suitable objects-that is, things to be feared? Now under this sort of fear we may reckon that to which Christ advises His disciples in these expressions-“Beware of men,” and “ Flee from one city into another.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son better than hell</w:t>
      </w:r>
    </w:p>
    <w:p>
      <w:pPr>
        <w:pStyle w:val="Web"/>
        <w:snapToGrid w:val="false"/>
        <w:spacing w:lineRule="atLeast" w:line="360" w:before="0" w:after="0"/>
        <w:ind w:firstLine="200"/>
        <w:jc w:val="both"/>
        <w:rPr/>
      </w:pPr>
      <w:r>
        <w:rPr>
          <w:rFonts w:cs="Arial" w:ascii="Arial" w:hAnsi="Arial"/>
          <w:color w:val="000000"/>
        </w:rPr>
        <w:t>Pardon me, Emperor, thou threatenest me only with a prison; but God threatens me with hell. (</w:t>
      </w:r>
      <w:r>
        <w:rPr>
          <w:rFonts w:cs="Arial" w:ascii="Arial" w:hAnsi="Arial"/>
          <w:i/>
          <w:iCs/>
          <w:color w:val="000000"/>
        </w:rPr>
        <w:t>A Primitive Marty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ing God rather tha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shop Latimer having one day preached before Henry VIII. a sermon which displeased his majesty, he was ordered to preach again the following Sunday, and to make an apology for the offence he had given. After reading his text the bishop thus began his sermon:-“Hugh Latimer, dost thou know before whom thou art this day to speak? To the high and mighty monarch, the king’s most excellent majesty, who can take away thy life if thou offendest; therefore take heed that thou speakest not a word that may displease. But then, consider well, Hugh; dost thou not know from whence thou camest-upon whose message thou art sent? Even by the great and mighty God, who is all-present, who beholdeth all thy ways, and who is able to cast thy soul into hell! Therefore, take care that thou deliver thy message faithfully.” He then proceeded with the same sermon he had preached the Sunday before, but with considerably more energy. Afterwards, the king sent for him, and demanded of him how he dared preach in such a manner. He, falling on his knees, replied, his duty to his God and his Prince had enforced him thereto, and he had merely discharged his duty and his conscience in what he had spoken. Upon which the king, rising from his seat, and taking the good man by the hand, embraced him, saying, “Blessed be God, I have so honest a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vil drives but a poor trade by the persecution of the saints; he tears the nest, but the bird escapes; he cracks the shell, but loses the kernel. (</w:t>
      </w:r>
      <w:r>
        <w:rPr>
          <w:rFonts w:cs="Arial" w:ascii="Arial" w:hAnsi="Arial"/>
          <w:i/>
          <w:iCs/>
          <w:color w:val="000000"/>
        </w:rPr>
        <w:t>Flav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Matthew 10: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ne of them shall not fall to the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doctrine of providence. It is involved in difficulties. The text justifies the assertion that it is comprehensive and even universal, especially engaged on behalf of man, more particularly directed to the safety, prosperity, and increase of the Church. The special providence of God extends to every individual among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is capable of very extensive and important application. Recognize the hand of God in all the events of life. No such thing as chance. Submit to God amid all trials. For comfort and confidence. Let it guide your practice. A powerful argument to recommend religion to the choice of all men. (</w:t>
      </w:r>
      <w:r>
        <w:rPr>
          <w:rFonts w:cs="Arial" w:ascii="Arial" w:hAnsi="Arial"/>
          <w:i/>
          <w:iCs/>
          <w:color w:val="000000"/>
        </w:rPr>
        <w:t>D. Katte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ticular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illustrate and confirm the doctrine which these words exhibit that there is a particular providence. The Bible reveals this doctrine-“His kingdom ruleth over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vidence of God extends to a meaner order of things-to raiment, birds, lilies; thus it is concerned with events great and sm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vidence of God is more extensive and minute than the care of any one part of the creation over another. The most tender mother never counted the hairs of her child, but God’s providence extends t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otion which the Scriptures give us of God. He is said to be Governor, but how can He be unless He attend to all the concerns of those over whom He rules. Where is His wisdom if events take place to meet which He is not provided; or His power, if circumstances transpire over which He has no contro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reject providence, one great part of Scripture must be resigned, that which we call prophe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oint out the purposes of utility-experimental and practical-to which this doctrine is to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alculated to cheer the ministers of Christ under the various difficulties to their success to which they are ex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culated to console the true Church of God in all part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serve to sustain the heart of every individual discip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ends to calm the mind while watching the various dispensations of Providence as it respects nations or individuals. (</w:t>
      </w:r>
      <w:r>
        <w:rPr>
          <w:rFonts w:cs="Arial" w:ascii="Arial" w:hAnsi="Arial"/>
          <w:i/>
          <w:iCs/>
          <w:color w:val="000000"/>
        </w:rPr>
        <w:t>J.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ular provide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viewing the attributes of God and His relations to us, there are two questions to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God the gracious will, the benevolent inclination, to observe and direct the works of creation? and has He sufficient power to discern all His creatures, and to regulate everything respecting them according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us taught us from the consideration of God is confirmed by an attention to our feelings; a persuasion of the superintending providence of God is incorporated with our very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ttention to the history of the world shows us that the providence of God is universal. God has used the smallest things to produce the greatest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holy volume(</w:t>
      </w:r>
      <w:hyperlink r:id="rId111">
        <w:r>
          <w:rPr>
            <w:rStyle w:val="InternetLink"/>
            <w:rFonts w:cs="Arial" w:ascii="Arial" w:hAnsi="Arial"/>
            <w:color w:val="000000"/>
          </w:rPr>
          <w:t>1 Samuel 2:6</w:t>
        </w:r>
      </w:hyperlink>
      <w:r>
        <w:rPr>
          <w:rFonts w:cs="Arial" w:ascii="Arial" w:hAnsi="Arial"/>
          <w:color w:val="000000"/>
        </w:rPr>
        <w:t xml:space="preserve">; </w:t>
      </w:r>
      <w:hyperlink r:id="rId112">
        <w:r>
          <w:rPr>
            <w:rStyle w:val="InternetLink"/>
            <w:rFonts w:cs="Arial" w:ascii="Arial" w:hAnsi="Arial"/>
            <w:color w:val="000000"/>
          </w:rPr>
          <w:t>1 Chronicles 29:11-12</w:t>
        </w:r>
      </w:hyperlink>
      <w:r>
        <w:rPr>
          <w:rFonts w:cs="Arial" w:ascii="Arial" w:hAnsi="Arial"/>
          <w:color w:val="000000"/>
        </w:rPr>
        <w:t xml:space="preserve">; </w:t>
      </w:r>
      <w:hyperlink r:id="rId113">
        <w:r>
          <w:rPr>
            <w:rStyle w:val="InternetLink"/>
            <w:rFonts w:cs="Arial" w:ascii="Arial" w:hAnsi="Arial"/>
            <w:color w:val="000000"/>
          </w:rPr>
          <w:t>Job 5:9</w:t>
        </w:r>
      </w:hyperlink>
      <w:r>
        <w:rPr>
          <w:rFonts w:cs="Arial" w:ascii="Arial" w:hAnsi="Arial"/>
          <w:color w:val="000000"/>
        </w:rPr>
        <w:t xml:space="preserve">; </w:t>
      </w:r>
      <w:hyperlink r:id="rId114">
        <w:r>
          <w:rPr>
            <w:rStyle w:val="InternetLink"/>
            <w:rFonts w:cs="Arial" w:ascii="Arial" w:hAnsi="Arial"/>
            <w:color w:val="000000"/>
          </w:rPr>
          <w:t>Psalms 75: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rows turned pr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 common in human eyes, God cares for me,” chirps the sparrow; “then, man, fear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ignorant, God cares for me,” chirps the sparrow; “then, man, fear not.” III. “Though feeble and mortal, God cares for me,” chirps the sparrow; “then, man, fear not.”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e of sparrows</w:t>
      </w:r>
    </w:p>
    <w:p>
      <w:pPr>
        <w:pStyle w:val="Web"/>
        <w:snapToGrid w:val="false"/>
        <w:spacing w:lineRule="atLeast" w:line="360" w:before="0" w:after="0"/>
        <w:ind w:firstLine="200"/>
        <w:jc w:val="both"/>
        <w:rPr/>
      </w:pPr>
      <w:r>
        <w:rPr>
          <w:rFonts w:cs="Arial" w:ascii="Arial" w:hAnsi="Arial"/>
          <w:color w:val="000000"/>
        </w:rPr>
        <w:t>At the present day the markets of Jerusalem and Jaffa are attended by many fowlers, who offer for sale long strings of little birds of various species, chiefly sparrows, wagtails, and larks. These are also frequently sold, ready plucked, trussed in rows of about a dozen on slender wooden skewers. (</w:t>
      </w:r>
      <w:r>
        <w:rPr>
          <w:rFonts w:cs="Arial" w:ascii="Arial" w:hAnsi="Arial"/>
          <w:i/>
          <w:iCs/>
          <w:color w:val="000000"/>
        </w:rPr>
        <w:t>H. B. Tristram,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ute providence not unworthy of the Divine Majesty</w:t>
      </w:r>
    </w:p>
    <w:p>
      <w:pPr>
        <w:pStyle w:val="Web"/>
        <w:snapToGrid w:val="false"/>
        <w:spacing w:lineRule="atLeast" w:line="360" w:before="0" w:after="0"/>
        <w:ind w:firstLine="200"/>
        <w:jc w:val="both"/>
        <w:rPr/>
      </w:pPr>
      <w:r>
        <w:rPr>
          <w:rFonts w:cs="Arial" w:ascii="Arial" w:hAnsi="Arial"/>
          <w:color w:val="000000"/>
        </w:rPr>
        <w:t>The continued and universal exercise of wisdom and goodness cannot be inconsistent with majesty. The sun, the brightest natural emblem of its Creator, loses none of its excellence, because it not only enlightens powerful emperors, but also permits insects to sport in its beams.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al providence in peril</w:t>
      </w:r>
    </w:p>
    <w:p>
      <w:pPr>
        <w:pStyle w:val="Web"/>
        <w:snapToGrid w:val="false"/>
        <w:spacing w:lineRule="atLeast" w:line="360" w:before="0" w:after="0"/>
        <w:ind w:firstLine="200"/>
        <w:jc w:val="both"/>
        <w:rPr/>
      </w:pPr>
      <w:r>
        <w:rPr>
          <w:rFonts w:cs="Arial" w:ascii="Arial" w:hAnsi="Arial"/>
          <w:color w:val="000000"/>
        </w:rPr>
        <w:t>When George Washington had been graciously preserved amidst the terrible carnage which attended Braddock’s defeat, he was not ashamed to leave on record this evidence of his faith:-“By the all-powerful dispensations of Providence I have been protected beyond all human probability or expectation; for I had four bullets through my coat, and two horses shot under me, yet escaped unhurt, although death was leveling my companions on every side of me.” His friend, Dr. James Craik, who was with him in the battle, was often afterward heard to say:-“I expected every moment to see him fall. Nothing but the superintending care of Providence could have saved him from the fate of all around him.” Let unbelievers in the special providence of God listen also to the language of the matter-of-fact Dr. Franklin, whom no one will suspect of giving the least countenance to vain theories and “old wives’ fables.” The Convention was in session at Philadelphia to frame our Federal Constitution. Weeks and weeks had passed, but strife and confusion so far prevailed that no perceptible good was done. A proposition was then made for daily prayers, and Franklin rose in his place and said: “In the beginning of the contest with Britain, when we were sensible of danger, we had daily prayers in this room for the Divine protection. Our prayers were heard and graciously answered. All of us who were engaged in the struggle must have observed frequent instances of a superintending Providence in our favour. To that kind Providence we owe this happy opportunity of consulting in peace on the means of establishing our future national felicity. And have we forgotten this powerful friend? or do we no longer need His assistance? I have lived a long time, and the longer I live, the more convincing proof I see of this truth, that God governs in the affairs of men. (</w:t>
      </w:r>
      <w:r>
        <w:rPr>
          <w:rFonts w:cs="Arial" w:ascii="Arial" w:hAnsi="Arial"/>
          <w:i/>
          <w:iCs/>
          <w:color w:val="000000"/>
        </w:rPr>
        <w:t>J.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removes our fear</w:t>
      </w:r>
    </w:p>
    <w:p>
      <w:pPr>
        <w:pStyle w:val="Web"/>
        <w:snapToGrid w:val="false"/>
        <w:spacing w:lineRule="atLeast" w:line="360" w:before="0" w:after="0"/>
        <w:ind w:firstLine="200"/>
        <w:jc w:val="both"/>
        <w:rPr/>
      </w:pPr>
      <w:r>
        <w:rPr>
          <w:rFonts w:cs="Arial" w:ascii="Arial" w:hAnsi="Arial"/>
          <w:color w:val="000000"/>
        </w:rPr>
        <w:t xml:space="preserve">I remember once entering a room where a little blind girl sat on her father’s knee, with one of his arms clasping her. Without saying a word, or making a sign, I stepped quietly up, unclasped his arm, and lifted the child away. As I took her out of the room, her father said, “Louie, are you not afraid? You don’t know who has you.” She answered at once, “No, I don’t know who has me, and I’m not afraid, for I know that </w:t>
      </w:r>
      <w:r>
        <w:rPr>
          <w:rFonts w:cs="Arial" w:ascii="Arial" w:hAnsi="Arial"/>
          <w:i/>
          <w:iCs/>
          <w:color w:val="000000"/>
        </w:rPr>
        <w:t xml:space="preserve">you </w:t>
      </w:r>
      <w:r>
        <w:rPr>
          <w:rFonts w:cs="Arial" w:ascii="Arial" w:hAnsi="Arial"/>
          <w:color w:val="000000"/>
        </w:rPr>
        <w:t>know.”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id Martin Luther, as his eye caught sight of a little bird among the leaves of a tree, one evening, “This little fellow has chosen his shelter for the night, and is quietly rocking himself to sleep, without a care for tomorrow’s lodgings, calmly holding by his little twig, and leaving God to think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value of sparrows</w:t>
      </w:r>
    </w:p>
    <w:p>
      <w:pPr>
        <w:pStyle w:val="Web"/>
        <w:snapToGrid w:val="false"/>
        <w:spacing w:lineRule="atLeast" w:line="360" w:before="0" w:after="0"/>
        <w:ind w:firstLine="200"/>
        <w:jc w:val="both"/>
        <w:rPr/>
      </w:pPr>
      <w:r>
        <w:rPr>
          <w:rFonts w:cs="Arial" w:ascii="Arial" w:hAnsi="Arial"/>
          <w:color w:val="000000"/>
        </w:rPr>
        <w:t>The value of a sparrow is just about as little as anything that could come under appraisement. Two of them are sold for a farthing (less than a penny of our money). Two for a farthing, says one evangelist; five for two farthings, says another. “A charming discrepancy,” says some one-and, indeed, when we think of it, the discrepancy takes us into the very market-place, and we see the humble trading going on. “How much? … Two for a farthing; but if you take two farthings’ worth, you shall have one thrown into the bargain; you shall have five.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Matthew 10: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very hairs of your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irs of your head are all numb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spoken in relation to the body. “Fear not them which kill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is giving His disciples arguments against fear.</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at man may be said to have the most of the mind of God who attaches the greatest importance to the trifles of life. (</w:t>
      </w:r>
      <w:r>
        <w:rPr>
          <w:rFonts w:cs="Arial" w:ascii="Arial" w:hAnsi="Arial"/>
          <w:i/>
          <w:iCs/>
          <w:color w:val="000000"/>
        </w:rPr>
        <w:t>J. Vaughan, M. A.</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els catalogued</w:t>
      </w:r>
    </w:p>
    <w:p>
      <w:pPr>
        <w:pStyle w:val="Web"/>
        <w:snapToGrid w:val="false"/>
        <w:spacing w:lineRule="atLeast" w:line="360" w:before="0" w:after="0"/>
        <w:ind w:firstLine="200"/>
        <w:jc w:val="both"/>
        <w:rPr/>
      </w:pPr>
      <w:r>
        <w:rPr>
          <w:rFonts w:cs="Arial" w:ascii="Arial" w:hAnsi="Arial"/>
          <w:color w:val="000000"/>
        </w:rPr>
        <w:t>God does not expose His jewels till He has catalogued them.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quisite mechanism of the hair</w:t>
      </w:r>
    </w:p>
    <w:p>
      <w:pPr>
        <w:pStyle w:val="Web"/>
        <w:snapToGrid w:val="false"/>
        <w:spacing w:lineRule="atLeast" w:line="360" w:before="0" w:after="0"/>
        <w:ind w:firstLine="200"/>
        <w:jc w:val="both"/>
        <w:rPr/>
      </w:pPr>
      <w:r>
        <w:rPr>
          <w:rFonts w:cs="Arial" w:ascii="Arial" w:hAnsi="Arial"/>
          <w:color w:val="000000"/>
        </w:rPr>
        <w:t>A “hair” is a very little thing; but its structure is made up of a world of parts. There is a root and there is a stem, and there is a vein, and there is a fluid, and there is a membrane: and every part is arranged, fitted, guarded, and fed; and a thousand functions are going on to sustain that little thread-like thing.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uteness of providence. Providence over little circumstances; over minutes of time; in the use of little things. The minuteness of providence seen in the fact that even the thoughts of men are under God’s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d consideration of God in taking care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keeping them alive before they were conve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keeping them out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rranging their pla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roviding their daily br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ould be the spirit and temper, of the men who believe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he a bold race of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bereavement, not excessive gr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lm which renders life happ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fate and providence</w:t>
      </w:r>
    </w:p>
    <w:p>
      <w:pPr>
        <w:pStyle w:val="Web"/>
        <w:snapToGrid w:val="false"/>
        <w:spacing w:lineRule="atLeast" w:line="360" w:before="0" w:after="0"/>
        <w:ind w:firstLine="200"/>
        <w:jc w:val="both"/>
        <w:rPr/>
      </w:pPr>
      <w:r>
        <w:rPr>
          <w:rFonts w:cs="Arial" w:ascii="Arial" w:hAnsi="Arial"/>
          <w:color w:val="000000"/>
        </w:rPr>
        <w:t>Fate is blind; providence has eyes. Fate is blind, a thing that must be; it is just an arrow shot from a bow, that must fly onward, but hath no target. Not so, providence; providence is full of eyes. There is a design in everything, and an end to be answered; all things are working together, and working together for good. They are not done because they must he done, but they are done because there is some reason for it. It is not only that the thing is, because it must be; but the thing is, because it is right it should be. God hath not arbitrarily marked out the world’s history; He had an eye to the great architecture of perfection, when He marked all the aisles of history, and placed all the pillars of events in the building of ti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n by the Master</w:t>
      </w:r>
    </w:p>
    <w:p>
      <w:pPr>
        <w:pStyle w:val="Web"/>
        <w:snapToGrid w:val="false"/>
        <w:spacing w:lineRule="atLeast" w:line="360" w:before="0" w:after="0"/>
        <w:ind w:firstLine="200"/>
        <w:jc w:val="both"/>
        <w:rPr/>
      </w:pPr>
      <w:r>
        <w:rPr>
          <w:rFonts w:cs="Arial" w:ascii="Arial" w:hAnsi="Arial"/>
          <w:color w:val="000000"/>
        </w:rPr>
        <w:t>You have taken great care with a certain number of roses; you have trained them up, and there they are, blooming in their beauty. You pride yourself upon them. You come one morning into the garden, and you find that the best rose has been taken away. You are angry: you go to your fellow-servants, and charge them with hexing taken the rose. They will declare that they had nothing at all to do with it: and one says. “I saw the master walking here this morning; I think he took it.” Is the gardener angry then? No, at once he says. “I am happy that my rose should have been so fair as to attract the attention of the master. It is his own: he hath taken it; let him do what seemeth him g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ed hai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e-ord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x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our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les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alu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eservation-from loss, accident, persecution, etc.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ds more than hairs</w:t>
      </w:r>
    </w:p>
    <w:p>
      <w:pPr>
        <w:pStyle w:val="Web"/>
        <w:snapToGrid w:val="false"/>
        <w:spacing w:lineRule="atLeast" w:line="360" w:before="0" w:after="0"/>
        <w:ind w:firstLine="200"/>
        <w:jc w:val="both"/>
        <w:rPr/>
      </w:pPr>
      <w:r>
        <w:rPr>
          <w:rFonts w:cs="Arial" w:ascii="Arial" w:hAnsi="Arial"/>
          <w:color w:val="000000"/>
        </w:rPr>
        <w:t>If God numbers their hairs, much more does He number their heads, and take care of their lives, their comforts, their soul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Matthew 1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are of more val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man’s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u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capacities of that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fact that he is the object of the special regard and care of Divine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its everlasting destin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 fact that it has been redeemed with the blood of the incarnate Son of God. (</w:t>
      </w:r>
      <w:r>
        <w:rPr>
          <w:rFonts w:cs="Arial" w:ascii="Arial" w:hAnsi="Arial"/>
          <w:i/>
          <w:iCs/>
          <w:color w:val="000000"/>
        </w:rPr>
        <w:t>Dr. H. W.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ght at a great price</w:t>
      </w:r>
    </w:p>
    <w:p>
      <w:pPr>
        <w:pStyle w:val="Web"/>
        <w:snapToGrid w:val="false"/>
        <w:spacing w:lineRule="atLeast" w:line="360" w:before="0" w:after="0"/>
        <w:ind w:firstLine="200"/>
        <w:jc w:val="both"/>
        <w:rPr/>
      </w:pPr>
      <w:r>
        <w:rPr>
          <w:rFonts w:cs="Arial" w:ascii="Arial" w:hAnsi="Arial"/>
          <w:color w:val="000000"/>
        </w:rPr>
        <w:t>Do we not hold those things precious which we have bought at a great price. Count we not those things among our treasures, for which we make the most careful provision. Are not those things reckoned the most valuable things upon earth, which receive and give out again to our eyes the beams of light, the rays of the sun, as gold and silver, jewels and precious stones? Will not men venture everything, life and all, for them? And shall not, therefore, Almighty God reckon for precious, them, whom His only begotten Son hath redeemed with His most precious blood? Shall He not hold in exceeding value those for whom He has reserved mansions in His heavenly house, where they may abide for ever? Shall they not be to Him as pearls of great price, as jewels to be numbered up with joyful care, who, being conformed to the image of His Son, who is their light and their righteousness, shine in their works, and glorify their Father. (</w:t>
      </w:r>
      <w:r>
        <w:rPr>
          <w:rFonts w:cs="Arial" w:ascii="Arial" w:hAnsi="Arial"/>
          <w:i/>
          <w:iCs/>
          <w:color w:val="000000"/>
        </w:rPr>
        <w:t>W. Evan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Matthew 10: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confess Me before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nature of that confession which Christianity requires. An open avowal of the Person and Messiahship of Jesus. A conscious adherence to the fundamental doctrines of Christianity. A declaration of the benefits received. Zealously promoting the cause of Christian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nourable distinction with which a steady course of Christian fortitude will be crowned. By an act of reparation. By an approving plaudit. By making them the partakers of His glory. Learn: That the human heart is, by nature, decidedly hostile to the spirit of the gospel. That entire change is essential to a scriptural confession of Christ. That the Christian cannot ultimately be a loser by suffering for righteousness’ sake. (</w:t>
      </w:r>
      <w:r>
        <w:rPr>
          <w:rFonts w:cs="Arial" w:ascii="Arial" w:hAnsi="Arial"/>
          <w:i/>
          <w:iCs/>
          <w:color w:val="000000"/>
        </w:rPr>
        <w:t>Omricic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our text require? Our confession of Christ before men. The subject of this confession. The persons before whom this confession is to be made. The manner in which this confession is to be made-verbally, practically, passively. Why? Because it falls in with the nature and design of Christianity, to prove your sincerity, in order to be useful, and because He deserv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ensures? His confession of us. More than recognition. The confessor before whom this confession is to be made; the season when this confession shall be mad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duty recommend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our confess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by confessing Him before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itable reward and encouragement annexed to it. What is implied in Christ’s confessing us before His Father. To confess Christ arigh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confession of Jesus Christ and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onfession of Christ by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we can speak openly of Christ according to His true character, we must know and appreciate Him. Knowledge is ability to confess; appreciation is disposition to confess; both ar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fession is variously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ession of men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nected here with the confessing of Christ by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oth present and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ull and complete. Lessons: secret discipleship can never fulfil our duties, or exhaust our obligation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onfessing Christ before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specified (</w:t>
      </w:r>
      <w:hyperlink r:id="rId118">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fess Christ before men is to show that we are uniformly influenced by a supreme regard to His will (</w:t>
      </w:r>
      <w:hyperlink r:id="rId119">
        <w:r>
          <w:rPr>
            <w:rStyle w:val="InternetLink"/>
            <w:rFonts w:cs="Arial" w:ascii="Arial" w:hAnsi="Arial"/>
            <w:color w:val="000000"/>
          </w:rPr>
          <w:t>Titus 1:16</w:t>
        </w:r>
      </w:hyperlink>
      <w:r>
        <w:rPr>
          <w:rFonts w:cs="Arial" w:ascii="Arial" w:hAnsi="Arial"/>
          <w:color w:val="000000"/>
        </w:rPr>
        <w:t xml:space="preserve">; </w:t>
      </w:r>
      <w:hyperlink r:id="rId120">
        <w:r>
          <w:rPr>
            <w:rStyle w:val="InternetLink"/>
            <w:rFonts w:cs="Arial" w:ascii="Arial" w:hAnsi="Arial"/>
            <w:color w:val="000000"/>
          </w:rPr>
          <w:t>Luke 6:46</w:t>
        </w:r>
      </w:hyperlink>
      <w:r>
        <w:rPr>
          <w:rFonts w:cs="Arial" w:ascii="Arial" w:hAnsi="Arial"/>
          <w:color w:val="000000"/>
        </w:rPr>
        <w:t xml:space="preserve">; </w:t>
      </w:r>
      <w:hyperlink r:id="rId121">
        <w:r>
          <w:rPr>
            <w:rStyle w:val="InternetLink"/>
            <w:rFonts w:cs="Arial" w:ascii="Arial" w:hAnsi="Arial"/>
            <w:color w:val="000000"/>
          </w:rPr>
          <w:t>John 15:14</w:t>
        </w:r>
      </w:hyperlink>
      <w:r>
        <w:rPr>
          <w:rFonts w:cs="Arial" w:ascii="Arial" w:hAnsi="Arial"/>
          <w:color w:val="000000"/>
        </w:rPr>
        <w:t xml:space="preserve">; </w:t>
      </w:r>
      <w:hyperlink r:id="rId122">
        <w:r>
          <w:rPr>
            <w:rStyle w:val="InternetLink"/>
            <w:rFonts w:cs="Arial" w:ascii="Arial" w:hAnsi="Arial"/>
            <w:color w:val="000000"/>
          </w:rPr>
          <w:t>Nehemiah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blicly attest the reality of those hopes and joys which Christianity professes to inspire, and claims as peculiarly he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nifest a decided attachment to His people (</w:t>
      </w:r>
      <w:hyperlink r:id="rId123">
        <w:r>
          <w:rPr>
            <w:rStyle w:val="InternetLink"/>
            <w:rFonts w:cs="Arial" w:ascii="Arial" w:hAnsi="Arial"/>
            <w:color w:val="000000"/>
          </w:rPr>
          <w:t>Matthew 10:40</w:t>
        </w:r>
      </w:hyperlink>
      <w:r>
        <w:rPr>
          <w:rFonts w:cs="Arial" w:ascii="Arial" w:hAnsi="Arial"/>
          <w:color w:val="000000"/>
        </w:rPr>
        <w:t xml:space="preserve">; </w:t>
      </w:r>
      <w:hyperlink r:id="rId124">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ies attendant on this duty. Such a decided and consistent testimony to Christ will be attended with difficulties (</w:t>
      </w:r>
      <w:hyperlink r:id="rId125">
        <w:r>
          <w:rPr>
            <w:rStyle w:val="InternetLink"/>
            <w:rFonts w:cs="Arial" w:ascii="Arial" w:hAnsi="Arial"/>
            <w:color w:val="000000"/>
          </w:rPr>
          <w:t>Matthew 10: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on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dic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um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annexed to the discharge. Christ will confess His people; it is not said He will do so before men; by striking interpositions of providence. While they are partially confessing Him on earth, He is graciously confessing them in heaven.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 conf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confession of Chris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ersonal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ublic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honourable confession-“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confession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turn for our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ersonal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onfession on the greatest occa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confession before the greatest Being. (</w:t>
      </w:r>
      <w:r>
        <w:rPr>
          <w:rFonts w:cs="Arial" w:ascii="Arial" w:hAnsi="Arial"/>
          <w:i/>
          <w:iCs/>
          <w:color w:val="000000"/>
        </w:rPr>
        <w:t>T. O.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w:t>
      </w:r>
    </w:p>
    <w:p>
      <w:pPr>
        <w:pStyle w:val="Web"/>
        <w:snapToGrid w:val="false"/>
        <w:spacing w:lineRule="atLeast" w:line="360" w:before="0" w:after="0"/>
        <w:ind w:firstLine="200"/>
        <w:jc w:val="both"/>
        <w:rPr/>
      </w:pPr>
      <w:r>
        <w:rPr>
          <w:rFonts w:cs="Arial" w:ascii="Arial" w:hAnsi="Arial"/>
          <w:color w:val="000000"/>
        </w:rPr>
        <w:t>Something more than fifty years ago there was a small dinner party at the other end of London. The ladies had withdrawn, and under the guidance of one member of the company the conversation took a turn, of which it will be enough here and now to say that it was utterly dishonourable to Jesus Christ our Lord. One of the guests said nothing, but presently asked the host’s permission to ring the bell, and when the servant appeared he ordered his carriage. He then, with the courtesy of perfect self-command, expressed his regret at being obliged to retire; but explained that he was still a Christian. Mark the phrase, for it made a deep impression at the time-“Still a Christian.” Perhaps it occurs to you that the guest who was capable of this act of simple courage must have been a bishop, or at least a clergyman. He was not. The party was made up entirely of laymen, and the guest in question became the great prime minister of the early years of Queen Victoria. He was the late Sir Robert Peel.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King</w:t>
      </w:r>
    </w:p>
    <w:p>
      <w:pPr>
        <w:pStyle w:val="Web"/>
        <w:snapToGrid w:val="false"/>
        <w:spacing w:lineRule="atLeast" w:line="360" w:before="0" w:after="0"/>
        <w:ind w:firstLine="200"/>
        <w:jc w:val="both"/>
        <w:rPr/>
      </w:pPr>
      <w:r>
        <w:rPr>
          <w:rFonts w:cs="Arial" w:ascii="Arial" w:hAnsi="Arial"/>
          <w:color w:val="000000"/>
        </w:rPr>
        <w:t xml:space="preserve">On a certain occasion one of the bravest officers of Frederick the Great declined the king’s invitation to dinner, because he intended next morning to receive the Holy Communion. The next time he was present at the royal table the king and his guests began to rally him for his scruples, and to mock at the sacred ordinance. The old man rose, saluted the king, who was no man to be trifled with, and told him respectfully but firmly that there was a greater King than Frederick, and that he never allowed that Holy One to be insulted in his presence. The courtiers looked on in amazement, trembling for the safety of the general; but Frederick, instead of resenting the rebuke, clasped the hand of his brave servant, and expressed his sorrow that </w:t>
      </w:r>
      <w:r>
        <w:rPr>
          <w:rFonts w:cs="Arial" w:ascii="Arial" w:hAnsi="Arial"/>
          <w:i/>
          <w:iCs/>
          <w:color w:val="000000"/>
        </w:rPr>
        <w:t xml:space="preserve">he </w:t>
      </w:r>
      <w:r>
        <w:rPr>
          <w:rFonts w:cs="Arial" w:ascii="Arial" w:hAnsi="Arial"/>
          <w:color w:val="000000"/>
        </w:rPr>
        <w:t>could not believe so firmly, or declare his faith so fearlessly. (</w:t>
      </w:r>
      <w:r>
        <w:rPr>
          <w:rFonts w:cs="Arial" w:ascii="Arial" w:hAnsi="Arial"/>
          <w:i/>
          <w:iCs/>
          <w:color w:val="000000"/>
        </w:rPr>
        <w:t>Canon Ash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Christ:-Signing the Scotch Covenant</w:t>
      </w:r>
    </w:p>
    <w:p>
      <w:pPr>
        <w:pStyle w:val="Web"/>
        <w:snapToGrid w:val="false"/>
        <w:spacing w:lineRule="atLeast" w:line="360" w:before="0" w:after="0"/>
        <w:ind w:firstLine="200"/>
        <w:jc w:val="both"/>
        <w:rPr/>
      </w:pPr>
      <w:r>
        <w:rPr>
          <w:rFonts w:cs="Arial" w:ascii="Arial" w:hAnsi="Arial"/>
          <w:color w:val="000000"/>
        </w:rPr>
        <w:t>As the hour drew near, people from all quarters flocked to the spot, and before the commissioners appeared, the Greyfriars Church and Churchyard, Edinburgh, were densely filled with the gravest, the wisest, and the best of Scotland’s pious sons and daughters, The long roll of parchment was brought, the meaning and purpose of the covenant explained. Then a deep and solemn pause ensued: not the pause of irresolution, but of modest diffidence, each thinking every other more worthy than himself to place the first name upon the sacred bond. An aged nobleman, the venerable Earl of Sutherland, at last stepped slowly and reverentially forward, and with throbbing heart and trembling hand, subscribed Scotland’s Covenant with God. All hesitation in a moment disappeared. Name followed name in quick succession, till all within the church had given their signatures. It was then removed into the churchyard, and spread out on a level gravestone. Here the scene became still more impressive. The intense emotions of many became irrepressible. Some wept aloud: some burst into a shout of exultation; some after their names added the words “till death;” and sonic, opening a vein, subscribed with their own warm blood. When every particle of space was filled there was another solemn pause. The nation had framed a covenant in former days, and had violated its engagements; if they too should break this sacred bond, how deep would be their guilt! Such seems to have been their thoughts, for, as if moved by one spirit-the One Eternal Spirit-with low, heart-wrung groans, and faces bathed in tears, they lifted up, with one consent, their right hands to heaven, avowing by this sublime appeal that they had now joined themselves unto the Lord in an everlasting covenant, which should not be forgotte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ssion of Christ</w:t>
      </w:r>
    </w:p>
    <w:p>
      <w:pPr>
        <w:pStyle w:val="Web"/>
        <w:snapToGrid w:val="false"/>
        <w:spacing w:lineRule="atLeast" w:line="360" w:before="0" w:after="0"/>
        <w:ind w:firstLine="200"/>
        <w:jc w:val="both"/>
        <w:rPr/>
      </w:pPr>
      <w:r>
        <w:rPr>
          <w:rFonts w:cs="Arial" w:ascii="Arial" w:hAnsi="Arial"/>
          <w:color w:val="000000"/>
        </w:rPr>
        <w:t>Some confess, but believe not, as hypocrites; others believe, but confess not, as timorous and Peter-like professors in the days of persecution; others do neither confess nor believe in Christ, as atheists; others both confess and believe, and they be true Christians. (</w:t>
      </w:r>
      <w:r>
        <w:rPr>
          <w:rFonts w:cs="Arial" w:ascii="Arial" w:hAnsi="Arial"/>
          <w:i/>
          <w:iCs/>
          <w:color w:val="000000"/>
        </w:rPr>
        <w:t>D. Will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use of the mouth</w:t>
      </w:r>
    </w:p>
    <w:p>
      <w:pPr>
        <w:pStyle w:val="Web"/>
        <w:snapToGrid w:val="false"/>
        <w:spacing w:lineRule="atLeast" w:line="360" w:before="0" w:after="0"/>
        <w:ind w:firstLine="200"/>
        <w:jc w:val="both"/>
        <w:rPr/>
      </w:pPr>
      <w:r>
        <w:rPr>
          <w:rFonts w:cs="Arial" w:ascii="Arial" w:hAnsi="Arial"/>
          <w:color w:val="000000"/>
        </w:rPr>
        <w:t xml:space="preserve">Had the faith of the </w:t>
      </w:r>
      <w:r>
        <w:rPr>
          <w:rFonts w:cs="Arial" w:ascii="Arial" w:hAnsi="Arial"/>
          <w:i/>
          <w:iCs/>
          <w:color w:val="000000"/>
        </w:rPr>
        <w:t xml:space="preserve">heart </w:t>
      </w:r>
      <w:r>
        <w:rPr>
          <w:rFonts w:cs="Arial" w:ascii="Arial" w:hAnsi="Arial"/>
          <w:color w:val="000000"/>
        </w:rPr>
        <w:t xml:space="preserve">been sufficient, God would not have given thee a </w:t>
      </w:r>
      <w:r>
        <w:rPr>
          <w:rFonts w:cs="Arial" w:ascii="Arial" w:hAnsi="Arial"/>
          <w:i/>
          <w:iCs/>
          <w:color w:val="000000"/>
        </w:rPr>
        <w:t xml:space="preserve">mouth. </w:t>
      </w:r>
      <w:r>
        <w:rPr>
          <w:rFonts w:cs="Arial" w:ascii="Arial" w:hAnsi="Arial"/>
          <w:color w:val="000000"/>
        </w:rPr>
        <w:t>(</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deny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denying of Christ before men?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motives or inducements that lead men thus to deny Christ? The two principal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OR in what manner, is this denying d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meant by Christ denying of when before his father in heaven? It must be His disowning the deniers of Him, as false and deceitful followers of Him, the misery whereof is inexpressible. (</w:t>
      </w:r>
      <w:r>
        <w:rPr>
          <w:rFonts w:cs="Arial" w:ascii="Arial" w:hAnsi="Arial"/>
          <w:i/>
          <w:iCs/>
          <w:color w:val="000000"/>
        </w:rPr>
        <w:t>Matthew Po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est deposed and truth resto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ny ways Christ and his truths may be denied; and what is the denial here chiefly in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rroneous, heretical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oral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ur actions and prac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causes inducing men to deny Christ in his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eming supposed absurdity of many tru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unprofitableness. To be pious is the way to be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apparent d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far a man may consult his safety in time of persecution without deny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ithdrawing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cealing his judg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t is for Christ to deny us before his father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ion itself-“He will den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Before His Father,” etc. A man’s folly will be spread before the ange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ses which may be drawn from the truths deliv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ess Him in 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memb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aseness of a dastardly spirit. (</w:t>
      </w:r>
      <w:r>
        <w:rPr>
          <w:rFonts w:cs="Arial" w:ascii="Arial" w:hAnsi="Arial"/>
          <w:i/>
          <w:iCs/>
          <w:color w:val="000000"/>
        </w:rPr>
        <w:t>R. Sou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Matthew 10: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nk not that I am come to send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hy it might naturally be supposed that Christ did come for the express purpose of sending peace on earth. Consider the way in which His kingdom was ushered into the world-”Glory to God,” &amp;c. The tenor of much of His teaching, and the final result of the preaching of the gospel, would lead us to suppos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notwithstanding our natural thinkings on the subject Christ came, not to send peace. But a sword Christ’s own life an illustration. Also, the entire history of the Church, and the life of every individual Christian. (</w:t>
      </w:r>
      <w:r>
        <w:rPr>
          <w:rFonts w:cs="Arial" w:ascii="Arial" w:hAnsi="Arial"/>
          <w:i/>
          <w:iCs/>
          <w:color w:val="000000"/>
        </w:rPr>
        <w:t>R. Abercromb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flict</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represent the aggressive, combative side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 fixed, unyielding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overpowering force which can and will conquer sin. It is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results from this conflict, heroically main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beauty. (</w:t>
      </w:r>
      <w:r>
        <w:rPr>
          <w:rFonts w:cs="Arial" w:ascii="Arial" w:hAnsi="Arial"/>
          <w:i/>
          <w:iCs/>
          <w:color w:val="000000"/>
        </w:rPr>
        <w:t>Bishop 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beauty derived from victory</w:t>
      </w:r>
    </w:p>
    <w:p>
      <w:pPr>
        <w:pStyle w:val="Web"/>
        <w:snapToGrid w:val="false"/>
        <w:spacing w:lineRule="atLeast" w:line="360" w:before="0" w:after="0"/>
        <w:ind w:firstLine="200"/>
        <w:jc w:val="both"/>
        <w:rPr/>
      </w:pPr>
      <w:r>
        <w:rPr>
          <w:rFonts w:cs="Arial" w:ascii="Arial" w:hAnsi="Arial"/>
          <w:color w:val="000000"/>
        </w:rPr>
        <w:t>What results from this conflict, heroically maintained? Victory. Moral beauty as well. More keenly, perhaps, than any other American writer, has Hawthorne seen into the human heart, and he somewhere remarks that the human face never is so beautiful as when the soul has passed through some great struggle; when it has triumphed in this unseen battlefield, and there is a divine irradiation of the countenance, such as Jacob’s face must have had, when, after that night of wrestling with the angel, the morning light, breaking over the mountains of Gilead, revealed in his features the celestial halo that crowned them. All moral beauty is secondary. It comes from conflict and victory. Thus was the shepherd David fitted to become the monarch of the nation, and the persecuting Saul the preacher Paul. Linnaeus and Humboldt have found, on icebergs, in far-off forests and on Alpine peaks, flowers that had no fragrance; but to which, when care, skill, and patience had been lavished on them a secondary nature was given, so that to-day, under wintry skies, we have them in our conservatories, sweet, as well as fair. (</w:t>
      </w:r>
      <w:r>
        <w:rPr>
          <w:rFonts w:cs="Arial" w:ascii="Arial" w:hAnsi="Arial"/>
          <w:i/>
          <w:iCs/>
          <w:color w:val="000000"/>
        </w:rPr>
        <w:t>Bishop 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angeness of the fact. This appears when you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Christ’s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Christ’s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of the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nation of the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osition Christ assumed toward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haract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natural character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Jesus Christ. He has set the world on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owness of the progress of the gospel in the world, and of sanctification in the believer, is accounted for. (</w:t>
      </w:r>
      <w:r>
        <w:rPr>
          <w:rFonts w:cs="Arial" w:ascii="Arial" w:hAnsi="Arial"/>
          <w:i/>
          <w:iCs/>
          <w:color w:val="000000"/>
        </w:rPr>
        <w:t>C. Lankest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Matthew 10: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set a man at variance against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 sepa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union of families in religion is desirable. Because all its members have the same interests at stake; they are all under substantially the same obligations; it promotes the happiness of a family, gives consolation in times of affliction, promotes the eternal welfare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eligion does, in fact, make a separation in families, It divides families at the Communion table; in respect of their prospects of future glory, and at the judgment-bar with unerring accuracy. Lessons: Pray more for impenitent children, &amp;c.; contemplate the possibility of a family being united in heaven. (</w:t>
      </w:r>
      <w:r>
        <w:rPr>
          <w:rFonts w:cs="Arial" w:ascii="Arial" w:hAnsi="Arial"/>
          <w:i/>
          <w:iCs/>
          <w:color w:val="000000"/>
        </w:rPr>
        <w:t>Dr. A. Barit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ose who are most near, are most easily divided. (</w:t>
      </w:r>
      <w:r>
        <w:rPr>
          <w:rFonts w:cs="Arial" w:ascii="Arial" w:hAnsi="Arial"/>
          <w:i/>
          <w:iCs/>
          <w:color w:val="000000"/>
        </w:rPr>
        <w:t>Be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nd parents</w:t>
      </w:r>
    </w:p>
    <w:p>
      <w:pPr>
        <w:pStyle w:val="Web"/>
        <w:snapToGrid w:val="false"/>
        <w:spacing w:lineRule="atLeast" w:line="360" w:before="0" w:after="0"/>
        <w:ind w:firstLine="200"/>
        <w:jc w:val="both"/>
        <w:rPr/>
      </w:pPr>
      <w:r>
        <w:rPr>
          <w:rFonts w:cs="Arial" w:ascii="Arial" w:hAnsi="Arial"/>
          <w:color w:val="000000"/>
        </w:rPr>
        <w:t>There is a climax of three degrees. Brother shall be against brother, parent against child, child against parents-each worse than the preceding. The history of the Church has many illustrations of this. Such were the histories of Perpetua and Felicitas, in the persecution of Severus, where the children refused to listen to parents’ entreaties to give up Christ, and died in their steadfastness; and such was the dreadful speech recorded of Philip II. of Spain, who thought that he was showing zeal for God by declaring of the Protestants, “If it were my own son, I would bring the faggot.” (</w:t>
      </w:r>
      <w:r>
        <w:rPr>
          <w:rFonts w:cs="Arial" w:ascii="Arial" w:hAnsi="Arial"/>
          <w:i/>
          <w:iCs/>
          <w:color w:val="000000"/>
        </w:rPr>
        <w:t>W. Ben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variance occasioned by religion</w:t>
      </w:r>
    </w:p>
    <w:p>
      <w:pPr>
        <w:pStyle w:val="Web"/>
        <w:snapToGrid w:val="false"/>
        <w:spacing w:lineRule="atLeast" w:line="360" w:before="0" w:after="0"/>
        <w:ind w:firstLine="200"/>
        <w:jc w:val="both"/>
        <w:rPr/>
      </w:pPr>
      <w:r>
        <w:rPr>
          <w:rFonts w:cs="Arial" w:ascii="Arial" w:hAnsi="Arial"/>
          <w:color w:val="000000"/>
        </w:rPr>
        <w:t>Too often is this prediction fulfilled in the case of converts (especially those from Judaism) even at the present day-the most devoted son or daughter has too often to feel that their adopting Christianity has severed them from beloved parents. The Rev. Moses Margdionth, in a narrative drawn up in the year 1842, illustrates this by his own experience. Mr. Margdionth had been led, by a remarkable chain of circumstances, to embrace Christianity. He was a native of Poland, but did not receive baptism until his arrival in London, having left his country for the purpose of study, and more especially of acquiring religious knowledge. He felt it his duty as soon as possible to acquaint his parents with his change of faith, and his father at first wrote him an affectionate answer, entreating him to come home and recant his apostacy, but finding that nothing would induce him to renounce Christianity and return to his house, ceased to answer his letters, and for a long time seemed to ignore his existence. Still, however, Margdionth persevered in writing, and at length, to use his own words-“I received a most severe letter from my father, telling me that if I did not return immediately to his house, I should never be permitted to call myself his son: that he should hate me with perfect hatred, and that he should prohibit my writing to him any more. My dear mother wrote again with affectionate sadness, telling me that she had not ceased to weep for me, and had even injured her eyes with weeping.” It is consolatory to find that Mr. Margdionth, who spared no effort or exertion to win hack the heart of his father, was rewarded at length by a complete reconciliation, though we have no ground to believe that his parents ever embraced Christianity. Yet sadder tales meet us in the annals of missions among the heathen. Harriet Winslow, the devoted American missionary in Ceylon, mentions the very sad case of a youth named Tupyen, who had become interested in Christianity by reading part of a Tamil Bible, lent him by another young man. He begged permission to attend the mission school at Tillipally, but when it came to his father’s knowledge that he had there avowed himself a Christian, the poor fellow was, when he next returned home, shut up, and otherwise most severely treated. Once he made his escape to Tillipally, and there told the missionary, Mr. Peel, what had befallen him. He took a Testament, and pointing to this very passage (</w:t>
      </w:r>
      <w:hyperlink r:id="rId128">
        <w:r>
          <w:rPr>
            <w:rStyle w:val="InternetLink"/>
            <w:rFonts w:cs="Arial" w:ascii="Arial" w:hAnsi="Arial"/>
            <w:color w:val="000000"/>
          </w:rPr>
          <w:t>Matthew 10:31-39</w:t>
        </w:r>
      </w:hyperlink>
      <w:r>
        <w:rPr>
          <w:rFonts w:cs="Arial" w:ascii="Arial" w:hAnsi="Arial"/>
          <w:color w:val="000000"/>
        </w:rPr>
        <w:t>), said, with tears-“</w:t>
      </w:r>
      <w:r>
        <w:rPr>
          <w:rFonts w:cs="Arial" w:ascii="Arial" w:hAnsi="Arial"/>
          <w:i/>
          <w:iCs/>
          <w:color w:val="000000"/>
        </w:rPr>
        <w:t xml:space="preserve">That very good.” </w:t>
      </w:r>
      <w:r>
        <w:rPr>
          <w:rFonts w:cs="Arial" w:ascii="Arial" w:hAnsi="Arial"/>
          <w:color w:val="000000"/>
        </w:rPr>
        <w:t>But again falling into the hands of his father, Tupyen was beaten, tabooed, threatened, insulted in every possible way, so that at length, alas, he signed a recantation of Christi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obstacles to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s why men labour to prevent their fellows from rising to a vital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remember that social life is not merely the accidental juxtaposition of man with man; it organizes itself. Men stand related to each other in such a way that if one goes out of the circle, it is like the going of one out from a quartette of si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requently the case that the escape of one from a circle towards a true and high religious life, is hindered on account of the social ambitions which prevail. Circles defend themselves against men going to desert fo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ason why persons endeavour to prevent the escape of men to a higher religious plane, is the judgment and rebuke which is always reflected, by such a course, upon their own care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motives are by which this social hindrance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battle of fear into which men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s the battle of interest. Men try to dissuade their fellow-men from true religion on account of the effects which it will have upon their interests i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are persons who are peculiarly sensitive to praise. They cannot bear the shady side of men’s opinions. A circle, by a judicious silence, can make a man feel as though the fogs of Newfoundland were 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re is the battle of dissua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des of resistance that one may lawfully set up against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 made clear that you are in earnest and sinc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at which is upon you is not a mere w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at you need and shall have the help of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longing for God not hindered by social obstacles</w:t>
      </w:r>
    </w:p>
    <w:p>
      <w:pPr>
        <w:pStyle w:val="Web"/>
        <w:snapToGrid w:val="false"/>
        <w:spacing w:lineRule="atLeast" w:line="360" w:before="0" w:after="0"/>
        <w:ind w:firstLine="200"/>
        <w:jc w:val="both"/>
        <w:rPr/>
      </w:pPr>
      <w:r>
        <w:rPr>
          <w:rFonts w:cs="Arial" w:ascii="Arial" w:hAnsi="Arial"/>
          <w:color w:val="000000"/>
        </w:rPr>
        <w:t>As birds, when their time of emigration comes, and they feel the impulse to fly to the summer-land, and will not be stopped, either by the snap of the fowler’s gun or by the sweep of the hawk, or by any solicitation, but rise, and fly through night and through day, to find that summer-land: so souls feel the fascinating call of God, and, rising, soar-and must, because the Holy Ghost is upon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ety troubled by men leafing it for a better life</w:t>
      </w:r>
    </w:p>
    <w:p>
      <w:pPr>
        <w:pStyle w:val="Web"/>
        <w:snapToGrid w:val="false"/>
        <w:spacing w:lineRule="atLeast" w:line="360" w:before="0" w:after="0"/>
        <w:ind w:firstLine="200"/>
        <w:jc w:val="both"/>
        <w:rPr/>
      </w:pPr>
      <w:r>
        <w:rPr>
          <w:rFonts w:cs="Arial" w:ascii="Arial" w:hAnsi="Arial"/>
          <w:color w:val="000000"/>
        </w:rPr>
        <w:t>The smallest wheel in my watch, emigrating, would leave all the rest of the wheels, big and little, in a very sorry plight. Although it may be very small, and stand on its own rights as a wheel, yet, after all, it has been cogged, and notched, and adjusted, so that the whole structure depends on that. You might as well smash the watch as to take that out. Frequently it is the case that the members of a circle are so affiliated, so exactly fitted to each other, that if you take one out, all the rest are dissevered. And it is not surprising, it does not imply any great degree of depravity, to say that where a number of men are living an ordinary, an average, social life, and one of them is inspired with a higher, a holier religious purpose, and desires and means to go up on a level that none of them have been standing on, his emigration upward wrenches them all. And it is not strange that they try to stop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st a vital proc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unrest of a Christless soul, a Christless nation, a Christless world, is really the beginning of a vital process, which in its first stages is always a travail. The Lord is not afraid of the storm of strife and frenzy which He stirs in the world. We think that these are death pains; He knows that they are birth pains, through which the glorious golden future is being born.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y’s foes at school</w:t>
      </w:r>
    </w:p>
    <w:p>
      <w:pPr>
        <w:pStyle w:val="Web"/>
        <w:snapToGrid w:val="false"/>
        <w:spacing w:lineRule="atLeast" w:line="360" w:before="0" w:after="0"/>
        <w:ind w:firstLine="200"/>
        <w:jc w:val="both"/>
        <w:rPr/>
      </w:pPr>
      <w:r>
        <w:rPr>
          <w:rFonts w:cs="Arial" w:ascii="Arial" w:hAnsi="Arial"/>
          <w:color w:val="000000"/>
        </w:rPr>
        <w:t>When a boy first comes from home, full of the natural desire of doing his duty, of improving himself, of getting on well, he is presently beset by the ridicule of all the worthless and foolish boys around him, who want to sink him to their own level. How completely true it is that his foes are they of his own household-that is, they who are most immediately about him, those of his own age, and his own place in the school. They become his idol; before their most foolish, most low, and most wicked voices he gives up his affections, his understanding, and his conscience; from this mass of ignorance, and falsehood, and selfishness, he looks for the guide of his opinions and his conduct. (</w:t>
      </w:r>
      <w:r>
        <w:rPr>
          <w:rFonts w:cs="Arial" w:ascii="Arial" w:hAnsi="Arial"/>
          <w:i/>
          <w:iCs/>
          <w:color w:val="000000"/>
        </w:rPr>
        <w:t>T. Arnol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Matthew 10: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loveth father or mother more tha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claims on our supreme af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sources from which love, considered as a sentiment, originates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moral esteem.</w:t>
      </w:r>
    </w:p>
    <w:p>
      <w:pPr>
        <w:pStyle w:val="Web"/>
        <w:snapToGrid w:val="false"/>
        <w:spacing w:lineRule="atLeast" w:line="360" w:before="0" w:after="0"/>
        <w:ind w:firstLine="200"/>
        <w:jc w:val="both"/>
        <w:rPr/>
      </w:pPr>
      <w:r>
        <w:rPr>
          <w:rFonts w:cs="Arial" w:ascii="Arial" w:hAnsi="Arial"/>
          <w:color w:val="000000"/>
        </w:rPr>
        <w:t>In all these respects Christ is entitled to supreme affection. Is love valued in proportion as it is disinterested? Compared with Christ’s love man’s is selfishness. Or does the greatness of sacrifice testify to the greatness of love? On this ground Christ claims our supreme love, as no human being has sacrificed so much for us as He, no earthly benefactor so great as He. (</w:t>
      </w:r>
      <w:r>
        <w:rPr>
          <w:rFonts w:cs="Arial" w:ascii="Arial" w:hAnsi="Arial"/>
          <w:i/>
          <w:iCs/>
          <w:color w:val="000000"/>
        </w:rPr>
        <w:t>H.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orthy of our highest este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Saviour puts Himself and the world together as competitors for our best affections, challenging a transcendent affection on our part, because of a transcendent worthiness on His. By “father or mother “ are to be understood whatever enjoyments are dear to us; and from the expression, “he is not worthy of Me,” the doctrine of merit must not be asse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cluded and comprehended in that love to Christ here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steem and valuation of Christ above all worldly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oosing Him before all other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vice and obedience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ting for Him in opposition to all other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mparts a full acquiescence in Him alone, even in the absence and want of all other felic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and motives which may induce us to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best able to reward ou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shown the greatest love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gns and characters whereby we may discern 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requent and, indeed, continual thinking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llingness to leave the world, whenever God shall think fit, by death, to summon us to nearer convers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zeal for His honour, and impatience to hear or see any indignity offered Him.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divided dev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dacity of the claim-seemingly opposed to natura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naturalness on the lips of Christ-all of a piece with His other words and d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ither, then, Jesus is God and deserves all He claims, or else an impostor and blasphe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lemma we must either crucify Him or acknowledge His pretensions.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ore than the nearest relat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triking illustration of the love to Christ, that proves so ardent as to supersede that felt for parent or child, is furnished by the history of Vivia Perpetua, the martyr of Carthage. This lady, who was a matron of high position, young (not being more than twenty-two at her death) beautiful, and with everything to make life desirable and attractive to her, met death with dauntless heroism. We are not told whether her husband was a Pagan or a Christian; but her aged, and still heathen, father, obtaining entrance into her prison, endeavoured by every possible argument to shake her constancy, and, as a last appeal, brought her infant son, and conjured her, by her love for himself and for her child, to abjure Christianity and live. But to all these entreaties Perpetua turned a deaf ear; Christ was dearer to her than either her parent or her son, and she bravely met death by being exposed to an infuriated animal in the arena. She suffered about A.D. 205. Even in these modern days instances might be brought forward, from the annals of missionary labour, of those who from love of Christ are willing to leave dearest earthly friends; but in some instances these close human ties become the great obstacles to the reception of the gospel. Speaking of a school at Chumdicully, Ceylon, the missionary, Mr. Fleming, says (quoted in the Church Missionary Society’s report for 1881-82): “There are secret believers in Christ who are not ready to give up all for Him. One of them has confessed that he would like to follow ‘his sisters, who have come out, but his parents look to him to perform the funeral rites for them when they die, and he shrinks from causing them grief … like the man whom Christ called, but who said, ‘ Suffer me first to go and bury m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 triumphant over mater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elerc, says D’Aubigne, was led to the place of execution. The executioner prepared the fire, heated the iron which was to sear the flesh of the minister of the gospel, and, approaching him, branded him as a heretic on the forehead. Just then a shriek was uttered-but it came not from the martyr. His mother, a witness of the dreadful sight, wrung with anguish, endured a violent struggle between the enthusiasm of faith and maternal feelings; but her faith overcame, and she exclaimed, in a voice that made the adversaries tremble, “Glory be to Jesus Christ, and His witnesses!” Thus did this French woman of the sixteenth century have respect to the word of the Son of God-“He that loveth son or daughter more than Me is not worthy of Me.” So daring a courage at such a moment might have seemed to demand instant punishment, but that Christian mother had struck powerless the hearts of priests and soldiers. Their fury was restrained by a mightier arm than theirs. The crowd failing back and making way for her, allowed the mother to regain, with faltering step, her humble dwelling. Monks, and even the town sergeants themselves, gazed on her without moving. “Not one of her enemies,” says Beza, “dared put forth his hand against’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Matthew 10: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taketh not; his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ss-b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s peculiar cross? “He that taketh not </w:t>
      </w:r>
      <w:r>
        <w:rPr>
          <w:rFonts w:cs="Arial" w:ascii="Arial" w:hAnsi="Arial"/>
          <w:i/>
          <w:iCs/>
          <w:color w:val="000000"/>
        </w:rPr>
        <w:t xml:space="preserve">his </w:t>
      </w:r>
      <w:r>
        <w:rPr>
          <w:rFonts w:cs="Arial" w:ascii="Arial" w:hAnsi="Arial"/>
          <w:color w:val="000000"/>
        </w:rPr>
        <w:t>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the giving up of certain pl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durance of reproach or pov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ing of losses and persecutions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ecrating all to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ndurance of my heavenly Father’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m i to do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n: deliberately to take it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m boldly to face it. It is only a wooden cross aft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m patiently to endure it, for I have only to carry it a little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am cheerfully to resign myself to it, for my Lord appoints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am obediently to follow Christ with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n honour and a comfort to be treading in His steps! This is the essential point. It is not enough to bear a cross, we must bear it after Jesus. I ought to be thankful that I have only to bear it, and that it does not bear me. It is a royal burden, a sanctified burden, a sanctifying burden, a burden which gives comm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hould encourge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ity: I cannot be a disciple without cross-b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ety: better men than I have carri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Jesus bore a far heavier cross than m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grace will be given equal to the weight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pe: good to myself will result from my bearing this loa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Zeal: Jesus will be honoured by my patient endur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Experience: I shall yet find pleasure in it, for it will produce in me much blessing. The cross is a fruitful tre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Expectation: glory will be the reward of it.</w:t>
      </w:r>
    </w:p>
    <w:p>
      <w:pPr>
        <w:pStyle w:val="Web"/>
        <w:snapToGrid w:val="false"/>
        <w:spacing w:lineRule="atLeast" w:line="360" w:before="0" w:after="0"/>
        <w:ind w:firstLine="200"/>
        <w:jc w:val="both"/>
        <w:rPr/>
      </w:pPr>
      <w:r>
        <w:rPr>
          <w:rFonts w:cs="Arial" w:ascii="Arial" w:hAnsi="Arial"/>
          <w:color w:val="000000"/>
        </w:rPr>
        <w:t>Let not the ungodly fancy that theirs is a better lot: the Psalmist says, “many sorrows shall be to the wicked.” Let not the righteous dread the cross, for it will not crush them: it may be painted with iron colours by our fears, but it is not made of that heavy metal; we can bear it, and we will bear it right joyous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 by way of the cross</w:t>
      </w:r>
    </w:p>
    <w:p>
      <w:pPr>
        <w:pStyle w:val="Web"/>
        <w:snapToGrid w:val="false"/>
        <w:spacing w:lineRule="atLeast" w:line="360" w:before="0" w:after="0"/>
        <w:ind w:firstLine="200"/>
        <w:jc w:val="both"/>
        <w:rPr/>
      </w:pPr>
      <w:r>
        <w:rPr>
          <w:rFonts w:cs="Arial" w:ascii="Arial" w:hAnsi="Arial"/>
          <w:color w:val="000000"/>
        </w:rPr>
        <w:t>When Alexander the Great marched through Persia, his way was stopped with ice and snow, insomuch that his soldiers, being tired out with hard marches, were discouraged, and would have gone no further, which he perceiving, dismounted his horse, and went on four through the midst of them all, making himself a way with a pickaxe; whereat they all being ashamed, first his friends, then the captains of his army, and, last of all, the common soldiers, followed him. So should all men follow Christ their Saviour, by that rough and unpleasant way of the cross that He hath traversed before them. He having drunk unto them in the cup of His passion, they are to pledge Him when occasion is offered; He having left them an example of His suffering, they are to follow Him in the selfsame steps of sorrow. (</w:t>
      </w:r>
      <w:r>
        <w:rPr>
          <w:rFonts w:cs="Arial" w:ascii="Arial" w:hAnsi="Arial"/>
          <w:i/>
          <w:iCs/>
          <w:color w:val="000000"/>
        </w:rPr>
        <w:t>John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taken up</w:t>
      </w:r>
    </w:p>
    <w:p>
      <w:pPr>
        <w:pStyle w:val="Web"/>
        <w:snapToGrid w:val="false"/>
        <w:spacing w:lineRule="atLeast" w:line="360" w:before="0" w:after="0"/>
        <w:ind w:firstLine="200"/>
        <w:jc w:val="both"/>
        <w:rPr/>
      </w:pPr>
      <w:r>
        <w:rPr>
          <w:rFonts w:cs="Arial" w:ascii="Arial" w:hAnsi="Arial"/>
          <w:color w:val="000000"/>
        </w:rPr>
        <w:t>The cross is easier to him who takes it up than to him who drags it along. (</w:t>
      </w:r>
      <w:r>
        <w:rPr>
          <w:rFonts w:cs="Arial" w:ascii="Arial" w:hAnsi="Arial"/>
          <w:i/>
          <w:iCs/>
          <w:color w:val="000000"/>
        </w:rPr>
        <w:t>J. E. Vau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not to be mad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are bid to </w:t>
      </w:r>
      <w:r>
        <w:rPr>
          <w:rFonts w:cs="Arial" w:ascii="Arial" w:hAnsi="Arial"/>
          <w:i/>
          <w:iCs/>
          <w:color w:val="000000"/>
        </w:rPr>
        <w:t xml:space="preserve">take </w:t>
      </w:r>
      <w:r>
        <w:rPr>
          <w:rFonts w:cs="Arial" w:ascii="Arial" w:hAnsi="Arial"/>
          <w:color w:val="000000"/>
        </w:rPr>
        <w:t xml:space="preserve">not to make our cross. God in His providence will provide one for us. And we are bid to </w:t>
      </w:r>
      <w:r>
        <w:rPr>
          <w:rFonts w:cs="Arial" w:ascii="Arial" w:hAnsi="Arial"/>
          <w:i/>
          <w:iCs/>
          <w:color w:val="000000"/>
        </w:rPr>
        <w:t xml:space="preserve">take it up; </w:t>
      </w:r>
      <w:r>
        <w:rPr>
          <w:rFonts w:cs="Arial" w:ascii="Arial" w:hAnsi="Arial"/>
          <w:color w:val="000000"/>
        </w:rPr>
        <w:t>we hear nothing of laying it down. Our troubles and our lives live and die together.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No man,” said Flavel, “hath a velvet cross.” As an old Yorkshire working-man, a friend of mine, said. “Ah! it is blessed work cross-bearing when it’s </w:t>
      </w:r>
      <w:r>
        <w:rPr>
          <w:rFonts w:cs="Arial" w:ascii="Arial" w:hAnsi="Arial"/>
          <w:i/>
          <w:iCs/>
          <w:color w:val="000000"/>
        </w:rPr>
        <w:t xml:space="preserve">tied </w:t>
      </w:r>
      <w:r>
        <w:rPr>
          <w:rFonts w:cs="Arial" w:ascii="Arial" w:hAnsi="Arial"/>
          <w:color w:val="000000"/>
        </w:rPr>
        <w:t>on with love.”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Welcome the cross of Christ, and bear it triumphantly; but see that it be indeed </w:t>
      </w:r>
      <w:r>
        <w:rPr>
          <w:rFonts w:cs="Arial" w:ascii="Arial" w:hAnsi="Arial"/>
          <w:i/>
          <w:iCs/>
          <w:color w:val="000000"/>
        </w:rPr>
        <w:t xml:space="preserve">Christ’s </w:t>
      </w:r>
      <w:r>
        <w:rPr>
          <w:rFonts w:cs="Arial" w:ascii="Arial" w:hAnsi="Arial"/>
          <w:color w:val="000000"/>
        </w:rPr>
        <w:t xml:space="preserve">cross, and not </w:t>
      </w:r>
      <w:r>
        <w:rPr>
          <w:rFonts w:cs="Arial" w:ascii="Arial" w:hAnsi="Arial"/>
          <w:i/>
          <w:iCs/>
          <w:color w:val="000000"/>
        </w:rPr>
        <w:t xml:space="preserve">thine own. </w:t>
      </w:r>
      <w:r>
        <w:rPr>
          <w:rFonts w:cs="Arial" w:ascii="Arial" w:hAnsi="Arial"/>
          <w:color w:val="000000"/>
        </w:rPr>
        <w:t>(</w:t>
      </w:r>
      <w:r>
        <w:rPr>
          <w:rFonts w:cs="Arial" w:ascii="Arial" w:hAnsi="Arial"/>
          <w:i/>
          <w:iCs/>
          <w:color w:val="000000"/>
        </w:rPr>
        <w:t>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a sweet burden</w:t>
      </w:r>
    </w:p>
    <w:p>
      <w:pPr>
        <w:pStyle w:val="Web"/>
        <w:snapToGrid w:val="false"/>
        <w:spacing w:lineRule="atLeast" w:line="360" w:before="0" w:after="0"/>
        <w:ind w:firstLine="200"/>
        <w:jc w:val="both"/>
        <w:rPr/>
      </w:pPr>
      <w:r>
        <w:rPr>
          <w:rFonts w:cs="Arial" w:ascii="Arial" w:hAnsi="Arial"/>
          <w:color w:val="000000"/>
        </w:rPr>
        <w:t>Christ’s cross is the sweetest burden that ever I bore; it is such a burden as wings are to a bird, or sails to a ship, to carry me forward to my harbour. (</w:t>
      </w:r>
      <w:r>
        <w:rPr>
          <w:rFonts w:cs="Arial" w:ascii="Arial" w:hAnsi="Arial"/>
          <w:i/>
          <w:iCs/>
          <w:color w:val="000000"/>
        </w:rPr>
        <w:t>Samuel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cession of cross-bearers</w:t>
      </w:r>
    </w:p>
    <w:p>
      <w:pPr>
        <w:pStyle w:val="Web"/>
        <w:snapToGrid w:val="false"/>
        <w:spacing w:lineRule="atLeast" w:line="360" w:before="0" w:after="0"/>
        <w:ind w:firstLine="200"/>
        <w:jc w:val="both"/>
        <w:rPr/>
      </w:pPr>
      <w:r>
        <w:rPr>
          <w:rFonts w:cs="Arial" w:ascii="Arial" w:hAnsi="Arial"/>
          <w:color w:val="000000"/>
        </w:rPr>
        <w:t xml:space="preserve">The Saviour here, in His character of </w:t>
      </w:r>
      <w:r>
        <w:rPr>
          <w:rFonts w:cs="Arial" w:ascii="Arial" w:hAnsi="Arial"/>
          <w:i/>
          <w:iCs/>
          <w:color w:val="000000"/>
        </w:rPr>
        <w:t xml:space="preserve">Seer, </w:t>
      </w:r>
      <w:r>
        <w:rPr>
          <w:rFonts w:cs="Arial" w:ascii="Arial" w:hAnsi="Arial"/>
          <w:color w:val="000000"/>
        </w:rPr>
        <w:t xml:space="preserve">looks into His own future, and moulds His language accordingly. He sees the </w:t>
      </w:r>
      <w:r>
        <w:rPr>
          <w:rFonts w:cs="Arial" w:ascii="Arial" w:hAnsi="Arial"/>
          <w:i/>
          <w:iCs/>
          <w:color w:val="000000"/>
        </w:rPr>
        <w:t xml:space="preserve">cross in </w:t>
      </w:r>
      <w:r>
        <w:rPr>
          <w:rFonts w:cs="Arial" w:ascii="Arial" w:hAnsi="Arial"/>
          <w:color w:val="000000"/>
        </w:rPr>
        <w:t>the distance. He connects Himself with it. He comes out of Himself, as it were to look at Himself with His cross. He sees Himself bearing His cross. The vision grows into a complete picture. His followers are bearing crosses too! And thus the heavenly procession moves on, until a point is reached where time melts into eternity, and earth is the stepping-stone to heaven. At that point there may occur what men call execution; but, looked at on its upper side, the event is coronation and glorification. The crown surmounts the cross. (</w:t>
      </w:r>
      <w:r>
        <w:rPr>
          <w:rFonts w:cs="Arial" w:ascii="Arial" w:hAnsi="Arial"/>
          <w:i/>
          <w:iCs/>
          <w:color w:val="000000"/>
        </w:rPr>
        <w:t>James Mori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9"/>
      <w:bookmarkEnd w:id="41"/>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Matthew 10: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findeth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end of this love of life. This attachment not engendered since the fall-a degraded exhibition of some early beauty. Adam loved life; but the life he loved was a fragment of immortality. He loved it as an unbroken walk with the Eternal; we commonly cling to life as a removal from His presence. Adam loved an immortality begun; we an immortality put off. But a Divine purification of our nature and the old lineaments shall start forth from the canvass. This love of life of Divine implantation; it survives all pleasure in life; and is not accounted for by dread of the future. The Almighty appointed that it should act as a powerful engine in the furtherance of His several dispensations. Take it away, and society is shaken in every part. Evidence that man is far even from original righteousness in the eagerness with which he clings to absence from his Maker. The love of life a perpetual source of honour to God by the opportunity afforded for the display of H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principle takes a right direction, and when a wrong direction. We have shown that the principle which in fallen man is the love of life, was in unfallen man the love of immortality; hence as it is our own aim to return to the privileges of the unfallen state, we give the principle its right direction when we draw it off from the mortal, and fasten it upon the immortal. To find by losing is the principle rightly applied; for this is the mortal surrendered to the immortal. To lose by finding is the principle wrongly applied; for this is the immortal basely exchanged for the mortal. We call upon you to love life, but you must understand what life is; not mere existence. (</w:t>
      </w:r>
      <w:r>
        <w:rPr>
          <w:rFonts w:cs="Arial" w:ascii="Arial" w:hAnsi="Arial"/>
          <w:i/>
          <w:iCs/>
          <w:color w:val="000000"/>
        </w:rPr>
        <w:t>H. Melv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to lose</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that would </w:t>
      </w:r>
      <w:r>
        <w:rPr>
          <w:rFonts w:cs="Arial" w:ascii="Arial" w:hAnsi="Arial"/>
          <w:i/>
          <w:iCs/>
          <w:color w:val="000000"/>
        </w:rPr>
        <w:t xml:space="preserve">loss </w:t>
      </w:r>
      <w:r>
        <w:rPr>
          <w:rFonts w:cs="Arial" w:ascii="Arial" w:hAnsi="Arial"/>
          <w:color w:val="000000"/>
        </w:rPr>
        <w:t xml:space="preserve">nothing, must learn to </w:t>
      </w:r>
      <w:r>
        <w:rPr>
          <w:rFonts w:cs="Arial" w:ascii="Arial" w:hAnsi="Arial"/>
          <w:i/>
          <w:iCs/>
          <w:color w:val="000000"/>
        </w:rPr>
        <w:t xml:space="preserve">have </w:t>
      </w:r>
      <w:r>
        <w:rPr>
          <w:rFonts w:cs="Arial" w:ascii="Arial" w:hAnsi="Arial"/>
          <w:color w:val="000000"/>
        </w:rPr>
        <w:t>nothing. (</w:t>
      </w:r>
      <w:r>
        <w:rPr>
          <w:rFonts w:cs="Arial" w:ascii="Arial" w:hAnsi="Arial"/>
          <w:i/>
          <w:iCs/>
          <w:color w:val="000000"/>
        </w:rPr>
        <w:t>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ding by lo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emarkable instance of the literal fulfilment of this promise, even with regard to this life, is furnished by a circumstance lately mentioned to us by one who knew the subject of it well. A devoted Christian woman had been in the habit of carrying on extensive religious work in a large and important town, especially in the infirmary of the workhouse, which she was constantly in the habit of visiting. When no longer young, in fact she must have been nearly fifty, Miss G-became seriously ill, and her medical advisers pronounced it their opinion that she could not recover. She requested to be told how long, according to their calculation, she could possibly live, and the reply was, “At the longest about a year, but you must take perfect rest, and give up all work and exertion.” “No,” replied Miss G-; “if I am to live so short a time, I must work all the more heartily for my Master.” She did so, continuing her classes, visits, etc., but it did not shorten her life. At the present time, fifteen years after, Miss G-still lives, and still works actively, though between sixty and seventy years of 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ing life for others</w:t>
      </w:r>
    </w:p>
    <w:p>
      <w:pPr>
        <w:pStyle w:val="Web"/>
        <w:snapToGrid w:val="false"/>
        <w:spacing w:lineRule="atLeast" w:line="360" w:before="0" w:after="0"/>
        <w:ind w:firstLine="200"/>
        <w:jc w:val="both"/>
        <w:rPr/>
      </w:pPr>
      <w:r>
        <w:rPr>
          <w:rFonts w:cs="Arial" w:ascii="Arial" w:hAnsi="Arial"/>
          <w:color w:val="000000"/>
        </w:rPr>
        <w:t xml:space="preserve">Ernest entered heartily into the sport of marble-playing when that season came round; and, as he played for “keeps,” it was not long before complaints began to be made against him. He was a good player and did win a good many marbles; and nobody likes to lose at play, be it money or marbles. Ernest resented the hard talk about his playing, and one day when he met his pastor he told him how unjust and unkind the boys were. </w:t>
      </w:r>
      <w:r>
        <w:rPr>
          <w:rFonts w:cs="Arial" w:ascii="Arial" w:hAnsi="Arial"/>
          <w:i/>
          <w:iCs/>
          <w:color w:val="000000"/>
        </w:rPr>
        <w:t xml:space="preserve">The </w:t>
      </w:r>
      <w:r>
        <w:rPr>
          <w:rFonts w:cs="Arial" w:ascii="Arial" w:hAnsi="Arial"/>
          <w:color w:val="000000"/>
        </w:rPr>
        <w:t>pastor listened kindly; he was one of the men who have the good sense and the good taste to love boys. When Ernest paused he said: “Well, Ernest, you do win a good many marbles, don’t you?” “Why, yes, sir; of course I do.” “I wonder, now, if you ever ask the Lord Jesus about this marble playing?” “Yes, sir; I do,” answered Ernest, heartily. “And what do you ask Him?” “I ask Him to let me hit.” “Ernest, do you ever ask Him to let another boy hit?” “No, sir; of course I don’t.” “Why not? … Why, I want to get all the marbles I can.” “It seems as if the other boys might like to win sometimes,” said Mr. Burch, thoughtfully. “Ernest, are you trying to show God to the boys? Yes, Mr. Burch; I am,” very earnestly. “Do you ever talk to them about God? Yes, sir, I do; I’d like to have the boys know Him.” “Well, do they seem to want to love Him much?” “No, Mr. Burch; I think the boys don’t care much about God.” “Well, Ernest, I don’t know that I wonder much at it. The God that they see is your God. He lets you have all that you want, but does not tell you to ask Him to give them anything! You are not showing them the God who laid down His life.” “What do you mean by that, Mr. Burch?” “Giving up the thing that we want is the very heart of Christ’s religion. Christ laid down His life for us, and we are to lay clown our lives for others. If we lose our life-that is, our will, our way, our pleasure, our advantage-for Christ’s sake, we shall find the real life, which He only can give. Try it, Ernest; lose your life among the boys, and see if they won’t think better of y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1"/>
      <w:bookmarkEnd w:id="42"/>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Matthew 10: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receiveth a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eption of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bible meaning of the term, is a proph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what may properly be called the “seer,” men with burning eye to take in visions of the un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word prophet merges into our word preac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are two conditions without which no man has a right to this name; a godly life, a special message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spirit in which a prophet should be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exercise of our receptive faculties is an important element of our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ceive without prejud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ceive with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such a reception will bring us a “ prophet’s reward.” (</w:t>
      </w:r>
      <w:r>
        <w:rPr>
          <w:rFonts w:cs="Arial" w:ascii="Arial" w:hAnsi="Arial"/>
          <w:i/>
          <w:iCs/>
          <w:color w:val="000000"/>
        </w:rPr>
        <w:t>J. Brier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essential to a true Prophet</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ther walks of life man may attain high distinction without this condition. He may be a suecessful lawyer, and, as some modern examples have shown, obtain the chief prizes of his profession without possessing moral character that will bear inspection. A man may obtain fortune and fame as an artist, and be all the while, like Turner, addicted to the lowest pleasures. In fact, a recent French writer has given us the exquisitely French doctrine that immorality is a great auxiliary to art. A man may be a success on the Stock Exchange, and have in him no scintilla of spiritual principle. All this is possible, but a man who in any age takes the name and function of prophet of God, proclaimer of His truth and message, and who at the same time keeps not step in his life to the sublime music of heaven’s highest law, is a self-confessed monstrosity. (</w:t>
      </w:r>
      <w:r>
        <w:rPr>
          <w:rFonts w:cs="Arial" w:ascii="Arial" w:hAnsi="Arial"/>
          <w:i/>
          <w:iCs/>
          <w:color w:val="000000"/>
        </w:rPr>
        <w:t>J. Brier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rophet has spiritual knowledge at first hand</w:t>
      </w:r>
    </w:p>
    <w:p>
      <w:pPr>
        <w:pStyle w:val="Web"/>
        <w:snapToGrid w:val="false"/>
        <w:spacing w:lineRule="atLeast" w:line="360" w:before="0" w:after="0"/>
        <w:ind w:firstLine="200"/>
        <w:jc w:val="both"/>
        <w:rPr/>
      </w:pPr>
      <w:r>
        <w:rPr>
          <w:rFonts w:cs="Arial" w:ascii="Arial" w:hAnsi="Arial"/>
          <w:color w:val="000000"/>
        </w:rPr>
        <w:t>Like</w:t>
      </w:r>
      <w:r>
        <w:rPr>
          <w:rFonts w:cs="Arial" w:ascii="Arial" w:hAnsi="Arial"/>
          <w:i/>
          <w:iCs/>
          <w:color w:val="000000"/>
        </w:rPr>
        <w:t xml:space="preserve"> </w:t>
      </w:r>
      <w:r>
        <w:rPr>
          <w:rFonts w:cs="Arial" w:ascii="Arial" w:hAnsi="Arial"/>
          <w:color w:val="000000"/>
        </w:rPr>
        <w:t>a man who has been teaching geography in a school. His time has been occupied with maps, atlases, globes, and text-books of geography. He knows all the mountains in Europe by name, and the length of the principal rivers. His head is full of this, and he has tried to fill the heads of his pupils with this, and to him and to them it has been a business unspeakably dry”. By-and-by he gets a vacation, and somebody fills his purse for him, and says, “Now go off somewhere and enjoy yourself.” He goes to Switzerland. He sees Mont Blanc and the Rhine, and the Lake of Geneva. It is not a bit like the geography book. These fresh breezes that blow, the deep blue of the glorious lake, the glint up yonder of the everlasting snows, whisper no hint of page sixteen in that odious text-book with its endless names and figures. This is the difference between knowledge at second hand and at first hand. (</w:t>
      </w:r>
      <w:r>
        <w:rPr>
          <w:rFonts w:cs="Arial" w:ascii="Arial" w:hAnsi="Arial"/>
          <w:i/>
          <w:iCs/>
          <w:color w:val="000000"/>
        </w:rPr>
        <w:t>J. Brier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le use of our receptive faculties</w:t>
      </w:r>
    </w:p>
    <w:p>
      <w:pPr>
        <w:pStyle w:val="Web"/>
        <w:snapToGrid w:val="false"/>
        <w:spacing w:lineRule="atLeast" w:line="360" w:before="0" w:after="0"/>
        <w:ind w:firstLine="200"/>
        <w:jc w:val="both"/>
        <w:rPr/>
      </w:pPr>
      <w:r>
        <w:rPr>
          <w:rFonts w:cs="Arial" w:ascii="Arial" w:hAnsi="Arial"/>
          <w:color w:val="000000"/>
        </w:rPr>
        <w:t xml:space="preserve">Physiologists tell us we have two sets of nerves, the afferent and the efferent; the one bringing to us impressions from without, the other acting on the muscles and carrying to the outside world the tides of force that are within. Life is just this contrast, giving and receiving, and the one process needs as much watching as the other. It is not enough to look after the activities of the soul. The call may be for courtesy, sympathy, and unless these are </w:t>
      </w:r>
      <w:r>
        <w:rPr>
          <w:rFonts w:cs="Arial" w:ascii="Arial" w:hAnsi="Arial"/>
          <w:i/>
          <w:iCs/>
          <w:color w:val="000000"/>
        </w:rPr>
        <w:t xml:space="preserve">forthcoming, </w:t>
      </w:r>
      <w:r>
        <w:rPr>
          <w:rFonts w:cs="Arial" w:ascii="Arial" w:hAnsi="Arial"/>
          <w:color w:val="000000"/>
        </w:rPr>
        <w:t>in spite of activities, the man is a failure over half his nature. (</w:t>
      </w:r>
      <w:r>
        <w:rPr>
          <w:rFonts w:cs="Arial" w:ascii="Arial" w:hAnsi="Arial"/>
          <w:i/>
          <w:iCs/>
          <w:color w:val="000000"/>
        </w:rPr>
        <w:t>J. Brierley, B.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n God’s rains are descending, and His gracious breezes blowing from off the everlasting hills, keep the soul open. It is a grand opportunity on the receptive side. (</w:t>
      </w:r>
      <w:r>
        <w:rPr>
          <w:rFonts w:cs="Arial" w:ascii="Arial" w:hAnsi="Arial"/>
          <w:i/>
          <w:iCs/>
          <w:color w:val="000000"/>
        </w:rPr>
        <w:t>J. Brier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future recompe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ur works shall be decided the degree of our future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 affixed to an action may be obtained though the action itself has not been performed. He who receives a prophet in the name of a prophet is to obtain the recompense as though he were himself a prophet. There must be division of labour; all working to the same end receive same re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our works are </w:t>
      </w:r>
      <w:r>
        <w:rPr>
          <w:rFonts w:cs="Arial" w:ascii="Arial" w:hAnsi="Arial"/>
          <w:i/>
          <w:iCs/>
          <w:color w:val="000000"/>
        </w:rPr>
        <w:t xml:space="preserve">susceptible </w:t>
      </w:r>
      <w:r>
        <w:rPr>
          <w:rFonts w:cs="Arial" w:ascii="Arial" w:hAnsi="Arial"/>
          <w:color w:val="000000"/>
        </w:rPr>
        <w:t>of reward, it seems necessarily to follow that there will be differences in reward, so that the future portion of the righteous will be far from uniform. What the” prophet” receives is not what the “ righteous man “ rece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no good work is so inconsiderable as to be excluded from recompense. “Cup of cold water given in the name of a disciple.” But if the “cup of cold water” is not to lose its reward, it must be proffered when he who gives it has nothing better to giv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 of office does not preclude sameness of recompense</w:t>
      </w:r>
    </w:p>
    <w:p>
      <w:pPr>
        <w:pStyle w:val="Web"/>
        <w:snapToGrid w:val="false"/>
        <w:spacing w:lineRule="atLeast" w:line="360" w:before="0" w:after="0"/>
        <w:ind w:firstLine="20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instance, what wholly different spheres of duty are assigned to the clergy and the laity! And we are told that he who labours with great earnestness in the work of a clergyman has a reward of peculiar splendour within reach, inasmuch as “ they who turn many to righteousness shall shine as the stars for ever and ever.” But it is evident from our text that the same reward is attainable by others who have never been called to the clergyman’s work. They who have not been “prophets” may “receive a prophet’s reward;” and if an individual have upheld a clergyman in his arduous and most responsible calling, strengthening him by such assistances as the occasion demands, sustaining him when assailed, cheering him when disheartened, and all out of love for his office, and desire for his success, so that he receives the pastor in the name of a pastor, we may say of such an individual that in Gods sight lie takes part in the clergyman’s labour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with a character involves likeness to that charact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ower of sympathizing with an)” character is the partial possession of that character for ourselves. A man who is capable of having his soul bowed by the stormy thunder of Beethoven, or lifted to heaven by the etherial melody of Mendelsshon, is a musician, though he never composed a bar. The man who recognizes and feels the grandeur of the organ music of “Paradise Lost” has some fibre of a poet in him, though he be but; a “ mute inglorious Milton.” (</w:t>
      </w:r>
      <w:r>
        <w:rPr>
          <w:rFonts w:cs="Arial" w:ascii="Arial" w:hAnsi="Arial"/>
          <w:i/>
          <w:iCs/>
          <w:color w:val="000000"/>
        </w:rPr>
        <w:t>Dr.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not action, the condition of reward</w:t>
      </w:r>
    </w:p>
    <w:p>
      <w:pPr>
        <w:pStyle w:val="Web"/>
        <w:snapToGrid w:val="false"/>
        <w:spacing w:lineRule="atLeast" w:line="360" w:before="0" w:after="0"/>
        <w:ind w:firstLine="200"/>
        <w:jc w:val="both"/>
        <w:rPr/>
      </w:pPr>
      <w:r>
        <w:rPr>
          <w:rFonts w:cs="Arial" w:ascii="Arial" w:hAnsi="Arial"/>
          <w:color w:val="000000"/>
        </w:rPr>
        <w:t>The old knight that clapped Luther on the back when he went into the Diet of Worms, and said to him, “Well done, little monk!” shared in Luther’s victory and in Luther’s crown. He that helps a prophet because he is a prophet, has got the making of a prophet in himself. (</w:t>
      </w:r>
      <w:r>
        <w:rPr>
          <w:rFonts w:cs="Arial" w:ascii="Arial" w:hAnsi="Arial"/>
          <w:i/>
          <w:iCs/>
          <w:color w:val="000000"/>
        </w:rPr>
        <w:t>Dr.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the rop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am going down into the pit, you hold the ropes,” said Carey, the pioneer missionary. They that hold the ropes, and the daring miner that swings away down in the blackness, are one in the work, may be one in the motive, and, if they are, shall be one in the reward. So, brethren, though no coal of fire may be laid upon your lips, if you sympathize with the workers that are trying to serve God, and do what you can to help them, and identify yourself with them, and so hold the ropes, my text; will be true about you.</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that receiveth a prophet in the name of a prophet; shall receive a prophet’s reward.” They who by reason of circumstances, by deficiency of power, or by the weight of other tasks and duties, can only give silent sympathy, and prayer, and help, are one with the men whom they help. (</w:t>
      </w:r>
      <w:r>
        <w:rPr>
          <w:rFonts w:cs="Arial" w:ascii="Arial" w:hAnsi="Arial"/>
          <w:i/>
          <w:iCs/>
          <w:color w:val="000000"/>
        </w:rPr>
        <w:t>Dr.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ipation in service</w:t>
      </w:r>
    </w:p>
    <w:p>
      <w:pPr>
        <w:pStyle w:val="Web"/>
        <w:snapToGrid w:val="false"/>
        <w:spacing w:lineRule="atLeast" w:line="360" w:before="0" w:after="0"/>
        <w:ind w:firstLine="200"/>
        <w:jc w:val="both"/>
        <w:rPr/>
      </w:pPr>
      <w:r>
        <w:rPr>
          <w:rFonts w:cs="Arial" w:ascii="Arial" w:hAnsi="Arial"/>
          <w:color w:val="000000"/>
        </w:rPr>
        <w:t>As there is a way of partaking of other men’s sins, so in other men’s holy services. (</w:t>
      </w:r>
      <w:r>
        <w:rPr>
          <w:rFonts w:cs="Arial" w:ascii="Arial" w:hAnsi="Arial"/>
          <w:i/>
          <w:iCs/>
          <w:color w:val="000000"/>
        </w:rPr>
        <w:t>Gurn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2"/>
      <w:bookmarkEnd w:id="43"/>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Matthew 10: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up of cold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of cold wa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ings of this life are had in remembrance: that no humble action in its relation to high principles is lost; but is retained in a future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acting from christian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aviour points out this by three exam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derives its importance from God’s omnipresence and omniscience. The cup of cold water comes under the Divine no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of our actions upon the destinies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y of nations and individuals proves how the past acts upo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 of reward by Christ shows how every simple act done with reference to Himself is made to react upon ourselves in a way we should not anticipate apart from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gs done out of Christ, having no connection with His love, will perish.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to the needy giving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Martin, before he was baptized into the faith of Christ, and while still a soldier, showed a rare instance of love and charity. In the depth of winter, a beggar, clothed in rags, asked an alms of him for the love of God. Silver and gold he had none. His soldier’s cloak was all he had to give. He drew his sword, cut it in half, gave one portion to the poor man, and was content himself with the other. And of him it may be truly said, “He had his reward.” That night, in a vision, he beheld our blessed Lord upon His throne, and all the host of heaven standing on His right; hand and His left. And as Martin looked more steadfastly on the Son of God, he saw Him to be arrayed in his own half-cloak; and he heard Him say, “This hath Martin, unbaptized, given 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or the young rewar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s of compassionate regard allud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inherent depravity and their solemn destiny as intended for a state of unending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natural condition of helplessness and weakness amid the circumstances of peril to which they are exposed in their progress throug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influence for good or evil upon the world, and the final account they shall give at the ba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those who, under the influence of Christian motives, shall make the young the objects of their devoted c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have their reward in the lovely and appropriate fruits with which the objects of their compassionate regard shall be ado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beneficial influence they shall thus originate and perpetu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approbation of their Saviour and their God. (</w:t>
      </w:r>
      <w:r>
        <w:rPr>
          <w:rFonts w:cs="Arial" w:ascii="Arial" w:hAnsi="Arial"/>
          <w:i/>
          <w:iCs/>
          <w:color w:val="000000"/>
        </w:rPr>
        <w:t>H. Madg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passp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few years ago, three small children-a boy and two girls, aged respectively ten, seven, and four-arrived in St. Louis, having travelled thither all the way from Kulin in Germany, without any escort or protection beyond a New Testament and their own innocence and helplessness. Their parents, who had emigrated from the Fatherland and settled in Missouri, had left them in charge of an aunt, to whom, in due time, they forwarded a sum of money sufficient to pay the passage of the little ones to their new home across the Atlantic. As the children could not speak a word of any language but German, it is doubtful whether they would ever have reached their destination at all, had not their aunt, with a woman’s ready wit, provided them with a passport, addressed, not so much to any earthly authority, as to Christian mankind generally. Before taking her leave of the children, the aunt gave the elder girl a New Testament, instructing her to show it to every- person who might accost her during the voyage, and especially to call their attention to the first leaf of the book. Upon that leaf the wise and good woman had written the names of the three children, and this simple statement: “Their father and mother in America are anxiously awaiting their arrival at Sedalia, Missouri.” This was followed by the irresistible appeal-their guide, safeguard, and interpreter throughout a journey over sea and land of more than 4,000 miles-“Verily I say … unto Me.” Many were the little acts of kindness shown to the little travellers, many the hands held out to smooth their journey, by those who read that appeal; and at length they reached their parents in perfect health and saf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ppreciation of little servi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they often have great results. A cup of cold water is mentioned here; we can hardly mention a service which one would more naturally think of as a little service, than the giving of a cup of cold water; and yet it may be great in its results. It may allay the fever, and drive away the coming madness of the man who is consumed by thirst-there may be life in a cup of cold water. The</w:t>
      </w:r>
      <w:r>
        <w:rPr>
          <w:rFonts w:cs="Arial" w:ascii="Arial" w:hAnsi="Arial"/>
          <w:i/>
          <w:iCs/>
          <w:color w:val="000000"/>
        </w:rPr>
        <w:t xml:space="preserve"> </w:t>
      </w:r>
      <w:r>
        <w:rPr>
          <w:rFonts w:cs="Arial" w:ascii="Arial" w:hAnsi="Arial"/>
          <w:color w:val="000000"/>
        </w:rPr>
        <w:t>fainting traveller in the desert, where the greedy sun has licked all the water up, would die but for the cup of cold water which a provident pilgrim brings to him. Many a castaway on the ocean, drifting on his raft-many a wounded soldier, writhing among the heaps of the smitten on the battle-field-has spent his last breath in crying for a cup of cold water; and a cup of water given at a critical moment would have save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are the best a man can re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are truly rendered to Him. The giving of the cup of cold water, you observe, acquired its character of moral worth from its being given “in the name of a disciple”-given for Christ’s sake. It is possible to work in the kingdom of Jesus Christ, and not serve Christ at all. A soldier may go out in his country’s wars, and make for himself, by his courage and success, an imperishable name, and yet never really serve his country or his king, but only himself; his one impulse throughout may be not loyalty, not patriotism, but the desire of fame, the desire of power, a motive which never takes the man out of himself. (</w:t>
      </w:r>
      <w:r>
        <w:rPr>
          <w:rFonts w:cs="Arial" w:ascii="Arial" w:hAnsi="Arial"/>
          <w:i/>
          <w:iCs/>
          <w:color w:val="000000"/>
        </w:rPr>
        <w:t>A Hann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ight services for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light services are often all we have it in our power to render. What can I do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ight services are sufficient to show love for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light services, after all, may be invaluable services-trivial-“cup of cold wa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light services shall be richly requited-“He shall in no wise lose his reward.” (</w:t>
      </w:r>
      <w:r>
        <w:rPr>
          <w:rFonts w:cs="Arial" w:ascii="Arial" w:hAnsi="Arial"/>
          <w:i/>
          <w:iCs/>
          <w:color w:val="000000"/>
        </w:rPr>
        <w:t>J. Gage Rig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mall act the embodiment of self-sacrific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Bonar and MacCheyne’s narrative of their mission to the Jews in Palestine (Edinburgh, 1839), an incident occurs, illustrative of this passage. “During our ramble” (near Gaza), “ … a kind Arab came forward from his tent as we passed, offering us the refreshment of a drink of water, saying, ‘Jesherhetu mole?’-‘Will you drink water?’” The promise of our Lord seems to refer to cases like this, where the individual, unasked, seeks out objects on whom to show kindness. The least desire to bless shall not lose its reward. We all know how precious a gift a cup of cold water may be, and what self-denial it may involve, from the well-known story of Sir Philip Sidney and the wounded soldier on the battle-field. Sidney, mortally wounded on the field of Zutphen, was about to drink a glass of water which some one had humanely brought him to assuage his agonizing thirst. Just, however, as he was about to press it to his lips, he saw a soldier, in like plight with himself, looking wistfully at it. Unable to resist the pleading eyes of his fellow-sufferer, Sidney handed the glass to him, exclaiming, “</w:t>
      </w:r>
      <w:r>
        <w:rPr>
          <w:rFonts w:cs="Arial" w:ascii="Arial" w:hAnsi="Arial"/>
          <w:i/>
          <w:iCs/>
          <w:color w:val="000000"/>
        </w:rPr>
        <w:t xml:space="preserve">Thy necessity is greater than mine.” </w:t>
      </w:r>
      <w:r>
        <w:rPr>
          <w:rFonts w:cs="Arial" w:ascii="Arial" w:hAnsi="Arial"/>
          <w:color w:val="000000"/>
        </w:rPr>
        <w:t>It is well-known that in Western Australia there is a great want of water, the rivers in that part of the island-continent being few. Mrs. Millett, in her “Life in an Australian Parsonage,” describes the feeling of distress, approaching to despair, experienced by a mother and her child who had missed their way in a remote part of the colony, and who had the dreary prospect, as night came on, of being many hours before they could hope to assuage their thirst; and their astonishment and delight, when, in that remote region, they saw, suddenly emerging from the trees, a woman and a girl each carrying a bucket. “Perhaps,” says Mrs. Millett, “my friend mentally compared the incident to that of all angel’s visit, when the strangers showed her a spring at no great distance, whither they were already on their way to fetch water, having already walked two miles from their own home.” We ourselves remember with pleasure a hot summer evening many years ago, when, tired with a long walk in the neighbourhood of Heidelberg, we asked the mistress of a picturesque German cottage for a glass of water. Readily was it brought, and the peasant-woman, on our thanking her, replied in a tone of true courtesy, “</w:t>
      </w:r>
      <w:r>
        <w:rPr>
          <w:rFonts w:cs="Arial" w:ascii="Arial" w:hAnsi="Arial"/>
          <w:i/>
          <w:iCs/>
          <w:color w:val="000000"/>
        </w:rPr>
        <w:t>Masser</w:t>
      </w:r>
      <w:r>
        <w:rPr>
          <w:rFonts w:cs="Arial" w:ascii="Arial" w:hAnsi="Arial"/>
          <w:color w:val="000000"/>
        </w:rPr>
        <w:t xml:space="preserve"> </w:t>
      </w:r>
      <w:r>
        <w:rPr>
          <w:rFonts w:cs="Arial" w:ascii="Arial" w:hAnsi="Arial"/>
          <w:i/>
          <w:iCs/>
          <w:color w:val="000000"/>
        </w:rPr>
        <w:t>haben wir genug</w:t>
      </w:r>
      <w:r>
        <w:rPr>
          <w:rFonts w:cs="Arial" w:ascii="Arial" w:hAnsi="Arial"/>
          <w:color w:val="000000"/>
        </w:rPr>
        <w:t>.”-“We have sufficient water.” But, as Jeremy Taylor says, he will have no reward, who gives only water, when his neighbour needs wine or a cordial, and he could giv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Matthew 11:1-5</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t Thou He that should com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inqui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quiry made by the baptist. It was suggested by the incredulous state of his dis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ly made by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manner of it. It is not direct and positive, but enables them to answer their questio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matter of it. Three things deserve to be weighed by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remarkable gradation and rise there is in the particulars there mention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appositeness of it in relation to the inquirer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general force and evidence of the argument contained in it. (</w:t>
      </w:r>
      <w:r>
        <w:rPr>
          <w:rFonts w:cs="Arial" w:ascii="Arial" w:hAnsi="Arial"/>
          <w:i/>
          <w:iCs/>
          <w:color w:val="000000"/>
        </w:rPr>
        <w:t>Francis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convincing mirac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must be above the known powers of all natural cau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must he done publicly and in the face of the world, that there may be no room to suspect artifice and collu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ctrines which they are brought to vouch must be every way worthy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should carry marks of good-will and beneficence to 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the more convincing if such miracles were foretold, an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f there be no appearances of self-interest and design in the worker of such miracles. (</w:t>
      </w:r>
      <w:r>
        <w:rPr>
          <w:rFonts w:cs="Arial" w:ascii="Arial" w:hAnsi="Arial"/>
          <w:i/>
          <w:iCs/>
          <w:color w:val="000000"/>
        </w:rPr>
        <w:t>Francis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message to Jesu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ill appear odd that John should entertain any doubt, or require any satisfaction about this matter … John sent this message, not from any doubt which he himself entertained of the matter, but in order that the doubts which his disciples had conceived about it might receive an answer and satisfaction from the fountain head. From our Lord’s answer we are entitled to infer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th which He required was a rational assent and faith founded upon proof and evidence. These were given in His mirac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s miracles distinguished Him from Joh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ord distinctly put, the truth of His pretensions upon the evidence of His mirac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Lord fixes the guilt of file unbelieving Jews upon this article, that they rejected miraculous proofs which ought to have convinced them. (</w:t>
      </w:r>
      <w:r>
        <w:rPr>
          <w:rFonts w:cs="Arial" w:ascii="Arial" w:hAnsi="Arial"/>
          <w:i/>
          <w:iCs/>
          <w:color w:val="000000"/>
        </w:rPr>
        <w:t>W. PaI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ng Jesus to be the Messi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dence which our saviour gives of his being the true messiah, and to prove this three things wer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that He was sent by God, and had a peculiar commission from Him, by the miracles which He w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ill more clearly appear by the correspondency of the things here mentioned with what was foretold by the prophets concerning the Messi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timation in the text that notwithstanding all the evidence Christ gave of himself yet many world be offended a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ow the poor came to be more disposed to receive the gospel than others. They had no earthly interest to engage them to reject the Saviour. They enjoy little of the good things of this life, and are willing to entertain good news of happiness in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ose prejudices are which the world had against Christ. That He wrought miracles by diabolical skill; that He kept company with sinners; that He profaned the Sabbath.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s declared that the Saviour should be Himself the Everlasting God (</w:t>
      </w:r>
      <w:hyperlink r:id="rId135">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mily of the Messiah was foretold (</w:t>
      </w:r>
      <w:hyperlink r:id="rId136">
        <w:r>
          <w:rPr>
            <w:rStyle w:val="InternetLink"/>
            <w:rFonts w:cs="Arial" w:ascii="Arial" w:hAnsi="Arial"/>
            <w:color w:val="000000"/>
          </w:rPr>
          <w:t>Isaiah 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ts foretold the time at which the Saviour should be bor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lace of the Saviour’s birth was foreto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haracter of the Messiah was the subject of prophec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offices the Messiah was to sustain for His people were foretold by the prophet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prophets plainly foretold the manner of Christ’s death, resurrection, and exaltation.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treat with unholy mirth this sacred s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ay be some whose faith in the incarnate Son of God is assaulted by Satan, and perplexed by cruel doub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ose who have been effectually taught by the Spirit to believe in Him who came in the flesh. “No man can say that Jesus is the Christ but by the Holy Ghost.”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Sunday in Adv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the Lord stands firm. Forty centuries had passed since the promise of the seed of the woman had been 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of the Lord goes on. Men may not understand it; His own servants may be perplexed about it. But there is the secure ongoing of the eternal pl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ummation cometh-all that pertains to Messianic work He will perform. God has no cause for haste.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hn’s doubt. The subject of the doubt-the Messiahship of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hn’s way of acting under the doub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e did not do. He did not boast of His doubt. He was not content to remain in this state of-doubt without making an effort to rise out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answer to john’s doubt. John’s question is, in substance, the question of to-day. But the answer of Jesus is distinct, calm, dignified. (</w:t>
      </w:r>
      <w:r>
        <w:rPr>
          <w:rFonts w:cs="Arial" w:ascii="Arial" w:hAnsi="Arial"/>
          <w:i/>
          <w:iCs/>
          <w:color w:val="000000"/>
        </w:rPr>
        <w:t>Dr.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No sin in doubting. Some doubts are sinful, when born of irrational prejudices, or bred of unregulated life. But doubt, of its own nature, cannot be sinful. Must be hesitation till evidence be suffici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faith is better than doubt. We are never encouraged in Scripture in cultivating an inner habit of intellectual or moral scepticism. Doubt is only a means to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may exist honest doubt, notwithstanding diligent efforts made to remo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ny attempt to subdue scepticism, regard should be had to the proximate cause of it, or to the real cause of it. Much perplexity has a physical cause. The gospel for the body: rest, change, ocean, may remove this. Doubt has intellectual cause; not to be forced down by acts of will, but by prayer for more light. There are doubts which have a moral origin. Let conscience speak and rem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early all doubts concerning Christ or Christian truth, ought to be brought in some way before Christ Himself, and given as it were into His own hand for solution. Christ’s reply to the Baptist was clear, prompt, convincing. It is an argumentative reply; fresh evidence is presented. Christ’s work is always open to examination, and testifies to His Messiahship; if it does not then do not believ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 a means to faith</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would be thought of a chemist who should conduct an experiment, day after day, making a number of little variations in his method, but always withholding the deciding element from the crucible, or else persistently refusing to look at the result? Or, what would be thought of a merchant, always reckoning up his figures, but never writing down the final sums? Or, what of a captain who should sail his ship in a circle? Or, of a traveller always on the road, never reaching home or in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licts with unbelief.</w:t>
      </w:r>
    </w:p>
    <w:p>
      <w:pPr>
        <w:pStyle w:val="Web"/>
        <w:snapToGrid w:val="false"/>
        <w:spacing w:lineRule="atLeast" w:line="360" w:before="0" w:after="0"/>
        <w:ind w:firstLine="200"/>
        <w:jc w:val="both"/>
        <w:rPr/>
      </w:pPr>
      <w:r>
        <w:rPr>
          <w:rFonts w:cs="Arial" w:ascii="Arial" w:hAnsi="Arial"/>
          <w:color w:val="000000"/>
        </w:rPr>
        <w:t>Martin</w:t>
      </w:r>
      <w:r>
        <w:rPr>
          <w:rFonts w:cs="Arial" w:ascii="Arial" w:hAnsi="Arial"/>
          <w:i/>
          <w:iCs/>
          <w:color w:val="000000"/>
        </w:rPr>
        <w:t xml:space="preserve"> </w:t>
      </w:r>
      <w:r>
        <w:rPr>
          <w:rFonts w:cs="Arial" w:ascii="Arial" w:hAnsi="Arial"/>
          <w:color w:val="000000"/>
        </w:rPr>
        <w:t>Luther, of a kindred spirit with the Baptist, and with a like task to perform, had many days of despondency, and passed through many conflicts of unbelief. He writes: “One may overcome the temptations of the flesh, but how hard it is to struggle against the temptations of blasphemy and despair.” Again: “Having all but lost my Christ, I was beaten by the waves and tempests of despair and blasphemy.” Bunyan, who, with his wonderful imagination, could body forth the things unseen and spiritual, as if he could see them with his eyes, hear them with his ears, and touch them with his hands, had many conflicts with unbelief. “Of all temptations I ever met with in my life,” he says, “to question the being of God and the truth of His gospel is the worst, and worst to be borne. When this temptation comes it takes my girdle from me, and removes the foundation from under me. Though God has visited my soul with never so blessed a discovery of Himself, yet afterwards I have been in my spirit so filled with darkness, that I could not so much as once conceive what that God and that comfort were with which I had been refre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melancholy obstructs the sense of Divine comfort</w:t>
      </w:r>
    </w:p>
    <w:p>
      <w:pPr>
        <w:pStyle w:val="Web"/>
        <w:snapToGrid w:val="false"/>
        <w:spacing w:lineRule="atLeast" w:line="360" w:before="0" w:after="0"/>
        <w:ind w:firstLine="200"/>
        <w:jc w:val="both"/>
        <w:rPr/>
      </w:pPr>
      <w:r>
        <w:rPr>
          <w:rFonts w:cs="Arial" w:ascii="Arial" w:hAnsi="Arial"/>
          <w:color w:val="000000"/>
        </w:rPr>
        <w:t>As it is in clear water, when it is still and transparent, the sun shines to the very bottom; but, if you stir the mud, presently it grows so thick that no light can pierce into it. So it is with the children of God: though their apprehensions of God’s love be as clear and transparent, sometimes, as the very air that the angels and glorified saints breathe in heaven, yet if once the muddy humour of melancholy stirs they become dark, so that no ray of comfort can break into the deserted soul. (</w:t>
      </w:r>
      <w:r>
        <w:rPr>
          <w:rFonts w:cs="Arial" w:ascii="Arial" w:hAnsi="Arial"/>
          <w:i/>
          <w:iCs/>
          <w:color w:val="000000"/>
        </w:rPr>
        <w:t>Bishop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bid self-suspic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lton declares that in moments of despondency Shakespeare thought himself no poet; and Raphael doubted his right to be called a painter. We call such self-suspicions morbid, and ascribe them to a hypochondriacal fit; in what other way can we speak of those doubts as to their saintship, which occasionally afflict the most eminently holy of the Lord’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not afraid of the light</w:t>
      </w:r>
    </w:p>
    <w:p>
      <w:pPr>
        <w:pStyle w:val="Web"/>
        <w:snapToGrid w:val="false"/>
        <w:spacing w:lineRule="atLeast" w:line="360" w:before="0" w:after="0"/>
        <w:ind w:firstLine="200"/>
        <w:jc w:val="both"/>
        <w:rPr/>
      </w:pPr>
      <w:r>
        <w:rPr>
          <w:rFonts w:cs="Arial" w:ascii="Arial" w:hAnsi="Arial"/>
          <w:color w:val="000000"/>
        </w:rPr>
        <w:t xml:space="preserve">Here is One evidently, who is not afraid of the light. He will not seek the homage of superstition. Depend on it, Christ is glad of the science of to-day, and its investigations, when carried on in the spirit of reverence and earnestness. He is glad for the broadening light, and for every new coign of vantage whence we can look at Him. Shall we, then, be afraid of the light? When we take a rose, a lily out of the garden, we put it in the clearest light that all its beauty may be seen. We are not afraid of the light for it. We say, “Get the microscope, and let its lenses concentrate the rays upon these flowers of </w:t>
      </w:r>
      <w:r>
        <w:rPr>
          <w:rFonts w:cs="Arial" w:ascii="Arial" w:hAnsi="Arial"/>
          <w:i/>
          <w:iCs/>
          <w:color w:val="000000"/>
        </w:rPr>
        <w:t xml:space="preserve">God, </w:t>
      </w:r>
      <w:r>
        <w:rPr>
          <w:rFonts w:cs="Arial" w:ascii="Arial" w:hAnsi="Arial"/>
          <w:color w:val="000000"/>
        </w:rPr>
        <w:t>and they will glorify Him all the more.” Shall it not be so with this Rose of Sharon, this Lily of the Valley! Ask your question! Push your inquiry! Who is afraid of it? Not Christ. Not we. (</w:t>
      </w:r>
      <w:r>
        <w:rPr>
          <w:rFonts w:cs="Arial" w:ascii="Arial" w:hAnsi="Arial"/>
          <w:i/>
          <w:iCs/>
          <w:color w:val="000000"/>
        </w:rPr>
        <w:t>J. Brierley,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Matthew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poor have the gospel preache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of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tate the sentiment of the text. We understand it to intend the poor in condition, and not the poor in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not preached to the poor in order to mix itself with the questions of civil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hat the gospel regards social distinctions as chiefly import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hat the gospel takes the same view of these respective classifications which we are accustomed to enter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that the gospel is merely adapted to the humble spheres and employments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that the gospel is unworthy the attention of the most educated mi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announcement is not only declarative but predi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the gospel especially preached to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monstrate the Divine indepen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plain the apparent inequalities of Providence. If the poor are denied worldly wealth; they can have durable ri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stablish the necessity of a Divine revelation. The poor show the perplexity of other systems; Christianity commenced where they fai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xhibit the true importance of m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relieve the heaviest severity of present trouble. The gospel is “ the tender mercy of our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unfold the true genius of th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intimate the spirituality of Christian blessings and reward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o place before us the value of predispositions in the reception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o bind the institutions of the gospel with the perpetuity of an inevitable human condition-“The poor ye have always with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monstration of the truth of christianity, arising out of this fact, remains to be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accomplishment of prophe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tinguished it from all other systems of philosophy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ook a survey of human nature profound as it was n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flects most amiably on the character of the Christian Foun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Divine efficacy is proved to be comple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ruth of Christianity borrows new evidence from its operations on the poor, when we remember the nature of the principles which it has inculcat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is progress of the gospel we must seek an adequate cause.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more clearly see how it is that Christ’s gospel is for the poor, if we contrast it with some of the many human schemes which we are assured are an excellent substitute for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at parody of the gospel of Christ which I will call the gospel of philanthropy. This gospel says educate the poor, refine their tastes, open your museums on the Sunday. These things have softening and humanising influence, so long as they are not made substitutes for religion. But there is a refined sensuousness as well as a brutal. These things will not sav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gospel of science. This gospel says to the poor man, “Your condition is the result of inevitable laws. It is the rule of nature that in the struggle for existence the weakest shall go to the wall. If therefore you are weak you must submit to the common lot.” This gospel gives no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gospel of socialism. This says “All men have equal rights. The rich are your oppressors your poverty is the result of cruel laws made by the rich for their benefit.” Wreck these and you will soon correct the inequality. This is a gospel of hate. But the gospel of Jesus Christ is the gospel of power, for it is the gospel of good tidings; of Him who was poor. And what makes this gospel so strong and attractive is that it is a gospel of sympathy. It is also a gospel of hope, because it is the gospel of the resurrection. It is a gospel of brotherhood. (</w:t>
      </w:r>
      <w:r>
        <w:rPr>
          <w:rFonts w:cs="Arial" w:ascii="Arial" w:hAnsi="Arial"/>
          <w:i/>
          <w:iCs/>
          <w:color w:val="000000"/>
        </w:rPr>
        <w:t>Dean Perow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and the gospel</w:t>
      </w:r>
    </w:p>
    <w:p>
      <w:pPr>
        <w:pStyle w:val="Web"/>
        <w:snapToGrid w:val="false"/>
        <w:spacing w:lineRule="atLeast" w:line="360" w:before="0" w:after="0"/>
        <w:ind w:firstLine="200"/>
        <w:jc w:val="both"/>
        <w:rPr/>
      </w:pPr>
      <w:r>
        <w:rPr>
          <w:rFonts w:cs="Arial" w:ascii="Arial" w:hAnsi="Arial"/>
          <w:color w:val="000000"/>
        </w:rPr>
        <w:t>Christ’s</w:t>
      </w:r>
      <w:r>
        <w:rPr>
          <w:rFonts w:cs="Arial" w:ascii="Arial" w:hAnsi="Arial"/>
          <w:i/>
          <w:iCs/>
          <w:color w:val="000000"/>
        </w:rPr>
        <w:t xml:space="preserve"> </w:t>
      </w:r>
      <w:r>
        <w:rPr>
          <w:rFonts w:cs="Arial" w:ascii="Arial" w:hAnsi="Arial"/>
          <w:color w:val="000000"/>
        </w:rPr>
        <w:t>gospel was one of mercy to the poor. His conduct fortified His words. His earliest life was of poverty. His miracles were not philosophical enigmas; but of mercy to helpless sufferers. Thus Christ represented the best spirit of the Old Testament. The genius of the Jewish Scriptures is that of mercy to the poor; the prophets denounced avarice. This view of the gospel also fits in with the order of the unfolding of human life and human society. It takes sides with the poor, and so the universal tendency of Providence and of history, slowly unfolded, is, nevertheless, on the whole, going from low to high, from worse to better, and from good toward the perfect. When we consider, we tee that man begins as a helpless thing, a baby zero without a figure before it; and every step in life adds a figure to it and gives it more and more worth. On the whole, the law of unfolding throughout the world is from lower to higher, and though, when applied to the population of the globe, it is almost inconceivable; still, with many back-sets and reactions, the tendency of the universe is thus from lower to higher. Why? Let any man consider whether there is not of necessity a benevolent intelligence somewhere, that is drawing up from the crude toward the ripe, from the rough toward the smooth, from bad to good, and from good through better toward best; and the tendency upward runs like a golden thread through the history of the whole world, both in the unfolding of human life and in the unfolding of the race itself. Thus the tendency of nature is in accordance with the tendency of the gospel as declared by Jesus Christ-namely, that it is a ministry of mercy to the needy. The causes of poverty are worthy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imate and soil have much to do with it. Men whose winters last nine months, as in extreme north, cannot be rich. Some live on borders of dese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d government is a public source of poverty. Property is inse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gnorance or undevelopedness of mind is a great cause of poverty. All property is matter that has been shaped to uses by intelligent skill. It is the husbandman who thinks, foresees, and calls on natural laws to serve Him whose farm brings forth one hundred fo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petites and passions of men are the causes of poverty. The men of animalism are always at the bottom of society. All these causes indicate that the poor need moral and intellectual culture. To preach the gospel to the poor is to awaken the mind of the poor. It is a gospel of prosperity. Its primary result is to develop the man himself; to give him such qualities that he will not need relief. The gospel changed from a spirit of humanity into a philosophical system of doctrine, is perverted. Churches organized upon elective affinities are contrary to the spirit of the gospel. Art and intellectual communion right; but must not abandon humanity. The church needs poor men; it needs familiarity with universal human natu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ncy of the gospel to “level up”</w:t>
      </w:r>
    </w:p>
    <w:p>
      <w:pPr>
        <w:pStyle w:val="Web"/>
        <w:snapToGrid w:val="false"/>
        <w:spacing w:lineRule="atLeast" w:line="360" w:before="0" w:after="0"/>
        <w:ind w:firstLine="200"/>
        <w:jc w:val="both"/>
        <w:rPr/>
      </w:pPr>
      <w:r>
        <w:rPr>
          <w:rFonts w:cs="Arial" w:ascii="Arial" w:hAnsi="Arial"/>
          <w:color w:val="000000"/>
        </w:rPr>
        <w:t>So, make the common people grow, and there is nobody tall enough to be much higher. When you cross the continent on the Union Pacific Railway and reach the Rocky Mountains, you do not know it. You have been running up at a rate that seemed as if you were in a valley almost. It simply was because the grade was so easy on this side that when you got up to the top of the mountains they do not seem any higher than the plains below, and it is rising so gradually that first made them seem so low. But when you begin to go on the other side, and plunge down the gorges and canons, the mountains seem very high from those low points. The general tendency of Christian democratic institutions is to raise the average of mankind, and as the average goes up it becomes harder and harder for single men to stand as much above the level of their fellow-men as they did formerl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for the Poo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he gospel must be preached where the poor can come and hea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preached attractively before the poor will come to hea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preached simp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imax of wond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he tendency of the gospel is to raise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gospel dignifies man independently of his outwar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simplicit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reen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herent power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eached to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excellency. This provision of the gospel for the poor was a new thing; it was a charity unknown before. The excellency of its effects. What exaltation of hope and character it substitutes for cheerless poverty. It cultivates the moral wild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 it lays upon us. Iii. The means of fulfilling it. (</w:t>
      </w:r>
      <w:r>
        <w:rPr>
          <w:rFonts w:cs="Arial" w:ascii="Arial" w:hAnsi="Arial"/>
          <w:i/>
          <w:iCs/>
          <w:color w:val="000000"/>
        </w:rPr>
        <w:t>N. Pat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eached to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lvation of God as brought before us in the text-”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of its announcement-“prea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e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at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fu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s which are especially brought before us in the text-“the poor.” The gospel knows no partiality. The poor in spirit also have the gospel preached to them. (</w:t>
      </w:r>
      <w:r>
        <w:rPr>
          <w:rFonts w:cs="Arial" w:ascii="Arial" w:hAnsi="Arial"/>
          <w:i/>
          <w:iCs/>
          <w:color w:val="000000"/>
        </w:rPr>
        <w:t xml:space="preserve">H. Allen,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especially addressed to the poo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it is peculiarly adapted to their capac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so to their means. It is not a costly purch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uited to their opportunities, It is not limited to time or place, but is a thing of the heart, and can be professed consistently with daily to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is glad tidings to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levates in ra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motes the terrestri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ights up the hope of immortality.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kindles noble principles within the heart of the poor</w:t>
      </w:r>
    </w:p>
    <w:p>
      <w:pPr>
        <w:pStyle w:val="Web"/>
        <w:snapToGrid w:val="false"/>
        <w:spacing w:lineRule="atLeast" w:line="360" w:before="0" w:after="0"/>
        <w:ind w:firstLine="200"/>
        <w:jc w:val="both"/>
        <w:rPr/>
      </w:pPr>
      <w:r>
        <w:rPr>
          <w:rFonts w:cs="Arial" w:ascii="Arial" w:hAnsi="Arial"/>
          <w:color w:val="000000"/>
        </w:rPr>
        <w:t>Let me here state a simple fact relative to Sunday School instruction by way of illustration. The earliest Sunday School which was instituted, as far as I have been able to collect, was in a valley in Gloucestershire, by a manufacturer, who, though not a man of piety himself, was moved by the state of ignorance of the little ones released on the day of rest from their labours in the factory, and from all restraint; he built a school, and employed a holy old man to bring them into this fold, where they were fostered in simplicity and security. Years rolled on, and that rich manufacturer was reduced by vicissitudes in trade to great distress; and as he was walking in the streets in the midst of his poverty, he was accosted by a man in the garb of soldier, who said, “How glad am I to see you.” The manufacturer replied, “I know you not.” The man rejoined, “Ah! but I know you, sir; it was in your school that I was taught to read the Word of God, which has been my comfort in all my wanderings.” “It cheers me,” said the man of sorrows, “changed as you see me; I was then rich, but am now poor.” “Say you so?” exclaimed the soldier, “I have just received a pension; you cannot work for your broad, but I can work for mine, and that pension shall be yours.” He pressed upon him his little all, for which he had toiled and bled in his country’s defence. “Never,” said the afflicted man, when relating this incident, “did I before comprehend the meaning of that promise, ‘Cast thy bread upon the waters, and it shall be found after many days.’” Oh, what a sublime description-or rather, what a sublime action! It is worth ten thousand sentiments. There was the magnificent character and majesty of soul, which nothing but Christian principle can give, and compared with which, all the deeds of ordinary philanthropy are but the glow-worm’s light to the splendour of the mid-day. That poor man had no learning but what he derived from the gospel; but see how it elevated his soul.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or the poor</w:t>
      </w:r>
    </w:p>
    <w:p>
      <w:pPr>
        <w:pStyle w:val="Web"/>
        <w:snapToGrid w:val="false"/>
        <w:spacing w:lineRule="atLeast" w:line="360" w:before="0" w:after="0"/>
        <w:ind w:firstLine="200"/>
        <w:jc w:val="both"/>
        <w:rPr/>
      </w:pPr>
      <w:r>
        <w:rPr>
          <w:rFonts w:cs="Arial" w:ascii="Arial" w:hAnsi="Arial"/>
          <w:color w:val="000000"/>
        </w:rPr>
        <w:t>It is the high-born chiefly that approach the person of the sovereign, enjoy the honours of the palace, and fill the chief offices of the state. Royal favours seldom descend so low as humble life. The grace of our King, however, is like those blessed dews that, while the mountain tops remain dry, lie thick in the valleys; and, leaving the proud and stately trees to stand without a gem, hang the lowly bush with diamonds, and sow the sward broadcast with orient pearl. This is the kingdom for the mean, and the meek, and the poor, and the humble! (</w:t>
      </w:r>
      <w:r>
        <w:rPr>
          <w:rFonts w:cs="Arial" w:ascii="Arial" w:hAnsi="Arial"/>
          <w:i/>
          <w:iCs/>
          <w:color w:val="000000"/>
        </w:rPr>
        <w:t>Dr. Guthr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Matthew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lessed is he, whosoever shall not be offended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judices against Christianity consid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prejudices and objections which the world had against the saviour and his religion at their first appearance; also to inquire into those which men at this day insist upon; and to show the unreasonableness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ity was a great innovation, and contrary to the received institutio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objected against the plainness and simplicity of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wanted demonst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low and suffering condition of our Saviour was unsuitable to one that pretended to be the S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ider the prejudices and objections which men at this day insist upon against our saviour and his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at relate to the incarnation of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time of His appearance. Why did He not come soo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have not now sufficient evidence of the truth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terms of it seem very hard, and to lay too great restraints upon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 is apt to despoil men, and to break the vigour and courage of their mi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divisions and factions that are amo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wicked lives of the greatest part of the professors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happy a thing it is to escape the common prejudices men are apt to entertain against religion-“Blessed is he,” etc. This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rejudice does many times sway and bias men against the plainest tru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judice will bias men in matters of the greatest concernment, in things that concern the honour of God and the good of others and our own wel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quences of men’s prejudices in these things prove many times fatal and destruc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few in comparison who have the happiness to escape and overcome the common prejudices which men are apt to entertain against religion.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offence at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the offences which are generally taken at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overty and meanness in which our Saviour appeared was the earliest objection to the gospel. This prejudice arises from a false conception of the power and majesty of </w:t>
      </w:r>
      <w:r>
        <w:rPr>
          <w:rFonts w:cs="Arial" w:ascii="Arial" w:hAnsi="Arial"/>
          <w:i/>
          <w:iCs/>
          <w:color w:val="000000"/>
        </w:rPr>
        <w:t xml:space="preserve">God, </w:t>
      </w:r>
      <w:r>
        <w:rPr>
          <w:rFonts w:cs="Arial" w:ascii="Arial" w:hAnsi="Arial"/>
          <w:color w:val="000000"/>
        </w:rPr>
        <w:t>as if the success of His purposes depended upon the visible fitness of the instruments He made choice of; or as if the majesty of God wants the little supports of outward pomp as that of man does. But would the advantages with respect to men have been greater had Christ appeared in greater splendour? The majesty of God must be veiled to be seen by the human eye. But did not Christ give sight to the blind, and triumph over death? Do princes and greatest men perform such works? Do these not manifest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offence is that men do not find the wisdom they seek after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offence is that the gospel contains mysterious tru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ded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some who are so offended in christ that they never, trust him at all or accept him as their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in His own day were offended with Him because of the humbleness of His appearance. They said, “He is the sun of a carpe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s who reject Him because of the fewness of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offended with Christ because of the grandeur of His claims. He claims to b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are offended with our Lord because of Hi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are offended because of the graciousness of the gospel. They prefer work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me are offended because of the holiness of His precepts. They like liberty to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ome who join the church of Jesus Christ who after a time are off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novelty wears 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thought that they were always going to be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have met an opposition they did not expect from their enem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began to find that religion entailed more self-denial than they had reckoned up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the hard speeches of those who ought to have encouraged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of the ill conduct of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rough trials of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some who are not offended in Christ, and they are declared to be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art from anything else it is a blessed thing to have grace enough given you to hold fast to Christ under al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you shall find a blessedness growing out of your 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at blessedness awaits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 persons that are offended a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discredit the authenticity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deny the Divinity of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reject the efficacy of Hi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de despise the influences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 backslide from the profession of Hi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s at which they are off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ness of His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s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mplicity of His doctri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verty of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gnominy of His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those who are not offended a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peace (</w:t>
      </w:r>
      <w:hyperlink r:id="rId139">
        <w:r>
          <w:rPr>
            <w:rStyle w:val="InternetLink"/>
            <w:rFonts w:cs="Arial" w:ascii="Arial" w:hAnsi="Arial"/>
            <w:color w:val="000000"/>
          </w:rPr>
          <w:t>Psalms 119:1-17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comforts (</w:t>
      </w:r>
      <w:hyperlink r:id="rId140">
        <w:r>
          <w:rPr>
            <w:rStyle w:val="InternetLink"/>
            <w:rFonts w:cs="Arial" w:ascii="Arial" w:hAnsi="Arial"/>
            <w:color w:val="000000"/>
          </w:rPr>
          <w:t>Psalms 89: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care (</w:t>
      </w:r>
      <w:hyperlink r:id="rId141">
        <w:r>
          <w:rPr>
            <w:rStyle w:val="InternetLink"/>
            <w:rFonts w:cs="Arial" w:ascii="Arial" w:hAnsi="Arial"/>
            <w:color w:val="000000"/>
          </w:rPr>
          <w:t>1 Peter 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honours (</w:t>
      </w:r>
      <w:hyperlink r:id="rId142">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ternal rewa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be offended at Christ displays the greatest ignorance.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c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gard to those things which render the redeemer an offence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ysterious constitution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bling tendency of the doctri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lusive character of His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those who are not offended in the Saviour. How is it that some embrace the Saviour, and others are offended at Him? The reception of Him is the result of Divine illum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st means of attaining this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nes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God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oly life. (</w:t>
      </w:r>
      <w:r>
        <w:rPr>
          <w:rFonts w:cs="Arial" w:ascii="Arial" w:hAnsi="Arial"/>
          <w:i/>
          <w:iCs/>
          <w:color w:val="000000"/>
        </w:rPr>
        <w:t>E. Thomp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ces against Christianity no just grounds for infidel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objections grounded on the nature of the religion, and what it has eff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controversies abou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conduct of its professors. (</w:t>
      </w:r>
      <w:r>
        <w:rPr>
          <w:rFonts w:cs="Arial" w:ascii="Arial" w:hAnsi="Arial"/>
          <w:i/>
          <w:iCs/>
          <w:color w:val="000000"/>
        </w:rPr>
        <w:t>S. Jenn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ded in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ct that our Lord directed His reply to John himself, for his personal satisfaction. John knew that Jesus was Messiah, but he did not know that His kingdom was to be a spiritual, not a temporal one. Two objections were taken against Christ of old. Jews pretended that His condition of life was too low and mean for what their prophets had taught them to expect; and the Gentiles objected to His doctrine, as not displaying enough of what they called wisdom. He should have come as a philosopher, or as a temporal king. But He did come, unassisted by human power, or dignity, or wisdom, and thus He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nabled to be the pattern of all virt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read of His kingdom in so short a time, the more fully displays the han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miracles acquire a greater degree of evidence, 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He taught is now not liable to be charged with those suspicions, which royalty and conquest would justly have raised. (</w:t>
      </w:r>
      <w:r>
        <w:rPr>
          <w:rFonts w:cs="Arial" w:ascii="Arial" w:hAnsi="Arial"/>
          <w:i/>
          <w:iCs/>
          <w:color w:val="000000"/>
        </w:rPr>
        <w:t>Zachary Pea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ces taken at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to be expected that a religion, though truly Divine, should be entirely exempt from everything of difficulty, or liable to no manner of obj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a few of the offences taken at religion, at that of Jesus in particular, may, they do in fact, arise entirely from men themselves, rather than from any real occasion that religion gives fo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of the particular occasions of offence taken at the Saviour had been themselves actually predic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objections brought against Christianity should be considered alone; they, and the evidence it produces in its favour, should be considered together. The chief objections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age of Christ to one beginning to be offe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in prison, hears of the great progress of the kingdom he has heralded, and cannot understand why he is left unaided, seemingly unpitied, to perish. Not for want of power, surely; the hand that healed the sick could open the prison. If for want of will, can this be the real King? Why does the axe not smite the overshadowing tree of wickedness; why does the fan not winnow the evil from the good? So he sends his message of remonstrance and indignation. To this Christ gives a twofold answer. He bids John’s disciples tell their master of His works and of His word, of His miracles and of His t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iracles, </w:t>
      </w:r>
      <w:r>
        <w:rPr>
          <w:rFonts w:cs="Arial" w:ascii="Arial" w:hAnsi="Arial"/>
          <w:i/>
          <w:iCs/>
          <w:color w:val="000000"/>
        </w:rPr>
        <w:t>i.e.</w:t>
      </w:r>
      <w:r>
        <w:rPr>
          <w:rFonts w:cs="Arial" w:ascii="Arial" w:hAnsi="Arial"/>
          <w:color w:val="000000"/>
        </w:rPr>
        <w:t xml:space="preserve">, not merely things to wonder at, but signs that the supernatural kingdom of righteousness wrought by a power, a will, a voice outside of and acting on nature; telling us that this order of nature may yet be completely changed for a higher and better, in which it shall be as unnatural for man to suffer, sorrow, and die, as it is now natural. But the exercise of this power was limited. Only </w:t>
      </w:r>
      <w:r>
        <w:rPr>
          <w:rFonts w:cs="Arial" w:ascii="Arial" w:hAnsi="Arial"/>
          <w:i/>
          <w:iCs/>
          <w:color w:val="000000"/>
        </w:rPr>
        <w:t xml:space="preserve">some </w:t>
      </w:r>
      <w:r>
        <w:rPr>
          <w:rFonts w:cs="Arial" w:ascii="Arial" w:hAnsi="Arial"/>
          <w:color w:val="000000"/>
        </w:rPr>
        <w:t>of the sick were healed and dead raised. To assure us that eventually all shall be, we need, besides the evidence of Christ’s works, the declaration of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d-“to the poor the gospel is preached.” Why is this significant? Because poverty is only another word for human imperfection and weakness. The life of humanity on earth is a life of struggle with nature. In proportion as man subdues the earth, progress, civilization, and wealth increase. But all are not equally fitted for this struggle; hence, while the strong frame, keen intellect, resolute will, conquer circumstances, the weak suffer and hunger. But in the kingdom of heaven there is a gospel for the poor. God has another world, in which to redress the inequalities of this, where the poor shall hunger and thirst no more, and where God shall wipe away the tears from all eyes. This gospel for the poor is no myth or mirage begotten of the fevered thirst of man’s soul. Deeprooted in historic fact lie the reasons of this promise. The city of God that is to come down from heaven has had its foundation-stone laid already upon earth. The gospel for the poor is the gospel of the resurrection. He who preaches it, stands beside an open grave. Moreover, the glory to come is linked with present suffering as its result and fruit. The law of the heavenly kingdom requires that the sin which hinders our happiness should be burnt out by sorrow, and that we should bear the chastening cross in this life. While the rich man is told that if he would walk heavenward he must be ready to part with riches and become poor at Christ’s bidding, the poor man is comforted with the knowledge that weariness, sorrow, toil, suffering, and disappointment, if taken up as a cross, if lifted as a burden the Saviour has appointed, will bear rich fruit in heaven. Thus, out of suffering comes joy; out of sorrow, eternal peace; and so the trials of the poor man in this world are made his spiritual wealth in the world to come. (</w:t>
      </w:r>
      <w:r>
        <w:rPr>
          <w:rFonts w:cs="Arial" w:ascii="Arial" w:hAnsi="Arial"/>
          <w:i/>
          <w:iCs/>
          <w:color w:val="000000"/>
        </w:rPr>
        <w:t>Bishop W. C.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ded by faithful preaching</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 xml:space="preserve">Dodd, having preached against the profanation of the Sabbath, which much prevailed in his parish, and especially among the more wealthy inhabitants, the servant of a nobleman, who was one of them, came to him and said, “Sir, you have offended my lord to-day.” Mr. Dodd replied, “I should not have offended your lord, except he had been conscious to himself that he had first offended my Lord; and if </w:t>
      </w:r>
      <w:r>
        <w:rPr>
          <w:rFonts w:cs="Arial" w:ascii="Arial" w:hAnsi="Arial"/>
          <w:i/>
          <w:iCs/>
          <w:color w:val="000000"/>
        </w:rPr>
        <w:t xml:space="preserve">your </w:t>
      </w:r>
      <w:r>
        <w:rPr>
          <w:rFonts w:cs="Arial" w:ascii="Arial" w:hAnsi="Arial"/>
          <w:color w:val="000000"/>
        </w:rPr>
        <w:t>lord will offend my Lord, let him be off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dy way to bless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be offend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pposes some offer and revelation made to us, that grace is brought home to us and salvation offer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th such an offence that either they are kept off from Christ, or else drawn away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what occasions men were offend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displeased with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offended at 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stumbling-block of all was His suffer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 it not proper to that age only? There is danger st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ough the name of Christ be had in honour, yet the stricter profession of godliness is under repro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happen that the stricter sort of Christians are the poorer, and so may be despised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men be not distasted against Christianity as a whole, yet in part, at some of its 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man but if he run up his refusal of Christ to its proper principle he will find it to be some dislike, either from the inward constitution of his own mind, or the external state of religion in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likely to offend since Christ’s exaltation into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y calamities which attend the profession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take offence at Christ’s doctrine, at the purity, self-denial, the simplicity, the mysteriousness of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kinds of this sin of being offend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offence with contempt, and an offence with dis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offence of ignorance, and an offence of malice and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total, and there is a partial, off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is it true that those that escape this sin are in the ready way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hat is not offended but evangelized, hath the power and virtue of the gospel stamped upo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teem produceth uniform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better fortified against temptations to apostasy-errors, scandals, and persecutio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ake use of this caution. Take heed of being offend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are in danger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inousness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shall we do to avoi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Matthew 11: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went ye out into the wilderness to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ness of John the Bapt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t in human character that exerts the most powerful influence over the heart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what is generally called amiability? Is it “a reed shaken by the wind?” a character that bends at the first expression of adverse opinion? Is this the character that wins the human heart? That which really draws us to itself is the man who is strong enough to resist with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then, generally attracted by the attributes of high station? “Clothed in soft raiment.” Few people are insensible to the attraction of high station; it has often the charm of old associations and achievements. But does it draw our hearts? His life may contradict the high ideal his position would lead us to expect; and these decorations are outside the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mental power which most powerfully affect us? Many a man bows down to intellect who would not to wealth. Intellect is attractive, but its attraction is not universal; it is not powerful; there are large regions of heart in our nature where it does not touch. Intellect may forfeit its power by being divorced from goodness-“More than a proph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eling which is always inspired by a great religious soul of whose consistency we are well assured, but which we only half understand. Such a character lives before us evidently in constant communion with God while shrouding from the public eye much which our curiosity would fain explore. Without analyzing their feelings, the multitude felt that in coming near to the Baptist they were like men who stood at the base of a mountain which buries its summit in the clouds of heaven. John was not discredited by his imprisonment; he was a prophet still; so our Lord would have them understan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ptions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ose whose idea of religion is a weak, vacillating, or vague principle. It has no strong hold in their minds or hearts. To how many is religion hardly more than a mere curiosity, or a transcient excitement, like wind blowing among reeds. But these words are meant to describe the preconceptions of the multitude respecting John. For, after all, it may be said of the mass of men that their feeling in regard to religion is not one of curiosity; there is a deep sense of something in the thing itself, and not in the mere manner of presenting it; but it is not held to be a strong principle, fitted for maturity, or, if they do not conceive it to be vacillating and weak, they hold it fitfully, or else it is merely in a traditional way that men hold religion; or perhaps religion is held by them because it is respec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is a class to whom religion is merely an affair of sentiment. They are represented by those people who expected to see the Baptist clothed in soft raiment. There are those to whom religion is a matter of aesthetic beauty. In another view, religion is to some a matter of soft raiment, from the idea that it is merely a matter of comfort and consolation. Others do not like a religion that has anything to do with agitation or reform. There are some who do not like to hear hard, sharp epithets from the preac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those who regard religion in its supernatural character, They look for nothing less remarkable or worthy than a prophet. They view religion solely in its connection with miracles. The supernatural is not the exclusive element in religion; religion touches our common daily life. What is religion to you?</w:t>
      </w:r>
      <w:r>
        <w:rPr>
          <w:rFonts w:cs="Arial" w:ascii="Arial" w:hAnsi="Arial"/>
          <w:i/>
          <w:iCs/>
          <w:color w:val="000000"/>
        </w:rPr>
        <w:t xml:space="preserve"> </w:t>
      </w:r>
      <w:r>
        <w:rPr>
          <w:rFonts w:cs="Arial" w:ascii="Arial" w:hAnsi="Arial"/>
          <w:color w:val="000000"/>
        </w:rPr>
        <w:t>(</w:t>
      </w:r>
      <w:r>
        <w:rPr>
          <w:rFonts w:cs="Arial" w:ascii="Arial" w:hAnsi="Arial"/>
          <w:i/>
          <w:iCs/>
          <w:color w:val="000000"/>
        </w:rPr>
        <w:t>E. H. Cha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nly real moral power influencing the world is courage in acting up to our convic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have not this are reeds. They may be classified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rresolute; the soul which never can be got to take a decided line. But it puts off this necessary reformation; and so, although it has got a full flowery head of good intentions, they all blow away in the wi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acksliding; sincere in its weak, watery way, desiring to do what is right, but never able to stand alone-always falling for want of a pro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rivolous; unable to form a serious purpose, or take a grave view of its responsibilities. The frivolous mind is a mind outside the person; there is only emptiness within, and the mind is occupied only with externals. It is a more mischievous reed than the preceding; the winds that blow it about are fashion, folly,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imorous; a weak little rush, harmless, not noxious. It will not undertake a duty, lest it should not have strength to carry </w:t>
      </w:r>
      <w:r>
        <w:rPr>
          <w:rFonts w:cs="Arial" w:ascii="Arial" w:hAnsi="Arial"/>
          <w:i/>
          <w:iCs/>
          <w:color w:val="000000"/>
        </w:rPr>
        <w:t xml:space="preserve">it on. </w:t>
      </w:r>
      <w:r>
        <w:rPr>
          <w:rFonts w:cs="Arial" w:ascii="Arial" w:hAnsi="Arial"/>
          <w:color w:val="000000"/>
        </w:rPr>
        <w:t>(</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ed i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 light man, inconsistent, tossed to and fro; at one time, impelled by the words of flatterers, he asserts something; again, being driven by detractors, he denies it, as a reed is blown in different directions by different w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an devoid of truth, virtue, and consistency-without stamin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ho has no fruit of good works to sh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is delighted with, and feeds upon, the fluctuating pleasures of the world. For a reed is dry, yet it grows beside the waters.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s of the Sacra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sed on the expression, “What went ye out for to see?” When we are going to an ordinance, we should consider our aim, and what we are going about. In every action we should reflect upon the principles and ends, the reasons that move us to any duty. The ends of the Lord’s Supper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 a badge of profession. Profession is a great matter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ses may happen in which profession is like to cost us d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bound to a profession, not in word only, but in deed. He is not a professor whose life is not a hymn to God. What are the excellences of the Christian profession? Sure principles of trust, or commerce, between us and God, for mercies of daily providence, pardon, and life, excellent rewards, and holy precepts of purity and charity. Now if we transgress any of these, we dishonour our prof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a seal of the covenant. On our part an obligation to obedience; God bindeth Himself to be our God, and we bind ourselves to be Hi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be a pledge of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be a sign, means, and pledge of our communion with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be a means of our spiritual growth and nourishm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o be a memorial of Christ’s death. VII. To be a pledge of his coming. If these be the ends of the sacrament, you see what need there is of </w:t>
      </w:r>
      <w:r>
        <w:rPr>
          <w:rFonts w:cs="Arial" w:ascii="Arial" w:hAnsi="Arial"/>
          <w:i/>
          <w:iCs/>
          <w:color w:val="000000"/>
        </w:rPr>
        <w:t xml:space="preserve">preparation. </w:t>
      </w:r>
      <w:r>
        <w:rPr>
          <w:rFonts w:cs="Arial" w:ascii="Arial" w:hAnsi="Arial"/>
          <w:color w:val="000000"/>
        </w:rPr>
        <w:t>(</w:t>
      </w:r>
      <w:r>
        <w:rPr>
          <w:rFonts w:cs="Arial" w:ascii="Arial" w:hAnsi="Arial"/>
          <w:i/>
          <w:iCs/>
          <w:color w:val="000000"/>
        </w:rPr>
        <w:t>Thomas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we give Christ a satisfying account why we attend upon the ministry of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that attend upon the ministry of the word should propose unto themselves some end why they d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propose no end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propose ends downright sin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propose ends frivolous and trif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that propose a good end must call themselves to a strict account how that end is obtained or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give such an account as a scholar to his teacher, of what he lea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teward to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debtor to his creditor (</w:t>
      </w:r>
      <w:hyperlink r:id="rId144">
        <w:r>
          <w:rPr>
            <w:rStyle w:val="InternetLink"/>
            <w:rFonts w:cs="Arial" w:ascii="Arial" w:hAnsi="Arial"/>
            <w:color w:val="000000"/>
          </w:rPr>
          <w:t>Matthew 18: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malefactor to a judge (</w:t>
      </w:r>
      <w:hyperlink r:id="rId145">
        <w:r>
          <w:rPr>
            <w:rStyle w:val="InternetLink"/>
            <w:rFonts w:cs="Arial" w:ascii="Arial" w:hAnsi="Arial"/>
            <w:color w:val="000000"/>
          </w:rPr>
          <w:t>Matthew 12:36-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ict account we take of ourselves must be frequent.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bare hearing of the best preachers that will sav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ove those hindrances which prevent any soul bus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l yourself to account before and after hearing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asks thee here in this world, that thou mayest stand at the last day, when there will be no time to rectif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do not give Christ an answer which He will accept, it is vain to expect relief from any other. (</w:t>
      </w:r>
      <w:r>
        <w:rPr>
          <w:rFonts w:cs="Arial" w:ascii="Arial" w:hAnsi="Arial"/>
          <w:i/>
          <w:iCs/>
          <w:color w:val="000000"/>
        </w:rPr>
        <w:t>S. Annes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aising the Baptist</w:t>
      </w:r>
    </w:p>
    <w:p>
      <w:pPr>
        <w:pStyle w:val="Web"/>
        <w:snapToGrid w:val="false"/>
        <w:spacing w:lineRule="atLeast" w:line="360" w:before="0" w:after="0"/>
        <w:ind w:firstLine="200"/>
        <w:jc w:val="both"/>
        <w:rPr/>
      </w:pPr>
      <w:r>
        <w:rPr>
          <w:rFonts w:cs="Arial" w:ascii="Arial" w:hAnsi="Arial"/>
          <w:i/>
          <w:iCs/>
          <w:color w:val="000000"/>
        </w:rPr>
        <w:t>The time to praise</w:t>
      </w:r>
      <w:r>
        <w:rPr>
          <w:rFonts w:cs="Arial" w:ascii="Arial" w:hAnsi="Arial"/>
          <w:color w:val="000000"/>
        </w:rPr>
        <w:t>:-Due praise is to be given to the good parts and practices of others; but rather behind their backs than before their faces, lest we be suspected of flattery, than which nothing is more odious. Aristobulus, the historian, wrote a flattering book of the brave acts of Alexander the Great, and presented it to him. He read it, and then cast it into the river, telling the author that he deserved to be treated as his book was.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ee wheat they go out to see</w:t>
      </w:r>
    </w:p>
    <w:p>
      <w:pPr>
        <w:pStyle w:val="Web"/>
        <w:snapToGrid w:val="false"/>
        <w:spacing w:lineRule="atLeast" w:line="360" w:before="0" w:after="0"/>
        <w:ind w:firstLine="200"/>
        <w:jc w:val="both"/>
        <w:rPr/>
      </w:pPr>
      <w:r>
        <w:rPr>
          <w:rFonts w:cs="Arial" w:ascii="Arial" w:hAnsi="Arial"/>
          <w:color w:val="000000"/>
        </w:rPr>
        <w:t>A geologist and a botanist take a walk together. They go over the same country, but the geologist sees the lie of the strata, the botanist sees the wild flower under the hedge. So it is in the world of the moral and the spiritual. What we are spiritually all goes into our vision. (</w:t>
      </w:r>
      <w:r>
        <w:rPr>
          <w:rFonts w:cs="Arial" w:ascii="Arial" w:hAnsi="Arial"/>
          <w:i/>
          <w:iCs/>
          <w:color w:val="000000"/>
        </w:rPr>
        <w:t>J. Brier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ed of the Jord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Macgregor, known as Rob Roy, gives the following precise description of this reed. “There is first a lateral trunk lying on the water and half submerged. This is sometimes as thick as a man’s body, and from its lower side hang innumerable string-like roots, from three to five feet long, and of a deep purple colour. On the upper surface of the trunks the stems grow alternately in oblique rows; their thickness at the junction is often four inches, and their height fifteen feet, gracefully tapering until a: the top is a little round knob, with long, thin, brown, wire-like hairs, eighteen inches long, which rise, and then, recurving, hang about it in a thyrsus-shaped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Matthew 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shall prepare Thy way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for Christ’s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does not seem, as a rule, to allow any great truth or blessing to burst upon the world without some sort of preparation. In this case two series of prepa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urage to tear the mask from evils and abuses, and this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interestedness. A man may be brave, and yet he may be selfish; he may work and endure, yet only for himself. John Baptist had to resist this temptation. Some of his disciples would have liked him to become the founder of a new religious school. But he himself never yielded to the temptation to make selfish capital, in the way of influence or consideration, out of his popular power. He ever regarded it as his highest work and glory to bury his own miserable self beneath the surpassing greatness of his commission from Heave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as forerunner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is written in the prophets that such a messenger she,rid go before and prepare the way of the Messi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John was the person, or he of whom this was writt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manner did he prepare the wa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with any worldly pomp or splend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calling upon the inhabitants of the earth to meet their Lord in state and magnific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by preaching repentance, and turning men from their sins. (</w:t>
      </w:r>
      <w:r>
        <w:rPr>
          <w:rFonts w:cs="Arial" w:ascii="Arial" w:hAnsi="Arial"/>
          <w:i/>
          <w:iCs/>
          <w:color w:val="000000"/>
        </w:rPr>
        <w:t>Matthew Ho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Matthew 1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hath not arisen a greater than John the Bapt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st in the kingdom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it contrary to any true theory of John’s prophetical mission that he should be for once seized with a spasm of doubt? Great men are not at their greatest at all times. The heavenly treasure is in earthen vessels. There are two sufficient reasons for his doub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gs were turning out somewhat differently from his own programme. He was falling into the mistake we often make of fancying ourselves architects in God’s world, whereas we are only day labour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hn’s message came from the inside of a prison. A man of his temperament, flung back from great activities to mope by himself, was almost sure to get a little strained in his views of things. For such men the difficulty is not to do hard things, but to be kept back from doing them. Note, now, the way in which Christ deals with this me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s the doubter received? No word of anger or remonst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ives the messengers clear proof of His Messiahship, and then, when their back is turned, He speaks to the multitude of John in terms of 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what Christ says concerning John-“What; went ye out for to see.” Men go out to see what there is to see: what we bring to a thing conditions what we shall bring away from it. “Notwithstanding, he that is least in the kingdom of heaven is greater than he.” We are all of us higher up than John. We are so by virtue of belonging to a dispensation beyond his. The baptism of Pentecost lifted the world to a higher stage, and we are on that higher stage. It is a glorious thought that, under God, the human race is continually advanc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two particulars as regards our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he advantage of John in the testimony we bear, from the facts we deal with, as compared with those of which he spake. He sketched the Christ in outline; we have the picture fill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antage of the worker in the Christian Church over the Baptist is seen in the kind of effort to which he puts his hand. John’s work was to bring men to repentance; this its limit. But in the Christian Church this work is to be carried on through all the process of sanctification, till it lifts the soul to the topmost heights of holiness. The element of the remarkable and extraordinary is not always the measure of real value. John’s career was extraordinary. We do a work thousands have done before. Yearn not to be eccentric, but deep and real. (</w:t>
      </w:r>
      <w:r>
        <w:rPr>
          <w:rFonts w:cs="Arial" w:ascii="Arial" w:hAnsi="Arial"/>
          <w:i/>
          <w:iCs/>
          <w:color w:val="000000"/>
        </w:rPr>
        <w:t>J. Brier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inite possibility of manhood</w:t>
      </w:r>
    </w:p>
    <w:p>
      <w:pPr>
        <w:pStyle w:val="Web"/>
        <w:snapToGrid w:val="false"/>
        <w:spacing w:lineRule="atLeast" w:line="360" w:before="0" w:after="0"/>
        <w:ind w:firstLine="200"/>
        <w:jc w:val="both"/>
        <w:rPr/>
      </w:pPr>
      <w:r>
        <w:rPr>
          <w:rFonts w:cs="Arial" w:ascii="Arial" w:hAnsi="Arial"/>
          <w:color w:val="000000"/>
        </w:rPr>
        <w:t>Each generation is on higher ground than the last. Fathers, respect your children, they are older than you. Do people speak of me as some forty years of age, more or less? Nonsense. I am 6,000 years old, at least. I have in me the sum of the lives and consciousness of all who preceded me, and something new added besides. We are trees which, through the root, drink up the virtue of the soil around them-soil made up of the buried generations of trees-and bring forth also something new in their own fruit and flower. In the light of this, what business have we to be always looking to the past, as if there were nothing of goodness or value in the world but what is hundreds and thousands of years old:’ You get people who, in religion, are nothing if not antiquarian. If Quakers, they think there were never such days as those of George Fox; if Methodists, there will never be the like again of John Wesley and his fellows; if Churchmen, they grope about amongst the fathers, and hold that wisdom and worth died with them. This is a wrong mood of mind. We want to take in all our predecessors can teach us: hut, oh, if we have faith in the living God we shall have belief in the boundless possibilities also, of the present and of the future. Man is going on. He is pushed up from behind. He is drawn up from above. Yes [ John is mighty in his generation. But those who come after are higher than he. Onward, upward l Oh, that we may not hinder the progress in ourselves, but spread every sail, stretch every stitch of canvas to the breeze that bears us along to the celestial country! (</w:t>
      </w:r>
      <w:r>
        <w:rPr>
          <w:rFonts w:cs="Arial" w:ascii="Arial" w:hAnsi="Arial"/>
          <w:i/>
          <w:iCs/>
          <w:color w:val="000000"/>
        </w:rPr>
        <w:t>J. Brier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er than the Bapt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text. The first clause is simple enough; it states that John Baptist was greater than all who preceded him. The second clause is the difficulty least in the kingdom of heaven is greater than he.” What is intended by “the kingdom of heaven”-the kingdom of glory, or of grace, or both? It is of course true that the least in heaven is greater and more privileged than John. It is better to he with Christ than on earth. But the kingdom of glory is not meant here. The term is almost universally used with reference to the kingdom of God on earth. “The kingdom of heaven, or the kingdom of God, cometh not with observation.” This refers to earth: the heavenly kingdom will come with splendour. The gospel dispensation is intended. Who are the least:’ Not the apostles, but the sa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In what sense John was greater than all who precede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ne might take the personal character of John, and his superiority will be seem His zeal was great, he was the messenger before our Lord. This establishes the great superiority of John. No prophet actually prepared the way of the Saviour. Real greatness is approximation to God. The man who knows God best is greatest. Who was ever brought into such near connection with God as John? He was the friend of the Bridegroom. The dispensation of John was peculiar; he stood between the law and the gospel. How is it that the least in the kingdom of heaven is greater than John? Observe the expression “least </w:t>
      </w:r>
      <w:r>
        <w:rPr>
          <w:rFonts w:cs="Arial" w:ascii="Arial" w:hAnsi="Arial"/>
          <w:i/>
          <w:iCs/>
          <w:color w:val="000000"/>
        </w:rPr>
        <w:t xml:space="preserve">in </w:t>
      </w:r>
      <w:r>
        <w:rPr>
          <w:rFonts w:cs="Arial" w:ascii="Arial" w:hAnsi="Arial"/>
          <w:color w:val="000000"/>
        </w:rPr>
        <w:t>the kingdom of heaven.” John was not in the kingdom of heaven. It all turns upon this. Our Lord draws the contrast. John was the greatest of all who went before him; but the least in the kingdom of heaven was greater than he-hot in heaven, but on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dom of heaven, in the sense here intended, commenced with the day of Pentecost; it is essentially connected both with the in-dwelling and out-pouring of the Holy Ghost. John said. “He shall baptize you with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ast in the kingdom of heaven is participator of all that the God of heaven can bestow. Nothing more can be give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ast in the kingdom of heaven is a member of the bri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ast in the kingdom of heaven is a templ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east in the kingdom of heaven has the spirit of adoption-the spirit of a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east in the kingdom of heaven is brought into relationship with each of the Persons in the Trinity, in a sense which John was no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east in the kingdom of heaven may therefore become the greatest. Let us realize the greatness of the gospel dispensation. (</w:t>
      </w:r>
      <w:r>
        <w:rPr>
          <w:rFonts w:cs="Arial" w:ascii="Arial" w:hAnsi="Arial"/>
          <w:i/>
          <w:iCs/>
          <w:color w:val="000000"/>
        </w:rPr>
        <w:t>Capet Molyneux,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Matthew 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dom of heaven suffereth vio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nestness is a distinguishing mark of race-ele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ness is characteristic of great epoc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ness is a criterion of individual character, men weight according to earnestness; it is more than a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ll places for earnestness, religion is the most important and natural. Reasons for earnestness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demanded by the nature of religion itself. It is an earnest thing, demands our best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rnestness in religion is demanded by earnestness in the God whom religion reveals. NO epicurean deity, careles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earnestness visible in nature. It is a whirl of terrible for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isible in things permitted and accomplished in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ness visible in God’s self-revelation. God comes nearer to man at every step up to incar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nguage of scripture as revealing earnestness in God. It contains tender pleading, strong remonstrance. The only thing that can answer God is earnestness i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arnestness is demanded by the difficulties in being relig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re real-“Many are called; few chosen.” The promises are “ to him that over-com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difficulties in religion itself. Abundant grace is suppl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are complicated by our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re is no accommodation of conditions. Religion no respecter of pers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arnestness in religion is demanded by our actual dangers and nee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a scheme of pardon as well as a system of truth. Our exposure is immin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supreme reason for earnestness in seeking the kingdom of heaven. It is your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w contrast the earnestness so evidently demanded by our situation and the lightness wits which some threat the whol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ntment with slight grounds for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see the lightness with which some turn away to bus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ck of earnestness shown in deferred prayers and broken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eble beginnings speedily abando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e religious earnestness to which Christ exhorts is no fanatical excit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how soon difficulties melt away before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mine the reasons why indifference replaces earnest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nestness is demanded by sour conduct in anything else which you believe will be to your advant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ppeal for immediate decision. These, the best things for earnestness; will please God; come to them as they come to you. (</w:t>
      </w:r>
      <w:r>
        <w:rPr>
          <w:rFonts w:cs="Arial" w:ascii="Arial" w:hAnsi="Arial"/>
          <w:i/>
          <w:iCs/>
          <w:color w:val="000000"/>
        </w:rPr>
        <w:t>S. F. Sco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heaven taken by vio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fact that the Scribes and Pharisees lost the kingdom with everything in their favour, whilst the “violent “ won it with everything against them, we gather that every natural advantage may be forfeited a non-improvement, and that its want may be compensated by strenuousness of exer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ho would be saved must de saved by violence, and, nevertheless, he can be saved only by grace. Many charge the doctrine of justification by faith with a tendency to undermine exertion. But there is more effort necessary to be saved by grace than by works. Man’s strongest inclinations are on the side of meriting heaven by works; hence the need of violence to resist this. And the violence done to nature by the act of believing, faith, as working by love, will keep men in perpetual activity. A life of faith is a life of self-denial. It is not easy, though God’s grace will prevent it being too difficu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this proof that they who would be saved must use violence there is given A demonstration that, nevertheless, they can be saved only by grace. The faith which prompts and enables the violence is no human principle, but is of celestial gift. Faith, and all its results, must be attributed to gra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ust use force</w:t>
      </w:r>
    </w:p>
    <w:p>
      <w:pPr>
        <w:pStyle w:val="Web"/>
        <w:snapToGrid w:val="false"/>
        <w:spacing w:lineRule="atLeast" w:line="360" w:before="0" w:after="0"/>
        <w:ind w:firstLine="200"/>
        <w:jc w:val="both"/>
        <w:rPr/>
      </w:pPr>
      <w:r>
        <w:rPr>
          <w:rFonts w:cs="Arial" w:ascii="Arial" w:hAnsi="Arial"/>
          <w:color w:val="000000"/>
        </w:rPr>
        <w:t>If the wrestler must use force when the athletic arm is raised against him, then must we for we wrestle with principalities and powers. If the warrior must use force when the army cometh against him, then must we use force, for there are squadrons between us and everlasting rest. If the captive must use force when he would wrench off his chains, then must we use force, for the fetters of an evil nature bind us to the earth. If the traveller must use force when there are mountains to be scaled, then must we use force, for a rugged land is before us, and the rocks and the torrents block up our path. Or if the suppliant use force-the force of earnest entreaty, unwearied solicitation, burning tears, and passionate cries, when he would gain a favour from a great one of the earth; then must we use force; we must “pray always and not faint;” we must besiege the mercy-seat, seeing that all we need must come from God; and earnest supplication is the condition on which God bestow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heaven taken by fo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force he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solution of mind to receive the doctrine and precepts of strict holiness and virtue, though contrary to the ordinary bias of men’s appetites and incli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itting favourite notions and prejudices, upon sufficient evidence, and with mature, serious, and diligent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Quitting some present worldly advantages for the sake of the gospel, and making a profession of the truths of religion, against much opposition, and notwithstanding difficulties and discourag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lso intended A reference to the willing forwardness and resolute zeal of many in embracing the principles of true religion, who, to outward appearance, were the most unlikely of any to have a share in the blessings and privileges of the gospel: such as men of mean rank and low education, men of unreputable character, and Gentiles. (</w:t>
      </w:r>
      <w:r>
        <w:rPr>
          <w:rFonts w:cs="Arial" w:ascii="Arial" w:hAnsi="Arial"/>
          <w:i/>
          <w:iCs/>
          <w:color w:val="000000"/>
        </w:rPr>
        <w:t>Nathanael Lard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the kingdom by vio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for these strong exertions arises from the immense difficulties in th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as comprehending both objects of attention and objects of attac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il and his ang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lesh with all its passions and lu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fficulty of dissolving long-connected associations, of breaking up long-established habits, and of issuing forth into new courses of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violence in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accompanied with supreme desire, and with corresponding earnestness and 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accompanied with tru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marked with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ust offer the prayer of the destitu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are opposed to any great earnestness or any uncommon movement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wakened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will the prayerless sinner appear?</w:t>
      </w:r>
      <w:r>
        <w:rPr>
          <w:rFonts w:cs="Arial" w:ascii="Arial" w:hAnsi="Arial"/>
          <w:i/>
          <w:iCs/>
          <w:color w:val="000000"/>
        </w:rPr>
        <w:t xml:space="preserve"> </w:t>
      </w:r>
      <w:r>
        <w:rPr>
          <w:rFonts w:cs="Arial" w:ascii="Arial" w:hAnsi="Arial"/>
          <w:color w:val="000000"/>
        </w:rPr>
        <w:t>(</w:t>
      </w:r>
      <w:r>
        <w:rPr>
          <w:rFonts w:cs="Arial" w:ascii="Arial" w:hAnsi="Arial"/>
          <w:i/>
          <w:iCs/>
          <w:color w:val="000000"/>
        </w:rPr>
        <w:t>E.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earnes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 earnestness of the gospel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re the provisions of the gospel, complete and fu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arly his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work and 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fin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s among men; their treatmen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enter the kingdom viol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emie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tation of strong religious desire</w:t>
      </w:r>
    </w:p>
    <w:p>
      <w:pPr>
        <w:pStyle w:val="Web"/>
        <w:snapToGrid w:val="false"/>
        <w:spacing w:lineRule="atLeast" w:line="360" w:before="0" w:after="0"/>
        <w:ind w:firstLine="200"/>
        <w:jc w:val="both"/>
        <w:rPr/>
      </w:pPr>
      <w:r>
        <w:rPr>
          <w:rFonts w:cs="Arial" w:ascii="Arial" w:hAnsi="Arial"/>
          <w:color w:val="000000"/>
        </w:rPr>
        <w:t>Not one or other among us, but probably every man who hears me, either has already had, or will have, at some time of his life, a strong desire to obey God. One man is checked or is favoured in this respect in one way, another in another. We cannot avoid seeing that some men have, almost by nature, religious feelings which are not given in equal measure to others. But still it is with respect to religion as it is with regard to our own prosperity in life. It is said there is no man who has not once or twice in life a lucky chance, and it depends on the skill with which he uses it whether he turns out a prosperous man or not. So it is with our religious character. However unfavourable his position, however strongly a character may have taken a cold or irreligious tone, still there is scarcely a man who is not now and then awakened by some of what we call the accidents of life, but which are in reality calls from God, and who does not often see Him and His will distinctly-as it was said of Balaam, “having his eyes open.” But did Balaam, when his eyes were open, obey? Did he to whom, more than to God’s own servants, it was given to know God’s will, follow it? No! He was contented to know about God, and made his knowledge of Him a substitute for the obedience he ought to have rendered. So it is with us all, if we forget that the wish to press-nay, the very pressing itself into God’s kingdom, is but the first step towards winning it. It may be a great step; it may change the direction of a man’s whole life; it may realize the proverb, that “ well begun is half done; “ while it may also be the mere turning away for a few weeks, or even days, from vice. God’s kingdom can be really won by nothing but steady, manly perseverance; it is a matter which demands a lifelong energy of prayer and watching, lest at any time we let it slip. (</w:t>
      </w:r>
      <w:r>
        <w:rPr>
          <w:rFonts w:cs="Arial" w:ascii="Arial" w:hAnsi="Arial"/>
          <w:i/>
          <w:iCs/>
          <w:color w:val="000000"/>
        </w:rPr>
        <w:t>Dean La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religious, the most energetic</w:t>
      </w:r>
    </w:p>
    <w:p>
      <w:pPr>
        <w:pStyle w:val="Web"/>
        <w:snapToGrid w:val="false"/>
        <w:spacing w:lineRule="atLeast" w:line="360" w:before="0" w:after="0"/>
        <w:ind w:firstLine="200"/>
        <w:jc w:val="both"/>
        <w:rPr/>
      </w:pPr>
      <w:r>
        <w:rPr>
          <w:rFonts w:cs="Arial" w:ascii="Arial" w:hAnsi="Arial"/>
          <w:color w:val="000000"/>
        </w:rPr>
        <w:t>Whosoever shall do most violence to Christ shall be accounted most religious by Him. We desire to take His kingdom, His riches, and His life. And He is so rich and so liberal that He does not resist. He does not deny, and after He has given all, He still possesses all. We attack Him, not with swords, nor staves, nor stones; but with meekness, good works, chastity. These are the weapons of our faith, by which we strive in the contest. But, in order that we may be able to make use of these arms in doing violence, let us first use a certain violence to our own bodies, let us carry by storm the vices of our members, that we may obtain the rewards of valour. For, to seize the Saviour’s kingdom, we must first reign in ourselves. (</w:t>
      </w:r>
      <w:r>
        <w:rPr>
          <w:rFonts w:cs="Arial" w:ascii="Arial" w:hAnsi="Arial"/>
          <w:i/>
          <w:iCs/>
          <w:color w:val="000000"/>
        </w:rPr>
        <w:t>St. Ambr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uggle to reach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life of Perpetua and her fellow-martyrs, we read that in a dream she beheld a golden ladder reaching from earth to heaven, which was hedged in and surrounded on all sides by knives and sharp swords. By this ladder they had to climb up to heaven. At its foot lay a horrible dragon, who sought to hinder the climbers. She saw, moreover, one of her companions, Satyrus by name, bravely mounting the ladder, and inviting his companions to follow him. When she had related her vision, they all understood that they were to suffer martyrdom. And so it happened. Thus let each believer consider that with his utmost energy he must struggle up to heaven, by means of a ladder hedged about with kn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taken by st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laim for admission into the covenant had hitherto, from Abraham to John the Baptist, been a national one; it now became a solely moral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ay down as our first principle that indomitable earnestness is the soul of our religion and the key to all prog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no man suppose that this will clash with the doctrines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asy to see that there are two ways of taking the kingdom, a weak way and a violent way. Faith may be merely of an educational kind, or strong and personal; the inner life of man may go on easily from (lay to day, or it may contend with evil influences; prayer may consist in empty c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ise of success is to the viol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ghting a way into the kingdo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terpreter took the pilgrim again by the hand, and led him into a pleasant place, where was built a stately palace, beautiful to behold; at the sight of which Christian was greatly delighted. He saw also upon the top thereof certain persons walking, who were clothed all in gold. Then said Christian, “May we go in thither?” Then the Interpreter took him, and led him up toward the door of the palace; and behold, at the door stood a great company of men, as desirous to go in, but durst not. There also sat a man at a little distance from the door, at a table-side, with a book and his ink-horn before him, to take the name of him that should enter therein; he saw also that in the doorway stood many men in armour to keep it, being resolved to do to the men that would enter what hurt and mischief they could. Now was Christian somewhat in amaze. At last, when every man started back for fear of the armed men, Christian saw a man of a very stout countenance, come up to the man that sat there to write, saying, “Set down my name, sir; “ the which when he had done, he saw the man draw his sword, and put a helmet upon his head, and rush toward the door upon the armed men, who laid upon him with deadly force; but the man, not at all discouraged, fell to cutting and hacking most fiercely. So that, after he had received and given many wounds to those that attempted to keep him out, he cut his way through them all, and pressed forward into the palace; at which there was a pleasant voice heard from those that were within, even of those that walked upon the top of the palace, sa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me in, Come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glory thou shalt win.”</w:t>
      </w:r>
    </w:p>
    <w:p>
      <w:pPr>
        <w:pStyle w:val="Web"/>
        <w:snapToGrid w:val="false"/>
        <w:spacing w:lineRule="atLeast" w:line="360" w:before="0" w:after="0"/>
        <w:ind w:firstLine="200"/>
        <w:jc w:val="both"/>
        <w:rPr/>
      </w:pPr>
      <w:r>
        <w:rPr>
          <w:rFonts w:cs="Arial" w:ascii="Arial" w:hAnsi="Arial"/>
          <w:color w:val="000000"/>
        </w:rPr>
        <w:t>So he went in, and was clothed with such garments as they. (</w:t>
      </w:r>
      <w:r>
        <w:rPr>
          <w:rFonts w:cs="Arial" w:ascii="Arial" w:hAnsi="Arial"/>
          <w:i/>
          <w:iCs/>
          <w:color w:val="000000"/>
        </w:rPr>
        <w:t>John 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religion requires energy</w:t>
      </w:r>
    </w:p>
    <w:p>
      <w:pPr>
        <w:pStyle w:val="Web"/>
        <w:snapToGrid w:val="false"/>
        <w:spacing w:lineRule="atLeast" w:line="360" w:before="0" w:after="0"/>
        <w:ind w:firstLine="200"/>
        <w:jc w:val="both"/>
        <w:rPr/>
      </w:pPr>
      <w:r>
        <w:rPr>
          <w:rFonts w:cs="Arial" w:ascii="Arial" w:hAnsi="Arial"/>
          <w:color w:val="000000"/>
        </w:rPr>
        <w:t>When we look at towns on a map we think the way to them easy, as if our foot were as nimble as our thoughts; but we are soon discouraged and tired, when we meet with dangerous and craggy passages, and come to learn the difference between glancing at the way and serious endea-yours to traverse it. So in matters of religion, he that endeavours to bring Christ and his soul together, before he hath done, will be forced to sit down and cry, Lord, help m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iest prayer</w:t>
      </w:r>
    </w:p>
    <w:p>
      <w:pPr>
        <w:pStyle w:val="Web"/>
        <w:snapToGrid w:val="false"/>
        <w:spacing w:lineRule="atLeast" w:line="360" w:before="0" w:after="0"/>
        <w:ind w:firstLine="200"/>
        <w:jc w:val="both"/>
        <w:rPr/>
      </w:pPr>
      <w:r>
        <w:rPr>
          <w:rFonts w:cs="Arial" w:ascii="Arial" w:hAnsi="Arial"/>
          <w:color w:val="000000"/>
        </w:rPr>
        <w:t>Prayer</w:t>
      </w:r>
      <w:r>
        <w:rPr>
          <w:rFonts w:cs="Arial" w:ascii="Arial" w:hAnsi="Arial"/>
          <w:i/>
          <w:iCs/>
          <w:color w:val="000000"/>
        </w:rPr>
        <w:t xml:space="preserve"> </w:t>
      </w:r>
      <w:r>
        <w:rPr>
          <w:rFonts w:cs="Arial" w:ascii="Arial" w:hAnsi="Arial"/>
          <w:color w:val="000000"/>
        </w:rPr>
        <w:t>pulls the rope below and the great bell rings above in the ears of God. Some scarcely stir the bell, for they pray so languidly; others give but an occasional pluck at the rope; but he who wins with heaven is the man who grasps the rope boldly and pulls continuously, with all his mi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inspires ener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Sir Colin Campbell’s silent retreat from Lucknow in the last Indian war, Captain Waterman was left behind. He had gone to his bed in a retired corner of the brigade mess-house, and having overslept himself was forgotten. At two o’clock in the morning, to his great horror, he found all was deserted and silent, and that he was alone in an open entrenchment with 15,000 furious barbarians just outside. Frightened, he took to his heels and ran himself nearly out of breath, till he overtook the retiring rear-guard, mad with excitement, and breathless with fatigue. But was not his earnestness reasonable, seeing that he realized his danger? And if unconverted sinners realized their danger, would they not be desperately in ear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Matthew 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hath ears to hear, let him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heed that ye h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willingness to hear; it pre-supposes a mind exempt from preju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devout earnestness to h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heed how ye h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eans that we should seek to understan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endeavour to experience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should reduce what we learn to prac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ake head what ye h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hould desire to hear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in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r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iving Word of God.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acity envolves responsibility</w:t>
      </w:r>
    </w:p>
    <w:p>
      <w:pPr>
        <w:pStyle w:val="Web"/>
        <w:snapToGrid w:val="false"/>
        <w:spacing w:lineRule="atLeast" w:line="360" w:before="0" w:after="0"/>
        <w:ind w:firstLine="200"/>
        <w:jc w:val="both"/>
        <w:rPr/>
      </w:pPr>
      <w:r>
        <w:rPr>
          <w:rFonts w:cs="Arial" w:ascii="Arial" w:hAnsi="Arial"/>
          <w:color w:val="000000"/>
        </w:rPr>
        <w:t>What a man can do, that he ought to do. If he can hear, let him hear; yes, and if he can see, let him see; if he can serve, let him serve; if he can pray, let him pray. Men can hear much that they do not hear. An average ear, we are told, is able to recognize about a thousand musical tones. Speaking roughly, the human ear is so constructed that all tones, from that which is caused by fifty vibrations in a second to that which is caused by five thousand vibrations in a second, can be distinctly received and discriminated. How much we lose, for example, in walking through a wood, if we are ignorant of the notes of the various birds we hear around us; how much the scene gains in interest and charm when we have learned to recognize them, and can call up a picture of the birds in their several haunts. Nay, how many more distinct tones we hear in the sweet general babble of the woods, if we are able to recognize the several notes of which it is composed (</w:t>
      </w:r>
      <w:r>
        <w:rPr>
          <w:rFonts w:cs="Arial" w:ascii="Arial" w:hAnsi="Arial"/>
          <w:i/>
          <w:iCs/>
          <w:color w:val="000000"/>
        </w:rPr>
        <w:t>Carpus, in “Exposi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keenness of hearing</w:t>
      </w:r>
    </w:p>
    <w:p>
      <w:pPr>
        <w:pStyle w:val="Web"/>
        <w:snapToGrid w:val="false"/>
        <w:spacing w:lineRule="atLeast" w:line="360" w:before="0" w:after="0"/>
        <w:ind w:firstLine="200"/>
        <w:jc w:val="both"/>
        <w:rPr/>
      </w:pPr>
      <w:r>
        <w:rPr>
          <w:rFonts w:cs="Arial" w:ascii="Arial" w:hAnsi="Arial"/>
          <w:color w:val="000000"/>
        </w:rPr>
        <w:t>Remember what lovely and pathetic parables our Lord was for ever hearing, as well as speaking, when He dwelt among us. For Him the whole realm of Nature was instinct with spiritual significance, and all the relations, occupations, and events of human life. For Him they had voices, and voices that disclosed their inmost secret. The birds of the air spoke to Him, and the lilies of the field, and the sower going forth to sow, and the housewife sweeping her floor or making her bread, and the very children as they played and wrangled in the market-place. What a world that was through which He moved; with what sweet and delicate voices it greeted Him; what tender and lovely stories they were always telling Him; what spiritual messages and consolations and encouragements and hopes they were for ever bringing Him. (</w:t>
      </w:r>
      <w:r>
        <w:rPr>
          <w:rFonts w:cs="Arial" w:ascii="Arial" w:hAnsi="Arial"/>
          <w:i/>
          <w:iCs/>
          <w:color w:val="000000"/>
        </w:rPr>
        <w:t>Carpus, in “Exposi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fulfilled in doing</w:t>
      </w:r>
    </w:p>
    <w:p>
      <w:pPr>
        <w:pStyle w:val="Web"/>
        <w:snapToGrid w:val="false"/>
        <w:spacing w:lineRule="atLeast" w:line="360" w:before="0" w:after="0"/>
        <w:ind w:firstLine="200"/>
        <w:jc w:val="both"/>
        <w:rPr/>
      </w:pPr>
      <w:r>
        <w:rPr>
          <w:rFonts w:cs="Arial" w:ascii="Arial" w:hAnsi="Arial"/>
          <w:color w:val="000000"/>
        </w:rPr>
        <w:t>When Julius Mascaron preached before the French Court, some envious persons would have made a crime of the freedom with which he announced the truths of Christianity to King Louis XIV. His Majesty very spiritedly rebuked them, saying, “He has done his duty; it remains for us to do ours.” (</w:t>
      </w:r>
      <w:r>
        <w:rPr>
          <w:rFonts w:cs="Arial" w:ascii="Arial" w:hAnsi="Arial"/>
          <w:i/>
          <w:iCs/>
          <w:color w:val="000000"/>
        </w:rPr>
        <w:t>P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planted in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tory of two men, who, walking together, found a young tree laden with fruit. They both gathered, and satisfied themselves for the present; but one of them took all the remaining fruit and carried it away with him; the other took the tree, and planted it in his own ground, where it prospered and brought forth fruit every year; so that though the former had more at present, yet this had some when he had none. They who hear the Word, and have large memories and nothing else, may carry away most of the Word at present; yet he that can perhaps but remember little, who carries away the tree, plants the Word in his heart, and obeys it in his life, shall have fruit when the other has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Matthew 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reunto shall I liken this generation?</w:t>
      </w:r>
      <w:r>
        <w:rPr>
          <w:rFonts w:cs="Arial" w:ascii="Arial" w:hAnsi="Arial"/>
          <w:color w:val="000000"/>
        </w:rPr>
        <w:br/>
        <w:t>It is like unto children sitting in the market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es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Teacher on the watch that He might spiritualize what passed before Him; He was probably standing in a Jewish market-place when He uttered these words. The Jews used the pipe at marriages and funerals. This instrument of music, therefore, like our church bells, served alike for the joyful and mournful occa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lication of the passage to the Jews. There was a marked difference between the ministry of the Baptist and that of our Lord; John presented piety under the form of austerity; Jesus, on the contrary, mingled freely with the people. Thus was brought to bear upon the Jews a great variety moral assault. Both were unheeded. The Baptist had been too repulsive, and now the Redeemer was too conciliating. If they had melancholy music, they wanted lively, and if they had lively they wanted melancholy. They were like sullen children resisting all efforts to interes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 of the passage to ourselves. God’s dealings with sinners are still mix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preaching of the Word there is variety of assault</w:t>
      </w:r>
    </w:p>
    <w:p>
      <w:pPr>
        <w:pStyle w:val="Web"/>
        <w:snapToGrid w:val="false"/>
        <w:spacing w:lineRule="atLeast" w:line="360" w:before="0" w:after="0"/>
        <w:ind w:firstLine="200"/>
        <w:jc w:val="both"/>
        <w:rPr/>
      </w:pPr>
      <w:r>
        <w:rPr>
          <w:rFonts w:cs="Arial" w:ascii="Arial" w:hAnsi="Arial"/>
          <w:color w:val="000000"/>
        </w:rPr>
        <w:t xml:space="preserve">Boanerges and Barnabas are sent. If the preacher is vehement, then you say that frightening men is not the right way of dealing with them; if he is pathetic, you say there ought not to be an attempt to master the feelings without carrying the judgment. </w:t>
      </w:r>
      <w:r>
        <w:rPr>
          <w:rFonts w:cs="Arial" w:ascii="Arial" w:hAnsi="Arial"/>
          <w:i/>
          <w:iCs/>
          <w:color w:val="000000"/>
        </w:rPr>
        <w:t xml:space="preserve">The occurrences of daily life are so many endeavours on the part of the Almighty to win men from unrighteousness. </w:t>
      </w:r>
      <w:r>
        <w:rPr>
          <w:rFonts w:cs="Arial" w:ascii="Arial" w:hAnsi="Arial"/>
          <w:color w:val="000000"/>
        </w:rPr>
        <w:t>Both prosperity and adversity; men resist the combinatio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rice and inconsist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clearly charges upon those to whom He personally preached, that they were childish in their treatment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nconsistent and capricious are many of the objections to Christianity. They assume contradictory forms. Look at some of these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vine revelation,” say such men, “ought to exhibit a Divine power.” Is it reasonable to say that Christianity has no power because its work has not been completely finished in eighteen centuries? Then he does not believe in any superhuman power which rises above the laws of nature. The very man who said the gospel wante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find the same principle in regard to the way in which such men treat the evidence on which Christianity is based. Men do well to look to foundations. They object to evidence of religion in books, and cry for something to affect the moral nature; but if you point him to characters changed by religion he says that he “ does not believe in a religion that depends for proof on inward exper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where is this determination not to be pleased so apparent as in their judgment of the personal character and conduct of Christians. Fidelity to truth may not please men, but, by God’s blessing, it will sav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admits of variety in individual character and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riety i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octrine, too, Christianity admits of var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ian work the religion of Jesus admits of great variety of individual peculiarity. (</w:t>
      </w:r>
      <w:r>
        <w:rPr>
          <w:rFonts w:cs="Arial" w:ascii="Arial" w:hAnsi="Arial"/>
          <w:i/>
          <w:iCs/>
          <w:color w:val="000000"/>
        </w:rPr>
        <w:t>Bishop Che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 ministries in vain</w:t>
      </w:r>
    </w:p>
    <w:p>
      <w:pPr>
        <w:pStyle w:val="Web"/>
        <w:snapToGrid w:val="false"/>
        <w:spacing w:lineRule="atLeast" w:line="360" w:before="0" w:after="0"/>
        <w:ind w:firstLine="200"/>
        <w:jc w:val="both"/>
        <w:rPr/>
      </w:pPr>
      <w:r>
        <w:rPr>
          <w:rFonts w:cs="Arial" w:ascii="Arial" w:hAnsi="Arial"/>
          <w:color w:val="000000"/>
        </w:rPr>
        <w:t>Have you never attempted the culture of certain plants which “ refuse to hear the voice of the charmer, charm he never so wisely”? Trust to the showers to furnish them sufficient moisture, and suddenly you find their leaves are drooping as if a drought had cursed the soil. Try to refresh them with water, and you find the roots softening with decay, and the leaves incrusting themselves in mildew. Put them out in the open border, where nature manifests her kindest care, and the sun scorches them like the breath of a furnace. Remove them where a friendly shrub offers its shade, and forthwith they spindle up with a pale and ghastly growth, at once worthless and unhealthy. Fit types of many of the objections with which the faith of the Saviour has been met from the beginning! (</w:t>
      </w:r>
      <w:r>
        <w:rPr>
          <w:rFonts w:cs="Arial" w:ascii="Arial" w:hAnsi="Arial"/>
          <w:i/>
          <w:iCs/>
          <w:color w:val="000000"/>
        </w:rPr>
        <w:t>Bishop Che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 workers</w:t>
      </w:r>
    </w:p>
    <w:p>
      <w:pPr>
        <w:pStyle w:val="Web"/>
        <w:snapToGrid w:val="false"/>
        <w:spacing w:lineRule="atLeast" w:line="360" w:before="0" w:after="0"/>
        <w:ind w:firstLine="200"/>
        <w:jc w:val="both"/>
        <w:rPr/>
      </w:pPr>
      <w:r>
        <w:rPr>
          <w:rFonts w:cs="Arial" w:ascii="Arial" w:hAnsi="Arial"/>
          <w:color w:val="000000"/>
        </w:rPr>
        <w:t>And above all, in Christian work the religion of Jesus admits of great variety of individual peculiarity. Rising before the dawn you saw the morning star climb slowly up the purple ladder of the eastern sky. It had its work to do. God gave it that work. But no one expects it to light the world and turn darkness into day. That the rising sun must do. Even so widely different was the work of John the Baptist and Jesus the Sun of Righteousness. Both were to work the works of Him who sent them-but in ways utterly unlike. (</w:t>
      </w:r>
      <w:r>
        <w:rPr>
          <w:rFonts w:cs="Arial" w:ascii="Arial" w:hAnsi="Arial"/>
          <w:i/>
          <w:iCs/>
          <w:color w:val="000000"/>
        </w:rPr>
        <w:t>Bishop Che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naturally seeks variety</w:t>
      </w:r>
    </w:p>
    <w:p>
      <w:pPr>
        <w:pStyle w:val="Web"/>
        <w:snapToGrid w:val="false"/>
        <w:spacing w:lineRule="atLeast" w:line="360" w:before="0" w:after="0"/>
        <w:ind w:firstLine="200"/>
        <w:jc w:val="both"/>
        <w:rPr/>
      </w:pPr>
      <w:r>
        <w:rPr>
          <w:rFonts w:cs="Arial" w:ascii="Arial" w:hAnsi="Arial"/>
          <w:color w:val="000000"/>
        </w:rPr>
        <w:t>In the great print-works of the land are men whose only duty is to make new patterns to be impressed upon the white surface of the snowy cotton. The countless combinations of colours which the kaleidoscope presents are reproduced in an infinite variety of designs. The men whose vast wealth is invested in looms and spindles comprehend human nature, and they know that it demands variety. Just in proportion as tyranny has established its supremacy, it has tried to reduce all the race to a single pattern. The idea of beauty which has filled the mind of despots has always been that of the Dutch gardeners, who clipped and pruned trees that nature would have made lovely in luxuriant growth till each one was precisely like every other. How different when our Lord Jesus Christ came to establish His supremacy. Two men could hardly have been more widely different than Jesus of Nazareth and John the Baptist. (</w:t>
      </w:r>
      <w:r>
        <w:rPr>
          <w:rFonts w:cs="Arial" w:ascii="Arial" w:hAnsi="Arial"/>
          <w:i/>
          <w:iCs/>
          <w:color w:val="000000"/>
        </w:rPr>
        <w:t>Bishop Che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s hard to please</w:t>
      </w:r>
    </w:p>
    <w:p>
      <w:pPr>
        <w:pStyle w:val="Web"/>
        <w:snapToGrid w:val="false"/>
        <w:spacing w:lineRule="atLeast" w:line="360" w:before="0" w:after="0"/>
        <w:ind w:firstLine="200"/>
        <w:jc w:val="both"/>
        <w:rPr/>
      </w:pPr>
      <w:r>
        <w:rPr>
          <w:rFonts w:cs="Arial" w:ascii="Arial" w:hAnsi="Arial"/>
          <w:color w:val="000000"/>
        </w:rPr>
        <w:t>If a Christian be reserved in his habits and a lover of retirement, they describe him as narrow and ungenial. If he be frank and accessible, they shake their heads over his worldliness and inordinate love of society. He is never quite right in their eyes. He is too strict or too yielding; too gloomy or too happy; too cautious or too bold; too shrewd or too simple. Let not such judgments of men disconcert or discourage any who with an honest heart endeavour to be true to Christ.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tion peri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great period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od of law; in which the motives are hope and fear-hope of reward and fear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iod of the gospel; in which the motive is simply the love of what is good without regard to personal res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ansition period, which is that of John the Baptist; when there is the light of the gospel, and yet the terror of the law behind it; in which men, though they love God a little, are still afrai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pleasing the enlightened conscience and the carnal 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 man’s conscience is pulling one way, and his heart is pulling him another way, nothing pleases him. If you ask him to do his duty, and tell him what he ought to be, his conscience assents, but he does not like it. If, on the other hand, you make excuses for him, and tell him he is all right, then his feelings are soothed, but his conscience remonstrates, because he knows you are wrong in saying so. Selfishness is thus always ill at ease, and has no inward unity so long as there is any conscience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ult not in the gospel, but in the evil heart</w:t>
      </w:r>
    </w:p>
    <w:p>
      <w:pPr>
        <w:pStyle w:val="Web"/>
        <w:snapToGrid w:val="false"/>
        <w:spacing w:lineRule="atLeast" w:line="360" w:before="0" w:after="0"/>
        <w:ind w:firstLine="200"/>
        <w:jc w:val="both"/>
        <w:rPr/>
      </w:pPr>
      <w:r>
        <w:rPr>
          <w:rFonts w:cs="Arial" w:ascii="Arial" w:hAnsi="Arial"/>
          <w:color w:val="000000"/>
        </w:rPr>
        <w:t>The trouble is in the men themselves, and not in the institutions that surround them. They are like sick children. Whatever the nurse may bring, whether it be of food, or of drink, or of some object of amusement, the child pushes it pettishly away. Nothing suits the child. It is not because the picture is not beautiful; it is not because the drink is not cooling and palatable; it is not because the food is not good; it is because the irritable nerve is such that nothing seems good, no matter how good it may be, and nothing seems desirable, no matter how attractive it may be. And there are hundreds of men in every community who refuse to bow down the pride of their nature, and who refuse to accept the service of Christ, because of the heart that they carry in them, although the reasons which they allege are reasons of exterior religion.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Matthew 1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n of man came ea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commo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 strong proof of the humanity of Christ. “The Son of man.” His oneness with men; not exempt from the necessities of our nature; He was subject to the laws under which we live. No manna fell from heaven fo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te and drank with men. Not only </w:t>
      </w:r>
      <w:r>
        <w:rPr>
          <w:rFonts w:cs="Arial" w:ascii="Arial" w:hAnsi="Arial"/>
          <w:i/>
          <w:iCs/>
          <w:color w:val="000000"/>
        </w:rPr>
        <w:t xml:space="preserve">as </w:t>
      </w:r>
      <w:r>
        <w:rPr>
          <w:rFonts w:cs="Arial" w:ascii="Arial" w:hAnsi="Arial"/>
          <w:color w:val="000000"/>
        </w:rPr>
        <w:t>others, but with others. He was no recluse. Jesus represents the new order, which is a life of liberty, because a life of love. Religion must be able to endure the strain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Christ sanctified the common duties of every day. Nothing is so common as eating and drinking; it is commonplace. The temptation is to make the hours for meals mere feeding times, or to become an epicure. Christ’s example guards against this. He taught the dignity of our bodies. He who recognizes the body as God’s gift will never dishonour its appetites. The daily meals may be family sacraments cheered by Christian intercourse. Christ came to fit men for this world as well as for the next. (</w:t>
      </w:r>
      <w:r>
        <w:rPr>
          <w:rFonts w:cs="Arial" w:ascii="Arial" w:hAnsi="Arial"/>
          <w:i/>
          <w:iCs/>
          <w:color w:val="000000"/>
        </w:rPr>
        <w:t>W. S. Jer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s justified of her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erent courses of life wherein john and Jesus appe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sendeth forth His servants with divers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en are qualified according to the dispensation wherein God useth them. John, a preacher of repentance, was austere; Christ, as a giver of pardon, mi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en are apt to compl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ept against what is done by God, and whatsoever methods are used to reduce them to a sense of pardon. The censures of the two things disliked in Christ were not j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iet. All our food should be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mpa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he chose this sort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would not place religion in outward austerities and observ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ould live a strict, but sociable and charitable life; and did not observe the laws of proud pharisaical separation, but spent His time in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came to set us an example, and would take up that course of life most imitable by all sorts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fit His form of life should suit with the nature of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Christ would not gratify human wisdom, as He would not gratify sense, by choosing a pompous life, so He would net gratify wisdom by choosing an austere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show us the true nature of mortification, which consists not in abstinence and retreat from temptations, but in a spirit fortified agains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servances which we may build there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observe the humanity, goodness, and kindness of that religion which we profess, both with respect to our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xternal holiness which consisteth in an outside strictness without love usually puffeth up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free life, guided by a holy wisdom, is the most sanctified lif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friend of publicans and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iend of publicans and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 proved himself in his own time to be the friend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me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ought their good by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wed His patience toward them by the contradiction He endured from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hrist is doing now for sinn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a friend. In a friend we anticipate finding sincere attachment, affectionate concern to promote our welfare, freedom in fellowship and communication, unflinching fide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we owe to him. Friendliness, gratitude, fellowship, integrity, consta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resulting from the performance of it. The friendship of Christ affords rich consolation, exhaustless supplies, requisite instruction, eternal inheritance. Address the enemies of Christ, the undecided, and His friends. (</w:t>
      </w:r>
      <w:r>
        <w:rPr>
          <w:rFonts w:cs="Arial" w:ascii="Arial" w:hAnsi="Arial"/>
          <w:i/>
          <w:iCs/>
          <w:color w:val="000000"/>
        </w:rPr>
        <w:t>Rev. Treff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wisdom is justified of her childr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justified of her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wisdom becomes justified to her children. Notice those respects in which the scheme of Christianity is considered foolishness b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ong natural dislike of Christianity is founded on the meanhess of the Saviour’s life and the ignominy of His death. The Christian’s great struggle is with earthly attachments, and he acknowledges with thankfulness the wisdom of any arrangement whose direct tendency is to help him in the strugg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often allege the disproportion of the means to the end. Reason cannot decide how much the pardon of a sin must cost. The converted man sees the heinousness of sin. He sees that only an infinite sacrifice could put it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garded as unsuited to the ends which it proposes to effect, and no heavier charge could be brought against its wisdom. The idea of substitution is said to encourage men in sin; hut where can we find higher morality and truer friendship than amongst men who are trusting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sdom is justified through her children to others. This wisdom is so manifest in the effects of Christianity on the lives of its disciples, that enemies are inexcusable in charging it with foolishness. The children of God must vindicate the wisdom of religio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justified in her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wisdom to which reference is here made. Some suppose our Lord to have meant Himself; in Proverbs it is declared that by “Wisdom” God created the heavens. The term wisdom is also applied to the doctrine of the true God. “The fear of the Lord that is wis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how it has been in all ages exposed to the indifference, contempt, or the misapprehens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ny her 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et her comm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has been nevertheless justified in it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ife of every saint who has arrived in heaven. “A cloud of witnesses “ prove wisdom is justified of her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is justified in all the social relationships of life. Is he a husband? wisdom will have given him a new affection. (</w:t>
      </w:r>
      <w:r>
        <w:rPr>
          <w:rFonts w:cs="Arial" w:ascii="Arial" w:hAnsi="Arial"/>
          <w:i/>
          <w:iCs/>
          <w:color w:val="000000"/>
        </w:rPr>
        <w:t>T. Ja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estimate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angelical religion is characterized, as wisdom. As it rightly applies the sublimest knowledge; as it diligently studies the most approved rule; as it zealously prosecutes the most enduring inte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angelical religion has been charged with folly. Its principles, its feelings, its practices, have been accounted foolish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angelical religion is justified by the experience on its possessors. They receive her doctrines, avow her service, obey her precepts. (</w:t>
      </w:r>
      <w:r>
        <w:rPr>
          <w:rFonts w:cs="Arial" w:ascii="Arial" w:hAnsi="Arial"/>
          <w:i/>
          <w:iCs/>
          <w:color w:val="000000"/>
        </w:rPr>
        <w:t>Stud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jus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wisdom of God in the way of salvation presented by the gospel? The end of the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wisdom is despised and contradicted by the carnal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nd why it must be justified by the sincere professo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approved and received by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professed and owned when it is in contemp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fession must be honoured and recommended to others by a holy conver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charge that is put upon us to testify for God, and justify His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deserveth to be justified by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condemn wisdom by their tongues, justify it in some measure by their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do not justify religion, we justif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will one day justify all His sincere follow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of the necessity of justifying wisdom in the times we live in. (</w:t>
      </w:r>
      <w:r>
        <w:rPr>
          <w:rFonts w:cs="Arial" w:ascii="Arial" w:hAnsi="Arial"/>
          <w:i/>
          <w:iCs/>
          <w:color w:val="000000"/>
        </w:rPr>
        <w:t>T. Man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Matthew 11:20-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e, Chorazin! woe unto thee, Bethsatd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mnation under the gospel more intolerable than that of Sodo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re shall be a day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day of judgement some sinners shall fare worse than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day of judgment there will de a distribution of sinners; punishments according to the exact rules of just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day of judgment it will be more tolerable for Sodom than Capernaum. These two cities may be considered under a threefold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mi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worst of the heathen who never had Christ preached to them shall fare better in the day of judgment, than those that continue impenitent under the gospel.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mpenitency under the gospel hath more of sin in it, than any sin of the heathen. It is without excuse. Cannot plead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enitency under the gospel is a resisting the loudest calls of God to repentance, The heathen called to repentance by natural conscience, creation; now by the Holy Spirit. Higher motives are laid before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highest contempt of God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mpenitency is a disappointing of God in His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mpenitency hath much folly in it, as well as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mpenitency under the gospel shows greater wilfulness in s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mpenitency under the gospel is attended with the greatest resistance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the greater intolerableness will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will suffer greater torments from their own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than others from the devil and his ang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Himself will appear in greater severity against su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nesses will rise up against these more than other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hence learn what to judge of the heathen who have not hear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favour and privilege to a people, may be the occasion of the greatest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neffectual the best outward means are of themselves to bring a people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little reason men have to boast of their knowledge of gospel privileges, when these may turn to their surer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waken us who have gospel favours above most people under heaven. (</w:t>
      </w:r>
      <w:r>
        <w:rPr>
          <w:rFonts w:cs="Arial" w:ascii="Arial" w:hAnsi="Arial"/>
          <w:i/>
          <w:iCs/>
          <w:color w:val="000000"/>
        </w:rPr>
        <w:t>M. Barker,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Does God grant to all mankind a sufficiency of means of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it any contradiction to his granting a sufficiency to all, that in the high exercise of his sovereignty he grants to some special assistance.</w:t>
      </w:r>
    </w:p>
    <w:p>
      <w:pPr>
        <w:pStyle w:val="Web"/>
        <w:snapToGrid w:val="false"/>
        <w:spacing w:lineRule="atLeast" w:line="360" w:before="0" w:after="0"/>
        <w:ind w:firstLine="200"/>
        <w:jc w:val="both"/>
        <w:rPr/>
      </w:pPr>
      <w:r>
        <w:rPr>
          <w:rFonts w:cs="Arial" w:ascii="Arial" w:hAnsi="Arial"/>
          <w:color w:val="000000"/>
        </w:rPr>
        <w:t xml:space="preserve">He gave time to Chorazin and Bethsaida what He granted not to Tyre and Sidon. When I read that Tyre and Sidon would have repented with the same means of grace that were given to Chorazin, I naturally inquire whether the means actually afforded to Tyre were sufficient. Then I ask if Tyre only wanted additional means, how could it consist with the justice of God’s dealings to have refused those means? Lay it down as an axiom that the Judge of all the earth must do right. </w:t>
      </w:r>
      <w:r>
        <w:rPr>
          <w:rFonts w:cs="Arial" w:ascii="Arial" w:hAnsi="Arial"/>
          <w:i/>
          <w:iCs/>
          <w:color w:val="000000"/>
        </w:rPr>
        <w:t xml:space="preserve">We forget that Chorazin and Tyre were under different dispensations, </w:t>
      </w:r>
      <w:r>
        <w:rPr>
          <w:rFonts w:cs="Arial" w:ascii="Arial" w:hAnsi="Arial"/>
          <w:color w:val="000000"/>
        </w:rPr>
        <w:t xml:space="preserve">one under light of the gospel, the other in darkness of heathenism; one would be judged by the standard of revelation, the other not. And what is there incredible in the supposition that the means afforded to Tyre, in order to obedience, were as ample as those given to Chorazin for raising her to the loftier elevation which the gospel demanded? </w:t>
      </w:r>
      <w:r>
        <w:rPr>
          <w:rFonts w:cs="Arial" w:ascii="Arial" w:hAnsi="Arial"/>
          <w:i/>
          <w:iCs/>
          <w:color w:val="000000"/>
        </w:rPr>
        <w:t xml:space="preserve">Means must be judged in connection with this end, and in this connection could their difference or equality be decided. </w:t>
      </w:r>
      <w:r>
        <w:rPr>
          <w:rFonts w:cs="Arial" w:ascii="Arial" w:hAnsi="Arial"/>
          <w:color w:val="000000"/>
        </w:rPr>
        <w:t xml:space="preserve">If one man be required to lift one thousand tons, and another only one, it is obvious the arm of either must receive strength before it could accomplish the task. But they do not need the same strength. Tyre had as much help as Chorazin in view of her duties; less is required of the heathen. </w:t>
      </w:r>
      <w:r>
        <w:rPr>
          <w:rFonts w:cs="Arial" w:ascii="Arial" w:hAnsi="Arial"/>
          <w:i/>
          <w:iCs/>
          <w:color w:val="000000"/>
        </w:rPr>
        <w:t xml:space="preserve">There are mysteries about the doctrine of election </w:t>
      </w:r>
      <w:r>
        <w:rPr>
          <w:rFonts w:cs="Arial" w:ascii="Arial" w:hAnsi="Arial"/>
          <w:color w:val="000000"/>
        </w:rPr>
        <w:t xml:space="preserve">But why does not God give to each of us grace as His omniscience sees will be effectual? But has not God given us enough to render our condemnation just? We have sufficient for our salvation. </w:t>
      </w:r>
      <w:r>
        <w:rPr>
          <w:rFonts w:cs="Arial" w:ascii="Arial" w:hAnsi="Arial"/>
          <w:i/>
          <w:iCs/>
          <w:color w:val="000000"/>
        </w:rPr>
        <w:t xml:space="preserve">Means must be kept within certain limits. </w:t>
      </w:r>
      <w:r>
        <w:rPr>
          <w:rFonts w:cs="Arial" w:ascii="Arial" w:hAnsi="Arial"/>
          <w:color w:val="000000"/>
        </w:rPr>
        <w:t>Means which exceeded them not in Chorazin, would not in the case of Tyre. The means consistent with responsibility in Chorazin might have destroyed it in Tyre. (</w:t>
      </w:r>
      <w:r>
        <w:rPr>
          <w:rFonts w:cs="Arial" w:ascii="Arial" w:hAnsi="Arial"/>
          <w:i/>
          <w:iCs/>
          <w:color w:val="000000"/>
        </w:rPr>
        <w:t>H. Melv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impenitence where the gospel is preac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observe from this discourse of our Saviour, that miracles are of great force and efficacy to bring men to repen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is not obliged to work miracles for the conversion of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external means of repentance which God affords to men, do. Suppose an inward grace of God accompanying them sufficiently enabling men to repent, until by obstinate neglect and resistance we provoke God to withdraw it from the means, or else to withdraw both the grace and the means from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n irresistible degree of grace is not necessary to repentance, nor commonly afforded to those who do rep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sins and impenitence of men receive their aggravation, and consequently shall have their punishment proportionable to the opportunities and means of repentance which those persons enjoyed and neglect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 case of those who are impenitent under the gospel is of all others the most dangerous, and their damnation shall be the most severe.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tence of Chorazi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can conceive some inhabitant of these Jewish towns demanding with astonishment how the heathen could be preferred in their stead. The Almighty Judge, in apportioning rewards and punishments regards not the actual amount of profligacy and virtue, but also the means of improvement enjoyed. He could see in Tyre and Sidon, debased as they were, a disposition not indifferent to those proofs of Divine revelation which to Bethsaida and Chorazin were exhibited in vain. He judges according to that hidden temper, not by the acts done. He judges of a degree of faith never actually called into exis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conclusion to be drawn relates to the future condition of those millions of men, who depart this life in ignorance of a Saviour’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bability of our being mistaken in our views of the future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rning against drawing hasty conclusions from anything which we can interpret as a manifest interference of Divine Providence for the punishment of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is the sentence against ourselves if we know these things and do them not. (</w:t>
      </w:r>
      <w:r>
        <w:rPr>
          <w:rFonts w:cs="Arial" w:ascii="Arial" w:hAnsi="Arial"/>
          <w:i/>
          <w:iCs/>
          <w:color w:val="000000"/>
        </w:rPr>
        <w:t>C. Girdle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e of Capernau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Christ was unmoved at the foreseen decay of Capernaum, He wept at the thought of the desolation of Jerusalem; a sign of His perfect manhood that He should thus have most sympathy with those who were His country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by the renunciation of Capernaum as exalted unto heaven. The Bible finds man in a garden, it leaves him in a city; intimating that the highest kind of life is social. We are not to regard the accumulation of men into great communities as an unmixed evil. It may be a source of temptation; it is also the means of drawing out some of the holiest charities of the soul, some of the noblest endowments of the mind. It is this selfexaltation which is the snare of evVVV man who is one of a great community. The concourse of men has a tendency to put God at a distance. Hence arises an independent spirit. If we would lead a life safe from the casting down of shame and care, we must keep before us the thought of an ever-present, personal God. Distraction of mind makes men wretched. This is produced by absence of religious obedience. Men are worn out with the eternal strife to reconcile impossibilities. In putting our life under God, lies its own safe exal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is not only the being independent of God which our Lord charges upon Capernaum; He speaks of it as being in an especial degree insensible to his own wonder-working power. Here Christ appears to lay bare another fault to which large and flourishing communities are peculiarly liable, viz., insensibility to distinct religious impressions. This shows itself by the small proportion of people who attend public service or partake of the Lord’s Supper. Not difficult to see the reason why this should be the besetting sin of those who live in large c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 insignificance of each individual in this place is a snare. One man is nothing the mighty th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ever wanting in a vast population the suppor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iving amongst large numbers, we become acutely suspicious of being deceived and misled. We learn to distrust our best feelings. Not more mighty works were done in Capernauru than in our own streets if we have hearts to receive them. All that savours of the supernatural in religion, finds men apathetic. For a little while we catch a glimpse of what is, we know what it is to believe; and then the cold black flood of worldliness and unconcern rolls back and the solemn union grows indistinct and fades away. The spirit of insensibility possesses us again. Then awaits that man a fall more disastrous than ever overtook any earthly city-not the casting down of walls, but the undermining of every high resolve, the decay of every unselfish principle, the ruin of every goodly hope. (</w:t>
      </w:r>
      <w:r>
        <w:rPr>
          <w:rFonts w:cs="Arial" w:ascii="Arial" w:hAnsi="Arial"/>
          <w:i/>
          <w:iCs/>
          <w:color w:val="000000"/>
        </w:rPr>
        <w:t>J. R. Wood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danger of abusing religious privile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sin of the deepest dy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contempt and affront are cast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s a man’s determined hard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onsider the privileges we enjoy in this favoured land.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Caperna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pernaum was exalted to heaven because of Christ’s preaching and performing so many miracles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He performed most of His mirac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Jesus prea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Jesus pra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the Holy Spirit descended, for conversion of souls. So Scotland has been exalted to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pernaum repented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would not go to h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went for awh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followed Him all the time, but did not rep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pernaum was brought down to h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 to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ature of things. (</w:t>
      </w:r>
      <w:r>
        <w:rPr>
          <w:rFonts w:cs="Arial" w:ascii="Arial" w:hAnsi="Arial"/>
          <w:i/>
          <w:iCs/>
          <w:color w:val="000000"/>
        </w:rPr>
        <w:t>McChey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Matthew 1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ou hast hid these things from the wise and pru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God reveals to bab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abe is the representative of the receptive spirit-trusting, open to impression, free from prejudice. Wisdom-like wealth and power-is an obstruction, not in itself, but in the temper and frame of mind it is apt to produce. On the other hand, there is, in this preference of the child-spirit, no encouragement of spiritual pride, as if ignorance and mental indolence were things of dignity and worth in themselves. The prime requisites in the child-spirit are unconsciousness and humility. The grounds for God’s dealing thus are as foll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reveal to babes harmonizes with God’s character as a father, and illustrates it. “Babe” is counterpart to “Father.” A father’s heart is not attracted to the brilliance or power in his family, but to the want. The child who knows his father will have a knowledge of things beyond the reach of resea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eveal to babes glorifies God as Lord of heaven and earth. The higher and mightier you conceive God to be, the more necessary it is to know that he is lowly, and to have abundant proof of it. But oh I how near God comes; how dear He is to us by His frequent close relationship to the poor and lowly. We are drawn to the mighty God who is drawn to the bab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thus manifests the supremacy of the moral element. The understanding has but a narrow horizon; the spirit embraces eternity and God. Intellect is the fibre of the plant, the moral and spiritual are the sap that turns everything into flower and fruit. Knowledge and ingenuity are as nothing without righteousness. What inventiveness or brilliancy could ever supply the place of honesty faithfulness, goodwill in the homes of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thus shows his desire to reveal as much as possible, and to as many as possible. Had He revealed specially to intellect, to the wise and understanding, what a little circle, what a select coterie it would have been! The great mass of mankind are burdened with labour, and cannot develop greatly their intellectual nature. But by revealing to babes, God gives hope to universal humanity. While few can be wise and learned, all may become babes. It is man himself that God wants, not his accomplishments, his energies, his distinctions.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arado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gnorant men have argued from these words that sound knowledge is incompatible with the child-like spirit. It is possible to forget in the wisdom of this world Him whom the world by wisdom never knew. Our Lord uttered these words when He permitted His disciples to listen to His communings with the Father. We know more of each other when we pray than when we tea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arent paradox involved in these words. “Thou hast hid,” etc. All revelation is to some extent a concealment. The veil is drawn aside, but never taken away. When an infinite God reveals Himself to man, by necessity of our nature He hides far more than He manifests. The special revelation which God has made to some individuals, is the very process by which he has concealed Himself from others; for there are two conditions of Divine revelation by which God brings his truth to bear upon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ernal circumstance and event. There can be Be special revelation to any man without a willingness on God’s part to confer upon some events or some teacher His own authorization, and a willingness on man’s part to receive the revelation as such. Therefore the revelation made to some is necessarily a concealment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ntal pro-requisites, subjective state or moral condition capable of receiving a Divine revelation. All conditions of understanding and emotion are not equally receptive; hence it is concealed from those who have not right moral conditions. It becomes of great importance to know what is the disposition which most of all fits us for the reception of the Divine message? The highest revelations of God are made to the moral nature, other knowledge is illumined by the higher spiritual wisdom. The humble heart knows more than the massive intellect. It may be mortifying, but it is pa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deemer’s judgment, and gratitude concer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ttributes this arrangement to the universal Lord-“O Lord of heaven and earth.” The apparent paradox is a Divine arrangement, not an unfortunate accident. There is not more conformity between the eye and light, between the ear and sound, than between the child-like soul and God’s revelation of heavenly things. “The fear of the Lord is the beginning of wisdom.” He has determined with royal independence, through what organs, to what condition, He will reveal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viour acquiesces in this arrangement, not simply as an act of universal sovereignty, but as most merciful and good; as the Father’s good pleasure. It was a fatherly way and meth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does more than throw the responsibility on God; He thanks God that it is so. He rejoiced because He felt the amplitude of this provision. This principle of discrimination was the widest and noblest that can be conceived. Had it been to intellect only a few could have received the revelation; moral conditions are possible to all. Christ rejoiced in this mode because it satisfied the yearnings of His own heart, for He proceeds to say to the weary “Come unto Me, all ye that labour,” etc. To man distracted by the wisdom of the world He thus appeals. (</w:t>
      </w:r>
      <w:r>
        <w:rPr>
          <w:rFonts w:cs="Arial" w:ascii="Arial" w:hAnsi="Arial"/>
          <w:i/>
          <w:iCs/>
          <w:color w:val="000000"/>
        </w:rPr>
        <w:t>H. R. Reynol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ud and the low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herent propriety of this arran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great moral disqualifications in the wise and pru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great preparatory qualifications in the bab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 the reasons of this arrangement in relation to the ministr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osition was one of self-humiliation, and therefore it was unsuitable that the rich and mighty should be among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rk was peculiarly a work of God, therefore He avoided the appearance of using the wisdom of this world, or any of its carnal agen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me for the sake of all classes, and it was needful, in order to elevate all, that He should begin at the lowest. (</w:t>
      </w:r>
      <w:r>
        <w:rPr>
          <w:rFonts w:cs="Arial" w:ascii="Arial" w:hAnsi="Arial"/>
          <w:i/>
          <w:iCs/>
          <w:color w:val="000000"/>
        </w:rPr>
        <w:t>The Con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Even so,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viour would have us attain to an enlightened apprehension of the characte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would have us carefully observe the discriminating character of God’s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 would have his people’s hearts in perfect agreement with the rule and action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use of the tex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hid from the wise and revealed unto bab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named in the text from whom certain truths are h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e “ seem to be those who are seeking to become acquainted with Divine truth by the exercise of their natural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 prudent “ man is one who always shapes his course in the path which is most consistent with his worldly inte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abe” is the direct opposite of those we have described, and yet one to whom the Lord graciously condescends to reveal these things which He hides from them. The feature of the bab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se things that God hides from one character and makes known to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ings of godly fears in the soul is a branch of Divine truth which the Lord hides from the wise and prudent and reveals unto bab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ides from the wise and prudent a spiritual acquaintance with Hi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erations and exercises of a living faith in a tender conscience are hidden from the wise and prud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ides from them the exercise of a living ho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reathing forth of spiritual affections he hid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hides all the savour, and unction, and sweetness, and power of truth.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 concealment</w:t>
      </w:r>
    </w:p>
    <w:p>
      <w:pPr>
        <w:pStyle w:val="Web"/>
        <w:snapToGrid w:val="false"/>
        <w:spacing w:lineRule="atLeast" w:line="360" w:before="0" w:after="0"/>
        <w:ind w:firstLine="200"/>
        <w:jc w:val="both"/>
        <w:rPr/>
      </w:pPr>
      <w:r>
        <w:rPr>
          <w:rFonts w:cs="Arial" w:ascii="Arial" w:hAnsi="Arial"/>
          <w:color w:val="000000"/>
        </w:rPr>
        <w:t>The belt of light thrown over some divisions of the great sphere of knowledge leaves the rest in apparently deeper shade. All language by expressing some thoughts conceals many others. Much is repressed by every effort that we make towards expression. If we try to unbosom our hearts to each other, we hide as much as we reveal. We wrap ourselves round in mystery when we are most communicative. All art is concerned as much in hiding what ought to be concealed as in making known what is meant to be expressed. (</w:t>
      </w:r>
      <w:r>
        <w:rPr>
          <w:rFonts w:cs="Arial" w:ascii="Arial" w:hAnsi="Arial"/>
          <w:i/>
          <w:iCs/>
          <w:color w:val="000000"/>
        </w:rPr>
        <w:t>H. R. Reynol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ddressed to the heart of man</w:t>
      </w:r>
    </w:p>
    <w:p>
      <w:pPr>
        <w:pStyle w:val="Web"/>
        <w:snapToGrid w:val="false"/>
        <w:spacing w:lineRule="atLeast" w:line="360" w:before="0" w:after="0"/>
        <w:ind w:firstLine="200"/>
        <w:jc w:val="both"/>
        <w:rPr/>
      </w:pPr>
      <w:r>
        <w:rPr>
          <w:rFonts w:cs="Arial" w:ascii="Arial" w:hAnsi="Arial"/>
          <w:color w:val="000000"/>
        </w:rPr>
        <w:t xml:space="preserve">It should not surprise us when men of acute and powerful understandings more or less reject the gospel, for this reason, that the Christian revelation addresses itself to our hearts, to our love of truth and goodness, our fear of sinning, and our desire to gain God’s favour; and quickness, sagacity, depth of thought, strength of mind, power of comprehension, perception of the beautiful, power of language, and the like, though they are excellent gifts, are clearly quite of a different kind from these excellences-a man may have the one without having the other. This, then, is the plain reason why able, or, again, why learned men are so defective Christians, because there is no necessary connection between faith and ability; because faith is one thing and ability is another; because ability of mind is a gift, and faith is a grace. Who would ever argue that a man could, like Samson, conquer lions, or throw down the gates of a city, because he was able, or accomplished, or experienced in the business of life? Who would ever argue that a man could see because he could hear, or run with the swift because he had “ the tongue of the learned “? These gifts are different in kind. In like manner, powers of mind and religious principles and feelings are distinct gifts; and as all the highest spiritual excellence, humility, firmness, patience, would never enable a man to read an unknown tongue, or to enter into the depths of science, so all the most brilliant mental endowments, wit, or imagination, or penetration, or depth, will never of themselves make us wise in religion. And as we should fairly and justly deride the savage who wished to decide questions of science or literature by the sword, so may we justly look with amazement on the error of those who think that they can master the high mysteries of spiritual truth, and find their way to God, by what is commonly called reason, </w:t>
      </w:r>
      <w:r>
        <w:rPr>
          <w:rFonts w:cs="Arial" w:ascii="Arial" w:hAnsi="Arial"/>
          <w:i/>
          <w:iCs/>
          <w:color w:val="000000"/>
        </w:rPr>
        <w:t xml:space="preserve">i.e., </w:t>
      </w:r>
      <w:r>
        <w:rPr>
          <w:rFonts w:cs="Arial" w:ascii="Arial" w:hAnsi="Arial"/>
          <w:color w:val="000000"/>
        </w:rPr>
        <w:t>by the random and blind efforts of mere mental acuteness, and mere experience of the world. (</w:t>
      </w:r>
      <w:r>
        <w:rPr>
          <w:rFonts w:cs="Arial" w:ascii="Arial" w:hAnsi="Arial"/>
          <w:i/>
          <w:iCs/>
          <w:color w:val="000000"/>
        </w:rPr>
        <w:t>F. W. New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for want of sight</w:t>
      </w:r>
    </w:p>
    <w:p>
      <w:pPr>
        <w:pStyle w:val="Web"/>
        <w:snapToGrid w:val="false"/>
        <w:spacing w:lineRule="atLeast" w:line="360" w:before="0" w:after="0"/>
        <w:ind w:firstLine="200"/>
        <w:jc w:val="both"/>
        <w:rPr/>
      </w:pPr>
      <w:r>
        <w:rPr>
          <w:rFonts w:cs="Arial" w:ascii="Arial" w:hAnsi="Arial"/>
          <w:color w:val="000000"/>
        </w:rPr>
        <w:t>Unconverted men often</w:t>
      </w:r>
      <w:r>
        <w:rPr>
          <w:rFonts w:cs="Arial" w:ascii="Arial" w:hAnsi="Arial"/>
          <w:i/>
          <w:iCs/>
          <w:color w:val="000000"/>
        </w:rPr>
        <w:t xml:space="preserve"> </w:t>
      </w:r>
      <w:r>
        <w:rPr>
          <w:rFonts w:cs="Arial" w:ascii="Arial" w:hAnsi="Arial"/>
          <w:color w:val="000000"/>
        </w:rPr>
        <w:t>say, “If these things are so, if they are so clear and great, why cannot we see them?” And there is no answer to be given but this, “Ye are blind.” “But we want to see them. If they are real, they are our concern as well as yours. Oh, that some preacher would come who had power to make us see them!” Poor souls, there is no such preacher, and you need not wait for him. Let him gather God’s light as he will, he can but pour it on blind eyes. A burning glass will condense sunbeams into a focus of brightness; and if a blind eye be put there, not whir will it see, though it be consumed. Light is the remedy for darkness, not blindness. Neither will strong powers of understanding on your part serve. The great Earl of Chatham once went with a pious friend to hear Mr. Cecil. The sermon was on the Spirit’s agency in the hearts of believers. As they were coming from church, the mighty statesman confessed that he could not understand it all, and asked his friend if he supposed that any one in the house could. “Why yes,” said he, “there were many plain unlettered women, and some children there, who understood every word of it, and heard it with joy.” (</w:t>
      </w:r>
      <w:r>
        <w:rPr>
          <w:rFonts w:cs="Arial" w:ascii="Arial" w:hAnsi="Arial"/>
          <w:i/>
          <w:iCs/>
          <w:color w:val="000000"/>
        </w:rPr>
        <w:t>Ho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es of the gospel hid from m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ay be intended by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the things pertaining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particularly, those doctrines which are in an especial sense peculiar to the gospel, seem here to be intended, such 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ivinity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istinguishing gr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new birth,</w:t>
      </w:r>
    </w:p>
    <w:p>
      <w:pPr>
        <w:pStyle w:val="Web"/>
        <w:snapToGrid w:val="false"/>
        <w:spacing w:lineRule="atLeast" w:line="360" w:before="0" w:after="0"/>
        <w:ind w:left="360" w:right="360" w:firstLine="200"/>
        <w:jc w:val="both"/>
        <w:rPr/>
      </w:pPr>
      <w:r>
        <w:rPr>
          <w:rStyle w:val="Emphasis1"/>
          <w:rFonts w:cs="Arial" w:ascii="Arial" w:hAnsi="Arial"/>
          <w:color w:val="000000"/>
        </w:rPr>
        <w:t>(d)</w:t>
      </w:r>
      <w:r>
        <w:rPr>
          <w:rFonts w:cs="Arial" w:ascii="Arial" w:hAnsi="Arial"/>
          <w:color w:val="000000"/>
        </w:rPr>
        <w:t>the nature of the life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and in what sense, are these things h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hid in Christ (</w:t>
      </w:r>
      <w:hyperlink r:id="rId154">
        <w:r>
          <w:rPr>
            <w:rStyle w:val="InternetLink"/>
            <w:rFonts w:cs="Arial" w:ascii="Arial" w:hAnsi="Arial"/>
            <w:color w:val="000000"/>
          </w:rPr>
          <w:t>Colossians 2:3</w:t>
        </w:r>
      </w:hyperlink>
      <w:r>
        <w:rPr>
          <w:rFonts w:cs="Arial" w:ascii="Arial" w:hAnsi="Arial"/>
          <w:color w:val="000000"/>
        </w:rPr>
        <w:t>); therefo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you can attain to no saving truth, but in and by the knowledge of Jesus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atever seeming knowledge you have, if it does not endear Him to you it is nothing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id in God’s Wor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are contained the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Yet though contained there, they are not plain to every eye.</w:t>
      </w:r>
    </w:p>
    <w:p>
      <w:pPr>
        <w:pStyle w:val="Web"/>
        <w:snapToGrid w:val="false"/>
        <w:spacing w:lineRule="atLeast" w:line="360" w:before="0" w:after="0"/>
        <w:ind w:firstLine="200"/>
        <w:jc w:val="both"/>
        <w:rPr/>
      </w:pPr>
      <w:r>
        <w:rPr>
          <w:rFonts w:cs="Arial" w:ascii="Arial" w:hAnsi="Arial"/>
          <w:color w:val="000000"/>
        </w:rPr>
        <w:t>They are not hid in the sense that seekers shall not find, but that those who seek to cavil shall meet with something to confirm their prejudices. Application: Do not entertain hard and perplexing thoughts about the counsels of God, either respecting others or yourselves. (</w:t>
      </w:r>
      <w:r>
        <w:rPr>
          <w:rFonts w:cs="Arial" w:ascii="Arial" w:hAnsi="Arial"/>
          <w:i/>
          <w:iCs/>
          <w:color w:val="000000"/>
        </w:rPr>
        <w:t>John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alment and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things concealed. Not through any deficiency of revelation, nor by arbitrary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things revealed. The revelation of Divine realities is made to prepared souls. Elicits thank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willing alone suffer privation and loss. God will not force His truth and mercy upon man. (</w:t>
      </w:r>
      <w:r>
        <w:rPr>
          <w:rFonts w:cs="Arial" w:ascii="Arial" w:hAnsi="Arial"/>
          <w:i/>
          <w:iCs/>
          <w:color w:val="000000"/>
        </w:rPr>
        <w:t>M. Braithwa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liness better than learning</w:t>
      </w:r>
    </w:p>
    <w:p>
      <w:pPr>
        <w:pStyle w:val="Web"/>
        <w:snapToGrid w:val="false"/>
        <w:spacing w:lineRule="atLeast" w:line="360" w:before="0" w:after="0"/>
        <w:ind w:firstLine="200"/>
        <w:jc w:val="both"/>
        <w:rPr/>
      </w:pPr>
      <w:r>
        <w:rPr>
          <w:rFonts w:cs="Arial" w:ascii="Arial" w:hAnsi="Arial"/>
          <w:color w:val="000000"/>
        </w:rPr>
        <w:t>There died five-and-twenty years ago in France a village priest, the Cure of Ars, a small hamlet about thirty miles north of Lyons. He was so devoid of worldly learning that he was long unable to obtain orders, until some bishop had the wisdom to perceive that saintliness was a better claim to orders than technical learning. In that village this priest ministered for many years, preaching, lecturing, hearing confessions all day long. Sceptics came from Paris; and the bursts of his spiritual fire burnt deep into their consciences. During the last year of his life no less than 80,000 persons flocked to his church to listen to his religious advice. Such as he was, a standing argument for Christianity, a standing evidence of its being a living influence, such may every one of us be; for it was not knowledge but holiness that constituted his power. The secret of his strength was his weakness. His power was not his own. His soul lay at the foot of the Cross, his body at the foot of the altar; he was made a temple of the Holy Ghost. He was an epistle known and read of all men. (</w:t>
      </w:r>
      <w:r>
        <w:rPr>
          <w:rFonts w:cs="Arial" w:ascii="Arial" w:hAnsi="Arial"/>
          <w:i/>
          <w:iCs/>
          <w:color w:val="000000"/>
        </w:rPr>
        <w:t>Canon Adam S.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of revelation cannot be seen unless shown</w:t>
      </w:r>
    </w:p>
    <w:p>
      <w:pPr>
        <w:pStyle w:val="Web"/>
        <w:snapToGrid w:val="false"/>
        <w:spacing w:lineRule="atLeast" w:line="360" w:before="0" w:after="0"/>
        <w:ind w:firstLine="200"/>
        <w:jc w:val="both"/>
        <w:rPr/>
      </w:pPr>
      <w:r>
        <w:rPr>
          <w:rFonts w:cs="Arial" w:ascii="Arial" w:hAnsi="Arial"/>
          <w:color w:val="000000"/>
        </w:rPr>
        <w:t>Let me suppose a person to have a curious cabinet, which is opened at his pleasure, and not exposed to common view. He invites all to come to see it, and offers to show it to any one who asks him. It is hid, because he keeps the key; but none can complain, because he is ready to open it whenever he is desired. Some, perhaps, disdain the offer, and say, “Why is it locked at all?” Some think it not worth seeing, or amuse themselves with guessing at the contents. But those who are simply desirous for themselves, leave others disputing, go according to appointment, and are gratified. These have reason to be thankful for the favour, and the others have no just cause to find fault. Thus the riches of Divine grace may be compared to a richly-furnished cabinet, to which Christ is the door. The Word of God is likewise a cabinet, generally locked up, but the key of prayer will open it. The Lord invites all, but keeps the dispensation in His own hand. They cannot see these things, except He shows them; but then He refuses none that sincerely ask Him. The wise men of the world can go no further than the outside of this cabinet; they ,may amuse themselves and surprise others with their ingenious guesses at what is within; but a child that has seen it opened can give us more satisfaction, without studying or guessing at all. If men will presume to aim at the knowledge of God, without the knowledge of Christ, who is the Way, and the Door; if they have such a high opinion of their own wisdom and penetration as to suppose they can understand the Scriptures without the assistance of His Spirit; or if their worldly wisdom teaches them that these things are not worth their inquiry, what wonder is it that they should continue to be bid from their eyes? They will one day be stripped of all their false pleas, and condemned out of their own mouths. (</w:t>
      </w:r>
      <w:r>
        <w:rPr>
          <w:rFonts w:cs="Arial" w:ascii="Arial" w:hAnsi="Arial"/>
          <w:i/>
          <w:iCs/>
          <w:color w:val="000000"/>
        </w:rPr>
        <w:t>New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Matthew 1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so, Father: for so it seemeth good in Thy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to ,our Father’s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cherish such feelings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fatherly views of the character of God-“Even so,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member that nothing could have happened to you, unless it had been first good to you in </w:t>
      </w:r>
      <w:r>
        <w:rPr>
          <w:rFonts w:cs="Arial" w:ascii="Arial" w:hAnsi="Arial"/>
          <w:i/>
          <w:iCs/>
          <w:color w:val="000000"/>
        </w:rPr>
        <w:t xml:space="preserve">God’s </w:t>
      </w:r>
      <w:r>
        <w:rPr>
          <w:rFonts w:cs="Arial" w:ascii="Arial" w:hAnsi="Arial"/>
          <w:color w:val="000000"/>
        </w:rPr>
        <w:t>sight that it should be-“It seemeth good in Thy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foldings of eternity will solve the problems of this world, and justify God in His moral government.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Matthew 1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ings are delivered unto Me of M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 delivered un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declaration here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nations of the earth are delivered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power in heaven and earth is given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hearts are 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ifts and graces of the Spirit are H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incipalities and powers are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n which this declaration was made. His mediatorial character-“Wherefore</w:t>
      </w:r>
      <w:r>
        <w:rPr>
          <w:rFonts w:cs="Arial" w:ascii="Arial" w:hAnsi="Arial"/>
          <w:i/>
          <w:iCs/>
          <w:color w:val="000000"/>
        </w:rPr>
        <w:t xml:space="preserve"> </w:t>
      </w:r>
      <w:r>
        <w:rPr>
          <w:rFonts w:cs="Arial" w:ascii="Arial" w:hAnsi="Arial"/>
          <w:color w:val="000000"/>
        </w:rPr>
        <w:t>God hath highly exalted Him,”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ake a practical application of the subject. We may think that if all things are given to Christ, He does not need our puny eff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command of God on this point is imperative and binding upon every one who professes to know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orks in and by the use of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inciple of gratitude will constrain the real Christian to engage, and that heartily, in this gloriou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will not only be influenced by love to his Saviour, but also by a deep and tender compassion to the souls of his fellow creatu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dreadful curse is denounced against those who refuse to lend a helping hand to the caus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encouragement to active exertion in that Christ has promised a reward to every effort made to promote His glory. (</w:t>
      </w:r>
      <w:r>
        <w:rPr>
          <w:rFonts w:cs="Arial" w:ascii="Arial" w:hAnsi="Arial"/>
          <w:i/>
          <w:iCs/>
          <w:color w:val="000000"/>
        </w:rPr>
        <w:t>W. Bolla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iking decla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our Lord’s personal and mediatorial dignity. His personal dignity-the Son of God. All the fulness of the Godhead dwelt in Him. His mediatorial dignity as the Son of Man. All things are delivered un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standing method of the divine dispensations. It is indispensable to the safety and happiness of man that he should become acquainted with God. God, abstractedly considered, is absolutely unintelligible and unapproachable to guilty man, except through a Mediator. Learn: the need of Divine teaching; the importance of humility; the encouragement to the humble seeker. (</w:t>
      </w:r>
      <w:r>
        <w:rPr>
          <w:rFonts w:cs="Arial" w:ascii="Arial" w:hAnsi="Arial"/>
          <w:i/>
          <w:iCs/>
          <w:color w:val="000000"/>
        </w:rPr>
        <w:t>J. Hi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fficially delegated</w:t>
      </w:r>
    </w:p>
    <w:p>
      <w:pPr>
        <w:pStyle w:val="Web"/>
        <w:snapToGrid w:val="false"/>
        <w:spacing w:lineRule="atLeast" w:line="360" w:before="0" w:after="0"/>
        <w:ind w:firstLine="200"/>
        <w:jc w:val="both"/>
        <w:rPr/>
      </w:pPr>
      <w:r>
        <w:rPr>
          <w:rFonts w:cs="Arial" w:ascii="Arial" w:hAnsi="Arial"/>
          <w:color w:val="000000"/>
        </w:rPr>
        <w:t>In times of distress, every man is at liberty to do his best for the public welfare; but the officer commissioned by his sovereign is armed with a supreme right to give counsel or to exercise command. Away there in Bengal, if there are any dying of famine, and I have rice, I may distribute it of my own will at my own charge. But the commissioner of the district has a special warranty which I do not possess; he has a function to discharge; it is his business, his vocation; he is authorized by the government, and responsible to the government to do it. So the Lord Jesus Christ has not only a deep compassion of heart for the necessities of men, but he has God’s authority to support Him. The Father delivered all things into His hands, and appointed Him to be a Saviou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inconceivable dignity of His person-“no man knoweth the </w:t>
      </w:r>
      <w:r>
        <w:rPr>
          <w:rFonts w:cs="Arial" w:ascii="Arial" w:hAnsi="Arial"/>
          <w:i/>
          <w:iCs/>
          <w:color w:val="000000"/>
        </w:rPr>
        <w:t xml:space="preserve">Son </w:t>
      </w:r>
      <w:r>
        <w:rPr>
          <w:rFonts w:cs="Arial" w:ascii="Arial" w:hAnsi="Arial"/>
          <w:color w:val="000000"/>
        </w:rPr>
        <w:t>but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r the wisest man in a stat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do His own people know Him in the sense of the text. How little is plain because their love is so fain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ified saints and holy angels, who behold as much of His glory as creature can bear, do not know Him as He is. A vessel east into the sea can but receive according to its capa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oves His Divi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uth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office-“The Son will reveal Him.” (</w:t>
      </w:r>
      <w:r>
        <w:rPr>
          <w:rFonts w:cs="Arial" w:ascii="Arial" w:hAnsi="Arial"/>
          <w:i/>
          <w:iCs/>
          <w:color w:val="000000"/>
        </w:rPr>
        <w:t>Bishop New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Matthew 1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unto Me all ye that labour and are heavy la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ed directed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whom our Lord here addr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urdened with convictions of sin and the keen remorse of a wounde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inners under these circumstances labour to be released from their bur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s tender solicitude for the happiness of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vitation is condesce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xtensive and unconditio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annex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 in your conscience from the dread of Divine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 in the will from its former corrupt propens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ly rest for the people of God. (</w:t>
      </w:r>
      <w:r>
        <w:rPr>
          <w:rFonts w:cs="Arial" w:ascii="Arial" w:hAnsi="Arial"/>
          <w:i/>
          <w:iCs/>
          <w:color w:val="000000"/>
        </w:rPr>
        <w:t>R M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Christ for the heavy-la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Rest,” not rest in sin, not rest from trouble. It is rest from sin-its guilt, misery, power. It is rest in trou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whom is this blessing to be obtained. The conscious greatness these few simple words indicate. Have you ever tried to comfort a troubled heart? Beyond your power. It is the prerogative of Him who made the soul to give it rest. There is more power in Him to comfort than in the world to disqui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may obtain this rest from him-”All that labour.” These words express the inward condition of man. We do indeed toil. Some weary themselves to work iniquity. The world has worn some of you out. The burden of affliction; guilt-our corrup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hey who desire may obtain it-“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terally, when lie was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operation. Hagar went to the well and drank, and was saved. Those who have found rest in Christ, remember where you found it. See on what easy terms we may find rest. Some know they are sinners, but are not weary of sin.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for the wea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omise is 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ecious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appropriate prom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ne of present accomplishment.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coming to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ost obvious is Christ historically ta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seek to come to Him speculatively. Who can find out a being by a pure process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ose who seek Christ by a sentimental and humanitarian method. This will not fire zeal. How then are men to come to Christ? Through a series of moral, practical endeavours to live the life which He has prescribed for u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d to the we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sorts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head-trouble-to do what is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heart-trouble. The interior gr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ul-trouble. Christ gives rest from these.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 inv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rsonal-“Come unto me.” God directs to Christ, not to His me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esent-“Come “ now, do not wa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sweet an invitation demands a spontaneous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puts the matter very exclusively. Do nothing else but come to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guments which the Saviour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appointed mediator-“All things are delivered unto me of My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 Father has given all things into His hands in the sense of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a well-furnished mediator-“All things are delivered unto Me.” He has all the sinner w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e to Christ because He is an inconceivably great mediator. No man knows His fulness but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He is an infinitely wise Saviour. He understands both persons on whose behalf He mediat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an indispensable mediator-“Neither knoweth any man the Father save the S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tation based on saving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previous verse our Lord had said, “All things are delivered unto me by My Father: meaning that all power is given unto Him for the instructing, ruling, and saving of mankind; from whence He infers those comfortable words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acious invitation made by our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invi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omise of ease and benef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and manner of coming to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farther encouragement hereunto, from an inward sense and feeling of the promised re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good reason to back and enforce it-“My yoke is easy.” (</w:t>
      </w:r>
      <w:r>
        <w:rPr>
          <w:rFonts w:cs="Arial" w:ascii="Arial" w:hAnsi="Arial"/>
          <w:i/>
          <w:iCs/>
          <w:color w:val="000000"/>
        </w:rPr>
        <w:t>Matthew H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s of coming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ing to Christ and believing, are in Scripture used to signify one and the same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step in coming to Christ is by bapt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step is by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rther step is by repentance and confession of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said to come to God by hearing His Word, and receiving instruction from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so by receiving His Holy Supper: an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putting our whole trust and affiance in Him, relying upon Him for salvation, and placing all our hopes and confidence in His merits and satisfaction. (</w:t>
      </w:r>
      <w:r>
        <w:rPr>
          <w:rFonts w:cs="Arial" w:ascii="Arial" w:hAnsi="Arial"/>
          <w:i/>
          <w:iCs/>
          <w:color w:val="000000"/>
        </w:rPr>
        <w:t>Matthew H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Chris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mplies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sence: for what need is there of oar coming to Christ unless we are previously at a distance from Him? Such is the condition of every man. Naturally, all are without Christ as to saving influence; as to a proper knowledge of Him, love to Him, confidence in Him, and union and communion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essibleness. We come to Him; we can find and approach Him. Not to His bodily presence. As man He is absent; as God He is still present. He said to His apostles, “Lo, I am with you always; even unto the end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 For this coming to Him is to deal with Him concerning the affairs of the soul of eternit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gative descri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ositive descri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lieving us of natural burd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burd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tal burd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vidential burde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hysical burdens.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lightens physical burdens</w:t>
      </w:r>
    </w:p>
    <w:p>
      <w:pPr>
        <w:pStyle w:val="Web"/>
        <w:snapToGrid w:val="false"/>
        <w:spacing w:lineRule="atLeast" w:line="360" w:before="0" w:after="0"/>
        <w:ind w:firstLine="200"/>
        <w:jc w:val="both"/>
        <w:rPr/>
      </w:pPr>
      <w:r>
        <w:rPr>
          <w:rFonts w:cs="Arial" w:ascii="Arial" w:hAnsi="Arial"/>
          <w:color w:val="000000"/>
        </w:rPr>
        <w:t xml:space="preserve">Go to-day into heathen countries, into Mohammedan lands, and what do you find’? The village on the hill </w:t>
      </w:r>
      <w:r>
        <w:rPr>
          <w:rFonts w:cs="Arial" w:ascii="Arial" w:hAnsi="Arial"/>
          <w:i/>
          <w:iCs/>
          <w:color w:val="000000"/>
        </w:rPr>
        <w:t xml:space="preserve">top, </w:t>
      </w:r>
      <w:r>
        <w:rPr>
          <w:rFonts w:cs="Arial" w:ascii="Arial" w:hAnsi="Arial"/>
          <w:color w:val="000000"/>
        </w:rPr>
        <w:t xml:space="preserve">the old wails, the spring down near the </w:t>
      </w:r>
      <w:r>
        <w:rPr>
          <w:rFonts w:cs="Arial" w:ascii="Arial" w:hAnsi="Arial"/>
          <w:i/>
          <w:iCs/>
          <w:color w:val="000000"/>
        </w:rPr>
        <w:t xml:space="preserve">roost </w:t>
      </w:r>
      <w:r>
        <w:rPr>
          <w:rFonts w:cs="Arial" w:ascii="Arial" w:hAnsi="Arial"/>
          <w:color w:val="000000"/>
        </w:rPr>
        <w:t xml:space="preserve">of the hill, the water carried by hand, the pitcher, the goat skin-just as it was in ancient times. The burden is borne by men upon their backs. Go to China, and travel from place </w:t>
      </w:r>
      <w:r>
        <w:rPr>
          <w:rFonts w:cs="Arial" w:ascii="Arial" w:hAnsi="Arial"/>
          <w:i/>
          <w:iCs/>
          <w:color w:val="000000"/>
        </w:rPr>
        <w:t xml:space="preserve">to </w:t>
      </w:r>
      <w:r>
        <w:rPr>
          <w:rFonts w:cs="Arial" w:ascii="Arial" w:hAnsi="Arial"/>
          <w:color w:val="000000"/>
        </w:rPr>
        <w:t>place. It is difficult, and oftentimes the traveller must be carried by men, and, if not by men, by a rude cart. When I was in Palestine, a year ago, there was only one wheeled vehicle in the whole territory, and that had been brought there by the Russian Embassy. Burdens were borne on the back, and in the simplest way-. Turn to Christian lands, and what are they? See what you call civilization-that is, Christianity affecting the minds and occupations of men-how it works! How is this city of a million and a quarter supplied with water? A great engine pumps it up from the river; iron pipes carry it to every house. You turn the tap and have it in almost every room. There is no broken back or burdened frame carrying from some spring this water. Go into countries partly civilized, and you find a few public pumps or wells, and the multitudes go there. It is a mere physical thing, you say. Yes; but it is God working in the subjugation of nature to man’s comfort. Moreover, you turn these taps in your room without thinking of it; and yet you have here a proof that God is taking care of the labour-burdened, and ought to remember how Christ has said, “Come unto Me, all ye that labour and are heavy laden, and I will give you rest.” Go out into the fields. What was the old way? Men, bowed down in the heat of an August sun, took the sickle in hand, and tried to reap the harvest. Now the reaping-machine, drawn by horses, moves into the field, throws out its bound-up sheaves without human toil: and the harvest is gathered without man being bowed down to the earth. What is it? “Come unto Me, all ye that labour and are heavy laden, and I will give you rest.” Go into the house: long ago, needlewomen, from early morn until night, and late into the night, stitched carefully, slowly, regularly, on their endless task. Now look at the sewing-machine, and see the amount of work that can be done without, comparatively speaking, human toil. Turn your eyes over to this light, and whence comes it, and how? Look at the little lamp of old, with its lard and wick, then the tallow candle; and now, wandering through all these pipes, comes this air or gas to be lighted, and what a change in human labour i From the darkness, from the atmosphere around us, men are gathering this electric fluid, and throwing light over the darkest of streets and alleys of your city, and thus enabling thousands of men to work as by daylight in your manufactories. What a change in human labour! There must still be labour, but it is not to be of that toilsome character that it once was.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It is not a </w:t>
      </w:r>
      <w:r>
        <w:rPr>
          <w:rFonts w:cs="Arial" w:ascii="Arial" w:hAnsi="Arial"/>
          <w:i/>
          <w:iCs/>
          <w:color w:val="000000"/>
        </w:rPr>
        <w:t xml:space="preserve">local </w:t>
      </w:r>
      <w:r>
        <w:rPr>
          <w:rFonts w:cs="Arial" w:ascii="Arial" w:hAnsi="Arial"/>
          <w:color w:val="000000"/>
        </w:rPr>
        <w:t>coming to Christ, which is now impossible, but a movement of heart and mind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ass of persons that our Saviour wan supposed to have in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were laden with the burden of ceremonial obedience. The observances of Christianity were few and simple, neither occupying much time, nor incurring much expense. They recommended themselves by their significance and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are oppressed and burdened with a sense of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s are endeavouring to erect an edifice of righteousness out of their own perform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are overwhelmed with worldly calamities-the victims of worldly s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are engaged in a restless, uncertain pursuit after felicity in the present sta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se who are heavy laden by speculative pursuits in matters of.religion. (</w:t>
      </w:r>
      <w:r>
        <w:rPr>
          <w:rFonts w:cs="Arial" w:ascii="Arial" w:hAnsi="Arial"/>
          <w:i/>
          <w:iCs/>
          <w:color w:val="000000"/>
        </w:rPr>
        <w:t>Robert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in season to the we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uses of wear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nded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appointment of our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cancy of mind and the sense of monoto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ad of a guilty conscience is fatigu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urden of earnest thought and noble endeavour.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outruns faculty anal causes weariness</w:t>
      </w:r>
    </w:p>
    <w:p>
      <w:pPr>
        <w:pStyle w:val="Web"/>
        <w:snapToGrid w:val="false"/>
        <w:spacing w:lineRule="atLeast" w:line="360" w:before="0" w:after="0"/>
        <w:ind w:firstLine="200"/>
        <w:jc w:val="both"/>
        <w:rPr/>
      </w:pPr>
      <w:r>
        <w:rPr>
          <w:rFonts w:cs="Arial" w:ascii="Arial" w:hAnsi="Arial"/>
          <w:color w:val="000000"/>
        </w:rPr>
        <w:t>The result would be something monstrous if their energies and abilities grew as fast as their aspirations or their ambitions. As the eye carries the mind in the flash of a moment over a space of country which it would require hours to traverse in the body, so the hot speed of human Desire outruns our slow and pausing faculties. And this a great cause of fatigue; we cannot keep up with ourselves; one part of our nature lags behind another. Or, no sooner is the goal which we had thought a fixed one reached, than another starts up in the new distance, and Desire is still goading us on refusing us rest.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not found in mere ceremonial observances</w:t>
      </w:r>
    </w:p>
    <w:p>
      <w:pPr>
        <w:pStyle w:val="Web"/>
        <w:snapToGrid w:val="false"/>
        <w:spacing w:lineRule="atLeast" w:line="360" w:before="0" w:after="0"/>
        <w:ind w:firstLine="200"/>
        <w:jc w:val="both"/>
        <w:rPr/>
      </w:pPr>
      <w:r>
        <w:rPr>
          <w:rFonts w:cs="Arial" w:ascii="Arial" w:hAnsi="Arial"/>
          <w:color w:val="000000"/>
        </w:rPr>
        <w:t>Both the Wesleys, and Whitefield also, fell for a time into the same mistake. In their endeavours to obtain peace of conscience, in addition to attending every ordinary service of the church, they received the sacrament every Sunday, fasted every Wednesday and Friday, retired regularly every morning and evening for meditation and prayer; they wore the coarsest garments, partook of the coarsest fare, visited the sick, taught the ignorant, ministered to the wants of the needy; and, that he might have more to give away, John Wesley even for a time went barefoot. And yet, with all this, they did not obtain the peace for which their souls craved.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of re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Come,” saith Christ, “and I will give you rest.” I will not </w:t>
      </w:r>
      <w:r>
        <w:rPr>
          <w:rFonts w:cs="Arial" w:ascii="Arial" w:hAnsi="Arial"/>
          <w:i/>
          <w:iCs/>
          <w:color w:val="000000"/>
        </w:rPr>
        <w:t xml:space="preserve">show </w:t>
      </w:r>
      <w:r>
        <w:rPr>
          <w:rFonts w:cs="Arial" w:ascii="Arial" w:hAnsi="Arial"/>
          <w:color w:val="000000"/>
        </w:rPr>
        <w:t xml:space="preserve">you rest, nor barely </w:t>
      </w:r>
      <w:r>
        <w:rPr>
          <w:rFonts w:cs="Arial" w:ascii="Arial" w:hAnsi="Arial"/>
          <w:i/>
          <w:iCs/>
          <w:color w:val="000000"/>
        </w:rPr>
        <w:t xml:space="preserve">tell </w:t>
      </w:r>
      <w:r>
        <w:rPr>
          <w:rFonts w:cs="Arial" w:ascii="Arial" w:hAnsi="Arial"/>
          <w:color w:val="000000"/>
        </w:rPr>
        <w:t xml:space="preserve">you of rest, but I will </w:t>
      </w:r>
      <w:r>
        <w:rPr>
          <w:rFonts w:cs="Arial" w:ascii="Arial" w:hAnsi="Arial"/>
          <w:i/>
          <w:iCs/>
          <w:color w:val="000000"/>
        </w:rPr>
        <w:t xml:space="preserve">give </w:t>
      </w:r>
      <w:r>
        <w:rPr>
          <w:rFonts w:cs="Arial" w:ascii="Arial" w:hAnsi="Arial"/>
          <w:color w:val="000000"/>
        </w:rPr>
        <w:t xml:space="preserve">you rest. I am faithfulness itself, and cannot lie, I </w:t>
      </w:r>
      <w:r>
        <w:rPr>
          <w:rFonts w:cs="Arial" w:ascii="Arial" w:hAnsi="Arial"/>
          <w:i/>
          <w:iCs/>
          <w:color w:val="000000"/>
        </w:rPr>
        <w:t xml:space="preserve">will </w:t>
      </w:r>
      <w:r>
        <w:rPr>
          <w:rFonts w:cs="Arial" w:ascii="Arial" w:hAnsi="Arial"/>
          <w:color w:val="000000"/>
        </w:rPr>
        <w:t>give you rest. I that have the greatest power to give it, the greatest will to give it, the greatest right to give it, come, laden sinners, and I will give you rest. Rest is the most desirable good, the most suitable good, and to you the greatest good. Come, saith Christ-that is, believe in Me, and I will give you rest; I will give you peace with God, and peace with conscience: I will turn your storm into an everlasting calm; I will give you such rest, that the world can neither give to you nor take from you. (</w:t>
      </w:r>
      <w:r>
        <w:rPr>
          <w:rFonts w:cs="Arial" w:ascii="Arial" w:hAnsi="Arial"/>
          <w:i/>
          <w:iCs/>
          <w:color w:val="000000"/>
        </w:rPr>
        <w:t>Thoma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only in God</w:t>
      </w:r>
    </w:p>
    <w:p>
      <w:pPr>
        <w:pStyle w:val="Web"/>
        <w:snapToGrid w:val="false"/>
        <w:spacing w:lineRule="atLeast" w:line="360" w:before="0" w:after="0"/>
        <w:ind w:firstLine="200"/>
        <w:jc w:val="both"/>
        <w:rPr/>
      </w:pPr>
      <w:r>
        <w:rPr>
          <w:rFonts w:cs="Arial" w:ascii="Arial" w:hAnsi="Arial"/>
          <w:color w:val="000000"/>
        </w:rPr>
        <w:t>Lord, Thou madest us for Thyself, and we can find no rest till we find rest in Thee!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ry welcome to rest</w:t>
      </w:r>
    </w:p>
    <w:p>
      <w:pPr>
        <w:pStyle w:val="Web"/>
        <w:snapToGrid w:val="false"/>
        <w:spacing w:lineRule="atLeast" w:line="360" w:before="0" w:after="0"/>
        <w:ind w:firstLine="200"/>
        <w:jc w:val="both"/>
        <w:rPr/>
      </w:pPr>
      <w:r>
        <w:rPr>
          <w:rFonts w:cs="Arial" w:ascii="Arial" w:hAnsi="Arial"/>
          <w:color w:val="000000"/>
        </w:rPr>
        <w:t>A poor English girl, in Miss Leigh’s home in Paris, ill in body and hopeless in spirit, was greatly affected by hearing some children singing, “I heard the voice of Jesus say.” When they came to the words, “weary, and worn, and sad,” she moaned, “That’s me 1 That’s me i What did He do? Fill it up, fill it up!” She never rested until she had heard the whole of the hymn which tells how Jesus gives rest to such. By-and-by she asked, “Is that true?” On being answered, “Yes,” she asked, “Have you come to Jesus? Has He given you rest?” “He has.” Raising herself, she asked, “Do you mind my coming very close to you? May be it would be easier to go to Jesus with one who has been before than to go to Him alone.” So saying, she nestled her head on the shoulder of her who watched, and clutching her as one in the agony of death, she murmured, “Now, try and take me with you to Jesus.” (</w:t>
      </w:r>
      <w:r>
        <w:rPr>
          <w:rFonts w:cs="Arial" w:ascii="Arial" w:hAnsi="Arial"/>
          <w:i/>
          <w:iCs/>
          <w:color w:val="000000"/>
        </w:rPr>
        <w:t>The Sunday at H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for all</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any heads resting on Christ’s bosom, but there’s room for yours there. (</w:t>
      </w:r>
      <w:r>
        <w:rPr>
          <w:rFonts w:cs="Arial" w:ascii="Arial" w:hAnsi="Arial"/>
          <w:i/>
          <w:iCs/>
          <w:color w:val="000000"/>
        </w:rPr>
        <w:t>Samuel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not inaction</w:t>
      </w:r>
    </w:p>
    <w:p>
      <w:pPr>
        <w:pStyle w:val="Web"/>
        <w:snapToGrid w:val="false"/>
        <w:spacing w:lineRule="atLeast" w:line="360" w:before="0" w:after="0"/>
        <w:ind w:firstLine="200"/>
        <w:jc w:val="both"/>
        <w:rPr/>
      </w:pPr>
      <w:r>
        <w:rPr>
          <w:rFonts w:cs="Arial" w:ascii="Arial" w:hAnsi="Arial"/>
          <w:color w:val="000000"/>
        </w:rPr>
        <w:t>It is not the lake locked in ice that suggests repose, but the river moving on calmly and rapidly, in silent majesty and strength. It is not the cattle lying in the sun, but the eagle cleaving the air with fixed pinions, that gives you the idea of repose with strength and motion. In creation, the rest of God is exhibited as a sense of power which nothing wearies. When chaos burst into harmony, so to speak, God had rest.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trouble</w:t>
      </w:r>
    </w:p>
    <w:p>
      <w:pPr>
        <w:pStyle w:val="Web"/>
        <w:snapToGrid w:val="false"/>
        <w:spacing w:lineRule="atLeast" w:line="360" w:before="0" w:after="0"/>
        <w:ind w:firstLine="200"/>
        <w:jc w:val="both"/>
        <w:rPr/>
      </w:pPr>
      <w:r>
        <w:rPr>
          <w:rFonts w:cs="Arial" w:ascii="Arial" w:hAnsi="Arial"/>
          <w:color w:val="000000"/>
        </w:rPr>
        <w:t xml:space="preserve">I say that men want rest from their troubles, and that the only worthy rest is rest </w:t>
      </w:r>
      <w:r>
        <w:rPr>
          <w:rFonts w:cs="Arial" w:ascii="Arial" w:hAnsi="Arial"/>
          <w:i/>
          <w:iCs/>
          <w:color w:val="000000"/>
        </w:rPr>
        <w:t xml:space="preserve">in </w:t>
      </w:r>
      <w:r>
        <w:rPr>
          <w:rFonts w:cs="Arial" w:ascii="Arial" w:hAnsi="Arial"/>
          <w:color w:val="000000"/>
        </w:rPr>
        <w:t>our trouble. We have our first real impression of what toil is, when we begin, as an apprentice, to learn some trade. Our first real impression of toil brings the first real desire for rest. But all the rest the young man thinks of is the rest of laying down his tools, and leaving the workshop or the warehouse to spend the evening in manly sports. He has no thought yet of that higher rest, which will come, by-and-by, out of skill and facility in the use of tools.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ng on 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Newport church, in the Isle of Wight, lies buried the Princess Elizabeth (daughter of Charles the First). A marble monument, erected by our Queen Victoria, records in a touching way the manner of her death. She languished in Carisbrook Castle during the wars of the Commonwealth-a prisoner, alone, and separated from all the companions of her youth, tilt death set her free. She was found dead one day, with her head leaning on her Bible, and the Bible open at the words, “Come unto Me, all ye that labour and are heavy laden, and I will give you rest.” The monument in Newport church records this fact. It consists of a female figure reclining her head on a marble book, with our text engraven on the book. Think, my brethren, what a sermon in stone that monument preaches. Think what a stunning memorial it affords of the utter inability of rank and high birth to confer certain happiness. Think what a testimony it bears to the lesson before you this day-the mighty lesson that there is no true rest for any one excepting in Christ. -Happy will it be for your soul if that lesson is never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Matthew 1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My yoke upon you and learn of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must be docility, obedience, willingness to learn of that Teac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hool is in the recesses of the soul-it is everyw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ranches of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en effective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fitness to be man’s T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understands man’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understands all those things which man has need to k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understands perfectly the art of imparting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s by which He teache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words, works, character, as made known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truths He now imparts to the human heart through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Christ’s teachings-“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struction leads to the pard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assurance that we are reconcile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removal of all fear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dence that we are learning of Christ is that we are becoming lik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should submit to be taught by Christ. (</w:t>
      </w:r>
      <w:r>
        <w:rPr>
          <w:rFonts w:cs="Arial" w:ascii="Arial" w:hAnsi="Arial"/>
          <w:i/>
          <w:iCs/>
          <w:color w:val="000000"/>
        </w:rPr>
        <w:t>American 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poken teaching</w:t>
      </w:r>
    </w:p>
    <w:p>
      <w:pPr>
        <w:pStyle w:val="Web"/>
        <w:snapToGrid w:val="false"/>
        <w:spacing w:lineRule="atLeast" w:line="360" w:before="0" w:after="0"/>
        <w:ind w:firstLine="200"/>
        <w:jc w:val="both"/>
        <w:rPr/>
      </w:pPr>
      <w:r>
        <w:rPr>
          <w:rFonts w:cs="Arial" w:ascii="Arial" w:hAnsi="Arial"/>
          <w:color w:val="000000"/>
        </w:rPr>
        <w:t>We are taught, and we teach, by something about us that never goes into language at all.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we are directed to learn it. We are to learn it from Christ, because it is a grace so peculiarly Christian, that no other institution will furnish us with it. All ancient schemes of morality are chargeable with this defect. They are advanced rather as arguments for men of learning to dispute than as directions of life to be reduced to practice; humility left out of them. And though some have declaimed with great zeal on the contempt of glory, yet we find these men to have declined the applause with greater vanity than others pursued it. The Jews were rendered proud by their privileges. Christianity first taught the true doctrine of humility; Christ its pattern. His circumstances, disciples, are all of lowly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mmend from the encouragement here given, that it will bring rest to our souls. Tranquillity of mind is the spring of our present felicity; without it all acquisitions are insipid. When we remember the miseries which arise from resentment of real or fancied injuries, humility recommends itself to us as a support and protection. The humble will keep, without inconsistency, within the bounds of justice and sobriety, neither impatient in prospect nor fretted in the event. Before honour is humility. Humility softens the terrors of death. If we are His disciples, let the humility of the Master correct the pride of His servants. How much our own happiness depends on this disposition. (</w:t>
      </w:r>
      <w:r>
        <w:rPr>
          <w:rFonts w:cs="Arial" w:ascii="Arial" w:hAnsi="Arial"/>
          <w:i/>
          <w:iCs/>
          <w:color w:val="000000"/>
        </w:rPr>
        <w:t>J.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aviour’s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ility towards God the Father was exhibited in several ways. In not exceeding the bounds of His commission; in obedience and forbearance; He did not employ His illuminating Spirit in the task of refuting error. Humble in the manifestation of His power. How has His humility been imitated by us? True we have no supernatural gifts to exert with humility; but those we have do we so 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ility is exhibited in His intercourse with mankind. Look at the choice He made of disciples. He told the centurion he would go to his house. Let us not suppose that His humility was allied to weakness or timidity. It was a humility manfully arrayed against vice and pride. It did not stoop nor waver. It did not flatter. It was associated with courage. We need this humility, just estimate of self; only to respect what is true and good, not mere outward show.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ek and low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quality which jesus cl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ek as opposed to ferocity of spirit manifested by the zealots and bigo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ternness which cannot b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eek i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wli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willing to receive the poorest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wliness leads Him to receive the most ignora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is something for the Christian to enjoy-”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 from legal serv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rathful apprehen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carnal pursui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earthly anx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errific forebo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hing to bear-“Yo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jection to the mind of Christ (</w:t>
      </w:r>
      <w:hyperlink r:id="rId159">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ignation to the will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y called a </w:t>
      </w:r>
      <w:r>
        <w:rPr>
          <w:rFonts w:cs="Arial" w:ascii="Arial" w:hAnsi="Arial"/>
          <w:i/>
          <w:iCs/>
          <w:color w:val="000000"/>
        </w:rPr>
        <w:t>yo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opposes our corrupt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opposes the maxim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repugnant to the scheme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thing which the Christian is to be taught-“Learn of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e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example.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exchan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hange of yo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hange of burde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change of teaching. (</w:t>
      </w:r>
      <w:r>
        <w:rPr>
          <w:rFonts w:cs="Arial" w:ascii="Arial" w:hAnsi="Arial"/>
          <w:i/>
          <w:iCs/>
          <w:color w:val="000000"/>
        </w:rPr>
        <w:t>H.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k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speaks of His service as a yoke or burden, because it is so esteemed by all who know Him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yoke of Christ? It include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The appointed means by which sinners are enabled to bear this threefold yoke-”Learn of </w:t>
      </w:r>
      <w:r>
        <w:rPr>
          <w:rFonts w:cs="Arial" w:ascii="Arial" w:hAnsi="Arial"/>
          <w:i/>
          <w:iCs/>
          <w:color w:val="000000"/>
        </w:rPr>
        <w:t>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terrified with the difficulties attending your profession? Learn of Jesus (</w:t>
      </w:r>
      <w:hyperlink r:id="rId160">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find it hard to walk stedfastly in His precepts? Learn of Jesus (</w:t>
      </w:r>
      <w:hyperlink r:id="rId161">
        <w:r>
          <w:rPr>
            <w:rStyle w:val="InternetLink"/>
            <w:rFonts w:cs="Arial" w:ascii="Arial" w:hAnsi="Arial"/>
            <w:color w:val="000000"/>
          </w:rPr>
          <w:t>Romans 1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 tempted to repine at the dispensations of Divine Providence? Take Jesus for your pattern (</w:t>
      </w:r>
      <w:hyperlink r:id="rId162">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w:t>
      </w:r>
      <w:r>
        <w:rPr>
          <w:rFonts w:cs="Arial" w:ascii="Arial" w:hAnsi="Arial"/>
          <w:i/>
          <w:iCs/>
          <w:color w:val="000000"/>
        </w:rPr>
        <w:t xml:space="preserve"> </w:t>
      </w:r>
      <w:r>
        <w:rPr>
          <w:rFonts w:cs="Arial" w:ascii="Arial" w:hAnsi="Arial"/>
          <w:color w:val="000000"/>
        </w:rPr>
        <w:t>happy effect of bearing this yoke. Rest, to the soul. This affords the best and most unshaken evidence that He has begun a good work of grace in our hearts. (</w:t>
      </w:r>
      <w:r>
        <w:rPr>
          <w:rFonts w:cs="Arial" w:ascii="Arial" w:hAnsi="Arial"/>
          <w:i/>
          <w:iCs/>
          <w:color w:val="000000"/>
        </w:rPr>
        <w:t>John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yo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yoke for oxen is meant, it was a yoke for two: it passed across the shoulders of two animals, and they bore the yoke together, and so the yoke was easier and lighter for each. Jesus is bearing a yoke. His is a yoke for two. He would have us take the vacant place beside Him, and share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yo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ather’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given Him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involved in His Son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ing and saving the l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demption of the world from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nning the world’s heart fo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yoke shared by us. Illustrate how Paul shared it. We may share in</w:t>
      </w:r>
    </w:p>
    <w:p>
      <w:pPr>
        <w:pStyle w:val="Web"/>
        <w:snapToGrid w:val="false"/>
        <w:spacing w:lineRule="atLeast" w:line="360" w:before="0" w:after="0"/>
        <w:ind w:firstLine="200"/>
        <w:jc w:val="both"/>
        <w:rPr/>
      </w:pPr>
      <w:r>
        <w:rPr>
          <w:rFonts w:cs="Arial" w:ascii="Arial" w:hAnsi="Arial"/>
          <w:color w:val="000000"/>
        </w:rPr>
        <w:t xml:space="preserve">Conclusion:-There is no </w:t>
      </w:r>
      <w:r>
        <w:rPr>
          <w:rFonts w:cs="Arial" w:ascii="Arial" w:hAnsi="Arial"/>
          <w:i/>
          <w:iCs/>
          <w:color w:val="000000"/>
        </w:rPr>
        <w:t xml:space="preserve">forced </w:t>
      </w:r>
      <w:r>
        <w:rPr>
          <w:rFonts w:cs="Arial" w:ascii="Arial" w:hAnsi="Arial"/>
          <w:color w:val="000000"/>
        </w:rPr>
        <w:t xml:space="preserve">bearing of yokes with Christ, we must </w:t>
      </w:r>
      <w:r>
        <w:rPr>
          <w:rFonts w:cs="Arial" w:ascii="Arial" w:hAnsi="Arial"/>
          <w:i/>
          <w:iCs/>
          <w:color w:val="000000"/>
        </w:rPr>
        <w:t xml:space="preserve">choose </w:t>
      </w:r>
      <w:r>
        <w:rPr>
          <w:rFonts w:cs="Arial" w:ascii="Arial" w:hAnsi="Arial"/>
          <w:color w:val="000000"/>
        </w:rPr>
        <w:t>to come under it with Christ, (</w:t>
      </w:r>
      <w:r>
        <w:rPr>
          <w:rFonts w:cs="Arial" w:ascii="Arial" w:hAnsi="Arial"/>
          <w:i/>
          <w:iCs/>
          <w:color w:val="000000"/>
        </w:rPr>
        <w:t>R. T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 submiss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suggests a figure. Two oxen are yoked together at the plough. But they toil unwillingly. They fret and chafe themselves. They strive to force themselves free of the galling yoke. They are weary, oppressed with their slavery. Would it not be rest for those oxen if they would cheerfully submit; simply accept the toil before them; encourage their spirit quietly and bravely to suffer, and bear, and do; fret no more at the yoke, but take it, bear it, and in bearing it discover how light and easy and restful the very yoke can become? (</w:t>
      </w:r>
      <w:r>
        <w:rPr>
          <w:rFonts w:cs="Arial" w:ascii="Arial" w:hAnsi="Arial"/>
          <w:i/>
          <w:iCs/>
          <w:color w:val="000000"/>
        </w:rPr>
        <w:t>R. T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business of man is the regulation of his spirit. Rest is only found in ourselves in a meek and lowly disposition of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ch of trouble comes from dispositions opposite to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ility is the best security against heart-ach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humility is opposed to that spiritual pride which is the worst of all prides. (</w:t>
      </w:r>
      <w:r>
        <w:rPr>
          <w:rFonts w:cs="Arial" w:ascii="Arial" w:hAnsi="Arial"/>
          <w:i/>
          <w:iCs/>
          <w:color w:val="000000"/>
        </w:rPr>
        <w:t>Ste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unres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hree causes in men producing un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spici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ward disc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ssatisfaction with outward circumstances. For all these meekness is the cur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ke lin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yoke of Christ will be more easy than we think of, especially when it is lined with grac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e well remember an old man who carried pails with a yoke, and as he was infirm, and tender about the shoulders, his yoke was padded, and covered with white flannel where it touched him. But what a lining is “love”! A cross of iron, lined with love, would never gall the neck, much less will Christ’s wooden cross. Lined with Christ’s love to us! Covered with our love to Him! Truly the yoke is easy, and the burden is light. Whenever the shoulder becomes sore let us look to the lining. Keep the lining right, and the yoke will be no more a burden to us than wings are to a bird, or her wedding-ring is to a bride. O love divine, line my whole life, my cares, my griefs, my pains; and what more can I ask?</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beginnings</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beginners are discouraged in their first attempts at a godly life, and so give over through despondency, They should remember that the bullock is most unruly at the first yoking, and that the fire at first kindling casts forth most smoke.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ng Christ the highest art</w:t>
      </w:r>
    </w:p>
    <w:p>
      <w:pPr>
        <w:pStyle w:val="Web"/>
        <w:snapToGrid w:val="false"/>
        <w:spacing w:lineRule="atLeast" w:line="360" w:before="0" w:after="0"/>
        <w:ind w:firstLine="200"/>
        <w:jc w:val="both"/>
        <w:rPr/>
      </w:pPr>
      <w:r>
        <w:rPr>
          <w:rFonts w:cs="Arial" w:ascii="Arial" w:hAnsi="Arial"/>
          <w:color w:val="000000"/>
        </w:rPr>
        <w:t>In the great galleries of art that are the glory of London, Paris, Munich, Dresden, and Rome you may see the artists of the future. Young men toil there day after day, patiently copying the masterpieces of the painters who are world-renowned, learning thus to become painters themselves. Every line, every colour, every gradation of light and shade they put forth their utmost skill to imitate. They are not content that their picture should be something like the original; their ambition is to make their copy so exact that none but an experienced eye shall be able to tell which is the original and which is the copy. To-day, my friend, place yourself before the Lord Jesus; look on His character, so majestic in its righteousness, so tender and attractive in its love, and resolve to become like Him. Let not your ambition be lower than that with which the young artist sits down before some masterpiece of Raphael or Rubens, nor the patience with which you strive to accomplish it less. (</w:t>
      </w:r>
      <w:r>
        <w:rPr>
          <w:rFonts w:cs="Arial" w:ascii="Arial" w:hAnsi="Arial"/>
          <w:i/>
          <w:iCs/>
          <w:color w:val="000000"/>
        </w:rPr>
        <w:t>R. A. Bertr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Matthew 11: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My yoke is easy and My burden is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yoke and bu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of the particulars in which Christ is reputed to impose a heavy yoke and burden. I know of no obligation chat rests upon me as a Christian which does not equally rest upon me as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urden of duty. Purity, justice, love, industry, are enjoined upon me as a man. This burden Christ makes light and ea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yoke of penitence, the burden of self-reproach. This burden we bring with us into the school of Christ; nor can we get rid of it by remaining from Christ. It has rested far more heavily under Pagan than Christian auspices. But through Christ penitence is the way to peace. Its tears are the dew-drops of the soul’s resurrection morning. Forgiveness is its counter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rden of selfdenial. This not merely a Christian duty, but a universal necessity. Through Christ it is made such as we can carry with joy and 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avoidable burden of earthly suffering least of all to be ascribed to Christ. (</w:t>
      </w:r>
      <w:r>
        <w:rPr>
          <w:rFonts w:cs="Arial" w:ascii="Arial" w:hAnsi="Arial"/>
          <w:i/>
          <w:iCs/>
          <w:color w:val="000000"/>
        </w:rPr>
        <w:t>A. P. Peabo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yoke ea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ortant that those to whom the ministry of the gospel is entrusted should state with clearness the real nature of religion, neither too easy or too difficu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are under the yoke. Not their own masters; please not themselves. What is the yoke? Obedience to His command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n easy yo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mparison with the yoke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mparison with the yoke which self-righteousness imposes on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made easy in itself to those who wear it, Christ renders obedience pleasant to His followers.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 burden a light bur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aily conflict which the Christian maintains with the sin that dwelleth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hostile treatment which the Christian experiences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hastening which the Christian receives from his heavenly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ight compared with the burden of the unpardoned sin in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light compared with the burden of unpardoned sin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ade light in itself to those who bear it; strength is given to bear it.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to nature, easy to grace</w:t>
      </w:r>
    </w:p>
    <w:p>
      <w:pPr>
        <w:pStyle w:val="Web"/>
        <w:snapToGrid w:val="false"/>
        <w:spacing w:lineRule="atLeast" w:line="360" w:before="0" w:after="0"/>
        <w:ind w:firstLine="200"/>
        <w:jc w:val="both"/>
        <w:rPr/>
      </w:pPr>
      <w:r>
        <w:rPr>
          <w:rFonts w:cs="Arial" w:ascii="Arial" w:hAnsi="Arial"/>
          <w:color w:val="000000"/>
        </w:rPr>
        <w:t>Is Christ’s yoke not easy then? Is there not force and meaning in His own words? Yes, most assuredly; but it is easy only to them who, having heard His voice, have come unto Him at His call, and who have thus received the will, the grace, the strength to take it upon them, and to bear it. A thing is easy to be done just in proportion to the power of doing it. It is easy for a man to lift a weight which a child could not move from the ground. It is easy for the bird to soar into the atmosphere, and for the fish to make its way through the waters; their natures are suited to their respective elements; but it were impossible for man to do either. So, in the spiritual world, what becomes easy to a believing and renewed soul is impossible to a sinner in his carnal state. What is impossible to nature, is easy to grace. (</w:t>
      </w:r>
      <w:r>
        <w:rPr>
          <w:rFonts w:cs="Arial" w:ascii="Arial" w:hAnsi="Arial"/>
          <w:i/>
          <w:iCs/>
          <w:color w:val="000000"/>
        </w:rPr>
        <w:t>J. Macfarl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xcellence of the Saviour’s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hrist has his yoke, his discipline, and that we are never to forget that it is so substantially and really. These are, in the first place, </w:t>
      </w:r>
      <w:r>
        <w:rPr>
          <w:rFonts w:cs="Arial" w:ascii="Arial" w:hAnsi="Arial"/>
          <w:i/>
          <w:iCs/>
          <w:color w:val="000000"/>
        </w:rPr>
        <w:t xml:space="preserve">conditions </w:t>
      </w:r>
      <w:r>
        <w:rPr>
          <w:rFonts w:cs="Arial" w:ascii="Arial" w:hAnsi="Arial"/>
          <w:color w:val="000000"/>
        </w:rPr>
        <w:t>of disciple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condition is the entire submission of the judgment of the disciples to the Great T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ny man will be My disciple, so says our Lord, let him deny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ing up the cross.</w:t>
      </w:r>
    </w:p>
    <w:p>
      <w:pPr>
        <w:pStyle w:val="Web"/>
        <w:snapToGrid w:val="false"/>
        <w:spacing w:lineRule="atLeast" w:line="360" w:before="0" w:after="0"/>
        <w:ind w:firstLine="200"/>
        <w:jc w:val="both"/>
        <w:rPr/>
      </w:pPr>
      <w:r>
        <w:rPr>
          <w:rFonts w:cs="Arial" w:ascii="Arial" w:hAnsi="Arial"/>
          <w:color w:val="000000"/>
        </w:rPr>
        <w:t xml:space="preserve">But the discipline of Christ has its </w:t>
      </w:r>
      <w:r>
        <w:rPr>
          <w:rFonts w:cs="Arial" w:ascii="Arial" w:hAnsi="Arial"/>
          <w:i/>
          <w:iCs/>
          <w:color w:val="000000"/>
        </w:rPr>
        <w:t xml:space="preserve">restraints </w:t>
      </w:r>
      <w:r>
        <w:rPr>
          <w:rFonts w:cs="Arial" w:ascii="Arial" w:hAnsi="Arial"/>
          <w:color w:val="000000"/>
        </w:rPr>
        <w:t>as well as its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lays restraint upon our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 affections and temper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 wo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pon the whole conduct.</w:t>
      </w:r>
    </w:p>
    <w:p>
      <w:pPr>
        <w:pStyle w:val="Web"/>
        <w:snapToGrid w:val="false"/>
        <w:spacing w:lineRule="atLeast" w:line="360" w:before="0" w:after="0"/>
        <w:ind w:firstLine="200"/>
        <w:jc w:val="both"/>
        <w:rPr/>
      </w:pPr>
      <w:r>
        <w:rPr>
          <w:rFonts w:cs="Arial" w:ascii="Arial" w:hAnsi="Arial"/>
          <w:color w:val="000000"/>
        </w:rPr>
        <w:t xml:space="preserve">Then there is </w:t>
      </w:r>
      <w:r>
        <w:rPr>
          <w:rFonts w:cs="Arial" w:ascii="Arial" w:hAnsi="Arial"/>
          <w:i/>
          <w:iCs/>
          <w:color w:val="000000"/>
        </w:rPr>
        <w:t xml:space="preserve">service, </w:t>
      </w:r>
      <w:r>
        <w:rPr>
          <w:rFonts w:cs="Arial" w:ascii="Arial" w:hAnsi="Arial"/>
          <w:color w:val="000000"/>
        </w:rPr>
        <w:t>too, in the disciplin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vice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ity and z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is yoke is easy and that even his burden is light. Rest can be found in no other way of life. Ea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yoke easy to the subjects of His kingdo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having come to Christ they have received the willing mind to bea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re is a pure satisfaction imparted to their mind even in the very exercise of self-denial and self-abasement which He enjo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is Presence is promised to be with His servants to make it easy and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yoke ever becomes easier and this burden lighter as the Christian continues to bear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 is easy in comparison with that which must otherwise be borne. (</w:t>
      </w:r>
      <w:r>
        <w:rPr>
          <w:rFonts w:cs="Arial" w:ascii="Arial" w:hAnsi="Arial"/>
          <w:i/>
          <w:iCs/>
          <w:color w:val="000000"/>
        </w:rPr>
        <w:t>J. Macfarl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eas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cause of the means of instruction which are afforded us, to teach us how to commenc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principles on which the Christian acts; not from compulsion, but from filia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helps which a Christian derives while maintaining the discipline of that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the enjoyments that stand connected with the Christian’s cour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the prospect before him in heaven. (</w:t>
      </w:r>
      <w:r>
        <w:rPr>
          <w:rFonts w:cs="Arial" w:ascii="Arial" w:hAnsi="Arial"/>
          <w:i/>
          <w:iCs/>
          <w:color w:val="000000"/>
        </w:rPr>
        <w:t>E. E. Jen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rvice ea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service is easy to a spiritual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asy, as it is a rational service: consonant to right reason, though contradictory to depraved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sy, as it is a spiritual service: delightful to a spiritual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asy, as it is an assisted service; considering that we work not in our own strength, but in Go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asy, when once it is an accustomed service; though hard to beginners, it is easy to professors; the farther we walk the sweeter is our w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asy, as it is the most gainful service; having the assurances of an eternal weight of glory as the reward of our obedience. (</w:t>
      </w:r>
      <w:r>
        <w:rPr>
          <w:rFonts w:cs="Arial" w:ascii="Arial" w:hAnsi="Arial"/>
          <w:i/>
          <w:iCs/>
          <w:color w:val="000000"/>
        </w:rPr>
        <w:t>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knows our bu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boy was helping his father to unpack some boxes of dry goods. His father took the pieces of goods from the box and put them on the outstretched arms of the boy. “Don’t you think you have load enough?” said some one passing by. “Father knows best. He knows how much I ought to carry,” replied the boy. How much trust and confidence it shows us. He knew that his father, who loved him, would not give him more than he could carry. And so it is with our Heavenly Father. Sometimes we think He is putting more on us than we can carry, and we become fretful. Sometimes He adds sorrow to sorrow until we think we cannot bear the load, but He knows best, and will not give us more than we can bear, for He is a kind and loving Fath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t+7:1&amp;t=en_nas&amp;sr=1" TargetMode="External"/><Relationship Id="rId3" Type="http://schemas.openxmlformats.org/officeDocument/2006/relationships/hyperlink" Target="http://www.studylight.org/desk/?q=lu+6:37-38&amp;t=en_nas&amp;sr=1" TargetMode="External"/><Relationship Id="rId4" Type="http://schemas.openxmlformats.org/officeDocument/2006/relationships/hyperlink" Target="http://www.studylight.org/desk/?q=mt+7:3-5&amp;t=en_nas&amp;sr=1" TargetMode="External"/><Relationship Id="rId5" Type="http://schemas.openxmlformats.org/officeDocument/2006/relationships/hyperlink" Target="http://www.studylight.org/desk/?q=mt+7:6&amp;t=en_nas&amp;sr=1" TargetMode="External"/><Relationship Id="rId6" Type="http://schemas.openxmlformats.org/officeDocument/2006/relationships/hyperlink" Target="http://www.studylight.org/desk/?q=mt+7:7&amp;t=en_nas&amp;sr=1" TargetMode="External"/><Relationship Id="rId7" Type="http://schemas.openxmlformats.org/officeDocument/2006/relationships/hyperlink" Target="http://www.studylight.org/desk/?q=mt+11:12&amp;t=en_nas&amp;sr=1" TargetMode="External"/><Relationship Id="rId8" Type="http://schemas.openxmlformats.org/officeDocument/2006/relationships/hyperlink" Target="http://www.studylight.org/desk/?q=mt+7:9&amp;t=en_nas&amp;sr=1" TargetMode="External"/><Relationship Id="rId9" Type="http://schemas.openxmlformats.org/officeDocument/2006/relationships/hyperlink" Target="http://www.studylight.org/desk/?q=mt+7:9-11&amp;t=en_nas&amp;sr=1" TargetMode="External"/><Relationship Id="rId10" Type="http://schemas.openxmlformats.org/officeDocument/2006/relationships/hyperlink" Target="http://www.studylight.org/desk/?q=mt+7:12&amp;t=en_nas&amp;sr=1" TargetMode="External"/><Relationship Id="rId11" Type="http://schemas.openxmlformats.org/officeDocument/2006/relationships/hyperlink" Target="http://www.studylight.org/desk/?q=mt+22:26&amp;t=en_nas&amp;sr=1" TargetMode="External"/><Relationship Id="rId12" Type="http://schemas.openxmlformats.org/officeDocument/2006/relationships/hyperlink" Target="http://www.studylight.org/desk/?q=mt+22:37&amp;t=en_nas&amp;sr=1" TargetMode="External"/><Relationship Id="rId13" Type="http://schemas.openxmlformats.org/officeDocument/2006/relationships/hyperlink" Target="http://www.studylight.org/desk/?q=mt+7:13-14&amp;t=en_nas&amp;sr=1" TargetMode="External"/><Relationship Id="rId14" Type="http://schemas.openxmlformats.org/officeDocument/2006/relationships/hyperlink" Target="http://www.studylight.org/desk/?q=2co+5:17&amp;t=en_nas&amp;sr=1" TargetMode="External"/><Relationship Id="rId15" Type="http://schemas.openxmlformats.org/officeDocument/2006/relationships/hyperlink" Target="http://www.studylight.org/desk/?q=pr+1:33&amp;t=en_nas&amp;sr=1" TargetMode="External"/><Relationship Id="rId16" Type="http://schemas.openxmlformats.org/officeDocument/2006/relationships/hyperlink" Target="http://www.studylight.org/desk/?q=re+21:7&amp;t=en_nas&amp;sr=1" TargetMode="External"/><Relationship Id="rId17" Type="http://schemas.openxmlformats.org/officeDocument/2006/relationships/hyperlink" Target="http://www.studylight.org/desk/?q=mt+7:15&amp;t=en_nas&amp;sr=1" TargetMode="External"/><Relationship Id="rId18" Type="http://schemas.openxmlformats.org/officeDocument/2006/relationships/hyperlink" Target="http://www.studylight.org/desk/?q=mt+7:16-20&amp;t=en_nas&amp;sr=1" TargetMode="External"/><Relationship Id="rId19" Type="http://schemas.openxmlformats.org/officeDocument/2006/relationships/hyperlink" Target="http://www.studylight.org/desk/?q=mt+7:21&amp;t=en_nas&amp;sr=1" TargetMode="External"/><Relationship Id="rId20" Type="http://schemas.openxmlformats.org/officeDocument/2006/relationships/hyperlink" Target="http://www.studylight.org/desk/?q=mt+7:24&amp;t=en_nas&amp;sr=1" TargetMode="External"/><Relationship Id="rId21" Type="http://schemas.openxmlformats.org/officeDocument/2006/relationships/hyperlink" Target="http://www.studylight.org/desk/?q=mt+7:28&amp;t=en_nas&amp;sr=1" TargetMode="External"/><Relationship Id="rId22" Type="http://schemas.openxmlformats.org/officeDocument/2006/relationships/hyperlink" Target="http://www.studylight.org/desk/?q=mt+7:29&amp;t=en_nas&amp;sr=1" TargetMode="External"/><Relationship Id="rId23" Type="http://schemas.openxmlformats.org/officeDocument/2006/relationships/hyperlink" Target="http://www.studylight.org/desk/?q=mt+8:1-4&amp;t=en_nas&amp;sr=1" TargetMode="External"/><Relationship Id="rId24" Type="http://schemas.openxmlformats.org/officeDocument/2006/relationships/hyperlink" Target="http://www.studylight.org/desk/?q=le+13:45&amp;t=en_nas&amp;sr=1" TargetMode="External"/><Relationship Id="rId25" Type="http://schemas.openxmlformats.org/officeDocument/2006/relationships/hyperlink" Target="http://www.studylight.org/desk/?q=mt+8:5&amp;t=en_nas&amp;sr=1" TargetMode="External"/><Relationship Id="rId26" Type="http://schemas.openxmlformats.org/officeDocument/2006/relationships/hyperlink" Target="http://www.studylight.org/desk/?q=mt+8:10&amp;t=en_nas&amp;sr=1" TargetMode="External"/><Relationship Id="rId27" Type="http://schemas.openxmlformats.org/officeDocument/2006/relationships/hyperlink" Target="http://www.studylight.org/desk/?q=mt+8:5&amp;t=en_nas&amp;sr=1" TargetMode="External"/><Relationship Id="rId28" Type="http://schemas.openxmlformats.org/officeDocument/2006/relationships/hyperlink" Target="http://www.studylight.org/desk/?q=mt+8:10&amp;t=en_nas&amp;sr=1" TargetMode="External"/><Relationship Id="rId29" Type="http://schemas.openxmlformats.org/officeDocument/2006/relationships/hyperlink" Target="http://www.studylight.org/desk/?q=mt+8:11-12&amp;t=en_nas&amp;sr=1" TargetMode="External"/><Relationship Id="rId30" Type="http://schemas.openxmlformats.org/officeDocument/2006/relationships/hyperlink" Target="http://www.studylight.org/desk/?q=isa+45:6&amp;t=en_nas&amp;sr=1" TargetMode="External"/><Relationship Id="rId31" Type="http://schemas.openxmlformats.org/officeDocument/2006/relationships/hyperlink" Target="http://www.studylight.org/desk/?q=isa+59:19&amp;t=en_nas&amp;sr=1" TargetMode="External"/><Relationship Id="rId32" Type="http://schemas.openxmlformats.org/officeDocument/2006/relationships/hyperlink" Target="http://www.studylight.org/desk/?q=mal+1:11&amp;t=en_nas&amp;sr=1" TargetMode="External"/><Relationship Id="rId33" Type="http://schemas.openxmlformats.org/officeDocument/2006/relationships/hyperlink" Target="http://www.studylight.org/desk/?q=lu+14:15&amp;t=en_nas&amp;sr=1" TargetMode="External"/><Relationship Id="rId34" Type="http://schemas.openxmlformats.org/officeDocument/2006/relationships/hyperlink" Target="http://www.studylight.org/desk/?q=lu+22:30&amp;t=en_nas&amp;sr=1" TargetMode="External"/><Relationship Id="rId35" Type="http://schemas.openxmlformats.org/officeDocument/2006/relationships/hyperlink" Target="http://www.studylight.org/desk/?q=re+19:7-11&amp;t=en_nas&amp;sr=1" TargetMode="External"/><Relationship Id="rId36" Type="http://schemas.openxmlformats.org/officeDocument/2006/relationships/hyperlink" Target="http://www.studylight.org/desk/?q=1co+1:21&amp;t=en_nas&amp;sr=1" TargetMode="External"/><Relationship Id="rId37" Type="http://schemas.openxmlformats.org/officeDocument/2006/relationships/hyperlink" Target="http://www.studylight.org/desk/?q=1th+1:5&amp;t=en_nas&amp;sr=1" TargetMode="External"/><Relationship Id="rId38" Type="http://schemas.openxmlformats.org/officeDocument/2006/relationships/hyperlink" Target="http://www.studylight.org/desk/?q=1co+1:26&amp;t=en_nas&amp;sr=1" TargetMode="External"/><Relationship Id="rId39" Type="http://schemas.openxmlformats.org/officeDocument/2006/relationships/hyperlink" Target="http://www.studylight.org/desk/?q=mt+8:14&amp;t=en_nas&amp;sr=1" TargetMode="External"/><Relationship Id="rId40" Type="http://schemas.openxmlformats.org/officeDocument/2006/relationships/hyperlink" Target="http://www.studylight.org/desk/?q=mt+8:17&amp;t=en_nas&amp;sr=1" TargetMode="External"/><Relationship Id="rId41" Type="http://schemas.openxmlformats.org/officeDocument/2006/relationships/hyperlink" Target="http://www.studylight.org/desk/?q=mt+8:19-22&amp;t=en_nas&amp;sr=1" TargetMode="External"/><Relationship Id="rId42" Type="http://schemas.openxmlformats.org/officeDocument/2006/relationships/hyperlink" Target="http://www.studylight.org/desk/?q=mt+8:20&amp;t=en_nas&amp;sr=1" TargetMode="External"/><Relationship Id="rId43" Type="http://schemas.openxmlformats.org/officeDocument/2006/relationships/hyperlink" Target="http://www.studylight.org/desk/?q=ro+8:10&amp;t=en_nas&amp;sr=1" TargetMode="External"/><Relationship Id="rId44" Type="http://schemas.openxmlformats.org/officeDocument/2006/relationships/hyperlink" Target="http://www.studylight.org/desk/?q=job+39:27&amp;t=en_nas&amp;sr=1" TargetMode="External"/><Relationship Id="rId45" Type="http://schemas.openxmlformats.org/officeDocument/2006/relationships/hyperlink" Target="http://www.studylight.org/desk/?q=ps+104:17&amp;t=en_nas&amp;sr=1" TargetMode="External"/><Relationship Id="rId46" Type="http://schemas.openxmlformats.org/officeDocument/2006/relationships/hyperlink" Target="http://www.studylight.org/desk/?q=mt+8:23-27&amp;t=en_nas&amp;sr=1" TargetMode="External"/><Relationship Id="rId47" Type="http://schemas.openxmlformats.org/officeDocument/2006/relationships/hyperlink" Target="http://www.studylight.org/desk/?q=mt+8:28-33&amp;t=en_nas&amp;sr=1" TargetMode="External"/><Relationship Id="rId48" Type="http://schemas.openxmlformats.org/officeDocument/2006/relationships/hyperlink" Target="http://www.studylight.org/desk/?q=mt+8:34&amp;t=en_nas&amp;sr=1" TargetMode="External"/><Relationship Id="rId49" Type="http://schemas.openxmlformats.org/officeDocument/2006/relationships/hyperlink" Target="http://www.studylight.org/desk/?q=mt+25:41&amp;t=en_nas&amp;sr=1" TargetMode="External"/><Relationship Id="rId50" Type="http://schemas.openxmlformats.org/officeDocument/2006/relationships/hyperlink" Target="http://www.studylight.org/desk/?q=mt+9:1-8&amp;t=en_nas&amp;sr=1" TargetMode="External"/><Relationship Id="rId51" Type="http://schemas.openxmlformats.org/officeDocument/2006/relationships/hyperlink" Target="http://www.studylight.org/desk/?q=mt+9:6&amp;t=en_nas&amp;sr=1" TargetMode="External"/><Relationship Id="rId52" Type="http://schemas.openxmlformats.org/officeDocument/2006/relationships/hyperlink" Target="http://www.studylight.org/desk/?q=mt+9:9&amp;t=en_nas&amp;sr=1" TargetMode="External"/><Relationship Id="rId53" Type="http://schemas.openxmlformats.org/officeDocument/2006/relationships/hyperlink" Target="http://www.studylight.org/desk/?q=1jo+3:1&amp;t=en_nas&amp;sr=1" TargetMode="External"/><Relationship Id="rId54" Type="http://schemas.openxmlformats.org/officeDocument/2006/relationships/hyperlink" Target="http://www.studylight.org/desk/?q=mt+9:10&amp;t=en_nas&amp;sr=1" TargetMode="External"/><Relationship Id="rId55" Type="http://schemas.openxmlformats.org/officeDocument/2006/relationships/hyperlink" Target="http://www.studylight.org/desk/?q=mt+9:11&amp;t=en_nas&amp;sr=1" TargetMode="External"/><Relationship Id="rId56" Type="http://schemas.openxmlformats.org/officeDocument/2006/relationships/hyperlink" Target="http://www.studylight.org/desk/?q=mt+9:12&amp;t=en_nas&amp;sr=1" TargetMode="External"/><Relationship Id="rId57" Type="http://schemas.openxmlformats.org/officeDocument/2006/relationships/hyperlink" Target="http://www.studylight.org/desk/?q=isa+61:1&amp;t=en_nas&amp;sr=1" TargetMode="External"/><Relationship Id="rId58" Type="http://schemas.openxmlformats.org/officeDocument/2006/relationships/hyperlink" Target="http://www.studylight.org/desk/?q=mt+9:13&amp;t=en_nas&amp;sr=1" TargetMode="External"/><Relationship Id="rId59" Type="http://schemas.openxmlformats.org/officeDocument/2006/relationships/hyperlink" Target="http://www.studylight.org/desk/?q=isa+1:11&amp;t=en_nas&amp;sr=1" TargetMode="External"/><Relationship Id="rId60" Type="http://schemas.openxmlformats.org/officeDocument/2006/relationships/hyperlink" Target="http://www.studylight.org/desk/?q=jer+7:1&amp;t=en_nas&amp;sr=1" TargetMode="External"/><Relationship Id="rId61" Type="http://schemas.openxmlformats.org/officeDocument/2006/relationships/hyperlink" Target="http://www.studylight.org/desk/?q=jer+7:5&amp;t=en_nas&amp;sr=1" TargetMode="External"/><Relationship Id="rId62" Type="http://schemas.openxmlformats.org/officeDocument/2006/relationships/hyperlink" Target="http://www.studylight.org/desk/?q=tit+2:11-12&amp;t=en_nas&amp;sr=1" TargetMode="External"/><Relationship Id="rId63" Type="http://schemas.openxmlformats.org/officeDocument/2006/relationships/hyperlink" Target="http://www.studylight.org/desk/?q=jas+1:27&amp;t=en_nas&amp;sr=1" TargetMode="External"/><Relationship Id="rId64" Type="http://schemas.openxmlformats.org/officeDocument/2006/relationships/hyperlink" Target="http://www.studylight.org/desk/?q=mt+9:15&amp;t=en_nas&amp;sr=1" TargetMode="External"/><Relationship Id="rId65" Type="http://schemas.openxmlformats.org/officeDocument/2006/relationships/hyperlink" Target="http://www.studylight.org/desk/?q=mt+9:16&amp;t=en_nas&amp;sr=1" TargetMode="External"/><Relationship Id="rId66" Type="http://schemas.openxmlformats.org/officeDocument/2006/relationships/hyperlink" Target="http://www.studylight.org/desk/?q=mt+9:17&amp;t=en_nas&amp;sr=1" TargetMode="External"/><Relationship Id="rId67" Type="http://schemas.openxmlformats.org/officeDocument/2006/relationships/hyperlink" Target="http://www.studylight.org/desk/?q=mt+9:20-22&amp;t=en_nas&amp;sr=1" TargetMode="External"/><Relationship Id="rId68" Type="http://schemas.openxmlformats.org/officeDocument/2006/relationships/hyperlink" Target="http://www.studylight.org/desk/?q=mt+9:23-25&amp;t=en_nas&amp;sr=1" TargetMode="External"/><Relationship Id="rId69" Type="http://schemas.openxmlformats.org/officeDocument/2006/relationships/hyperlink" Target="http://www.studylight.org/desk/?q=mt+9:29&amp;t=en_nas&amp;sr=1" TargetMode="External"/><Relationship Id="rId70" Type="http://schemas.openxmlformats.org/officeDocument/2006/relationships/hyperlink" Target="http://www.studylight.org/desk/?q=mt+9:32-33&amp;t=en_nas&amp;sr=1" TargetMode="External"/><Relationship Id="rId71" Type="http://schemas.openxmlformats.org/officeDocument/2006/relationships/hyperlink" Target="http://www.studylight.org/desk/?q=ro+10:9&amp;t=en_nas&amp;sr=1" TargetMode="External"/><Relationship Id="rId72" Type="http://schemas.openxmlformats.org/officeDocument/2006/relationships/hyperlink" Target="http://www.studylight.org/desk/?q=1jo+3:8&amp;t=en_nas&amp;sr=1" TargetMode="External"/><Relationship Id="rId73" Type="http://schemas.openxmlformats.org/officeDocument/2006/relationships/hyperlink" Target="http://www.studylight.org/desk/?q=mt+9:35&amp;t=en_nas&amp;sr=1" TargetMode="External"/><Relationship Id="rId74" Type="http://schemas.openxmlformats.org/officeDocument/2006/relationships/hyperlink" Target="http://www.studylight.org/desk/?q=mt+9:36&amp;t=en_nas&amp;sr=1" TargetMode="External"/><Relationship Id="rId75" Type="http://schemas.openxmlformats.org/officeDocument/2006/relationships/hyperlink" Target="http://www.studylight.org/desk/?q=mt+9:38&amp;t=en_nas&amp;sr=1" TargetMode="External"/><Relationship Id="rId76" Type="http://schemas.openxmlformats.org/officeDocument/2006/relationships/hyperlink" Target="http://www.studylight.org/desk/?q=mt+10:1&amp;t=en_nas&amp;sr=1" TargetMode="External"/><Relationship Id="rId77" Type="http://schemas.openxmlformats.org/officeDocument/2006/relationships/hyperlink" Target="http://www.studylight.org/desk/?q=mt+10:2&amp;t=en_nas&amp;sr=1" TargetMode="External"/><Relationship Id="rId78" Type="http://schemas.openxmlformats.org/officeDocument/2006/relationships/hyperlink" Target="http://www.studylight.org/desk/?q=mt+20:23&amp;t=en_nas&amp;sr=1" TargetMode="External"/><Relationship Id="rId79" Type="http://schemas.openxmlformats.org/officeDocument/2006/relationships/hyperlink" Target="http://www.studylight.org/desk/?q=mt+10:3&amp;t=en_nas&amp;sr=1" TargetMode="External"/><Relationship Id="rId80" Type="http://schemas.openxmlformats.org/officeDocument/2006/relationships/hyperlink" Target="http://www.studylight.org/desk/?q=mt+10:4&amp;t=en_nas&amp;sr=1" TargetMode="External"/><Relationship Id="rId81" Type="http://schemas.openxmlformats.org/officeDocument/2006/relationships/hyperlink" Target="http://www.studylight.org/desk/?q=lu+6:12-13&amp;t=en_nas&amp;sr=1" TargetMode="External"/><Relationship Id="rId82" Type="http://schemas.openxmlformats.org/officeDocument/2006/relationships/hyperlink" Target="http://www.studylight.org/desk/?q=joh+6:64-71&amp;t=en_nas&amp;sr=1" TargetMode="External"/><Relationship Id="rId83" Type="http://schemas.openxmlformats.org/officeDocument/2006/relationships/hyperlink" Target="http://www.studylight.org/desk/?q=joh+12:1-6&amp;t=en_nas&amp;sr=1" TargetMode="External"/><Relationship Id="rId84" Type="http://schemas.openxmlformats.org/officeDocument/2006/relationships/hyperlink" Target="http://www.studylight.org/desk/?q=joh+13:1-38&amp;t=en_nas&amp;sr=1" TargetMode="External"/><Relationship Id="rId85" Type="http://schemas.openxmlformats.org/officeDocument/2006/relationships/hyperlink" Target="http://www.studylight.org/desk/?q=mt+26:14-16&amp;t=en_nas&amp;sr=1" TargetMode="External"/><Relationship Id="rId86" Type="http://schemas.openxmlformats.org/officeDocument/2006/relationships/hyperlink" Target="http://www.studylight.org/desk/?q=joh+18:2-5&amp;t=en_nas&amp;sr=1" TargetMode="External"/><Relationship Id="rId87" Type="http://schemas.openxmlformats.org/officeDocument/2006/relationships/hyperlink" Target="http://www.studylight.org/desk/?q=mt+27:3-5&amp;t=en_nas&amp;sr=1" TargetMode="External"/><Relationship Id="rId88" Type="http://schemas.openxmlformats.org/officeDocument/2006/relationships/hyperlink" Target="http://www.studylight.org/desk/?q=ac+1:18&amp;t=en_nas&amp;sr=1" TargetMode="External"/><Relationship Id="rId89" Type="http://schemas.openxmlformats.org/officeDocument/2006/relationships/hyperlink" Target="http://www.studylight.org/desk/?q=ac+1:25&amp;t=en_nas&amp;sr=1" TargetMode="External"/><Relationship Id="rId90" Type="http://schemas.openxmlformats.org/officeDocument/2006/relationships/hyperlink" Target="http://www.studylight.org/desk/?q=mt+27:5&amp;t=en_nas&amp;sr=1" TargetMode="External"/><Relationship Id="rId91" Type="http://schemas.openxmlformats.org/officeDocument/2006/relationships/hyperlink" Target="http://www.studylight.org/desk/?q=mt+10:5&amp;t=en_nas&amp;sr=1" TargetMode="External"/><Relationship Id="rId92" Type="http://schemas.openxmlformats.org/officeDocument/2006/relationships/hyperlink" Target="http://www.studylight.org/desk/?q=mt+10:7&amp;t=en_nas&amp;sr=1" TargetMode="External"/><Relationship Id="rId93" Type="http://schemas.openxmlformats.org/officeDocument/2006/relationships/hyperlink" Target="http://www.studylight.org/desk/?q=mt+10:8&amp;t=en_nas&amp;sr=1" TargetMode="External"/><Relationship Id="rId94" Type="http://schemas.openxmlformats.org/officeDocument/2006/relationships/hyperlink" Target="http://www.studylight.org/desk/?q=mt+10:9&amp;t=en_nas&amp;sr=1" TargetMode="External"/><Relationship Id="rId95" Type="http://schemas.openxmlformats.org/officeDocument/2006/relationships/hyperlink" Target="http://www.studylight.org/desk/?q=mt+10:10&amp;t=en_nas&amp;sr=1" TargetMode="External"/><Relationship Id="rId96" Type="http://schemas.openxmlformats.org/officeDocument/2006/relationships/hyperlink" Target="http://www.studylight.org/desk/?q=mt+10:11&amp;t=en_nas&amp;sr=1" TargetMode="External"/><Relationship Id="rId97" Type="http://schemas.openxmlformats.org/officeDocument/2006/relationships/hyperlink" Target="http://www.studylight.org/desk/?q=mt+10:12-13&amp;t=en_nas&amp;sr=1" TargetMode="External"/><Relationship Id="rId98" Type="http://schemas.openxmlformats.org/officeDocument/2006/relationships/hyperlink" Target="http://www.studylight.org/desk/?q=mt+10:14&amp;t=en_nas&amp;sr=1" TargetMode="External"/><Relationship Id="rId99" Type="http://schemas.openxmlformats.org/officeDocument/2006/relationships/hyperlink" Target="http://www.studylight.org/desk/?q=mt+10:16&amp;t=en_nas&amp;sr=1" TargetMode="External"/><Relationship Id="rId100" Type="http://schemas.openxmlformats.org/officeDocument/2006/relationships/hyperlink" Target="http://www.studylight.org/desk/?q=mt+16:6&amp;t=en_nas&amp;sr=1" TargetMode="External"/><Relationship Id="rId101" Type="http://schemas.openxmlformats.org/officeDocument/2006/relationships/hyperlink" Target="http://www.studylight.org/desk/?q=isa+65:24&amp;t=en_nas&amp;sr=1" TargetMode="External"/><Relationship Id="rId102" Type="http://schemas.openxmlformats.org/officeDocument/2006/relationships/hyperlink" Target="http://www.studylight.org/desk/?q=ps+58:4&amp;t=en_nas&amp;sr=1" TargetMode="External"/><Relationship Id="rId103" Type="http://schemas.openxmlformats.org/officeDocument/2006/relationships/hyperlink" Target="http://www.studylight.org/desk/?q=mt+10:20&amp;t=en_nas&amp;sr=1" TargetMode="External"/><Relationship Id="rId104" Type="http://schemas.openxmlformats.org/officeDocument/2006/relationships/hyperlink" Target="http://www.studylight.org/desk/?q=mt+10:21&amp;t=en_nas&amp;sr=1" TargetMode="External"/><Relationship Id="rId105" Type="http://schemas.openxmlformats.org/officeDocument/2006/relationships/hyperlink" Target="http://www.studylight.org/desk/?q=mt+10:22&amp;t=en_nas&amp;sr=1" TargetMode="External"/><Relationship Id="rId106" Type="http://schemas.openxmlformats.org/officeDocument/2006/relationships/hyperlink" Target="http://www.studylight.org/desk/?q=mt+10:23&amp;t=en_nas&amp;sr=1" TargetMode="External"/><Relationship Id="rId107" Type="http://schemas.openxmlformats.org/officeDocument/2006/relationships/hyperlink" Target="http://www.studylight.org/desk/?q=re+2:8&amp;t=en_nas&amp;sr=1" TargetMode="External"/><Relationship Id="rId108" Type="http://schemas.openxmlformats.org/officeDocument/2006/relationships/hyperlink" Target="http://www.studylight.org/desk/?q=mt+10:27&amp;t=en_nas&amp;sr=1" TargetMode="External"/><Relationship Id="rId109" Type="http://schemas.openxmlformats.org/officeDocument/2006/relationships/hyperlink" Target="http://www.studylight.org/desk/?q=mt+10:28&amp;t=en_nas&amp;sr=1" TargetMode="External"/><Relationship Id="rId110" Type="http://schemas.openxmlformats.org/officeDocument/2006/relationships/hyperlink" Target="http://www.studylight.org/desk/?q=mt+10:29&amp;t=en_nas&amp;sr=1" TargetMode="External"/><Relationship Id="rId111" Type="http://schemas.openxmlformats.org/officeDocument/2006/relationships/hyperlink" Target="http://www.studylight.org/desk/?q=1sa+2:6&amp;t=en_nas&amp;sr=1" TargetMode="External"/><Relationship Id="rId112" Type="http://schemas.openxmlformats.org/officeDocument/2006/relationships/hyperlink" Target="http://www.studylight.org/desk/?q=1ch+29:11-12&amp;t=en_nas&amp;sr=1" TargetMode="External"/><Relationship Id="rId113" Type="http://schemas.openxmlformats.org/officeDocument/2006/relationships/hyperlink" Target="http://www.studylight.org/desk/?q=job+5:9&amp;t=en_nas&amp;sr=1" TargetMode="External"/><Relationship Id="rId114" Type="http://schemas.openxmlformats.org/officeDocument/2006/relationships/hyperlink" Target="http://www.studylight.org/desk/?q=ps+75:6-7&amp;t=en_nas&amp;sr=1" TargetMode="External"/><Relationship Id="rId115" Type="http://schemas.openxmlformats.org/officeDocument/2006/relationships/hyperlink" Target="http://www.studylight.org/desk/?q=mt+10:30&amp;t=en_nas&amp;sr=1" TargetMode="External"/><Relationship Id="rId116" Type="http://schemas.openxmlformats.org/officeDocument/2006/relationships/hyperlink" Target="http://www.studylight.org/desk/?q=mt+10:31&amp;t=en_nas&amp;sr=1" TargetMode="External"/><Relationship Id="rId117" Type="http://schemas.openxmlformats.org/officeDocument/2006/relationships/hyperlink" Target="http://www.studylight.org/desk/?q=mt+10:32&amp;t=en_nas&amp;sr=1" TargetMode="External"/><Relationship Id="rId118" Type="http://schemas.openxmlformats.org/officeDocument/2006/relationships/hyperlink" Target="http://www.studylight.org/desk/?q=ro+10:10&amp;t=en_nas&amp;sr=1" TargetMode="External"/><Relationship Id="rId119" Type="http://schemas.openxmlformats.org/officeDocument/2006/relationships/hyperlink" Target="http://www.studylight.org/desk/?q=tit+1:16&amp;t=en_nas&amp;sr=1" TargetMode="External"/><Relationship Id="rId120" Type="http://schemas.openxmlformats.org/officeDocument/2006/relationships/hyperlink" Target="http://www.studylight.org/desk/?q=lu+6:46&amp;t=en_nas&amp;sr=1" TargetMode="External"/><Relationship Id="rId121" Type="http://schemas.openxmlformats.org/officeDocument/2006/relationships/hyperlink" Target="http://www.studylight.org/desk/?q=joh+15:14&amp;t=en_nas&amp;sr=1" TargetMode="External"/><Relationship Id="rId122" Type="http://schemas.openxmlformats.org/officeDocument/2006/relationships/hyperlink" Target="http://www.studylight.org/desk/?q=ne+5:1&amp;t=en_nas&amp;sr=1" TargetMode="External"/><Relationship Id="rId123" Type="http://schemas.openxmlformats.org/officeDocument/2006/relationships/hyperlink" Target="http://www.studylight.org/desk/?q=mt+10:40&amp;t=en_nas&amp;sr=1" TargetMode="External"/><Relationship Id="rId124" Type="http://schemas.openxmlformats.org/officeDocument/2006/relationships/hyperlink" Target="http://www.studylight.org/desk/?q=mt+25:40&amp;t=en_nas&amp;sr=1" TargetMode="External"/><Relationship Id="rId125" Type="http://schemas.openxmlformats.org/officeDocument/2006/relationships/hyperlink" Target="http://www.studylight.org/desk/?q=mt+10:36&amp;t=en_nas&amp;sr=1" TargetMode="External"/><Relationship Id="rId126" Type="http://schemas.openxmlformats.org/officeDocument/2006/relationships/hyperlink" Target="http://www.studylight.org/desk/?q=mt+10:34&amp;t=en_nas&amp;sr=1" TargetMode="External"/><Relationship Id="rId127" Type="http://schemas.openxmlformats.org/officeDocument/2006/relationships/hyperlink" Target="http://www.studylight.org/desk/?q=mt+10:35&amp;t=en_nas&amp;sr=1" TargetMode="External"/><Relationship Id="rId128" Type="http://schemas.openxmlformats.org/officeDocument/2006/relationships/hyperlink" Target="http://www.studylight.org/desk/?q=mt+10:31-39&amp;t=en_nas&amp;sr=1" TargetMode="External"/><Relationship Id="rId129" Type="http://schemas.openxmlformats.org/officeDocument/2006/relationships/hyperlink" Target="http://www.studylight.org/desk/?q=mt+10:37&amp;t=en_nas&amp;sr=1" TargetMode="External"/><Relationship Id="rId130" Type="http://schemas.openxmlformats.org/officeDocument/2006/relationships/hyperlink" Target="http://www.studylight.org/desk/?q=mt+10:38&amp;t=en_nas&amp;sr=1" TargetMode="External"/><Relationship Id="rId131" Type="http://schemas.openxmlformats.org/officeDocument/2006/relationships/hyperlink" Target="http://www.studylight.org/desk/?q=mt+10:39&amp;t=en_nas&amp;sr=1" TargetMode="External"/><Relationship Id="rId132" Type="http://schemas.openxmlformats.org/officeDocument/2006/relationships/hyperlink" Target="http://www.studylight.org/desk/?q=mt+10:41&amp;t=en_nas&amp;sr=1" TargetMode="External"/><Relationship Id="rId133" Type="http://schemas.openxmlformats.org/officeDocument/2006/relationships/hyperlink" Target="http://www.studylight.org/desk/?q=mt+10:42&amp;t=en_nas&amp;sr=1" TargetMode="External"/><Relationship Id="rId134" Type="http://schemas.openxmlformats.org/officeDocument/2006/relationships/hyperlink" Target="http://www.studylight.org/desk/?q=mt+11:1-5&amp;t=en_nas&amp;sr=1" TargetMode="External"/><Relationship Id="rId135" Type="http://schemas.openxmlformats.org/officeDocument/2006/relationships/hyperlink" Target="http://www.studylight.org/desk/?q=mic+5:2&amp;t=en_nas&amp;sr=1" TargetMode="External"/><Relationship Id="rId136" Type="http://schemas.openxmlformats.org/officeDocument/2006/relationships/hyperlink" Target="http://www.studylight.org/desk/?q=isa+11:1&amp;t=en_nas&amp;sr=1" TargetMode="External"/><Relationship Id="rId137" Type="http://schemas.openxmlformats.org/officeDocument/2006/relationships/hyperlink" Target="http://www.studylight.org/desk/?q=mt+11:5&amp;t=en_nas&amp;sr=1" TargetMode="External"/><Relationship Id="rId138" Type="http://schemas.openxmlformats.org/officeDocument/2006/relationships/hyperlink" Target="http://www.studylight.org/desk/?q=mt+11:6&amp;t=en_nas&amp;sr=1" TargetMode="External"/><Relationship Id="rId139" Type="http://schemas.openxmlformats.org/officeDocument/2006/relationships/hyperlink" Target="http://www.studylight.org/desk/?q=ps+119:1-176&amp;t=en_nas&amp;sr=1" TargetMode="External"/><Relationship Id="rId140" Type="http://schemas.openxmlformats.org/officeDocument/2006/relationships/hyperlink" Target="http://www.studylight.org/desk/?q=ps+89:16&amp;t=en_nas&amp;sr=1" TargetMode="External"/><Relationship Id="rId141" Type="http://schemas.openxmlformats.org/officeDocument/2006/relationships/hyperlink" Target="http://www.studylight.org/desk/?q=1pe+5:7&amp;t=en_nas&amp;sr=1" TargetMode="External"/><Relationship Id="rId142" Type="http://schemas.openxmlformats.org/officeDocument/2006/relationships/hyperlink" Target="http://www.studylight.org/desk/?q=1sa+2:30&amp;t=en_nas&amp;sr=1" TargetMode="External"/><Relationship Id="rId143" Type="http://schemas.openxmlformats.org/officeDocument/2006/relationships/hyperlink" Target="http://www.studylight.org/desk/?q=mt+11:7-9&amp;t=en_nas&amp;sr=1" TargetMode="External"/><Relationship Id="rId144" Type="http://schemas.openxmlformats.org/officeDocument/2006/relationships/hyperlink" Target="http://www.studylight.org/desk/?q=mt+18:23-24&amp;t=en_nas&amp;sr=1" TargetMode="External"/><Relationship Id="rId145" Type="http://schemas.openxmlformats.org/officeDocument/2006/relationships/hyperlink" Target="http://www.studylight.org/desk/?q=mt+12:36-37&amp;t=en_nas&amp;sr=1" TargetMode="External"/><Relationship Id="rId146" Type="http://schemas.openxmlformats.org/officeDocument/2006/relationships/hyperlink" Target="http://www.studylight.org/desk/?q=mt+11:10&amp;t=en_nas&amp;sr=1" TargetMode="External"/><Relationship Id="rId147" Type="http://schemas.openxmlformats.org/officeDocument/2006/relationships/hyperlink" Target="http://www.studylight.org/desk/?q=mt+11:11&amp;t=en_nas&amp;sr=1" TargetMode="External"/><Relationship Id="rId148" Type="http://schemas.openxmlformats.org/officeDocument/2006/relationships/hyperlink" Target="http://www.studylight.org/desk/?q=mt+11:12&amp;t=en_nas&amp;sr=1" TargetMode="External"/><Relationship Id="rId149" Type="http://schemas.openxmlformats.org/officeDocument/2006/relationships/hyperlink" Target="http://www.studylight.org/desk/?q=mt+11:15&amp;t=en_nas&amp;sr=1" TargetMode="External"/><Relationship Id="rId150" Type="http://schemas.openxmlformats.org/officeDocument/2006/relationships/hyperlink" Target="http://www.studylight.org/desk/?q=mt+11:16&amp;t=en_nas&amp;sr=1" TargetMode="External"/><Relationship Id="rId151" Type="http://schemas.openxmlformats.org/officeDocument/2006/relationships/hyperlink" Target="http://www.studylight.org/desk/?q=mt+11:19&amp;t=en_nas&amp;sr=1" TargetMode="External"/><Relationship Id="rId152" Type="http://schemas.openxmlformats.org/officeDocument/2006/relationships/hyperlink" Target="http://www.studylight.org/desk/?q=mt+11:20-24&amp;t=en_nas&amp;sr=1" TargetMode="External"/><Relationship Id="rId153" Type="http://schemas.openxmlformats.org/officeDocument/2006/relationships/hyperlink" Target="http://www.studylight.org/desk/?q=mt+11:25&amp;t=en_nas&amp;sr=1" TargetMode="External"/><Relationship Id="rId154" Type="http://schemas.openxmlformats.org/officeDocument/2006/relationships/hyperlink" Target="http://www.studylight.org/desk/?q=col+2:3&amp;t=en_nas&amp;sr=1" TargetMode="External"/><Relationship Id="rId155" Type="http://schemas.openxmlformats.org/officeDocument/2006/relationships/hyperlink" Target="http://www.studylight.org/desk/?q=mt+11:26&amp;t=en_nas&amp;sr=1" TargetMode="External"/><Relationship Id="rId156" Type="http://schemas.openxmlformats.org/officeDocument/2006/relationships/hyperlink" Target="http://www.studylight.org/desk/?q=mt+11:27&amp;t=en_nas&amp;sr=1" TargetMode="External"/><Relationship Id="rId157" Type="http://schemas.openxmlformats.org/officeDocument/2006/relationships/hyperlink" Target="http://www.studylight.org/desk/?q=mt+11:28&amp;t=en_nas&amp;sr=1" TargetMode="External"/><Relationship Id="rId158" Type="http://schemas.openxmlformats.org/officeDocument/2006/relationships/hyperlink" Target="http://www.studylight.org/desk/?q=mt+11:29&amp;t=en_nas&amp;sr=1" TargetMode="External"/><Relationship Id="rId159" Type="http://schemas.openxmlformats.org/officeDocument/2006/relationships/hyperlink" Target="http://www.studylight.org/desk/?q=php+2:5&amp;t=en_nas&amp;sr=1" TargetMode="External"/><Relationship Id="rId160" Type="http://schemas.openxmlformats.org/officeDocument/2006/relationships/hyperlink" Target="http://www.studylight.org/desk/?q=heb+12:3&amp;t=en_nas&amp;sr=1" TargetMode="External"/><Relationship Id="rId161" Type="http://schemas.openxmlformats.org/officeDocument/2006/relationships/hyperlink" Target="http://www.studylight.org/desk/?q=ro+15:3&amp;t=en_nas&amp;sr=1" TargetMode="External"/><Relationship Id="rId162" Type="http://schemas.openxmlformats.org/officeDocument/2006/relationships/hyperlink" Target="http://www.studylight.org/desk/?q=joh+18:11&amp;t=en_nas&amp;sr=1" TargetMode="External"/><Relationship Id="rId163" Type="http://schemas.openxmlformats.org/officeDocument/2006/relationships/hyperlink" Target="http://www.studylight.org/desk/?q=mt+11:30&amp;t=en_nas&amp;sr=1"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4:00Z</dcterms:created>
  <dc:creator>C.H.</dc:creator>
  <dc:description/>
  <dc:language>en-US</dc:language>
  <cp:lastModifiedBy>Owner</cp:lastModifiedBy>
  <dcterms:modified xsi:type="dcterms:W3CDTF">2014-01-07T11:15:00Z</dcterms:modified>
  <cp:revision>5</cp:revision>
  <dc:subject/>
  <dc:title>查經資料大全</dc:title>
</cp:coreProperties>
</file>