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Matthew (Ch.0~6)</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Introduction to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 for the gospel</w:t>
      </w:r>
    </w:p>
    <w:p>
      <w:pPr>
        <w:pStyle w:val="Web"/>
        <w:snapToGrid w:val="false"/>
        <w:spacing w:lineRule="atLeast" w:line="360" w:before="0" w:after="0"/>
        <w:ind w:firstLine="200"/>
        <w:jc w:val="both"/>
        <w:rPr/>
      </w:pPr>
      <w:r>
        <w:rPr>
          <w:rFonts w:cs="Arial" w:ascii="Arial" w:hAnsi="Arial"/>
          <w:color w:val="000000"/>
        </w:rPr>
        <w:t xml:space="preserve">Christianity cannot be separated from the past. It was not an accident or an afterthought, but foreknown before the foundation of the world. The Incarnation as it is seen now is the central point of all history … The Gospel was no sudden or solitary message. The legend of Pallas is the very converse of the Nativity. Christianity is in one sense as ancient as the Creation, resting on a foundation wide as the world and old as time. Step by step the groundwork of the Church was laid in the silent depths, and at last, when all was now ready, it rose above the earth, that all men might consciously combine to rear the spiritual temple of the living God. What is true of the subject of the Gospel is true in a less complete degree of the record. The writings of the New Testament are not a separate and </w:t>
      </w:r>
      <w:r>
        <w:rPr>
          <w:rFonts w:cs="Arial" w:ascii="Arial" w:hAnsi="Arial"/>
          <w:i/>
          <w:iCs/>
          <w:color w:val="000000"/>
        </w:rPr>
        <w:t xml:space="preserve">exceptional </w:t>
      </w:r>
      <w:r>
        <w:rPr>
          <w:rFonts w:cs="Arial" w:ascii="Arial" w:hAnsi="Arial"/>
          <w:color w:val="000000"/>
        </w:rPr>
        <w:t xml:space="preserve">growth, but the ripe fruit of minds which had been matured through long ages of various fortunes and manifold influences. The very language in which they are written is in some sense an epitome of ancient history. For it was the will of Providence that the people whom He destined to become the special depository of His revelations should not only develop their individual character, but also by contact with Egypt, Persia, Greece, and Rome, assimilate the foreign elements necessary to the perfection of their work. The history of the Jews thus becomes, as it were, the key to the history of the world; and, by regarding the various stages through which it passed, it is possible to distinguish the various constituents which combined to form the character of the apostles and to prepare men for their teaching. It follows, as a necessary consequence, that the Old Testament is itself the Divine introduction to the New. In the records of the religious life of the Jews, in the settling of worship and the widening of hope, it is possible to see the foreshadowings of apostolic doctrine, while the vicissitudes of their national history exhibit most clearly the growing purposes of God … A retrospect of the manifold vicissitudes of their history will show the rich variety of discipline by which the Jews had been moulded, and the work which they were fitted to perform in the apostolic age. The spirit of the law and the prophets had been embodied in every great typical form. The several phases of partial and independent development were now completed. Judaism had existed in the face of the most varied nationalities, and had gained an elasticity of shape without losing its distinctness of principle. But each concrete system which was substituted for the faithful anticipation of the Messianic times led in </w:t>
      </w:r>
      <w:r>
        <w:rPr>
          <w:rFonts w:cs="Arial" w:ascii="Arial" w:hAnsi="Arial"/>
          <w:i/>
          <w:iCs/>
          <w:color w:val="000000"/>
        </w:rPr>
        <w:t xml:space="preserve">the </w:t>
      </w:r>
      <w:r>
        <w:rPr>
          <w:rFonts w:cs="Arial" w:ascii="Arial" w:hAnsi="Arial"/>
          <w:color w:val="000000"/>
        </w:rPr>
        <w:t xml:space="preserve">end </w:t>
      </w:r>
      <w:r>
        <w:rPr>
          <w:rFonts w:cs="Arial" w:ascii="Arial" w:hAnsi="Arial"/>
          <w:i/>
          <w:iCs/>
          <w:color w:val="000000"/>
        </w:rPr>
        <w:t xml:space="preserve">to </w:t>
      </w:r>
      <w:r>
        <w:rPr>
          <w:rFonts w:cs="Arial" w:ascii="Arial" w:hAnsi="Arial"/>
          <w:color w:val="000000"/>
        </w:rPr>
        <w:t xml:space="preserve">disappointment and </w:t>
      </w:r>
      <w:r>
        <w:rPr>
          <w:rFonts w:cs="Arial" w:ascii="Arial" w:hAnsi="Arial"/>
          <w:i/>
          <w:iCs/>
          <w:color w:val="000000"/>
        </w:rPr>
        <w:t xml:space="preserve">confusion, </w:t>
      </w:r>
      <w:r>
        <w:rPr>
          <w:rFonts w:cs="Arial" w:ascii="Arial" w:hAnsi="Arial"/>
          <w:color w:val="000000"/>
        </w:rPr>
        <w:t xml:space="preserve">and the scattered exiles were unable to spiritualize the nations among whom they sojourned. The hierarchy which seemed so full of life in the age of Ezra, at last degenerated into a mere sect. The kingdom which had been thought to herald the final triumph of the nation ended in a foreign usurpation. The alliance with Greek philosophy had led on the one hand </w:t>
      </w:r>
      <w:r>
        <w:rPr>
          <w:rFonts w:cs="Arial" w:ascii="Arial" w:hAnsi="Arial"/>
          <w:i/>
          <w:iCs/>
          <w:color w:val="000000"/>
        </w:rPr>
        <w:t xml:space="preserve">to </w:t>
      </w:r>
      <w:r>
        <w:rPr>
          <w:rFonts w:cs="Arial" w:ascii="Arial" w:hAnsi="Arial"/>
          <w:color w:val="000000"/>
        </w:rPr>
        <w:t>an Epicurean indifference, on the other to an unpractical mysticism. But meanwhile the principles which lay at the basis of these partial efforts had gained a substantive existence, and were silently working in the whole people. The truths which had been felt once, still lived even under the ruins of the systems which had been reared upon them. Law, freedom, thought, an intense national pride, and a world-wide dispersion, a past bright with the glories of a Divine presence, a present lost in humiliation, a future crowded with pictures of certain triumphs, combined to fashion a people ready to receive and propagate a universal Gospel. A missionary nation was waiting to be charged with the heavenly commission, and a world was unconsciously prepared to welcome it. (</w:t>
      </w:r>
      <w:r>
        <w:rPr>
          <w:rFonts w:cs="Arial" w:ascii="Arial" w:hAnsi="Arial"/>
          <w:i/>
          <w:iCs/>
          <w:color w:val="000000"/>
        </w:rPr>
        <w:t>B. F. West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ame-New Testament</w:t>
      </w:r>
    </w:p>
    <w:p>
      <w:pPr>
        <w:pStyle w:val="Web"/>
        <w:snapToGrid w:val="false"/>
        <w:spacing w:lineRule="atLeast" w:line="360" w:before="0" w:after="0"/>
        <w:ind w:firstLine="200"/>
        <w:jc w:val="both"/>
        <w:rPr/>
      </w:pPr>
      <w:r>
        <w:rPr>
          <w:rFonts w:cs="Arial" w:ascii="Arial" w:hAnsi="Arial"/>
          <w:color w:val="000000"/>
        </w:rPr>
        <w:t>The term, “New Testament,” is unquestionably connected with the institution of the Lord’s Supper. The Lord Himself designates the Eucharist the New Covenant in His blood, and this name is strictly correct. The New Testament fellowship of believers reconciled to God by Christ, which, so to speak, commences in, and is introduced by baptism, is completed and appears outwardly in the Holy Supper. In the Eucharist the Lord carries out that New Covenant with the Church which is founded upon His holy life and His Word, upon His atoning death, His victory, and on the conversion of individual believers. While the celebration of the Eucharist is a remembrance of the first foundation of the Church, it ever inaugurates anew the formation of the Church, and also serves for its manifestation. Hence the writings which record the foundation of this new and eternal Covenant are themselves called the New Covenant, the New Testament. Lastly, this designation indicates the connection and the contrast between these writings and those of the Old Covenant.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ind w:firstLine="200"/>
        <w:jc w:val="both"/>
        <w:rPr/>
      </w:pPr>
      <w:r>
        <w:rPr>
          <w:rFonts w:cs="Arial" w:ascii="Arial" w:hAnsi="Arial"/>
          <w:color w:val="000000"/>
        </w:rPr>
        <w:t>The New Testament is not one book, but seven and twenty pieces by eight or nine authors, writing at different times, nearly always for different readers, for the most part under differing circumstances, and so from different points of view. Not until nearly the end of the fourth century do we find a list of New Testament books exactly corresponding with that in our Bibles. During that period these writings had been circulated singly, or in special collections of a few pieces together; but in A.D. 397, at the Council of Carthage, the whole volume as we have it received recognition as the authoritative literature of Christian revelation. When our Lord ascended, His apostles and disciples began to preach and to form Christian congregations, at first in Palestine, then in more distant countries. It was for the guidance of these infant congregations that the earliest writings of the New Testament were composed. The first in date are almost certainly some of St. Paul’s Epistles. The historic part of the volume would not be needed till a later time. (</w:t>
      </w:r>
      <w:r>
        <w:rPr>
          <w:rFonts w:cs="Arial" w:ascii="Arial" w:hAnsi="Arial"/>
          <w:i/>
          <w:iCs/>
          <w:color w:val="000000"/>
        </w:rPr>
        <w:t>J. R. Lumby,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lation between old and new testa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new is a continuation of the old. Not two separate trees of life, but one and the same, with the Pentateuch for its deep roots, and then a grand old trunk of history, from which go out strong boughs of Hebrew poem and prophecy. It had a time of rest, during which it added nothing to its growth; but then it began again to spring upwards in a solid stem of the history of Christ and the early Church, and to throw out new branches of apostolic teaching, till the loftiest point was reached in the book of the Revelation of Jesus Christ, and so the Scripture was complete. Through Holy Writ, from Genesis to Revelation, run the same great thoughts-God a just God and a Saviour-man a sinner, man a saint-angels of God, the devil and his angels-sin, death, righteousness, life-the peace and strength of faith-the sovereignty of grace-sacrifice, priesthood, redemption by blood, prayer, love, hope, obedience, holiness-judgment to come. In treating of these; the New Testament is not a beginning of revelation, but strictly a continuation, while not a repetition, of the 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ructural resembl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arrangement of e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find something quite unique in the way of Divine expression throughout the Scriptures; the same voice of majesty-the same method of teaching by history and biography rather than by argumentation-the same calmness and unflinching fidelity of narrative-the same sounding forth of mercy and of judgment-and the same fearless reproof of all unrighteousness and ungod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w testament is an advance upon the 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spects the messengers of God. It may be that Luke is no greater than Samuel, or Peter than David, or Paul than Isaiah, or John than Ezekiel or Daniel; but their writings have a certain advance in dignity, from the fact that they followed the manifestation of the Son of God, and were composed to publish the preciousness and develop the teachings of Him who spake as never man sp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light and fulness of the revelation itself (</w:t>
      </w:r>
      <w:hyperlink r:id="rId2">
        <w:r>
          <w:rPr>
            <w:rStyle w:val="InternetLink"/>
            <w:rFonts w:cs="Arial" w:ascii="Arial" w:hAnsi="Arial"/>
            <w:color w:val="000000"/>
          </w:rPr>
          <w:t>2 Corinthians 3:1-18</w:t>
        </w:r>
      </w:hyperlink>
      <w:r>
        <w:rPr>
          <w:rFonts w:cs="Arial" w:ascii="Arial" w:hAnsi="Arial"/>
          <w:color w:val="000000"/>
        </w:rPr>
        <w:t>). Shadows have given place to substance; elements and rudiments to perfection; minute regulations to profound principles; patterns of heavenly things to heavenly things themselves. In the old time, there was dimness as of light coming through a veil; in the new time we have unveiled faces, and God’s own marvellous light. The heavens seem to open more fully and brightly over us; and, because Jesus is there, we can look steadfastly up into heaven. Herein is implied no disparagement of the Old Testament, but simply the recognition of the fact that the Bible is a progressive book, and that the second division, containing more advanced and developed truth, is to rule our interpretation and use of the first division; not the first to determine the meaning of the second. There has been a bettering as well as a lengthening of revelation regarding theology, ethics, and worship. God is the same God in both Testaments; but in the New, God is more known-duty more exalted-holiness in principles and motives based on fellowship with God in light-love is shown to be the sphere in which the God of light and the children of light abide-and worship is through free access to the Father, by one Spirit, through Christ Jesus. (</w:t>
      </w:r>
      <w:r>
        <w:rPr>
          <w:rFonts w:cs="Arial" w:ascii="Arial" w:hAnsi="Arial"/>
          <w:i/>
          <w:iCs/>
          <w:color w:val="000000"/>
        </w:rPr>
        <w:t>Donal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mation of the New Testament</w:t>
      </w:r>
    </w:p>
    <w:p>
      <w:pPr>
        <w:pStyle w:val="Web"/>
        <w:snapToGrid w:val="false"/>
        <w:spacing w:lineRule="atLeast" w:line="360" w:before="0" w:after="0"/>
        <w:ind w:firstLine="200"/>
        <w:jc w:val="both"/>
        <w:rPr/>
      </w:pPr>
      <w:r>
        <w:rPr>
          <w:rFonts w:cs="Arial" w:ascii="Arial" w:hAnsi="Arial"/>
          <w:color w:val="000000"/>
        </w:rPr>
        <w:t xml:space="preserve">A distinct conception of the spirit of the apostolic age is necessary for a right understanding of the relation of the Gospel to the Gospels-of the Divine message to the lasting record-at the rise of Christianity. Experience has placed in so clear a light the fulness and comprehensiveness of the Christian Scriptures that it is natural to suppose that they must have occupied from the first the position which the Church has assigned to them. But this idea is an anachronism both in fact and in thought. The men who were enabled to penetrate most deeply into the mysteries of the new revelation, and to apprehend with the most vigorous energy the change which it was destined to make in the world, seem to have placed little value upon a written witness to words and acts which still, as it were, lived among them. They felt, as none else ever can feel, the greatness of the crisis in which they were placed, and the calm progress of common life appeared to be for ever interrupted by the spiritual revolution in which they were called to take part. The “coming age” to which they looked was not one of arduous conflict, but of completed triumph. The close of the old dispensation, and the consummation of the new, were combined in one vision. The outward </w:t>
      </w:r>
      <w:r>
        <w:rPr>
          <w:rFonts w:cs="Arial" w:ascii="Arial" w:hAnsi="Arial"/>
          <w:i/>
          <w:iCs/>
          <w:color w:val="000000"/>
        </w:rPr>
        <w:t xml:space="preserve">fashion of the world-the </w:t>
      </w:r>
      <w:r>
        <w:rPr>
          <w:rFonts w:cs="Arial" w:ascii="Arial" w:hAnsi="Arial"/>
          <w:color w:val="000000"/>
        </w:rPr>
        <w:t xml:space="preserve">transitory veil which alone remained-was </w:t>
      </w:r>
      <w:r>
        <w:rPr>
          <w:rFonts w:cs="Arial" w:ascii="Arial" w:hAnsi="Arial"/>
          <w:i/>
          <w:iCs/>
          <w:color w:val="000000"/>
        </w:rPr>
        <w:t xml:space="preserve">passing away. </w:t>
      </w:r>
      <w:r>
        <w:rPr>
          <w:rFonts w:cs="Arial" w:ascii="Arial" w:hAnsi="Arial"/>
          <w:color w:val="000000"/>
        </w:rPr>
        <w:t>The long development of a vast future was concentrated in the glory of its certain issue. But while everything shows that the apostles made no conscious provision for the requirements of after times, in which the life of the Lord would be the subject of remote tradition, they were enabled to satisfy a want which they did not anticipate … It was most unlikely that men, who had been accustomed to a system of training generally, if not exclusively, oral, should have formed any design of committing to writing a complete account of the history or of the doctrines of the Gospel. The whole influence of Palestinian habits was most adverse to such an undertaking. The rules of scriptural interpretation, the varied extensions of the law, and the sayings of the elders, were preserved either by oral tradition or perhaps, in some degree, in secret rolls, till the final dispersion of the Jewish nation led to the compilation of the Mishna. Nothing less than the threatened destruction of the traditional faith occasioned the abandonment of the great rule of the schools. “Commit nothing to writing,” was the characteristic principle of the earlier Rabbins, and even those who, like Gamaliel, were familiar with Greek learning faithfully observed it. Nor could it be otherwise. The Old Testament was held to be the single and sufficient source of truth and wisdom, the reflection of Divine knowledge, and the embodiment of human feeling. The voice of the teacher might enforce or apply its precepts, but it admitted no definite additions … Tradition was dominant in the schools, and from the schools it passed to the nation; for the same influence which affected the character of the teachers must have been felt still more powerfully by the great mass of the Jews. In their case the want of means was added to the want of inclination … To descend one step further: the art of writing itself was necessarily rare among the peasantry, and the instinct of composition proportionately rarer. If, then, the first Christians were writers, it could only have been by the providential influence of circumstances, while they were oral teachers by inclination and habit. (</w:t>
      </w:r>
      <w:r>
        <w:rPr>
          <w:rFonts w:cs="Arial" w:ascii="Arial" w:hAnsi="Arial"/>
          <w:i/>
          <w:iCs/>
          <w:color w:val="000000"/>
        </w:rPr>
        <w:t>B. F. West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ext of the New Testament</w:t>
      </w:r>
    </w:p>
    <w:p>
      <w:pPr>
        <w:pStyle w:val="Web"/>
        <w:snapToGrid w:val="false"/>
        <w:spacing w:lineRule="atLeast" w:line="360" w:before="0" w:after="0"/>
        <w:ind w:firstLine="200"/>
        <w:jc w:val="both"/>
        <w:rPr/>
      </w:pPr>
      <w:r>
        <w:rPr>
          <w:rFonts w:cs="Arial" w:ascii="Arial" w:hAnsi="Arial"/>
          <w:color w:val="000000"/>
        </w:rPr>
        <w:t xml:space="preserve">We might have expected, had we been framing the history of a revealed religion according to our wishes or a </w:t>
      </w:r>
      <w:r>
        <w:rPr>
          <w:rFonts w:cs="Arial" w:ascii="Arial" w:hAnsi="Arial"/>
          <w:i/>
          <w:iCs/>
          <w:color w:val="000000"/>
        </w:rPr>
        <w:t xml:space="preserve">priori </w:t>
      </w:r>
      <w:r>
        <w:rPr>
          <w:rFonts w:cs="Arial" w:ascii="Arial" w:hAnsi="Arial"/>
          <w:color w:val="000000"/>
        </w:rPr>
        <w:t>assumptions, that, so far as it depended on written records, those records would be preserved through successive ages as an authentic standard of appeal. Facts are, however, against all such theories of what ought to have been. Not a single autograph original of any book is known to exist now, nor does any writer of the second or third century say that he had seen such an original. Failing this, we might have fallen back on the notion that each transcriber of the books would be guarded by a supernatural guidance against the usual chances of transcription; that each translator would be taught how to convey the meaning of the original without error in the language of his version. Here also we have to accept facts as we find them. There has been no such perpetual miracle as this theory would require, extending as it does extend, when pushed to its logical conclusions, to the infallibility of every compositor in a printer’s office who had to set the type of a Bible in any language. Manuscripts vary, versions differ, printed Bibles are not always free from error. Here also we trace the law in things spiritual which we recognize in things natu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Father, from whose gift all good things flow, No easy path hath oped His truth to know.”</w:t>
      </w:r>
    </w:p>
    <w:p>
      <w:pPr>
        <w:pStyle w:val="Web"/>
        <w:snapToGrid w:val="false"/>
        <w:spacing w:lineRule="atLeast" w:line="360" w:before="0" w:after="0"/>
        <w:ind w:firstLine="200"/>
        <w:jc w:val="both"/>
        <w:rPr/>
      </w:pPr>
      <w:r>
        <w:rPr>
          <w:rFonts w:cs="Arial" w:ascii="Arial" w:hAnsi="Arial"/>
          <w:color w:val="000000"/>
        </w:rPr>
        <w:t xml:space="preserve">Here, also, the absence of any immunity from error has tried men’s faith and roused them to labour, and labour has received its reward. Accepting probability as the only attainable result, the probability which they have actually attained is scarcely distinguishable from certainty. Experience shows that, had they begun with postulating infallibility somewhere, and accepting its supposed results, inquiry would have ceased, criticism would have slumbered, and errors would have crept in and multiplied without restraint. Dealing, then, with facts, we have to realize to ourselves in what way copies of the books of the New Testament were multiplied. It is obvious that, prior to the invention of printing, two methods of such multiplication were possible. A man might place a MS. before him, and copy it with his own hand, or he might dictate it to one or more writers. The former was probably the natural process when Christians were few and poor, when it was a labour of love to transcribe a Gospel or an Epistle for a friend or a church. The latter became natural, in its turn, when the books were in sufficient demand to be sold by booksellers, or when Christian societies were sufficiently organized, as, </w:t>
      </w:r>
      <w:r>
        <w:rPr>
          <w:rFonts w:cs="Arial" w:ascii="Arial" w:hAnsi="Arial"/>
          <w:i/>
          <w:iCs/>
          <w:color w:val="000000"/>
        </w:rPr>
        <w:t xml:space="preserve">e.g., </w:t>
      </w:r>
      <w:r>
        <w:rPr>
          <w:rFonts w:cs="Arial" w:ascii="Arial" w:hAnsi="Arial"/>
          <w:color w:val="000000"/>
        </w:rPr>
        <w:t>in monasteries, to adopt the methods of the trade. Each process had its own special forms of liability to error. Any one who has corrected a proof-sheet will be able to take a measure of what they are in the former. Any one who has had experience of the results of a dictation lesson can judge what they are in the latter. We may assume that in most cases, where the work was done systematically, there would be a process for correcting the errors of transcription, analogous to that of correcting the errors of the press now. MSS. of the New Testament, as a matter of fact, often bear traces of such correction by one or more hands. (</w:t>
      </w:r>
      <w:r>
        <w:rPr>
          <w:rFonts w:cs="Arial" w:ascii="Arial" w:hAnsi="Arial"/>
          <w:i/>
          <w:iCs/>
          <w:color w:val="000000"/>
        </w:rPr>
        <w:t>Dean Plum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glish Versions</w:t>
      </w:r>
    </w:p>
    <w:p>
      <w:pPr>
        <w:pStyle w:val="Web"/>
        <w:snapToGrid w:val="false"/>
        <w:spacing w:lineRule="atLeast" w:line="360" w:before="0" w:after="0"/>
        <w:ind w:firstLine="200"/>
        <w:jc w:val="both"/>
        <w:rPr/>
      </w:pPr>
      <w:r>
        <w:rPr>
          <w:rFonts w:cs="Arial" w:ascii="Arial" w:hAnsi="Arial"/>
          <w:color w:val="000000"/>
        </w:rPr>
        <w:t>Our Saxon forefathers, like the rest of Western Christendom, had only portions of the Bible in the vernacular. The Vulgate was in the hands of the clergy, the lay people knew mainly the Psalms and the Gospels in their native speech. It was not till Wycliffe’s Bible appeared (</w:t>
      </w:r>
      <w:r>
        <w:rPr>
          <w:rFonts w:cs="Arial" w:ascii="Arial" w:hAnsi="Arial"/>
          <w:i/>
          <w:iCs/>
          <w:color w:val="000000"/>
        </w:rPr>
        <w:t xml:space="preserve">circa </w:t>
      </w:r>
      <w:r>
        <w:rPr>
          <w:rFonts w:cs="Arial" w:ascii="Arial" w:hAnsi="Arial"/>
          <w:color w:val="000000"/>
        </w:rPr>
        <w:t xml:space="preserve">1383) that the whole of either the New or Old Testament was given to the English in one uniform version. This Bible (like all the Saxon and English versions which preceded it) was a translation from the Latin of the Vulgate, and of course bears many marks that it is the version of a version. Being made a full century before the invention of printing, it was never circulated except in MS. Before, however, the new art, which should multiply copies without limit, was half a century old, God raised up one who has stamped his impress on the English Bible so completely that no time seems likely to efface it. William Tyndale, born about the time when the first printed book came forth in England, early conceived the thought of making a new translation of the Bible. At first he tried to compass the work in his own land. But there was no place for him there. So, driven abroad, he laboured successively in Hamburg, Cologne, and Worms, at which last-named city he put forth two editions of the New Testament in </w:t>
      </w:r>
      <w:r>
        <w:rPr>
          <w:rFonts w:cs="Arial" w:ascii="Arial" w:hAnsi="Arial"/>
          <w:i/>
          <w:iCs/>
          <w:color w:val="000000"/>
        </w:rPr>
        <w:t xml:space="preserve">1525. </w:t>
      </w:r>
      <w:r>
        <w:rPr>
          <w:rFonts w:cs="Arial" w:ascii="Arial" w:hAnsi="Arial"/>
          <w:color w:val="000000"/>
        </w:rPr>
        <w:t>He published afterwards various other Old Testament translations, and six editions of his New Testament were issued daring his lifetime. The next translator was Miles Coverdale, afterwards Bishop of Exeter, who had been a fellow-worker with Tyndale. He completed his version in 1535, and issued it with a dedication to Henry VIII. A second edition was published two years later, and this was followed in the same year by a composite version, under the name of T. Matthew, but really the work of Tyndale’s friend, John Rogers. In this Bible was incorporated all that Tyndale had left unprinted of the Old Testament, his New Testament of 1535, and only the remaining portions of the Old Testament and Apocrypha printed from Coverdale. This was a great advance on all the editions before it, but the mind of Cromwell, the king’s vicegerent, longed to bring the English Scriptures to still greater perfection. And no less anxious was Coverdale. So, at Cromwell’s request, he undertook to revise Matthew’s Bible; and his work, printed partly in Paris, and the remainder in London, appeared in 1539, and is known as the Great Bible. A copy of this was, by royal injunction, set up in every church of the kingdom. In the same year was sent forth another revision of Matthew’s Bible, made by a learned lawyer named Taverner, but the Great Bible soon threw it into the shade. After this we have no English Bible put forth for a long time. The exiles from England at Geneva issued, in 1557, a New Testament, which appears to have been the work of Whittingham, Calvin’s brother-in-law, and the whole Bible was completed by him and his fellow-labourers in 1560. This Geneva Bible was popular for home reading, as it was furnished with a marginal commentary. In 1568, through the exertions of Archbishop Parker, was published what is known as the Bishops’ Bible, because several prelates took part in this revision; and in 1611 there appeared what we speak of as the Authorized Version, prepared at the instigation of King James I. Since then no public revision was put forth for 270 years, till the Revised New Testament was issued on 17th May, 1891. (</w:t>
      </w:r>
      <w:r>
        <w:rPr>
          <w:rFonts w:cs="Arial" w:ascii="Arial" w:hAnsi="Arial"/>
          <w:i/>
          <w:iCs/>
          <w:color w:val="000000"/>
        </w:rPr>
        <w:t>J. R. Lumb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ral gospel</w:t>
      </w:r>
    </w:p>
    <w:p>
      <w:pPr>
        <w:pStyle w:val="Web"/>
        <w:snapToGrid w:val="false"/>
        <w:spacing w:lineRule="atLeast" w:line="360" w:before="0" w:after="0"/>
        <w:ind w:firstLine="200"/>
        <w:jc w:val="both"/>
        <w:rPr/>
      </w:pPr>
      <w:r>
        <w:rPr>
          <w:rFonts w:cs="Arial" w:ascii="Arial" w:hAnsi="Arial"/>
          <w:color w:val="000000"/>
        </w:rPr>
        <w:t xml:space="preserve">Both from the nature of their charge and the character of their hearers, the apostles sought other means of fulfilling their great commission than such as books afforded. Their Master enjoined on them during His presence and at the moment of His departure to </w:t>
      </w:r>
      <w:r>
        <w:rPr>
          <w:rFonts w:cs="Arial" w:ascii="Arial" w:hAnsi="Arial"/>
          <w:i/>
          <w:iCs/>
          <w:color w:val="000000"/>
        </w:rPr>
        <w:t xml:space="preserve">preach the Gospel. </w:t>
      </w:r>
      <w:r>
        <w:rPr>
          <w:rFonts w:cs="Arial" w:ascii="Arial" w:hAnsi="Arial"/>
          <w:color w:val="000000"/>
        </w:rPr>
        <w:t xml:space="preserve">And while they fulfilled the office for which they were fitted no less by habit than by the effusion of the Holy Spirit, they could not have felt that more was needed for the permanent establishment of the Christian society. “How shall men believe without a preacher?” is the truest explanation of the feeling and hope of the apostles. They cherished the lively image of the Lord’s life and teaching without any written outline from His hand; and they might well hope that the Spirit which preserved the likeness in their hearts might fix it in the hearts of others … It must not, however, be supposed that this tendency to preach rather than to write was any drawback to the final completeness of the apostolic Gospel. It was, in fact, the very condition and pledge of its completeness. Naturally speaking, the experience of oral teaching was required in order to bring within the reach of writing the vast subject of the life of Christ; and it cannot be urged that any extraordinary provision was made for the fulfilment of a task which is now rightly felt to have been of the utmost importance. The Gospel was a growth, not an instantaneous creation. The Gospels were the results, and not the foundation of the apostolic preaching. The wide growth of the Church furnished the apostles with an adequate motive for adding a written record to the testimony of their living words; and the very form of the Gospels was only determined by the experience of teaching. The work of an evangelist was thus not the simple result of Divine inspiration or of human thought, but rather the complex issue of both when applied to such a selection of Christ’s words and works as the varied phases of the apostolic preaching had shown to be best suited to the wants of men. The primary Gospel was proved, so to speak, in life, before it was fixed in writing. Out of the countless multitude of Christ’s acts, those were selected and arranged during the ministry of twenty years which were seen to have the fullest representative significance for the exhibition of His Divine life. The oral collection thus formed became in every sense coincident with the “Gospel”; and our Gospels are the permanent compendium of its contents … Even in the sub-apostolic age the same general feeling survived, though it was modified by the growing organization of the Christian Church. The knowledge of the teaching of Christ and of the details of His life was generally derived from tradition and not from writings. The Gospels were not yet distinguished by this their prophetic title. The Old Testament was still the great storehouse from which the Christian teacher derived the sources of consolation and conviction. And at the close of the second century Irenaeus, after speaking of the Scriptures-the sum of the apostolic teaching-as “the foundation and pillar of our faith,” speaks of “ a tradition manifested in the whole world,” and “ kept in the several churches through the succession of the presbyters.” In one respect the testimony of Irenaeus-the connecting link of the east and west-is extremely important, as distinctly recognizing the historic element in the apostolic tradition. The great outlines of the life of Christ were received, he says, by barbarous nations without written documents by ancient tradition: and this combination of facts and doctrine existed from the first. “The Gospel”-the sum, that is, of the oral teaching-in the language of Ignatius represents “ the flesh ( </w:t>
      </w:r>
      <w:r>
        <w:rPr>
          <w:rStyle w:val="Greektext1"/>
          <w:rFonts w:cs="Arial" w:ascii="Arial" w:hAnsi="Arial"/>
          <w:color w:val="000000"/>
          <w:sz w:val="24"/>
          <w:szCs w:val="24"/>
        </w:rPr>
        <w:t>σάρξ</w:t>
      </w:r>
      <w:r>
        <w:rPr>
          <w:rFonts w:cs="Arial" w:ascii="Arial" w:hAnsi="Arial"/>
          <w:color w:val="000000"/>
        </w:rPr>
        <w:t>) of Jesus.” The Saviour’s personal presence -was perpetuated in the living voice of His Church. At a still earlier time the whitings of the New Testament contain abundant proof that the “ Gospel” of the first age was not an abstract statement of dogmas, but a vivid representation of the truth as seen in the details of the Saviour’s life. The Acts of the Apostles and the apostolic letters-the first preaching and the subsequent instruction of the Churches-show that the facts of the life of Christ were the rule by which the work of the Christian teacher was measured. (</w:t>
      </w:r>
      <w:r>
        <w:rPr>
          <w:rFonts w:cs="Arial" w:ascii="Arial" w:hAnsi="Arial"/>
          <w:i/>
          <w:iCs/>
          <w:color w:val="000000"/>
        </w:rPr>
        <w:t>B. F. West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ral teaching as the source of the gospels</w:t>
      </w:r>
    </w:p>
    <w:p>
      <w:pPr>
        <w:pStyle w:val="Web"/>
        <w:snapToGrid w:val="false"/>
        <w:spacing w:lineRule="atLeast" w:line="360" w:before="0" w:after="0"/>
        <w:ind w:firstLine="200"/>
        <w:jc w:val="both"/>
        <w:rPr/>
      </w:pPr>
      <w:r>
        <w:rPr>
          <w:rFonts w:cs="Arial" w:ascii="Arial" w:hAnsi="Arial"/>
          <w:color w:val="000000"/>
        </w:rPr>
        <w:t>From the day of Pentecost the apostles began the work of preaching the Gospel, which was in a short time to overspread the world; but it is certain that for many years not one of the four Gospels existed out of which they might preach. So zealous were the apostles in their work that they divested themselves of the labour of ministering to the poor, in order that they might “give themselves continually unto prayer and to the ministry of the Word” (</w:t>
      </w:r>
      <w:hyperlink r:id="rId3">
        <w:r>
          <w:rPr>
            <w:rStyle w:val="InternetLink"/>
            <w:rFonts w:cs="Arial" w:ascii="Arial" w:hAnsi="Arial"/>
            <w:color w:val="000000"/>
          </w:rPr>
          <w:t>Acts 6:1-15</w:t>
        </w:r>
      </w:hyperlink>
      <w:r>
        <w:rPr>
          <w:rFonts w:cs="Arial" w:ascii="Arial" w:hAnsi="Arial"/>
          <w:color w:val="000000"/>
        </w:rPr>
        <w:t xml:space="preserve">.). Prayer and preaching were the business of their lives. Now, their preaching must in great part have consisted, from the nature of the case, of a recital of the facts of the life of Jesus Christ. They had been the eyewitnesses of a wonderful life, of acts and sufferings which it concerned the world to know. Many of their hearers had never heard of Jesus; many others had received false accounts of One whom it suited the rulers of the Jews to denounce as an impostor. The ministry of the Lord had taken place chiefly in Galilee, but the first preaching was in Judea. It would, therefore, be necessary to lay a groundwork of facts, before there could be inferences from, and applications of those facts. The preaching would be more akin to the daily lessons in a modern service, than to the sermon (See, </w:t>
      </w:r>
      <w:r>
        <w:rPr>
          <w:rFonts w:cs="Arial" w:ascii="Arial" w:hAnsi="Arial"/>
          <w:i/>
          <w:iCs/>
          <w:color w:val="000000"/>
        </w:rPr>
        <w:t xml:space="preserve">e.g., </w:t>
      </w:r>
      <w:hyperlink r:id="rId4">
        <w:r>
          <w:rPr>
            <w:rStyle w:val="InternetLink"/>
            <w:rFonts w:cs="Arial" w:ascii="Arial" w:hAnsi="Arial"/>
            <w:color w:val="000000"/>
          </w:rPr>
          <w:t>Acts 10:34-43</w:t>
        </w:r>
      </w:hyperlink>
      <w:r>
        <w:rPr>
          <w:rFonts w:cs="Arial" w:ascii="Arial" w:hAnsi="Arial"/>
          <w:color w:val="000000"/>
        </w:rPr>
        <w:t xml:space="preserve">; </w:t>
      </w:r>
      <w:hyperlink r:id="rId5">
        <w:r>
          <w:rPr>
            <w:rStyle w:val="InternetLink"/>
            <w:rFonts w:cs="Arial" w:ascii="Arial" w:hAnsi="Arial"/>
            <w:color w:val="000000"/>
          </w:rPr>
          <w:t>Acts 13:16-41</w:t>
        </w:r>
      </w:hyperlink>
      <w:r>
        <w:rPr>
          <w:rFonts w:cs="Arial" w:ascii="Arial" w:hAnsi="Arial"/>
          <w:color w:val="000000"/>
        </w:rPr>
        <w:t>). Now, there would be a tendency to preserve one form and order in this historical preaching. The account of some miracle would be told again and again in one form of words, and the narrative of a journey would follow the same order of events, and the events selected would be always the same. Thus there would grow up a body and form of preaching, preserved, at first, only in the memory of those who preached anti heard, of which the life and words of Jesus formed the subjects, and which tended to be not merely in substance but in details, one and the same everywhere, with a resemblance closer and more marked in proportion as the words and events were more important. (</w:t>
      </w:r>
      <w:r>
        <w:rPr>
          <w:rFonts w:cs="Arial" w:ascii="Arial" w:hAnsi="Arial"/>
          <w:i/>
          <w:iCs/>
          <w:color w:val="000000"/>
        </w:rPr>
        <w:t>Archbishop Wm.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nwritten gospel</w:t>
      </w:r>
    </w:p>
    <w:p>
      <w:pPr>
        <w:pStyle w:val="Web"/>
        <w:snapToGrid w:val="false"/>
        <w:spacing w:lineRule="atLeast" w:line="360" w:before="0" w:after="0"/>
        <w:ind w:firstLine="200"/>
        <w:jc w:val="both"/>
        <w:rPr/>
      </w:pPr>
      <w:r>
        <w:rPr>
          <w:rFonts w:cs="Arial" w:ascii="Arial" w:hAnsi="Arial"/>
          <w:color w:val="000000"/>
        </w:rPr>
        <w:t xml:space="preserve">It may be looked upon as an ascertained result of criticism, that the Gospels were all written within the first century; none earlier than about A.D. 60, none later than about A.D. 80. This historical fact will seem strange to certain modern notions. Consider for a moment how the matter really stands. Let us put ourselves in imagination back to Pentecost. In those her bridal days, the young Church was filled, not with new wine, but with a holy and heavenly enthusiasm. The light of the everlasting morning had not yet ceased to flood her spires and battlements. Her tabernacle was yet on the holy hills, and the cry rose to her lips, “Lord! it is good for us to be here.” With loins girded and lamps burning, she waited for her Lord’s coming, and strained her eyes towards the eternal dawn. She was the “ Pilgrim of Eternity”; and the song which she rolled out strong and grand against the winter sky was, “Arise we and depart: for this is not our rest.” It maybe that she had not special days of commemoration, Christmas or Good Friday, Easter or Ascension. But she lived upon her Lord’s birth and death, upon His resurrection and ascension. She needed no book of His </w:t>
      </w:r>
      <w:r>
        <w:rPr>
          <w:rStyle w:val="Greektext1"/>
          <w:rFonts w:cs="Arial" w:ascii="Arial" w:hAnsi="Arial"/>
          <w:color w:val="000000"/>
          <w:sz w:val="24"/>
          <w:szCs w:val="24"/>
        </w:rPr>
        <w:t>λόγια</w:t>
      </w:r>
      <w:r>
        <w:rPr>
          <w:rFonts w:cs="Arial" w:ascii="Arial" w:hAnsi="Arial"/>
          <w:i/>
          <w:iCs/>
          <w:color w:val="000000"/>
        </w:rPr>
        <w:t xml:space="preserve">, </w:t>
      </w:r>
      <w:r>
        <w:rPr>
          <w:rFonts w:cs="Arial" w:ascii="Arial" w:hAnsi="Arial"/>
          <w:color w:val="000000"/>
        </w:rPr>
        <w:t>of His discourses, or His works. There were those with her who had seen Him on the mountain of Transfiguration; who had heard Him say, “Peace be unto you,” on the great Easter Sunday; and had felt joy deepening within them, as they looked upon the atoning wounds … It seems to be as certain as anything of the kind can be, that an unwritten traditional life of Jesus, graven upon the living heart of the Church, preceded the written life. In this, startling as it seems at first hearing to some, there is no derogation from the honour of the written word. No ark of the New Covenant overlaid round about with gold kept in its side the book of the -New Law. There was not, as in Bacon’s fine romance of Atlantis, the pillar and cross of light, breaking up and casting itself into a firmament of many stars, and the branch of palm covering the ark of cedar which floated upon the calm mysterious sea, with the volume of the Gospels shrouded in its depths. Yet the Holy Spirit guided the memories, and freely used the intelligences of apostles and their disciples, that His Church might know the certainty of those things wherein she had been instructed; and that across the gulf of ages, and the mists of history, down to the end of time, the eyes of Christians might see the authentic lineaments of the King in His beauty. (</w:t>
      </w:r>
      <w:r>
        <w:rPr>
          <w:rFonts w:cs="Arial" w:ascii="Arial" w:hAnsi="Arial"/>
          <w:i/>
          <w:iCs/>
          <w:color w:val="000000"/>
        </w:rPr>
        <w:t>Bisho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rigin of the gospels</w:t>
      </w:r>
    </w:p>
    <w:p>
      <w:pPr>
        <w:pStyle w:val="Web"/>
        <w:snapToGrid w:val="false"/>
        <w:spacing w:lineRule="atLeast" w:line="360" w:before="0" w:after="0"/>
        <w:ind w:firstLine="200"/>
        <w:jc w:val="both"/>
        <w:rPr/>
      </w:pPr>
      <w:r>
        <w:rPr>
          <w:rFonts w:cs="Arial" w:ascii="Arial" w:hAnsi="Arial"/>
          <w:color w:val="000000"/>
        </w:rPr>
        <w:t>Two things may be regarded as certain in the history of our religion: first, that it spread with extraordinary rapidity-that within twenty or thirty years of our Lord’s death the Gospel had travelled far outside the borders of Palestine, so that there were Christians in widely separated cities; and secondly, that the main subject of the preaching of every missionary of the Church was Jesus Christ (</w:t>
      </w:r>
      <w:hyperlink r:id="rId6">
        <w:r>
          <w:rPr>
            <w:rStyle w:val="InternetLink"/>
            <w:rFonts w:cs="Arial" w:ascii="Arial" w:hAnsi="Arial"/>
            <w:color w:val="000000"/>
          </w:rPr>
          <w:t>Acts 5:42</w:t>
        </w:r>
      </w:hyperlink>
      <w:r>
        <w:rPr>
          <w:rFonts w:cs="Arial" w:ascii="Arial" w:hAnsi="Arial"/>
          <w:color w:val="000000"/>
        </w:rPr>
        <w:t xml:space="preserve">; </w:t>
      </w:r>
      <w:hyperlink r:id="rId7">
        <w:r>
          <w:rPr>
            <w:rStyle w:val="InternetLink"/>
            <w:rFonts w:cs="Arial" w:ascii="Arial" w:hAnsi="Arial"/>
            <w:color w:val="000000"/>
          </w:rPr>
          <w:t>Acts 11:20</w:t>
        </w:r>
      </w:hyperlink>
      <w:r>
        <w:rPr>
          <w:rFonts w:cs="Arial" w:ascii="Arial" w:hAnsi="Arial"/>
          <w:color w:val="000000"/>
        </w:rPr>
        <w:t xml:space="preserve">; </w:t>
      </w:r>
      <w:hyperlink r:id="rId8">
        <w:r>
          <w:rPr>
            <w:rStyle w:val="InternetLink"/>
            <w:rFonts w:cs="Arial" w:ascii="Arial" w:hAnsi="Arial"/>
            <w:color w:val="000000"/>
          </w:rPr>
          <w:t>2 Corinthians 4:5</w:t>
        </w:r>
      </w:hyperlink>
      <w:r>
        <w:rPr>
          <w:rFonts w:cs="Arial" w:ascii="Arial" w:hAnsi="Arial"/>
          <w:color w:val="000000"/>
        </w:rPr>
        <w:t>). Whatever were the dissensions in the early Church, of which we now hear so much, they did not affect this point (</w:t>
      </w:r>
      <w:hyperlink r:id="rId9">
        <w:r>
          <w:rPr>
            <w:rStyle w:val="InternetLink"/>
            <w:rFonts w:cs="Arial" w:ascii="Arial" w:hAnsi="Arial"/>
            <w:color w:val="000000"/>
          </w:rPr>
          <w:t>Philippians 1:15</w:t>
        </w:r>
      </w:hyperlink>
      <w:r>
        <w:rPr>
          <w:rFonts w:cs="Arial" w:ascii="Arial" w:hAnsi="Arial"/>
          <w:color w:val="000000"/>
        </w:rPr>
        <w:t>). The zeal of the first disciples made every Christian a missionary into whatever town he went; and the work of the missionary was to preach a Person. Consequently the preacher must have been prepared to answer the questions, Who was this Jesus whom you preach? What did He do? What did He teach? And since the preachers could rarely answer these questions from their personal knowledge, it was a necessity for their work that they should be furnished with authentic answers resting on a higher authority than their own. We cannot doubt, then, that the first age of the Church must have had its Gospels. (</w:t>
      </w:r>
      <w:r>
        <w:rPr>
          <w:rFonts w:cs="Arial" w:ascii="Arial" w:hAnsi="Arial"/>
          <w:i/>
          <w:iCs/>
          <w:color w:val="000000"/>
        </w:rPr>
        <w:t>George Salm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earliest account of the origin of a “ Gospel” is that which Papias has given on the authority of the Elder John. Papias was himself a “direct hearer” of this John, and John was “a disciple of the Lord” (if the text of Papias be correct), or, at any rate, contemporary with the later period of the apostolic age. “This also the Elder used to say. Mark, having become Peter’s interpreter, wrote accurately all that he remembered (or that he [Peter] mentioned: </w:t>
      </w:r>
      <w:r>
        <w:rPr>
          <w:rStyle w:val="Greektext1"/>
          <w:rFonts w:cs="Arial" w:ascii="Arial" w:hAnsi="Arial"/>
          <w:color w:val="000000"/>
          <w:sz w:val="24"/>
          <w:szCs w:val="24"/>
        </w:rPr>
        <w:t>ἐμνηόνευσεν</w:t>
      </w:r>
      <w:r>
        <w:rPr>
          <w:rFonts w:cs="Arial" w:ascii="Arial" w:hAnsi="Arial"/>
          <w:color w:val="000000"/>
        </w:rPr>
        <w:t>); though he did not [record] in order that which was either said or done by Christ. For he neither heard the Lord nor followed Him; but subsequently, as I said, [attached himself to: Peter, who used to frame his teaching to meet the wants of his hearers, but not as making a connected narrative of the Lord’s discourses. So Mark committed no error, as he wrote down some particulars just as he recalled them to mind (or as he Peter narrated them). For he took heed to one thing, to omit none of the facts that he heard, and to make no false statement in this account of them.” (</w:t>
      </w:r>
      <w:r>
        <w:rPr>
          <w:rFonts w:cs="Arial" w:ascii="Arial" w:hAnsi="Arial"/>
          <w:i/>
          <w:iCs/>
          <w:color w:val="000000"/>
        </w:rPr>
        <w:t>B. F. Westcott,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transition from the earliest oral gospel to the specific forms which it afterwards assumed is capable of being easily realized. The great steps in the process are still marked in the Gospels themselves. The Gospel of St. Mark, conspicuous for its vivid simplicity, seems to be the most direct representation of the first evangelic tradition, the common foundation on which the others were reared. In essence, if not in composition, it is the oldest; and the absence of the history of the infancy brings its contents within the limits laid down by St. Peter (</w:t>
      </w:r>
      <w:hyperlink r:id="rId10">
        <w:r>
          <w:rPr>
            <w:rStyle w:val="InternetLink"/>
            <w:rFonts w:cs="Arial" w:ascii="Arial" w:hAnsi="Arial"/>
            <w:color w:val="000000"/>
          </w:rPr>
          <w:t>Acts 1:21-22</w:t>
        </w:r>
      </w:hyperlink>
      <w:r>
        <w:rPr>
          <w:rFonts w:cs="Arial" w:ascii="Arial" w:hAnsi="Arial"/>
          <w:color w:val="000000"/>
        </w:rPr>
        <w:t>) for the extent of the apostolic testimony. The great outline thus drawn admitted of the introduction of large groups of facts or discourses combined to illustrate or enforce some special lesson. In this way the common tradition gained its special characters, but still remained a tradition, gaining fixity and distinctness till it was at last embodied in writing. For the Gospels of St. Matthew and St. Luke represent the two great types of recension to which it may be supposed that the simple narrative was subjected. St. Luke presents the Hellenic, and St. Matthew (Greek) the later Hebraic form of the tradition, and in its present shape the latter seems to give the last authentic record of the primitive Gospel. Yet in both these a common tradition furnished the centre and basis on which the after works were built up. The original principles of combination regulated the later additions, anal clear resemblance of shape remained in the fuller narrative. In this way the successive remoulding of the oral Gospel according to the peculiar requirements of different classes of hearers furnishes a natural explanation of the general similarity in form and substance between the several Gospels, combined with peculiarities and differences in arrangement Read contents. The assumption of a common oral source is equally capable of explaining the phenomena of the language of the Gospels. The words of the Lord and the questions proposed to Him would necessarily first be fixed, while the narrative by which they were introduced remained more free. Single phrases would be impressed with peculiar force; and the recurrence of strange words in the same connection in the different evangelists, even when the construction of the sentence is changed, seems scarcely to admit of a simple explanation except on the admission of a traditional record. And while the free development of common materials gave fall scope for variations in detail, as well as for interpolations of fresh matter, it included the preservation of language hallowed by long use in its well-known shape. Nor is it an unimportant fact that in this respect also St. Mark occupies the mean position between the other evangelists, as would naturally be the case if he represents most closely the original from which they started. (</w:t>
      </w:r>
      <w:r>
        <w:rPr>
          <w:rFonts w:cs="Arial" w:ascii="Arial" w:hAnsi="Arial"/>
          <w:i/>
          <w:iCs/>
          <w:color w:val="000000"/>
        </w:rPr>
        <w:t>B. F. Westcott,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o consider the four gospels as regular biographies of our lord is an error which has logically led to serious consequences. The Gospel is, in the strictest sense, one </w:t>
      </w:r>
      <w:r>
        <w:rPr>
          <w:rStyle w:val="Greektext1"/>
          <w:rFonts w:cs="Arial" w:ascii="Arial" w:hAnsi="Arial"/>
          <w:color w:val="000000"/>
          <w:sz w:val="24"/>
          <w:szCs w:val="24"/>
        </w:rPr>
        <w:t>εὐαγγέλιον τετράμορφον</w:t>
      </w:r>
      <w:r>
        <w:rPr>
          <w:rFonts w:cs="Arial" w:ascii="Arial" w:hAnsi="Arial"/>
          <w:color w:val="000000"/>
        </w:rPr>
        <w:t>.</w:t>
      </w:r>
      <w:r>
        <w:rPr>
          <w:rFonts w:cs="Arial" w:ascii="Arial" w:hAnsi="Arial"/>
          <w:i/>
          <w:iCs/>
          <w:color w:val="000000"/>
        </w:rPr>
        <w:t xml:space="preserve"> </w:t>
      </w:r>
      <w:r>
        <w:rPr>
          <w:rFonts w:cs="Arial" w:ascii="Arial" w:hAnsi="Arial"/>
          <w:color w:val="000000"/>
        </w:rPr>
        <w:t>But the four evangelists represent that great life, as four painters might represent a vast range of mountains from four different points of view. Each, having his materials fully before him, arranges and moulds them according to certain leading thoughts, certain fundamental conceptions. (</w:t>
      </w:r>
      <w:r>
        <w:rPr>
          <w:rFonts w:cs="Arial" w:ascii="Arial" w:hAnsi="Arial"/>
          <w:i/>
          <w:iCs/>
          <w:color w:val="000000"/>
        </w:rPr>
        <w:t>Bishop Willia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figure</w:t>
      </w:r>
    </w:p>
    <w:p>
      <w:pPr>
        <w:pStyle w:val="Web"/>
        <w:snapToGrid w:val="false"/>
        <w:spacing w:lineRule="atLeast" w:line="360" w:before="0" w:after="0"/>
        <w:ind w:firstLine="200"/>
        <w:jc w:val="both"/>
        <w:rPr/>
      </w:pPr>
      <w:r>
        <w:rPr>
          <w:rFonts w:cs="Arial" w:ascii="Arial" w:hAnsi="Arial"/>
          <w:color w:val="000000"/>
        </w:rPr>
        <w:t>The Bible centres in the story of a life which was so filled with the Holy Ghost that this Man became the symbol of the Most High, the sacrament of His Being and Presence, the sacred shrine of Deity. As when the long-drawn travail of instrumentation labours through the opening movements of the ninth symphony, with a strain too fine for any voicing save by man, there bursts at length upon the tumultuous storm of sound the clear, high song of joy from human lips; so from the mounting efforts of a nation’s insufficient utterance there rises at last a voice which takes up every groaning of the spirit in humanity into the perfect beauty of a Human Life Divine. The life of the Son of Man is the Hight of men-light for our minds and warmth for our hearts. In the power in whom we live, anal move, and have our being, we see “ Our Father who art in heaven.” In the laws of life we read the methods of His schooling of our souls. In the sorrows of life we receive His disciplinings. In the sins that cling so hard upon us we feel the evils of our imperfection, from which He is seeking to deliver us through His training of our spirits. In the shame of sin we are conscious of the guilt that His free forgiveness wipes away, when we turn saying, “Father, I have sinned.” In death we face the doorway to some other room of the Father’s house, where, it may be just beyond the threshold, our dear ones wait for us! In Christ Himself we own our heave-sent Teacher, Master, Saviour, Friend; our Elder Brother, who in our sinful flesh lives our holy aspirations, and, smiling, beckons us to follow Him, whispering in our ears-“To them that receive Me, I give power to become the sons of God.” The power of the Bible is-Christ. (</w:t>
      </w:r>
      <w:r>
        <w:rPr>
          <w:rFonts w:cs="Arial" w:ascii="Arial" w:hAnsi="Arial"/>
          <w:i/>
          <w:iCs/>
          <w:color w:val="000000"/>
        </w:rPr>
        <w:t>R. Heber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itles of the gospels</w:t>
      </w:r>
    </w:p>
    <w:p>
      <w:pPr>
        <w:pStyle w:val="Web"/>
        <w:snapToGrid w:val="false"/>
        <w:spacing w:lineRule="atLeast" w:line="360" w:before="0" w:after="0"/>
        <w:ind w:firstLine="200"/>
        <w:jc w:val="both"/>
        <w:rPr/>
      </w:pPr>
      <w:r>
        <w:rPr>
          <w:rFonts w:cs="Arial" w:ascii="Arial" w:hAnsi="Arial"/>
          <w:color w:val="000000"/>
        </w:rPr>
        <w:t>Renan observes that the formalae “according to Matthew,” “according to Mark,” etc., indicate that the earliest opinion was, not that these stories were written from (me end to the other by Matthew, Mark, Luke, and John, but only that they contain traditions emanating from these respective sources anal guaranteed by their authority. But, assuredly, if that had been what was intended by the phrase “according to,” the second and third Gospels would have been known as the Gospel according to Peter and the Gospel according to Paul. The account of Papias, that Mark did nothing but record narrations of Peter concerning our Lord, was received with general belief by the early Church. And it was just as generally believed that the third Gospel rested on the authority of St. Paul. Some ancient interpreters even understand the phrase “according to my Gospel” (</w:t>
      </w:r>
      <w:hyperlink r:id="rId11">
        <w:r>
          <w:rPr>
            <w:rStyle w:val="InternetLink"/>
            <w:rFonts w:cs="Arial" w:ascii="Arial" w:hAnsi="Arial"/>
            <w:color w:val="000000"/>
          </w:rPr>
          <w:t>Romans 2:16</w:t>
        </w:r>
      </w:hyperlink>
      <w:r>
        <w:rPr>
          <w:rFonts w:cs="Arial" w:ascii="Arial" w:hAnsi="Arial"/>
          <w:color w:val="000000"/>
        </w:rPr>
        <w:t xml:space="preserve">; </w:t>
      </w:r>
      <w:hyperlink r:id="rId12">
        <w:r>
          <w:rPr>
            <w:rStyle w:val="InternetLink"/>
            <w:rFonts w:cs="Arial" w:ascii="Arial" w:hAnsi="Arial"/>
            <w:color w:val="000000"/>
          </w:rPr>
          <w:t>Romans 16:25</w:t>
        </w:r>
      </w:hyperlink>
      <w:r>
        <w:rPr>
          <w:rFonts w:cs="Arial" w:ascii="Arial" w:hAnsi="Arial"/>
          <w:color w:val="000000"/>
        </w:rPr>
        <w:t xml:space="preserve">; </w:t>
      </w:r>
      <w:hyperlink r:id="rId13">
        <w:r>
          <w:rPr>
            <w:rStyle w:val="InternetLink"/>
            <w:rFonts w:cs="Arial" w:ascii="Arial" w:hAnsi="Arial"/>
            <w:color w:val="000000"/>
          </w:rPr>
          <w:t>2 Timothy 2:8</w:t>
        </w:r>
      </w:hyperlink>
      <w:r>
        <w:rPr>
          <w:rFonts w:cs="Arial" w:ascii="Arial" w:hAnsi="Arial"/>
          <w:color w:val="000000"/>
        </w:rPr>
        <w:t xml:space="preserve">; see also </w:t>
      </w:r>
      <w:hyperlink r:id="rId14">
        <w:r>
          <w:rPr>
            <w:rStyle w:val="InternetLink"/>
            <w:rFonts w:cs="Arial" w:ascii="Arial" w:hAnsi="Arial"/>
            <w:color w:val="000000"/>
          </w:rPr>
          <w:t>2 Thessalonians 2:14</w:t>
        </w:r>
      </w:hyperlink>
      <w:r>
        <w:rPr>
          <w:rFonts w:cs="Arial" w:ascii="Arial" w:hAnsi="Arial"/>
          <w:color w:val="000000"/>
        </w:rPr>
        <w:t xml:space="preserve">), to refer to the Gospel according to St. Luke. Clearly, then, if the phrase “ according to “ had been understood to imply anything less than actual authorship, the Church would never have been content to designate these Gospels by the names of those who transmitted the tradition at second-hand, but would have named them more honourably after the great apostles on whose authority they were believed to rest. It is plain, then, that the phrase indicates only the Church’s sense of the unity of the fourfold narrative, the same good tidings being contained in all, only presented differently by different hands. Hence it follows that the titles of our Gospels afford internal evidence of their antiquity. They must, in any case, be earlier than Justin Martyr (A.D. 150). In Justin’s time the word </w:t>
      </w:r>
      <w:r>
        <w:rPr>
          <w:rFonts w:cs="Arial" w:ascii="Arial" w:hAnsi="Arial"/>
          <w:i/>
          <w:iCs/>
          <w:color w:val="000000"/>
        </w:rPr>
        <w:t xml:space="preserve">Gospel </w:t>
      </w:r>
      <w:r>
        <w:rPr>
          <w:rFonts w:cs="Arial" w:ascii="Arial" w:hAnsi="Arial"/>
          <w:color w:val="000000"/>
        </w:rPr>
        <w:t>had acquired its technical meaning; for he uses it in the plural number, and says that the memoirs of the apostles were called Gospels. The titles, on the contrary, bespeak a time when the word Gospel had acquired no such technical meaning, and when the appellation “evangelist” was not confined to the authors of four books. All the apostles and other preachers of the new religion had the same message of good tidings to deliver. Whatever might be the diversity of form in their teaching, all preached “the Gospel.” Further, these titles regarded in another point of view prove their own historic character. If they had been arbitrarily chosen, we may be sure that persons of greater distinction in the history of the Church would have been selected. Matthew is one of the least prominent of the apostles, and the dignity of apostleship is not even claimed for Mark and Luke. It would have been so easy to claim a more distinguished authorship for the Gospels, that we have the less right to refuse credence to what is actually claimed: namely, that the two evangelists just named, though not apostles, and possibly not even eye-witnesses themselves, were in immediate contact with apostles and eye-witnesses. (</w:t>
      </w:r>
      <w:r>
        <w:rPr>
          <w:rFonts w:cs="Arial" w:ascii="Arial" w:hAnsi="Arial"/>
          <w:i/>
          <w:iCs/>
          <w:color w:val="000000"/>
        </w:rPr>
        <w:t>George Salm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narratives: their scope</w:t>
      </w:r>
    </w:p>
    <w:p>
      <w:pPr>
        <w:pStyle w:val="Web"/>
        <w:snapToGrid w:val="false"/>
        <w:spacing w:lineRule="atLeast" w:line="360" w:before="0" w:after="0"/>
        <w:ind w:firstLine="200"/>
        <w:jc w:val="both"/>
        <w:rPr/>
      </w:pPr>
      <w:r>
        <w:rPr>
          <w:rFonts w:cs="Arial" w:ascii="Arial" w:hAnsi="Arial"/>
          <w:color w:val="000000"/>
        </w:rPr>
        <w:t xml:space="preserve">The Gospel of Jesus Christ is contained in four books, each giving His Gospel “according to” a particular writer. The books have come to be called in common speech </w:t>
      </w:r>
      <w:r>
        <w:rPr>
          <w:rFonts w:cs="Arial" w:ascii="Arial" w:hAnsi="Arial"/>
          <w:i/>
          <w:iCs/>
          <w:color w:val="000000"/>
        </w:rPr>
        <w:t xml:space="preserve">the four Gospels … </w:t>
      </w:r>
      <w:r>
        <w:rPr>
          <w:rFonts w:cs="Arial" w:ascii="Arial" w:hAnsi="Arial"/>
          <w:color w:val="000000"/>
        </w:rPr>
        <w:t>No attempt at a complete biography, in the modern sense of the word, has been made in any of the cases. Of the first thirty years of Christ’s life on earth, and of His training for His brief ministry in that time, there is hardly any record. Evidently the writers did not consider that a continuous record of growth and training, of youthful aspirations and of self-consecration to a future work, belonged to their purpose. With the baptism of Jesus commences the more complete narrative of His life … The Gospels present a history of the salvation of mankind by Jesus Christ the Son of God, and not a minute and exact life of the Saviour. Not a complete life; but the life as it bore on the belief and convictions of the people of God. (</w:t>
      </w:r>
      <w:r>
        <w:rPr>
          <w:rFonts w:cs="Arial" w:ascii="Arial" w:hAnsi="Arial"/>
          <w:i/>
          <w:iCs/>
          <w:color w:val="000000"/>
        </w:rPr>
        <w:t>Archbishop Wm.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gospels-four</w:t>
      </w:r>
    </w:p>
    <w:p>
      <w:pPr>
        <w:pStyle w:val="Web"/>
        <w:snapToGrid w:val="false"/>
        <w:spacing w:lineRule="atLeast" w:line="360" w:before="0" w:after="0"/>
        <w:ind w:firstLine="200"/>
        <w:jc w:val="both"/>
        <w:rPr/>
      </w:pPr>
      <w:r>
        <w:rPr>
          <w:rFonts w:cs="Arial" w:ascii="Arial" w:hAnsi="Arial"/>
          <w:color w:val="000000"/>
        </w:rPr>
        <w:t xml:space="preserve">I daresay you have heard of the reasons given by Irenaeus why there are exactly four Gospels, neither more nor less. He argues that the Gospel is the pillar of the Church; the Church is spread over the whole world; the world has four quarters; therefore it is fitting there should also be four Gospels. Again, the Gospel is the Divine breath, or wind of life, for men; there are four chief winds; therefore, four Gospels. He builds another argument on the fourfold appearance of the cherubim. The cherubim, he says, are fourfold, and their faces are images of the activity of the Son of God. The first beast was like a lion, signifying His commanding and kingly dignity; the second like a calf, signifying His priestly office; the third like a man, denoting His incarnation; the fourth like an eagle, denoting the Holy Spirit flying over the Church. Like these are the Gospels. John, who begins with the Godhead and descent from the Father, is the lion; Luke, who begins with the priesthood and sacrifice of Zacharias, is the calf; Matthew, who begins with His human genealogy, the man; Mark, the eagle, who commences with the announcement of the prophetic spirit-“the beginning of the Gospel as it is written by Isaiah the prophet.” You are aware, I daresay, that-this is not the appointment of the four beasts to the Gospels which ultimately prevailed in the West, John being usually represented as the eagle; Matthew as the man; Luke as the ox; and Mark as the lion. But Irenaeus goes on to say that Christ’s dealings with the world are fourfold. To the patriarchs the word of God came directly; to those under the Law through the priestly office; Christ Himself came as man; since then He has dealt with the Church by His Spirit overshadowing the Church with His wings. Thus the Gospel also is fourfold, and those destroy its fundamental conception who make the number either greater or less; either desiring to seem to have found out more than the truth, or rejecting part of God’s dispensation … We are not concerned with the validity of his mystical explanations;… but, at any rate, they prove that towards the end of the second century the Church held the belief that the four </w:t>
      </w:r>
      <w:r>
        <w:rPr>
          <w:rFonts w:cs="Arial" w:ascii="Arial" w:hAnsi="Arial"/>
          <w:i/>
          <w:iCs/>
          <w:color w:val="000000"/>
        </w:rPr>
        <w:t xml:space="preserve">Gospels </w:t>
      </w:r>
      <w:r>
        <w:rPr>
          <w:rFonts w:cs="Arial" w:ascii="Arial" w:hAnsi="Arial"/>
          <w:color w:val="000000"/>
        </w:rPr>
        <w:t>are to be venerated as inspired records of our Saviour’s life, and that no others can be placed on a level with these. (</w:t>
      </w:r>
      <w:r>
        <w:rPr>
          <w:rFonts w:cs="Arial" w:ascii="Arial" w:hAnsi="Arial"/>
          <w:i/>
          <w:iCs/>
          <w:color w:val="000000"/>
        </w:rPr>
        <w:t>George Salm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THE GOSPEL OF ST. MATTHEW</w:t>
      </w:r>
    </w:p>
    <w:p>
      <w:pPr>
        <w:pStyle w:val="Web"/>
        <w:snapToGrid w:val="false"/>
        <w:spacing w:lineRule="atLeast" w:line="360" w:before="0" w:after="0"/>
        <w:jc w:val="both"/>
        <w:rPr>
          <w:rFonts w:ascii="Arial" w:hAnsi="Arial" w:cs="Arial"/>
          <w:color w:val="000000"/>
        </w:rPr>
      </w:pPr>
      <w:r>
        <w:rPr>
          <w:rFonts w:cs="Arial" w:ascii="Arial" w:hAnsi="Arial"/>
          <w:color w:val="000000"/>
        </w:rPr>
        <w:t>Author</w:t>
      </w:r>
    </w:p>
    <w:p>
      <w:pPr>
        <w:pStyle w:val="Web"/>
        <w:snapToGrid w:val="false"/>
        <w:spacing w:lineRule="atLeast" w:line="360" w:before="0" w:after="0"/>
        <w:ind w:firstLine="200"/>
        <w:jc w:val="both"/>
        <w:rPr/>
      </w:pPr>
      <w:r>
        <w:rPr>
          <w:rFonts w:cs="Arial" w:ascii="Arial" w:hAnsi="Arial"/>
          <w:color w:val="000000"/>
        </w:rPr>
        <w:t>In the lists of the apostles of Jesus (</w:t>
      </w:r>
      <w:hyperlink r:id="rId15">
        <w:r>
          <w:rPr>
            <w:rStyle w:val="InternetLink"/>
            <w:rFonts w:cs="Arial" w:ascii="Arial" w:hAnsi="Arial"/>
            <w:color w:val="000000"/>
          </w:rPr>
          <w:t>Matthew 10:1-42</w:t>
        </w:r>
      </w:hyperlink>
      <w:r>
        <w:rPr>
          <w:rFonts w:cs="Arial" w:ascii="Arial" w:hAnsi="Arial"/>
          <w:color w:val="000000"/>
        </w:rPr>
        <w:t xml:space="preserve">.; </w:t>
      </w:r>
      <w:hyperlink r:id="rId16">
        <w:r>
          <w:rPr>
            <w:rStyle w:val="InternetLink"/>
            <w:rFonts w:cs="Arial" w:ascii="Arial" w:hAnsi="Arial"/>
            <w:color w:val="000000"/>
          </w:rPr>
          <w:t>Mark 3:1-35</w:t>
        </w:r>
      </w:hyperlink>
      <w:r>
        <w:rPr>
          <w:rFonts w:cs="Arial" w:ascii="Arial" w:hAnsi="Arial"/>
          <w:color w:val="000000"/>
        </w:rPr>
        <w:t xml:space="preserve">.; </w:t>
      </w:r>
      <w:hyperlink r:id="rId17">
        <w:r>
          <w:rPr>
            <w:rStyle w:val="InternetLink"/>
            <w:rFonts w:cs="Arial" w:ascii="Arial" w:hAnsi="Arial"/>
            <w:color w:val="000000"/>
          </w:rPr>
          <w:t>Luke 6:1-49</w:t>
        </w:r>
      </w:hyperlink>
      <w:r>
        <w:rPr>
          <w:rFonts w:cs="Arial" w:ascii="Arial" w:hAnsi="Arial"/>
          <w:color w:val="000000"/>
        </w:rPr>
        <w:t xml:space="preserve">.; and </w:t>
      </w:r>
      <w:hyperlink r:id="rId18">
        <w:r>
          <w:rPr>
            <w:rStyle w:val="InternetLink"/>
            <w:rFonts w:cs="Arial" w:ascii="Arial" w:hAnsi="Arial"/>
            <w:color w:val="000000"/>
          </w:rPr>
          <w:t>Acts 1:1-26</w:t>
        </w:r>
      </w:hyperlink>
      <w:r>
        <w:rPr>
          <w:rFonts w:cs="Arial" w:ascii="Arial" w:hAnsi="Arial"/>
          <w:color w:val="000000"/>
        </w:rPr>
        <w:t xml:space="preserve">.) there is an apostle of the name of Matthew; in </w:t>
      </w:r>
      <w:hyperlink r:id="rId19">
        <w:r>
          <w:rPr>
            <w:rStyle w:val="InternetLink"/>
            <w:rFonts w:cs="Arial" w:ascii="Arial" w:hAnsi="Arial"/>
            <w:color w:val="000000"/>
          </w:rPr>
          <w:t>Matthew 10:3</w:t>
        </w:r>
      </w:hyperlink>
      <w:r>
        <w:rPr>
          <w:rFonts w:cs="Arial" w:ascii="Arial" w:hAnsi="Arial"/>
          <w:color w:val="000000"/>
        </w:rPr>
        <w:t xml:space="preserve"> he is called a “publican.” There is every probability that the account of the calling of Matthew (</w:t>
      </w:r>
      <w:hyperlink r:id="rId20">
        <w:r>
          <w:rPr>
            <w:rStyle w:val="InternetLink"/>
            <w:rFonts w:cs="Arial" w:ascii="Arial" w:hAnsi="Arial"/>
            <w:color w:val="000000"/>
          </w:rPr>
          <w:t>Matthew 9:9</w:t>
        </w:r>
      </w:hyperlink>
      <w:r>
        <w:rPr>
          <w:rFonts w:cs="Arial" w:ascii="Arial" w:hAnsi="Arial"/>
          <w:color w:val="000000"/>
        </w:rPr>
        <w:t>) refers to the same person who bears the name of Levi (</w:t>
      </w:r>
      <w:hyperlink r:id="rId21">
        <w:r>
          <w:rPr>
            <w:rStyle w:val="InternetLink"/>
            <w:rFonts w:cs="Arial" w:ascii="Arial" w:hAnsi="Arial"/>
            <w:color w:val="000000"/>
          </w:rPr>
          <w:t>Mark 2:14</w:t>
        </w:r>
      </w:hyperlink>
      <w:r>
        <w:rPr>
          <w:rFonts w:cs="Arial" w:ascii="Arial" w:hAnsi="Arial"/>
          <w:color w:val="000000"/>
        </w:rPr>
        <w:t xml:space="preserve">; </w:t>
      </w:r>
      <w:hyperlink r:id="rId22">
        <w:r>
          <w:rPr>
            <w:rStyle w:val="InternetLink"/>
            <w:rFonts w:cs="Arial" w:ascii="Arial" w:hAnsi="Arial"/>
            <w:color w:val="000000"/>
          </w:rPr>
          <w:t>Luke 5:27</w:t>
        </w:r>
      </w:hyperlink>
      <w:r>
        <w:rPr>
          <w:rFonts w:cs="Arial" w:ascii="Arial" w:hAnsi="Arial"/>
          <w:color w:val="000000"/>
        </w:rPr>
        <w:t xml:space="preserve">). The facts are the same, and occur in the same connection, in all three narratives. He may have been called Levi before he became an apostle, and Matthew afterwards: there is nothing unusual in the assuming a new name on some important change of position; Peter and Paul are examples of this … There is not a word about the later life and ministry of Matthew in the </w:t>
      </w:r>
      <w:r>
        <w:rPr>
          <w:rFonts w:cs="Arial" w:ascii="Arial" w:hAnsi="Arial"/>
          <w:i/>
          <w:iCs/>
          <w:color w:val="000000"/>
        </w:rPr>
        <w:t xml:space="preserve">Acts, </w:t>
      </w:r>
      <w:r>
        <w:rPr>
          <w:rFonts w:cs="Arial" w:ascii="Arial" w:hAnsi="Arial"/>
          <w:color w:val="000000"/>
        </w:rPr>
        <w:t>nor in any other part of the New Testament … Clement of Alexandria says that he was given to ascetic practices, and that he preached the Gospel to the Hebrews for fifteen years after the ascension. Eusebius mentions that he then went to other parts of the world. (</w:t>
      </w:r>
      <w:r>
        <w:rPr>
          <w:rFonts w:cs="Arial" w:ascii="Arial" w:hAnsi="Arial"/>
          <w:i/>
          <w:iCs/>
          <w:color w:val="000000"/>
        </w:rPr>
        <w:t>Archbishop Wm.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tails of St. Matthew’s life which have been preserved are very scanty. </w:t>
      </w:r>
    </w:p>
    <w:p>
      <w:pPr>
        <w:pStyle w:val="Web"/>
        <w:snapToGrid w:val="false"/>
        <w:spacing w:lineRule="atLeast" w:line="360" w:before="0" w:after="0"/>
        <w:ind w:firstLine="200"/>
        <w:jc w:val="both"/>
        <w:rPr/>
      </w:pPr>
      <w:r>
        <w:rPr>
          <w:rFonts w:cs="Arial" w:ascii="Arial" w:hAnsi="Arial"/>
          <w:color w:val="000000"/>
        </w:rPr>
        <w:t>There can, however, be little doubt that the Matthew of the first Gospel is the same as the Levi of the second and third, though the persons were distinguished even in very early times. The change of name, which seems to have coincided with the crisis in the life of the apostle, and probably bore some reference to it, finds a complete parallel in the corresponding changes in the cases of St. Peter and St. Paul, even if it appear strange that no passing notice of the identification occurs in the catalogues of the apostles. According to the present text of St. Mark (</w:t>
      </w:r>
      <w:hyperlink r:id="rId23">
        <w:r>
          <w:rPr>
            <w:rStyle w:val="InternetLink"/>
            <w:rFonts w:cs="Arial" w:ascii="Arial" w:hAnsi="Arial"/>
            <w:color w:val="000000"/>
          </w:rPr>
          <w:t>Mark 2:14</w:t>
        </w:r>
      </w:hyperlink>
      <w:r>
        <w:rPr>
          <w:rFonts w:cs="Arial" w:ascii="Arial" w:hAnsi="Arial"/>
          <w:color w:val="000000"/>
        </w:rPr>
        <w:t xml:space="preserve">), Levi (Matthew) is called the </w:t>
      </w:r>
      <w:r>
        <w:rPr>
          <w:rFonts w:cs="Arial" w:ascii="Arial" w:hAnsi="Arial"/>
          <w:i/>
          <w:iCs/>
          <w:color w:val="000000"/>
        </w:rPr>
        <w:t xml:space="preserve">son of Alpheus; </w:t>
      </w:r>
      <w:r>
        <w:rPr>
          <w:rFonts w:cs="Arial" w:ascii="Arial" w:hAnsi="Arial"/>
          <w:color w:val="000000"/>
        </w:rPr>
        <w:t xml:space="preserve">and in the absence of any further mark of distinction, it has been usual to identify this Alphaeus with the father of James; in which case St. Matthew would have been nearly related by birth to our Lord. His occupation was that of a collector of dues ( </w:t>
      </w:r>
      <w:r>
        <w:rPr>
          <w:rStyle w:val="Greektext1"/>
          <w:rFonts w:cs="Arial" w:ascii="Arial" w:hAnsi="Arial"/>
          <w:color w:val="000000"/>
          <w:sz w:val="24"/>
          <w:szCs w:val="24"/>
        </w:rPr>
        <w:t>ὁτελώνης</w:t>
      </w:r>
      <w:r>
        <w:rPr>
          <w:rFonts w:cs="Arial" w:ascii="Arial" w:hAnsi="Arial"/>
          <w:color w:val="000000"/>
        </w:rPr>
        <w:t xml:space="preserve">) on the sea of Galilee; and this alone shows that he cannot have observed the traditions of the Pharisaic school. At a later time he is described as a rigorous ascetic, living on seeds and fruits and herbs without flesh, as if by a natural reaction he had exchanged the licence of his former life for the sternest self-denial; but this austerity, which was rather that of an Essene than of a Pharisee, appears as part of his practice and not of his teaching; nor can it have been without influence on the progress of the Christian faith that the Hebrew evangelist was one who, if it was only on the narrow stage of a Galilean town, had yet ventured beyond the strict limits of national hope. St. Paul, who was trained in the most straitest sect of his religion, when once convinced, hastened to the opposite pole of truth: St. Matthew, passing to the new faith by a less violent transition, naturally retained a firmer hold on his earlier belief. His apostolic commission tended to strengthen this feeling; for, according to a very early tradition, he remained at Jerusalem with the other apostles for twelve years after the death of the Lord, busy among his own countrymen. When this work was ended he preached the gospel to </w:t>
      </w:r>
      <w:r>
        <w:rPr>
          <w:rFonts w:cs="Arial" w:ascii="Arial" w:hAnsi="Arial"/>
          <w:i/>
          <w:iCs/>
          <w:color w:val="000000"/>
        </w:rPr>
        <w:t xml:space="preserve">others; </w:t>
      </w:r>
      <w:r>
        <w:rPr>
          <w:rFonts w:cs="Arial" w:ascii="Arial" w:hAnsi="Arial"/>
          <w:color w:val="000000"/>
        </w:rPr>
        <w:t>but no trustworthy authority mentions the scene of his missionary labours, which in later times were popularly placed in Ethiopia. The mention of his martyrdom is found only in legendary narratives, and is opposed to the best evidence, which represents him to have died a natural death. These notices, however slight, yet contribute in some measure to mark the fitness of St. Matthew for fulfilling a special part in the representation of the Gospel. The time and place at which he wrote further impress upon his work a distinctive character. The Hebrew Christians, during a succession of fifteen bishops, outwardly observed the customs of their fathers, and for them he was inspired to exhibit in the teaching of Christ the antitypes of the Mosaic law, to portray the earthly form and theocratic glory of the new dispensation, and to unfold the glorious consummation of the kingdom of heaven, faintly typified in the history of his countrymen. (</w:t>
      </w:r>
      <w:r>
        <w:rPr>
          <w:rFonts w:cs="Arial" w:ascii="Arial" w:hAnsi="Arial"/>
          <w:i/>
          <w:iCs/>
          <w:color w:val="000000"/>
        </w:rPr>
        <w:t>B. F. West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was a “portitor.”</w:t>
      </w:r>
    </w:p>
    <w:p>
      <w:pPr>
        <w:pStyle w:val="Web"/>
        <w:snapToGrid w:val="false"/>
        <w:spacing w:lineRule="atLeast" w:line="360" w:before="0" w:after="0"/>
        <w:ind w:firstLine="200"/>
        <w:jc w:val="both"/>
        <w:rPr/>
      </w:pPr>
      <w:r>
        <w:rPr>
          <w:rFonts w:cs="Arial" w:ascii="Arial" w:hAnsi="Arial"/>
          <w:color w:val="000000"/>
        </w:rPr>
        <w:t>The Roman taxes being usually in the hands of Roman knights, these high personages farmed the customs out to local men, “portitores,” who, having to pay a fixed sum for the privilege of collecting, squeezed as much as they could in addition out of the people. The police winked at the extortion; there was seldom any redress, but the “ portitor,” or collector, was generally hated. He was employed by the knight much as the hangman is employed by the sheriff, to do the dirty work. His prey were the rich and middle classes-out of the dregs of the people he could not raise very much. He was glad, probably, at times to take refuge with them, and they would be flattered by the attentions of a richer man, however looked askance at by his social equals. At any rate Matthew had a certain following among the lower orders, and a good many of them rose up and followed him when he rose up from the receipt of custom and followed Christ. What became of him afterwards we can but vaguely conjecture. To the end, if we are to judge by a certain bias in the Gospel which bears his name, he remained a Jew, with a double conscience-fall of Jewish ardour, respect for the Temple, attentive to ceremony, though disliking the Pharisees-indeed, they may have suffered from his exactions, and reciprocated his hatred-wholly changed in heart, he was but half changed in mind. He records with reverence many sayings which must have remained strange and unintelligible to him. Although writing or editing after Paul’s death, he probably had no idea of Paul’s importance. To him Christianity is still the work of the twelve. He is the type of the transition period between Judaism and Christianity, and his value lies wholly in his memory and the abundance of Logia which early passed current under his name, and have found a place in the Gospel which is sealed by it. We shall associate Matthew of Capernaum, in Galilee, most correctly with the inner circle at Jerusalem-the friends and family of Jesus. He may have left the doomed city in their company, and taken refuge with the saintly little group at Pella, beyond Jordan. There, in converse with the mother of Jesus, who kept so many sayings in her heart, with Nicodemus, and Cleophas, and Nathaniel, and now and then one or more of the twelve. Matthew may have collected sundry “libelli,” or booklets, and formed a record supplemented from his own memory. Living mostly with Jews, he would recognize in Jesus the Jewish Messiah, and lay special stress on that; but the value of the Gospel is not in its theory, which is ill-defined, or its incident, which is largely derived from Mark, but in its words-they are spirit and they are life-they inspire the real Gospel according to Matthew.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ime</w:t>
      </w:r>
    </w:p>
    <w:p>
      <w:pPr>
        <w:pStyle w:val="Web"/>
        <w:snapToGrid w:val="false"/>
        <w:spacing w:lineRule="atLeast" w:line="360" w:before="0" w:after="0"/>
        <w:ind w:firstLine="200"/>
        <w:jc w:val="both"/>
        <w:rPr/>
      </w:pPr>
      <w:r>
        <w:rPr>
          <w:rFonts w:cs="Arial" w:ascii="Arial" w:hAnsi="Arial"/>
          <w:color w:val="000000"/>
        </w:rPr>
        <w:t>The ancient authorities tell us that it was written while Peter and Paul preached in Rome (Irenaeus), and that Matthew wrote first of all (Origen, and Clement of Alexandria) … There is nothing in the Gospel to hint to us that Jerusalem had already fallen, that the temple was destroyed. The flight of the disciples (</w:t>
      </w:r>
      <w:hyperlink r:id="rId24">
        <w:r>
          <w:rPr>
            <w:rStyle w:val="InternetLink"/>
            <w:rFonts w:cs="Arial" w:ascii="Arial" w:hAnsi="Arial"/>
            <w:color w:val="000000"/>
          </w:rPr>
          <w:t>Matthew 24:15-20</w:t>
        </w:r>
      </w:hyperlink>
      <w:r>
        <w:rPr>
          <w:rFonts w:cs="Arial" w:ascii="Arial" w:hAnsi="Arial"/>
          <w:color w:val="000000"/>
        </w:rPr>
        <w:t>) had not yet taken place. In the great prophecy of Jesus, wherein the typical destruction of Jerusalem appears hardly distinguishable in point of perspective of time from the judgment of the whole world, there would surely be some word of comment from the evangelist, if one great portion had been completed, and had passed out of prophecy into history, whilst the other remained yet unfulfilled. On the other hand, it is probable that the destruction of the city was not far off. A considerable time between the events of the Lord’s life and the writing must have elapsed, or there would be no force in the words, “until this day” (</w:t>
      </w:r>
      <w:hyperlink r:id="rId25">
        <w:r>
          <w:rPr>
            <w:rStyle w:val="InternetLink"/>
            <w:rFonts w:cs="Arial" w:ascii="Arial" w:hAnsi="Arial"/>
            <w:color w:val="000000"/>
          </w:rPr>
          <w:t>Matthew 27:8</w:t>
        </w:r>
      </w:hyperlink>
      <w:r>
        <w:rPr>
          <w:rFonts w:cs="Arial" w:ascii="Arial" w:hAnsi="Arial"/>
          <w:color w:val="000000"/>
        </w:rPr>
        <w:t xml:space="preserve">; </w:t>
      </w:r>
      <w:hyperlink r:id="rId26">
        <w:r>
          <w:rPr>
            <w:rStyle w:val="InternetLink"/>
            <w:rFonts w:cs="Arial" w:ascii="Arial" w:hAnsi="Arial"/>
            <w:color w:val="000000"/>
          </w:rPr>
          <w:t>Matthew 28:15</w:t>
        </w:r>
      </w:hyperlink>
      <w:r>
        <w:rPr>
          <w:rFonts w:cs="Arial" w:ascii="Arial" w:hAnsi="Arial"/>
          <w:color w:val="000000"/>
        </w:rPr>
        <w:t>) … Upon the whole, we are pushed by probabilities on either side towards a date somewhere about 63-65. (</w:t>
      </w:r>
      <w:r>
        <w:rPr>
          <w:rFonts w:cs="Arial" w:ascii="Arial" w:hAnsi="Arial"/>
          <w:i/>
          <w:iCs/>
          <w:color w:val="000000"/>
        </w:rPr>
        <w:t>Archbishop Wm. Thoms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State of Palestine when this gospel was written. The social and political condition of Palestine at that time (63-65) threatened a great crisis. Society was fast declining into anarchy, and there seemed no help from any quarter. There was cogent reason for desiring to secure in a permanent form, for the Jewish converts, the Gospel facts which had so long been preached to them from oral tradition, and perhaps from separate and fragmentary narratives. After the death of Claudius, it needed no great foresight to discern the peril that beset the Jewish nation. Felix, “amidst every kind of cruelty and lust, exercised the royal office with the soul and spirit of a slave.” Long years of mutual distrust between the conquerors and a proud and sullen race, had made government almost impossible. Two years of honest endeavour on the part of Festus (60-62) could do little to recall Judea from this anarchy. His successor Albinus (62-64) was a mere robber, bent on getting gold from any quarter by any means. When he was recalled, he opened the doors of all the prisons, and “left the prisons empty, but the land filled with thieves.” As the candle flame casts a shadow from the lime-light, so did the villany of Albinus appear dull by the light of his successor’s misdeeds. Gessius Florus (64-66) was a mere brigand, who had crept into the kingly seat. Josephus can hardly find words to describe his conduct. The misery of the people under this evil succession must have been great: their endurance taxed to the utmost. It was impossible that this should last. The clouds were gathering so thick that they must at last explode in thunder, and the bolts of heaven must fall. It was probably in this time of feverish expectation that the Gospel before us was brought into a written shape. With a society about to part asunder, with the constant fear of persecution, the disciples must have become convinced that the precious deposit of the Gospel must no longer be trusted to tradition alone. Matthew is departing; others have gone. And therefore the apostle gathers into a Gospel the treasure of preaching that the Church possessed. (</w:t>
      </w:r>
      <w:r>
        <w:rPr>
          <w:rFonts w:cs="Arial" w:ascii="Arial" w:hAnsi="Arial"/>
          <w:i/>
          <w:iCs/>
          <w:color w:val="000000"/>
        </w:rPr>
        <w:t>Archbishop Wm.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nguage</w:t>
      </w:r>
    </w:p>
    <w:p>
      <w:pPr>
        <w:pStyle w:val="Web"/>
        <w:snapToGrid w:val="false"/>
        <w:spacing w:lineRule="atLeast" w:line="360" w:before="0" w:after="0"/>
        <w:ind w:firstLine="200"/>
        <w:jc w:val="both"/>
        <w:rPr/>
      </w:pPr>
      <w:r>
        <w:rPr>
          <w:rFonts w:cs="Arial" w:ascii="Arial" w:hAnsi="Arial"/>
          <w:color w:val="000000"/>
        </w:rPr>
        <w:t>From the first half of the second century downwards, it was the general belief that Matthew wrote for his own people, a Jew for the Jews, and that he wrote in the Aramaic, or late Hebrew, language. There are, however, strong reasons to question this … The general conclusions that seem warranted at present are, that the existence of a Gospel according to the Hebrews, attributed to St. Matthew, is assured by the general voice of ancient tradition; that this Gospel was seen, in one of its two forms, by Jerome, and by him translated into Greek; that the tradition as to its authorship is mainly traceable to Papias; that, so far as this Gospel is known to us, it is not the same as our St. Matthew; that it is probably a secondary work, and possibly a translation from Greek sources; that, whatever be the case with the Hebrew Gospel, we have in the canonical St. Matthew a work that has been received from the earliest times as the writing of the apostle, and that it is not a translation from any Hebrew source. The Gospel, then, was written in Greek. (</w:t>
      </w:r>
      <w:r>
        <w:rPr>
          <w:rFonts w:cs="Arial" w:ascii="Arial" w:hAnsi="Arial"/>
          <w:i/>
          <w:iCs/>
          <w:color w:val="000000"/>
        </w:rPr>
        <w:t>Archbishop Wm. Thoms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re is not the least difficulty in believing that Matthew might have written a Gospel in Greek, even on the supposition that he intended it only for the use of the Christians in Palestine; and the first Gospel” contains internal evidence that it was meant to have a wider circulation. On the other hand, the proof to be derived from Josephus of the literary use of the Aramaic language in his time makes it equally easy to accept evidence of the existence of an apostolic Hebrew Gospel, if only decisive evidence for its existence were forthcoming. But it does not appear that any of the witnesses had themselves seen such a Gospel, and there is no evidence of the existence of any Greek text but the one which was universally regarded as authoritative. Cureton imagined that he could gain evidence for the Hebrew original of St. Matthew from the Syriac version which he published, and which he contended had not been made from Greek, but from the original Aramaic. I cannot help thinking that if there had existed in use among Hebrew-speaking Christians what was known to be the real original Gospel written by St. Matthew, such a corrupt version of it as that circulated among the Nazarenes could not have gained acceptance; and that the origin of the latter Gospel is more easily explained if we suppose that it was in Greek the facts of the Gospel history had been authoritatively published, and if we regard the Nazarene Gospel as an attempt made by one not very scrupulous about accuracy to present these facts to those who spoke Aramaic. For these reasons, and on account of the signs of originality which are presented by the Greek Gospel, I am disposed to pronounce in favour of the Greek original of St. Matthew. (</w:t>
      </w:r>
      <w:r>
        <w:rPr>
          <w:rFonts w:cs="Arial" w:ascii="Arial" w:hAnsi="Arial"/>
          <w:i/>
          <w:iCs/>
          <w:color w:val="000000"/>
        </w:rPr>
        <w:t>George Salm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All early writers agree in affirming that St. Matthew wrote in </w:t>
      </w:r>
      <w:r>
        <w:rPr>
          <w:rFonts w:cs="Arial" w:ascii="Arial" w:hAnsi="Arial"/>
          <w:i/>
          <w:iCs/>
          <w:color w:val="000000"/>
        </w:rPr>
        <w:t xml:space="preserve">Hebrew </w:t>
      </w:r>
      <w:r>
        <w:rPr>
          <w:rFonts w:cs="Arial" w:ascii="Arial" w:hAnsi="Arial"/>
          <w:color w:val="000000"/>
        </w:rPr>
        <w:t xml:space="preserve">(Aramaic), and owing to them this belief gained universal currency till the era of the Reformation. At the same time all equally agree in accepting the </w:t>
      </w:r>
      <w:r>
        <w:rPr>
          <w:rFonts w:cs="Arial" w:ascii="Arial" w:hAnsi="Arial"/>
          <w:i/>
          <w:iCs/>
          <w:color w:val="000000"/>
        </w:rPr>
        <w:t xml:space="preserve">Greek </w:t>
      </w:r>
      <w:r>
        <w:rPr>
          <w:rFonts w:cs="Arial" w:ascii="Arial" w:hAnsi="Arial"/>
          <w:color w:val="000000"/>
        </w:rPr>
        <w:t xml:space="preserve">Gospel as the Gospel of St. Matthew, without noticing the existence of any doubt as to its authenticity … But on the other side, it is argued, from internal evidence, that the present Gospel bears no marks of being a translation, that several details in it point to a late and not to an early date, and that there is no evidence to show that any one who mentions the Hebrew original had seen it. The last objection is evidently unreasonable. Till it can be shown that the writers quoted are untrustworthy generally, it is purely arbitrary to reject their statement because it is not sufficiently explicit. The two other facts are perfectly consistent with a belief in the Hebrew original and in the Greek St. Matthew. The oral Gospel probably existed from the first, both in Aramaic and in Greek, and in this way a preparation for a Greek representative of the Hebrew Gospel was at once found. The parts of the Aramaic oral Gospel which were adopted by St. Matthew already existed in the Greek counterpart. The change was not so much a version as a substitution; and frequent coincidence with common parts of St. Mark and St. Luke, which were derived from the same oral Greek Gospel, was a necessary consequence. Yet it may have happened that as long as the Hebrew and Greek churches were in close connection, perhaps till the destruction of Jerusalem, no authoritative Greek Gospel of St. Matthew, </w:t>
      </w:r>
      <w:r>
        <w:rPr>
          <w:rFonts w:cs="Arial" w:ascii="Arial" w:hAnsi="Arial"/>
          <w:i/>
          <w:iCs/>
          <w:color w:val="000000"/>
        </w:rPr>
        <w:t xml:space="preserve">i.e., </w:t>
      </w:r>
      <w:r>
        <w:rPr>
          <w:rFonts w:cs="Arial" w:ascii="Arial" w:hAnsi="Arial"/>
          <w:color w:val="000000"/>
        </w:rPr>
        <w:t>such a revision of the Greek oral Gospel as would exactly answer to St. Matthew’s revision of the Aramaic, was committed to writing. When, however, the separation between the two sections grew more marked, the Greek Gospel was written, not indeed as a translation, but as a representation of the original, as a Greek oral counterpart was already current; and, at the same time, those few additional notes were added which imply a later date than the substance of the book (</w:t>
      </w:r>
      <w:hyperlink r:id="rId27">
        <w:r>
          <w:rPr>
            <w:rStyle w:val="InternetLink"/>
            <w:rFonts w:cs="Arial" w:ascii="Arial" w:hAnsi="Arial"/>
            <w:color w:val="000000"/>
          </w:rPr>
          <w:t>Matthew 28:15</w:t>
        </w:r>
      </w:hyperlink>
      <w:r>
        <w:rPr>
          <w:rFonts w:cs="Arial" w:ascii="Arial" w:hAnsi="Arial"/>
          <w:color w:val="000000"/>
        </w:rPr>
        <w:t>). By whose hand the Greek Gospel was drawn up is wholly unknown. The traditions which assign it to St. John or St. James are without any foundation in early writers. (</w:t>
      </w:r>
      <w:r>
        <w:rPr>
          <w:rFonts w:cs="Arial" w:ascii="Arial" w:hAnsi="Arial"/>
          <w:i/>
          <w:iCs/>
          <w:color w:val="000000"/>
        </w:rPr>
        <w:t>B. F. West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 and structure</w:t>
      </w:r>
    </w:p>
    <w:p>
      <w:pPr>
        <w:pStyle w:val="Web"/>
        <w:snapToGrid w:val="false"/>
        <w:spacing w:lineRule="atLeast" w:line="360" w:before="0" w:after="0"/>
        <w:ind w:firstLine="200"/>
        <w:jc w:val="both"/>
        <w:rPr/>
      </w:pPr>
      <w:r>
        <w:rPr>
          <w:rFonts w:cs="Arial" w:ascii="Arial" w:hAnsi="Arial"/>
          <w:color w:val="000000"/>
        </w:rPr>
        <w:t>The work is carefully constructed. Apart from the account of the childhood, the ministry falls into two portions-the official life in Galilee and the preparation for the Crucifixion-the Baptism being the introduction to one of these, and the Transfiguration to the other. Each of them begins with a formal announcement of the evangelist: “From that time Jesus began to preach and to say, Repent, for the kingdom of heaven is at hand” (</w:t>
      </w:r>
      <w:hyperlink r:id="rId28">
        <w:r>
          <w:rPr>
            <w:rStyle w:val="InternetLink"/>
            <w:rFonts w:cs="Arial" w:ascii="Arial" w:hAnsi="Arial"/>
            <w:color w:val="000000"/>
          </w:rPr>
          <w:t>Matthew 4:17</w:t>
        </w:r>
      </w:hyperlink>
      <w:r>
        <w:rPr>
          <w:rFonts w:cs="Arial" w:ascii="Arial" w:hAnsi="Arial"/>
          <w:color w:val="000000"/>
        </w:rPr>
        <w:t>); and “From that time forth began Jesus to show unto His disciples how that He must go unto Jerusalem, and suffer many things of the elders and chief priests and scribes, and be killed, and be raised again the third day” (</w:t>
      </w:r>
      <w:hyperlink r:id="rId29">
        <w:r>
          <w:rPr>
            <w:rStyle w:val="InternetLink"/>
            <w:rFonts w:cs="Arial" w:ascii="Arial" w:hAnsi="Arial"/>
            <w:color w:val="000000"/>
          </w:rPr>
          <w:t>Matthew 16:21</w:t>
        </w:r>
      </w:hyperlink>
      <w:r>
        <w:rPr>
          <w:rFonts w:cs="Arial" w:ascii="Arial" w:hAnsi="Arial"/>
          <w:color w:val="000000"/>
        </w:rPr>
        <w:t>). The one of these stages leads naturally up to the other. Jesus teaches long, and works wonders of love, and then takes account with the apostles of the result of all this activity before He unfolds the history of His suffering. “Whom do men say that I am?” During the latter stage, that of the cross, the activity and the preaching recede before the shadow of the coming events. In the former stage the Sermon on the Mount is put out of its place (comp. Luke), and made the opening of the ministry, for it is the new law of the new “kingdom of heaven,” and must be brought into the most prominent place. Then follow (chaps. 8. and 9.) proofs of His wonder-working power; then the sending forth by the Shepherd of the people, the apostles to the children of Israel, to whom the new kingdom was offered (chap. 10.) The effect of His work on various classes and places now shows itself: John is in doubt (</w:t>
      </w:r>
      <w:hyperlink r:id="rId30">
        <w:r>
          <w:rPr>
            <w:rStyle w:val="InternetLink"/>
            <w:rFonts w:cs="Arial" w:ascii="Arial" w:hAnsi="Arial"/>
            <w:color w:val="000000"/>
          </w:rPr>
          <w:t>Matthew 11:1-6</w:t>
        </w:r>
      </w:hyperlink>
      <w:r>
        <w:rPr>
          <w:rFonts w:cs="Arial" w:ascii="Arial" w:hAnsi="Arial"/>
          <w:color w:val="000000"/>
        </w:rPr>
        <w:t>); the people are perverse (</w:t>
      </w:r>
      <w:hyperlink r:id="rId31">
        <w:r>
          <w:rPr>
            <w:rStyle w:val="InternetLink"/>
            <w:rFonts w:cs="Arial" w:ascii="Arial" w:hAnsi="Arial"/>
            <w:color w:val="000000"/>
          </w:rPr>
          <w:t>Matthew 11:18-19</w:t>
        </w:r>
      </w:hyperlink>
      <w:r>
        <w:rPr>
          <w:rFonts w:cs="Arial" w:ascii="Arial" w:hAnsi="Arial"/>
          <w:color w:val="000000"/>
        </w:rPr>
        <w:t>); Chorazin and Bethsaida are harder to convince than Tyre and Sidon (</w:t>
      </w:r>
      <w:hyperlink r:id="rId32">
        <w:r>
          <w:rPr>
            <w:rStyle w:val="InternetLink"/>
            <w:rFonts w:cs="Arial" w:ascii="Arial" w:hAnsi="Arial"/>
            <w:color w:val="000000"/>
          </w:rPr>
          <w:t>Matthew 11:20-22</w:t>
        </w:r>
      </w:hyperlink>
      <w:r>
        <w:rPr>
          <w:rFonts w:cs="Arial" w:ascii="Arial" w:hAnsi="Arial"/>
          <w:color w:val="000000"/>
        </w:rPr>
        <w:t>); the Pharisees, cramped and confined by the glosses of the law, cannot understand the Gospel liberty even a little (</w:t>
      </w:r>
      <w:hyperlink r:id="rId33">
        <w:r>
          <w:rPr>
            <w:rStyle w:val="InternetLink"/>
            <w:rFonts w:cs="Arial" w:ascii="Arial" w:hAnsi="Arial"/>
            <w:color w:val="000000"/>
          </w:rPr>
          <w:t>Matthew 12:1-50</w:t>
        </w:r>
      </w:hyperlink>
      <w:r>
        <w:rPr>
          <w:rFonts w:cs="Arial" w:ascii="Arial" w:hAnsi="Arial"/>
          <w:color w:val="000000"/>
        </w:rPr>
        <w:t>.). Now a group of parables of the Kingdom of God seems to be the opening of a fresh period, the structure being somewhat the same. First, these parables, answering to the Sermon on the Mount; then, new miracles, and even more conspicuous-the two feedings of the multitudes with a little bread (chaps. 14; 15.); and, lastly, a fresh account of the results of the teaching, as shown by various minds: “Whom do men say that I the Son of Man am?” (</w:t>
      </w:r>
      <w:hyperlink r:id="rId34">
        <w:r>
          <w:rPr>
            <w:rStyle w:val="InternetLink"/>
            <w:rFonts w:cs="Arial" w:ascii="Arial" w:hAnsi="Arial"/>
            <w:color w:val="000000"/>
          </w:rPr>
          <w:t>Matthew 16:13</w:t>
        </w:r>
      </w:hyperlink>
      <w:r>
        <w:rPr>
          <w:rFonts w:cs="Arial" w:ascii="Arial" w:hAnsi="Arial"/>
          <w:color w:val="000000"/>
        </w:rPr>
        <w:t>). “But whom say ye that I am?” (</w:t>
      </w:r>
      <w:hyperlink r:id="rId35">
        <w:r>
          <w:rPr>
            <w:rStyle w:val="InternetLink"/>
            <w:rFonts w:cs="Arial" w:ascii="Arial" w:hAnsi="Arial"/>
            <w:color w:val="000000"/>
          </w:rPr>
          <w:t>Matthew 16:15</w:t>
        </w:r>
      </w:hyperlink>
      <w:r>
        <w:rPr>
          <w:rFonts w:cs="Arial" w:ascii="Arial" w:hAnsi="Arial"/>
          <w:color w:val="000000"/>
        </w:rPr>
        <w:t>). This second section has probably for its chief scene a new missionary circuit round Galilee. St. Luke places the parable of the Sower in the beginning of such a journey, when, accompanied by the twelve, and now by certain women also, who had been healed of evil spirits, He passed through the land, carrying with Him the glad tidings of God (</w:t>
      </w:r>
      <w:hyperlink r:id="rId36">
        <w:r>
          <w:rPr>
            <w:rStyle w:val="InternetLink"/>
            <w:rFonts w:cs="Arial" w:ascii="Arial" w:hAnsi="Arial"/>
            <w:color w:val="000000"/>
          </w:rPr>
          <w:t>Luke 8:1-5</w:t>
        </w:r>
      </w:hyperlink>
      <w:r>
        <w:rPr>
          <w:rFonts w:cs="Arial" w:ascii="Arial" w:hAnsi="Arial"/>
          <w:color w:val="000000"/>
        </w:rPr>
        <w:t>). Throughout the first great section (chaps. 4.-xvi.) the purpose never flags or changes: this kingdom of Messiah is preached to the Jews who were its heirs: thus it was preached, thus it was enforced, and thus received by the ungrateful people; whilst of the darker lessons of the second part the disciples understood nothing at the end of the first. “Be it far from Thee, Lord, this shall not be unto Thee” (</w:t>
      </w:r>
      <w:hyperlink r:id="rId37">
        <w:r>
          <w:rPr>
            <w:rStyle w:val="InternetLink"/>
            <w:rFonts w:cs="Arial" w:ascii="Arial" w:hAnsi="Arial"/>
            <w:color w:val="000000"/>
          </w:rPr>
          <w:t>Matthew 16:22</w:t>
        </w:r>
      </w:hyperlink>
      <w:r>
        <w:rPr>
          <w:rFonts w:cs="Arial" w:ascii="Arial" w:hAnsi="Arial"/>
          <w:color w:val="000000"/>
        </w:rPr>
        <w:t>). The second section, opening with the Transfiguration-the witness from heaven-has its sermon too; but this time the circle is narrower to which it is addressed; the disciples who now learn the doctrine of suffering and the cross, are to learn the ethics of suffering also: in the child’s humility (</w:t>
      </w:r>
      <w:hyperlink r:id="rId38">
        <w:r>
          <w:rPr>
            <w:rStyle w:val="InternetLink"/>
            <w:rFonts w:cs="Arial" w:ascii="Arial" w:hAnsi="Arial"/>
            <w:color w:val="000000"/>
          </w:rPr>
          <w:t>Matthew 18:3-4</w:t>
        </w:r>
      </w:hyperlink>
      <w:r>
        <w:rPr>
          <w:rFonts w:cs="Arial" w:ascii="Arial" w:hAnsi="Arial"/>
          <w:color w:val="000000"/>
        </w:rPr>
        <w:t>); in the tender consideration for the smallest and weakest (</w:t>
      </w:r>
      <w:hyperlink r:id="rId39">
        <w:r>
          <w:rPr>
            <w:rStyle w:val="InternetLink"/>
            <w:rFonts w:cs="Arial" w:ascii="Arial" w:hAnsi="Arial"/>
            <w:color w:val="000000"/>
          </w:rPr>
          <w:t>Matthew 18:10-14</w:t>
        </w:r>
      </w:hyperlink>
      <w:r>
        <w:rPr>
          <w:rFonts w:cs="Arial" w:ascii="Arial" w:hAnsi="Arial"/>
          <w:color w:val="000000"/>
        </w:rPr>
        <w:t>); in the constant forgiveness of wrongs (</w:t>
      </w:r>
      <w:hyperlink r:id="rId40">
        <w:r>
          <w:rPr>
            <w:rStyle w:val="InternetLink"/>
            <w:rFonts w:cs="Arial" w:ascii="Arial" w:hAnsi="Arial"/>
            <w:color w:val="000000"/>
          </w:rPr>
          <w:t>Matthew 18:21-35</w:t>
        </w:r>
      </w:hyperlink>
      <w:r>
        <w:rPr>
          <w:rFonts w:cs="Arial" w:ascii="Arial" w:hAnsi="Arial"/>
          <w:color w:val="000000"/>
        </w:rPr>
        <w:t>)-the strength of His ministers would lie. Miracles follow (chaps. 19; 20.), but they are not so prominent now in the narrative. Again and again the gloomy prophecy of His death is pressed home to the disciples (</w:t>
      </w:r>
      <w:hyperlink r:id="rId41">
        <w:r>
          <w:rPr>
            <w:rStyle w:val="InternetLink"/>
            <w:rFonts w:cs="Arial" w:ascii="Arial" w:hAnsi="Arial"/>
            <w:color w:val="000000"/>
          </w:rPr>
          <w:t>Matthew 16:22</w:t>
        </w:r>
      </w:hyperlink>
      <w:r>
        <w:rPr>
          <w:rFonts w:cs="Arial" w:ascii="Arial" w:hAnsi="Arial"/>
          <w:color w:val="000000"/>
        </w:rPr>
        <w:t xml:space="preserve">; </w:t>
      </w:r>
      <w:hyperlink r:id="rId42">
        <w:r>
          <w:rPr>
            <w:rStyle w:val="InternetLink"/>
            <w:rFonts w:cs="Arial" w:ascii="Arial" w:hAnsi="Arial"/>
            <w:color w:val="000000"/>
          </w:rPr>
          <w:t>Matthew 17:22</w:t>
        </w:r>
      </w:hyperlink>
      <w:r>
        <w:rPr>
          <w:rFonts w:cs="Arial" w:ascii="Arial" w:hAnsi="Arial"/>
          <w:color w:val="000000"/>
        </w:rPr>
        <w:t xml:space="preserve">; </w:t>
      </w:r>
      <w:hyperlink r:id="rId43">
        <w:r>
          <w:rPr>
            <w:rStyle w:val="InternetLink"/>
            <w:rFonts w:cs="Arial" w:ascii="Arial" w:hAnsi="Arial"/>
            <w:color w:val="000000"/>
          </w:rPr>
          <w:t>Matthew 20:17-19</w:t>
        </w:r>
      </w:hyperlink>
      <w:r>
        <w:rPr>
          <w:rFonts w:cs="Arial" w:ascii="Arial" w:hAnsi="Arial"/>
          <w:color w:val="000000"/>
        </w:rPr>
        <w:t xml:space="preserve">; </w:t>
      </w:r>
      <w:hyperlink r:id="rId44">
        <w:r>
          <w:rPr>
            <w:rStyle w:val="InternetLink"/>
            <w:rFonts w:cs="Arial" w:ascii="Arial" w:hAnsi="Arial"/>
            <w:color w:val="000000"/>
          </w:rPr>
          <w:t>Matthew 26:1-2</w:t>
        </w:r>
      </w:hyperlink>
      <w:r>
        <w:rPr>
          <w:rFonts w:cs="Arial" w:ascii="Arial" w:hAnsi="Arial"/>
          <w:color w:val="000000"/>
        </w:rPr>
        <w:t>); until at last the fulfilment comes. All the world of Judea passes, for a kind of judgment, before His judgment seat; scribe and Pharisee, and the doomed Jerusalem, wherein these rule so perversely, are utterly condemned (chap. 23.); and through the smoke anal fire of the city’s destruction may be seen the grand lines of a greater judgment (chaps. 24; 26.). (</w:t>
      </w:r>
      <w:r>
        <w:rPr>
          <w:rFonts w:cs="Arial" w:ascii="Arial" w:hAnsi="Arial"/>
          <w:i/>
          <w:iCs/>
          <w:color w:val="000000"/>
        </w:rPr>
        <w:t>Archbishop Wm.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ding ide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Gospel follows two fundamental concep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Gospel of the Discourses. Many chapters are filled with the record of Christ’s teaching. I need only indicate the Sermon on the Mount; the instruction to the pestles on their first Mission; the cluster of the parables of the Kingdom; the eightfold woe in chap. 21.; the eschatological predictions and parables in chaps. 24. and 25. A brief answer may suffice to certain questions which have been asked, apparently for the purpose of disturbing simple Christians in the quiet enjoyment of their Master’s words. How do you know that it is, indeed, the very echo of His voice which comes to you across the gulf of time? Was there a reporter in the apostolic company who could write short-hand, and take sufficient notes? Are not these Discourses like the speeches in Thucydides or Livy? As Christians, we are satisfied with that sentence, “The Comforter, which is the Holy Ghost, shall teach you all things”-that is, all things not of the first creation, which is the object of science, but of the second, which is the object of revelation:-“and bring all things to your remembrance, whatsoever I have said unto you.” There is no tablet like a loving memory, no remembrancer like God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Gospel of Types in history, in law, in worship, accomplishing themselves, unrecognized by those to whom they specially pertained. It is the Gospel of Prophecy, accumulating and interweaving its marvellous coincidences (sometimes in dark sayings, like those of the thirty pieces of silver- </w:t>
      </w:r>
      <w:hyperlink r:id="rId45">
        <w:r>
          <w:rPr>
            <w:rStyle w:val="InternetLink"/>
            <w:rFonts w:cs="Arial" w:ascii="Arial" w:hAnsi="Arial"/>
            <w:color w:val="000000"/>
          </w:rPr>
          <w:t>Matthew 27:9</w:t>
        </w:r>
      </w:hyperlink>
      <w:r>
        <w:rPr>
          <w:rFonts w:cs="Arial" w:ascii="Arial" w:hAnsi="Arial"/>
          <w:color w:val="000000"/>
        </w:rPr>
        <w:t xml:space="preserve">, cf. </w:t>
      </w:r>
      <w:hyperlink r:id="rId46">
        <w:r>
          <w:rPr>
            <w:rStyle w:val="InternetLink"/>
            <w:rFonts w:cs="Arial" w:ascii="Arial" w:hAnsi="Arial"/>
            <w:color w:val="000000"/>
          </w:rPr>
          <w:t>Zechariah 11:12-13</w:t>
        </w:r>
      </w:hyperlink>
      <w:r>
        <w:rPr>
          <w:rFonts w:cs="Arial" w:ascii="Arial" w:hAnsi="Arial"/>
          <w:color w:val="000000"/>
        </w:rPr>
        <w:t xml:space="preserve">, and of the going before the disciples into Galilee- </w:t>
      </w:r>
      <w:hyperlink r:id="rId47">
        <w:r>
          <w:rPr>
            <w:rStyle w:val="InternetLink"/>
            <w:rFonts w:cs="Arial" w:ascii="Arial" w:hAnsi="Arial"/>
            <w:color w:val="000000"/>
          </w:rPr>
          <w:t>Matthew 26:31-32</w:t>
        </w:r>
      </w:hyperlink>
      <w:r>
        <w:rPr>
          <w:rFonts w:cs="Arial" w:ascii="Arial" w:hAnsi="Arial"/>
          <w:color w:val="000000"/>
        </w:rPr>
        <w:t xml:space="preserve">, cf. </w:t>
      </w:r>
      <w:hyperlink r:id="rId48">
        <w:r>
          <w:rPr>
            <w:rStyle w:val="InternetLink"/>
            <w:rFonts w:cs="Arial" w:ascii="Arial" w:hAnsi="Arial"/>
            <w:color w:val="000000"/>
          </w:rPr>
          <w:t>Zechariah 13:7</w:t>
        </w:r>
      </w:hyperlink>
      <w:r>
        <w:rPr>
          <w:rFonts w:cs="Arial" w:ascii="Arial" w:hAnsi="Arial"/>
          <w:color w:val="000000"/>
        </w:rPr>
        <w:t>) round the birth and life, the death anal resurrection of Jesus. It is the Gospel of the Christ, crowning the aspirations of saints and seers, but not the carnal expectations of the Jews. It is the Gospel of true Judaism, as opposed to the corrupt Judaism of priests and scribes, of Pharisees and Sadducees. This is written on its forefront: “The Book of the Generation” (</w:t>
      </w:r>
      <w:hyperlink r:id="rId49">
        <w:r>
          <w:rPr>
            <w:rStyle w:val="InternetLink"/>
            <w:rFonts w:cs="Arial" w:ascii="Arial" w:hAnsi="Arial"/>
            <w:color w:val="000000"/>
          </w:rPr>
          <w:t>Matthew 1:1</w:t>
        </w:r>
      </w:hyperlink>
      <w:r>
        <w:rPr>
          <w:rFonts w:cs="Arial" w:ascii="Arial" w:hAnsi="Arial"/>
          <w:color w:val="000000"/>
        </w:rPr>
        <w:t>); net “the History of the Childhood,” but the “Liber de Originibus Jests,” Jesus the Messiah, the Child of Abraham, in whom all families are to be blessed; the Royal Heir of David’s throne, yet rejected by the Sews. (</w:t>
      </w:r>
      <w:r>
        <w:rPr>
          <w:rFonts w:cs="Arial" w:ascii="Arial" w:hAnsi="Arial"/>
          <w:i/>
          <w:iCs/>
          <w:color w:val="000000"/>
        </w:rPr>
        <w:t>Bishop Wm. Alexand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is gospel is not the life of a dead man. It is the specimen of an Eternal Life manifested upon earth for a while, by which we came to know in some measure what He is who is our Lord. This is why it is that be leave off reading the daily less son or chapter is to forget Christ, and with Him home and goodness. This is why men in the evening of their days, as they look back with bitter self-accusation, remember that the time which they most deplore coincided exactly with the time when, by shutting up their New Testament, they shut out Christ’s presence from their lives. Yet, thank God, we know Him, or we may know Him. We may know Him as the leper knew Him; as Peter did, when, with the spray in his hair and the storm-light on his face, he cried, “Lord! save me”; as Galilee knew Him, when He went about doing good. Still above the clouds that hang over the Church and the world, He is the Light, the Dawn and Morning Star of each new era, until the final revelation, when, over the last clouds going up from a burning world, the Sign shall appear. (</w:t>
      </w:r>
      <w:r>
        <w:rPr>
          <w:rFonts w:cs="Arial" w:ascii="Arial" w:hAnsi="Arial"/>
          <w:i/>
          <w:iCs/>
          <w:color w:val="000000"/>
        </w:rPr>
        <w:t>Bishop Wm. Alexand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Matthew 1: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ook of the 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of Christ’s genealog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roof of the reality of Christ’s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uggests the relation of Christ’s work to the whole human 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rks the importance of the birth of Christ as a historical epoch. Let it remind us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use of genealogi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 profane use for osten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oly 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and new in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record is the book of the generation of Jesus Christ. What does this signif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s beginnings, a man’s ancestors, have something to do with both his character and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as the sacred heir of all the ancient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enealogy reminds us how all the past was preparing for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more than all, the generations of Jesus Christ show us the birth of the new world, and the new time, and the new institutions, which are to end in the perfect glory of the Father and the perfect blessedness of the race. (</w:t>
      </w:r>
      <w:r>
        <w:rPr>
          <w:rFonts w:cs="Arial" w:ascii="Arial" w:hAnsi="Arial"/>
          <w:i/>
          <w:iCs/>
          <w:color w:val="000000"/>
        </w:rPr>
        <w:t>W. H. Dav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alog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much in good line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has tainted the blood of the best races of men, and frequently makes itself manif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grace can flow through very crooked human channe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man stands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Christ’s genealog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table of our Lord’s genealogy, inserted in the beginning of the gospel, invests the book with an air of naturalness and reality, which probably nothing else could have done so well. No man writing fiction would have ventured to preface it with a dry list of obscure na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nects Jesus and His teachings with all God’s revelations and promises which had been given before. It binds up, as in one sheaf, all generations of the church in one uniform moral syst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s ancestral roll serves to identify Him in closer connection and sympathy with the race whom, as their God, lie came to rede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ccount of those who were Christ’s ancestry before His first advent suggest the anxious inquiry, whether our names are written in the Book of Life as members of His spiritual family. (</w:t>
      </w:r>
      <w:r>
        <w:rPr>
          <w:rFonts w:cs="Arial" w:ascii="Arial" w:hAnsi="Arial"/>
          <w:i/>
          <w:iCs/>
          <w:color w:val="000000"/>
        </w:rPr>
        <w:t>J. B. Ow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y 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 is a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J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appears at first sight like a valley of dry bones without any life or fertility, or a rugged pass that leads to green pastures. Nevertheless, there are important lessons in it respecting the human race and its relation to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hows the common origin of the race. St. Luke traces the ancestry of Jesus to Adam-the head of the 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hysical connection of the race. Having sprung from a common head, there must be a physical connection between the various memb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on saviour of the 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ral distinction of the race. What a mixture of good and bad there is in the genealogy! (</w:t>
      </w:r>
      <w:r>
        <w:rPr>
          <w:rFonts w:cs="Arial" w:ascii="Arial" w:hAnsi="Arial"/>
          <w:i/>
          <w:iCs/>
          <w:color w:val="000000"/>
        </w:rPr>
        <w:t>W. Edward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Start w:id="16" w:name="17"/>
      <w:bookmarkEnd w:id="15"/>
      <w:bookmarkEnd w:id="16"/>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Matthew 1: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eph the husband of M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seed of the wo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Jesus is the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a human ance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a Jewish ances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a Gentile ancest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has a royal ancest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has a lowly ancestr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has a holy ancestr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has an imperfect ancestr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e has a mortal ancestry.</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He has an immortal. (</w:t>
      </w:r>
      <w:r>
        <w:rPr>
          <w:rFonts w:cs="Arial" w:ascii="Arial" w:hAnsi="Arial"/>
          <w:i/>
          <w:iCs/>
          <w:color w:val="000000"/>
        </w:rPr>
        <w:t>Dr. Bon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seph and Mary were one thing by right of inheritance, another by present condition. They were successors to the kingdom of Israel, but were poor. Why does God permit the righteous to be deprived of their right and to be brought to pov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us He will pro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orldly abundance is not so fit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may crown them with future blessedness more abundan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 may let us see how careful He is of us when we are in ne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content were Joseph and Mary in their low estat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ay to heaven is by adversity. (</w:t>
      </w:r>
      <w:r>
        <w:rPr>
          <w:rFonts w:cs="Arial" w:ascii="Arial" w:hAnsi="Arial"/>
          <w:i/>
          <w:iCs/>
          <w:color w:val="000000"/>
        </w:rPr>
        <w:t>R. Wa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Start w:id="18" w:name="19"/>
      <w:bookmarkStart w:id="19" w:name="20"/>
      <w:bookmarkEnd w:id="17"/>
      <w:bookmarkEnd w:id="18"/>
      <w:bookmarkEnd w:id="19"/>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Matthew 1:18-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just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onest man’s dilemm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roubles are irrespective of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mental perplexities of the good arise often from the want of insight into the divine movements. The cycles of God’s providence are too vast for our limited capac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graciously removes the honest scruples of the righteous. Joseph’s mental difficulties were remo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is mysterious conception and noble birth came to pass in accordance with prophetic prediction (</w:t>
      </w:r>
      <w:hyperlink r:id="rId53">
        <w:r>
          <w:rPr>
            <w:rStyle w:val="InternetLink"/>
            <w:rFonts w:cs="Arial" w:ascii="Arial" w:hAnsi="Arial"/>
            <w:color w:val="000000"/>
          </w:rPr>
          <w:t>Isaiah 7:14-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oseph’s belief in the angelic communication, and obedience to the divine command. Faith essential to willing and unreserved obedience, and to the removal of mental difficulties. (</w:t>
      </w:r>
      <w:r>
        <w:rPr>
          <w:rFonts w:cs="Arial" w:ascii="Arial" w:hAnsi="Arial"/>
          <w:i/>
          <w:iCs/>
          <w:color w:val="000000"/>
        </w:rPr>
        <w:t>W.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is natural suspic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erciful de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eed the tempering of justice with mercy, and mercy with justice. (</w:t>
      </w:r>
      <w:r>
        <w:rPr>
          <w:rFonts w:cs="Arial" w:ascii="Arial" w:hAnsi="Arial"/>
          <w:i/>
          <w:iCs/>
          <w:color w:val="000000"/>
        </w:rPr>
        <w:t>R. War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Nothing so clearly discovers a spiritual man as his treatment of an erring brother. (</w:t>
      </w:r>
      <w:r>
        <w:rPr>
          <w:rFonts w:cs="Arial" w:ascii="Arial" w:hAnsi="Arial"/>
          <w:i/>
          <w:iCs/>
          <w:color w:val="000000"/>
        </w:rPr>
        <w:t>August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Start w:id="21" w:name="22"/>
      <w:bookmarkEnd w:id="20"/>
      <w:bookmarkEnd w:id="21"/>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Matthew 1: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of our Saviour’s com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is as an enem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sin with regard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hold sin in its na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hold the effects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Christ derives from this work His highest ti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in what manner he saves his people from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deems them by pr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aves them by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aves from the guilt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aves from the love of si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n old times God was known by names of power, of nature, of majesty; but His name of mercy was reserved till now. (</w:t>
      </w:r>
      <w:r>
        <w:rPr>
          <w:rFonts w:cs="Arial" w:ascii="Arial" w:hAnsi="Arial"/>
          <w:i/>
          <w:iCs/>
          <w:color w:val="000000"/>
        </w:rPr>
        <w:t>Bishop J.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and work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m He saves-“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hat He saves-“thei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He saves. By His atonement He saves them virtually; by His spirit, vitally; by His grace, constantly; by His power, eternally. Rema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he is to accomplish is a most great, glorious, and blessed one. “He shall save.” Another Scripture says, He shall destroy. “For this purpose the Son of God was manifested, that He might destroy the works of the devil.” These characters are consistent. He demolishes the works of Satan because they stand in His way as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aves His people from the penalty of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dominion and practice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nd He saves from the very existence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from the painful remembrance of their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me our Lord is to bear in consequence of this work of salvation. Learn from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in which God most delights to regard His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ws us that He would have us regard Him chiefly as a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name may have been given to Christ to endear Him the more to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here beyond all dispute the real nature and design of Christ’s religion.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me of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gnification of the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ointment of the name. Not left to men’s cho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for the name. Some would rather that He had come to save them from poverty, pains, death; not knowing that to save from sins is to save from all these. (</w:t>
      </w:r>
      <w:r>
        <w:rPr>
          <w:rFonts w:cs="Arial" w:ascii="Arial" w:hAnsi="Arial"/>
          <w:i/>
          <w:iCs/>
          <w:color w:val="000000"/>
        </w:rPr>
        <w:t>J. Bennet,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work of most blessed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itself the greatest of all miseries.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ork of vast magnitude. Its magnitude realized by dwe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multitudes of th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nature of the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fact that this salvation is wrought by Jesus personally.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gospel shall, bring-Salvation from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is the saviour and his work constitutes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ord teaches us that salvation is Divine. Because Divine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 gives this salvation stands in solitary grandeur-”He.” Nowhere else can we fin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me gives an immutable pledge that we shall be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informs us of what this salvation consists. “From their sins.” Not from the wrath of God primar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guilt, curse, condemnati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our love, habit, practice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salvation from an abstraction, but from selfishness and self-w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aracter of the people of God. His people; peculiar, chosen, royal. Are you saved from sins?</w:t>
      </w:r>
      <w:r>
        <w:rPr>
          <w:rFonts w:cs="Arial" w:ascii="Arial" w:hAnsi="Arial"/>
          <w:i/>
          <w:iCs/>
          <w:color w:val="000000"/>
        </w:rPr>
        <w:t xml:space="preserve"> </w:t>
      </w:r>
      <w:r>
        <w:rPr>
          <w:rFonts w:cs="Arial" w:ascii="Arial" w:hAnsi="Arial"/>
          <w:color w:val="000000"/>
        </w:rPr>
        <w:t>(</w:t>
      </w:r>
      <w:r>
        <w:rPr>
          <w:rFonts w:cs="Arial" w:ascii="Arial" w:hAnsi="Arial"/>
          <w:i/>
          <w:iCs/>
          <w:color w:val="000000"/>
        </w:rPr>
        <w:t>J. Donov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is an omnipotent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umption of the fact from the infinite wisdom and goodness of God, who never provides a cause unequal to the ef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claration of the fact, “He is able to save them to the uttermos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is a willing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is a living Savi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is a present Saviou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esus is a personal Saviou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Jesus is a sympathizing Saviour.” (</w:t>
      </w:r>
      <w:r>
        <w:rPr>
          <w:rFonts w:cs="Arial" w:ascii="Arial" w:hAnsi="Arial"/>
          <w:i/>
          <w:iCs/>
          <w:color w:val="000000"/>
        </w:rPr>
        <w:t>G. H. Smyt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et me call your attention to the Saviour. Jesus is Divine; He saves His people from their sins. Not the word, not the ordinances, but Jesus Himself sa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at the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saves from sin by bestowing forgiveness-full forgiveness, free, immedi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saves His people from the pollution of sin; not in their sins, but from their s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look at the saved. “He shall save His people.” Who are His people? They must have been at one time in their sins. Therefore no one need despair.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nly worthy of trust as a Saviou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Christian Hindoo was dying, and his heathen comrades came around him and tried to comfort him by reading some of the pages of their theology; but he waved his hand, as much as to say, “I don’t want to hear it.” Then they called in a heathen priest, and he said, “If you will only recite the </w:t>
      </w:r>
      <w:r>
        <w:rPr>
          <w:rFonts w:cs="Arial" w:ascii="Arial" w:hAnsi="Arial"/>
          <w:i/>
          <w:iCs/>
          <w:color w:val="000000"/>
        </w:rPr>
        <w:t xml:space="preserve">Numtra </w:t>
      </w:r>
      <w:r>
        <w:rPr>
          <w:rFonts w:cs="Arial" w:ascii="Arial" w:hAnsi="Arial"/>
          <w:color w:val="000000"/>
        </w:rPr>
        <w:t>it will deliver you from hell.” He waved his hand, as much as to say, “I don’t want to hear that.” Then they said, “Call on Juggernaut.” He shook his head, as much as to say, “I can’t do that.” Then they thought perhaps he was too weary to speak, and they said, “Now if you can’t say ‘ Juggernaut,’ think of that god.” He shook his head again, as much as to say, “No, no, no.” Then they bent down to his pillow, and they said, “In what will you trust?” His face lighted up with the very glories of the celestial sphere as he cried out, rallying all his dying energies,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Jesu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name Jesus,” said St. Bernard, “it is honey in the mouth, harmony in the ear, melody in the heart.” “This name Jesus,” saith St. Anselm, “it is a name of comfort to sinners when they call upon Him; “ therefore he himself saith, “Jesus, be my Jesus.” This name is above all names: first, for that it was consecrated from everlasting; secondly, for that it was given of God; thirdly, for that it was desired of the Patriarchs; fourthly, for that it was foretold of the Prophets; fifthly, for that it was accomplished in the time of grace, magnified in the Apostles, witnessed of Martyrs, acknowledged and honoured shall it be of all believers unto the world’s end. This name Jesus, it is compared to “oil poured out; “ oil being kept close, it sendeth not forth such a savour, as it doth being poured out; and oil hath these properties, it suppleth, it cherisheth, it maketh look cheerfully; so doth this name of Jesus, it suppleth the hardness of our hearts, it cherisheth the weakness of our faith, enlighteneth the darkness of our soul, and maketh man look with a cheerful countenance towards the throne of grace. (</w:t>
      </w:r>
      <w:r>
        <w:rPr>
          <w:rFonts w:cs="Arial" w:ascii="Arial" w:hAnsi="Arial"/>
          <w:i/>
          <w:iCs/>
          <w:color w:val="000000"/>
        </w:rPr>
        <w:t>Christopher Sut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from sin</w:t>
      </w:r>
    </w:p>
    <w:p>
      <w:pPr>
        <w:pStyle w:val="Web"/>
        <w:snapToGrid w:val="false"/>
        <w:spacing w:lineRule="atLeast" w:line="360" w:before="0" w:after="0"/>
        <w:ind w:firstLine="200"/>
        <w:jc w:val="both"/>
        <w:rPr/>
      </w:pPr>
      <w:r>
        <w:rPr>
          <w:rFonts w:cs="Arial" w:ascii="Arial" w:hAnsi="Arial"/>
          <w:color w:val="000000"/>
        </w:rPr>
        <w:t xml:space="preserve">You must be saved </w:t>
      </w:r>
      <w:r>
        <w:rPr>
          <w:rFonts w:cs="Arial" w:ascii="Arial" w:hAnsi="Arial"/>
          <w:i/>
          <w:iCs/>
          <w:color w:val="000000"/>
        </w:rPr>
        <w:t xml:space="preserve">from </w:t>
      </w:r>
      <w:r>
        <w:rPr>
          <w:rFonts w:cs="Arial" w:ascii="Arial" w:hAnsi="Arial"/>
          <w:color w:val="000000"/>
        </w:rPr>
        <w:t xml:space="preserve">sin not in sin as some seem to imagine. The latter is like saving a man from drowning by keeping him under the water which is destroying him; or like recovering a man from sickness by leaving him under the malady which constitutes the </w:t>
      </w:r>
      <w:r>
        <w:rPr>
          <w:rFonts w:cs="Arial" w:ascii="Arial" w:hAnsi="Arial"/>
          <w:i/>
          <w:iCs/>
          <w:color w:val="000000"/>
        </w:rPr>
        <w:t xml:space="preserve">complaint. </w:t>
      </w:r>
      <w:r>
        <w:rPr>
          <w:rFonts w:cs="Arial" w:ascii="Arial" w:hAnsi="Arial"/>
          <w:color w:val="000000"/>
        </w:rPr>
        <w:t>(</w:t>
      </w:r>
      <w:r>
        <w:rPr>
          <w:rFonts w:cs="Arial" w:ascii="Arial" w:hAnsi="Arial"/>
          <w:i/>
          <w:iCs/>
          <w:color w:val="000000"/>
        </w:rPr>
        <w:t>W.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Start w:id="23" w:name="24"/>
      <w:bookmarkStart w:id="24" w:name="25"/>
      <w:bookmarkEnd w:id="22"/>
      <w:bookmarkEnd w:id="23"/>
      <w:bookmarkEnd w:id="24"/>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Matthew 1:2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hi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e remember that God came to us in that child. “God with us.” This should remove all drea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can come to us in -the smallest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whole of life is sacred, and should be consecrated t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great endings have little beginnings. (</w:t>
      </w:r>
      <w:r>
        <w:rPr>
          <w:rFonts w:cs="Arial" w:ascii="Arial" w:hAnsi="Arial"/>
          <w:i/>
          <w:iCs/>
          <w:color w:val="000000"/>
        </w:rPr>
        <w:t>B. Preec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mman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manu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came as god with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ive with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man, to die fo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man, to rise from the dead for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man, to ascend and intercede fo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with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with them in their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lab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trials and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ir worship. In death and in glory. (</w:t>
      </w:r>
      <w:r>
        <w:rPr>
          <w:rFonts w:cs="Arial" w:ascii="Arial" w:hAnsi="Arial"/>
          <w:i/>
          <w:iCs/>
          <w:color w:val="000000"/>
        </w:rPr>
        <w:t>C. H. Wether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importance of the event to which Isaiah looks forward, and which the evangelist describes as fulfi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ccurrence was of a preternatural character. To raise us from degradation Christ Himself must be sinless. Evil had descended. How was this fatal entail to be cut off? The virgin birth was the ans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birth marked the entrance into the sphere of sense and time of One who had existed from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other birth has ever involved such important consequences to the human 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rast between the real and the apparent importance of Christ’s birth. The kingdom of God had entered into history without observation. Caesar’s palace seemed to be more important to the world than the manger. The apparent is not always the re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practical meaning of this birth to us, and what relation have we to Him who, for the love of us, was born of the virgin?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he centre of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 expected an Emmanu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was preparing the world for the coming of Emmanu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ld could not produce the Emmanu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he Emmanuel was the goal of ancient, so He is the starting-point of modern history. (</w:t>
      </w:r>
      <w:r>
        <w:rPr>
          <w:rFonts w:cs="Arial" w:ascii="Arial" w:hAnsi="Arial"/>
          <w:i/>
          <w:iCs/>
          <w:color w:val="000000"/>
        </w:rPr>
        <w:t>J. C.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an earlier age the Incarnation would have been meaningless</w:t>
      </w:r>
    </w:p>
    <w:p>
      <w:pPr>
        <w:pStyle w:val="Web"/>
        <w:snapToGrid w:val="false"/>
        <w:spacing w:lineRule="atLeast" w:line="360" w:before="0" w:after="0"/>
        <w:ind w:firstLine="200"/>
        <w:jc w:val="both"/>
        <w:rPr/>
      </w:pPr>
      <w:r>
        <w:rPr>
          <w:rFonts w:cs="Arial" w:ascii="Arial" w:hAnsi="Arial"/>
          <w:color w:val="000000"/>
        </w:rPr>
        <w:t>The mariner’s compass has been known in China for thousands of years; nevertheless, for the most part of that time it was but little better than a toy-the Chinese mind was not educated enough to estimate its value. Only a few centuries ago the compass became a blessing to mankind, because only a few centuries ago we attained the intellectual state requisite to apprehend its usefulness. And did the Incarnation take place in the days of Abraham, or of Moses, or of David, it would have been an idle, purposeless miracle, so far as its human aspect is concerned, and Christ would have died in vain. (</w:t>
      </w:r>
      <w:r>
        <w:rPr>
          <w:rFonts w:cs="Arial" w:ascii="Arial" w:hAnsi="Arial"/>
          <w:i/>
          <w:iCs/>
          <w:color w:val="000000"/>
        </w:rPr>
        <w:t>J. C.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Christ Jes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umanity needed a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diator was to come in the purity and the power of sinless hum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s a part of the human world, must join in this longing of human hearts for a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is yearning of mankind was taken up into the guidance and inspiration of God it became prophe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things are a declaration of the one fact which lies, central and life-giving, at the heart of all our Christian thoughts and hop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come short of the full grandeur of the gospel when we take the clause, “God with us,” as signifying only one among us-a Deity moving among individuals, outside of them all, and, however friendly and gracious, still an external Person, saving them only by a work wrought all above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n, too, it will begin to appear what Christ’s own people may be, acknowledging their membership, confirmed and alive in His body. (</w:t>
      </w:r>
      <w:r>
        <w:rPr>
          <w:rFonts w:cs="Arial" w:ascii="Arial" w:hAnsi="Arial"/>
          <w:i/>
          <w:iCs/>
          <w:color w:val="000000"/>
        </w:rPr>
        <w:t>Bishop Huntingd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Let Him be one of us, that we may be one in Him. (</w:t>
      </w:r>
      <w:r>
        <w:rPr>
          <w:rFonts w:cs="Arial" w:ascii="Arial" w:hAnsi="Arial"/>
          <w:i/>
          <w:iCs/>
          <w:color w:val="000000"/>
        </w:rPr>
        <w:t>J. C.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manuel, God with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know, in consequence of the revelations made by Christ, that God is so with us, so near to us, that our very existence is every moment upheld by him. We exist not by chance, etc.; but whatever subordinate causes may be employed, they all derive their efficacy from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know, too, from the incarnation and doctrine of Christ, that God is with us, not as individuals merely, but with our world, and that also in the way of special grace. He is in the world, not to exhibit His power merely, but that the world of men may be redeeme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hrist we see that God was with us, in our very nature, to accomplish our redemp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ugh ascended into heaven, he is still “god with us,” by the invisible but mighty influence which He exer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is with us, in condescension and special grace, during the whole course of discipline to which He subjects us. Is Christ our Emmanuel?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gained by oneness of condition</w:t>
      </w:r>
    </w:p>
    <w:p>
      <w:pPr>
        <w:pStyle w:val="Web"/>
        <w:snapToGrid w:val="false"/>
        <w:spacing w:lineRule="atLeast" w:line="360" w:before="0" w:after="0"/>
        <w:ind w:firstLine="200"/>
        <w:jc w:val="both"/>
        <w:rPr/>
      </w:pPr>
      <w:r>
        <w:rPr>
          <w:rFonts w:cs="Arial" w:ascii="Arial" w:hAnsi="Arial"/>
          <w:color w:val="000000"/>
        </w:rPr>
        <w:t>A Moravian missionary once went to the West Indies, to preach to the slaves. He found it impossible for him to carry out his design so long as he bore to them the relation of a mere missionary. They were driven into the field very early in the morning, and returned late at night with scarcely strength to roll themselves into their cabins, and in no condition to be profited by instruction. They were savage toward all of the race and rank of their masters. He determined to reach the slaves by becoming himself a slave. He was sold, that he might have the privilege of working by their side, and preaching to them as he worked with them. Do you suppose the master or the pastor could have touched the hearts of those miserable slaves as did that man who placed himself in their condition, and went among them, and lived as they lived, suffered as they suffered, toiled as they toiled, that he might carry the gospel to them? This missionary was but following the example of the Lord Jesus Christ, who took on Him the nature of men, came among them, and lived as they lived, that He might save them from their sins.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In what sense is Christ God with us? In His incarnation united to our nature-God </w:t>
      </w:r>
      <w:r>
        <w:rPr>
          <w:rFonts w:cs="Arial" w:ascii="Arial" w:hAnsi="Arial"/>
          <w:i/>
          <w:iCs/>
          <w:color w:val="000000"/>
        </w:rPr>
        <w:t xml:space="preserve">with </w:t>
      </w:r>
      <w:r>
        <w:rPr>
          <w:rFonts w:cs="Arial" w:ascii="Arial" w:hAnsi="Arial"/>
          <w:color w:val="000000"/>
        </w:rPr>
        <w:t xml:space="preserve">man-God in man. He is God with us to comfort, enlighten, protect, and defend us in time of temptation and trial, and in the hour of death, and God </w:t>
      </w:r>
      <w:r>
        <w:rPr>
          <w:rFonts w:cs="Arial" w:ascii="Arial" w:hAnsi="Arial"/>
          <w:i/>
          <w:iCs/>
          <w:color w:val="000000"/>
        </w:rPr>
        <w:t xml:space="preserve">with </w:t>
      </w:r>
      <w:r>
        <w:rPr>
          <w:rFonts w:cs="Arial" w:ascii="Arial" w:hAnsi="Arial"/>
          <w:color w:val="000000"/>
        </w:rPr>
        <w:t xml:space="preserve">us, and in us, and we </w:t>
      </w:r>
      <w:r>
        <w:rPr>
          <w:rFonts w:cs="Arial" w:ascii="Arial" w:hAnsi="Arial"/>
          <w:i/>
          <w:iCs/>
          <w:color w:val="000000"/>
        </w:rPr>
        <w:t xml:space="preserve">with </w:t>
      </w:r>
      <w:r>
        <w:rPr>
          <w:rFonts w:cs="Arial" w:ascii="Arial" w:hAnsi="Arial"/>
          <w:color w:val="000000"/>
        </w:rPr>
        <w:t xml:space="preserve">and </w:t>
      </w:r>
      <w:r>
        <w:rPr>
          <w:rFonts w:cs="Arial" w:ascii="Arial" w:hAnsi="Arial"/>
          <w:i/>
          <w:iCs/>
          <w:color w:val="000000"/>
        </w:rPr>
        <w:t xml:space="preserve">in </w:t>
      </w:r>
      <w:r>
        <w:rPr>
          <w:rFonts w:cs="Arial" w:ascii="Arial" w:hAnsi="Arial"/>
          <w:color w:val="000000"/>
        </w:rPr>
        <w:t>Him to all eternity. (</w:t>
      </w:r>
      <w:r>
        <w:rPr>
          <w:rFonts w:cs="Arial" w:ascii="Arial" w:hAnsi="Arial"/>
          <w:i/>
          <w:iCs/>
          <w:color w:val="000000"/>
        </w:rPr>
        <w:t>A. Clarke. LL.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Behold at once the deepest mystery and the richest mercy. By the light of nature we see the eternal as a God above us: by the light of the law we see Him as a God against us; but, by the light of the gospel, we see Him as a God with us, reconciled to us, at peace with us, interested for us, interceding in our behalf. Thanks be to God for His unspeakable gift! (</w:t>
      </w:r>
      <w:r>
        <w:rPr>
          <w:rFonts w:cs="Arial" w:ascii="Arial" w:hAnsi="Arial"/>
          <w:i/>
          <w:iCs/>
          <w:color w:val="000000"/>
        </w:rPr>
        <w:t>Dr. Hugh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Matthew 2:1</w:t>
        </w:r>
      </w:hyperlink>
    </w:p>
    <w:p>
      <w:pPr>
        <w:pStyle w:val="Web"/>
        <w:snapToGrid w:val="false"/>
        <w:spacing w:lineRule="atLeast" w:line="360" w:before="0" w:after="0"/>
        <w:ind w:firstLine="200"/>
        <w:jc w:val="both"/>
        <w:rPr/>
      </w:pPr>
      <w:r>
        <w:rPr>
          <w:rFonts w:cs="Arial" w:ascii="Arial" w:hAnsi="Arial"/>
          <w:i/>
          <w:iCs/>
          <w:color w:val="000000"/>
        </w:rPr>
        <w:t>Wise men from the East.</w:t>
      </w:r>
      <w:r>
        <w:rPr>
          <w:rFonts w:cs="Arial" w:ascii="Arial" w:hAnsi="Arial"/>
          <w:color w:val="000000"/>
        </w:rPr>
        <w:br/>
        <w:t>-They were wise, not so much for their learning, but because they sought God diligently. Wisdom does not make unbelievers, but folly. (</w:t>
      </w:r>
      <w:r>
        <w:rPr>
          <w:rFonts w:cs="Arial" w:ascii="Arial" w:hAnsi="Arial"/>
          <w:i/>
          <w:iCs/>
          <w:color w:val="000000"/>
        </w:rPr>
        <w:t>Wilmot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osophy and the Ba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se men seeking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presented to us here as seek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earnest seek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ought Christ reveren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assisted them in the sea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e men finding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seeking a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erson must be a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ought a king and found a chi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ing found the child their seeking came to an 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worshipped Him. (</w:t>
      </w:r>
      <w:r>
        <w:rPr>
          <w:rFonts w:cs="Arial" w:ascii="Arial" w:hAnsi="Arial"/>
          <w:i/>
          <w:iCs/>
          <w:color w:val="000000"/>
        </w:rPr>
        <w:t>J. C. Jon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was the beginner of a new era, the founder of a new kingdom, hailed as a King alike at His birth and on His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ekers. </w:t>
      </w:r>
      <w:r>
        <w:rPr>
          <w:rFonts w:cs="Arial" w:ascii="Arial" w:hAnsi="Arial"/>
          <w:i/>
          <w:iCs/>
          <w:color w:val="000000"/>
        </w:rPr>
        <w:t xml:space="preserve">Magic </w:t>
      </w:r>
      <w:r>
        <w:rPr>
          <w:rFonts w:cs="Arial" w:ascii="Arial" w:hAnsi="Arial"/>
          <w:color w:val="000000"/>
        </w:rPr>
        <w:t>not magicians; astronomers, not astrologers; scientists, not wizards. The coming of these wise men prophetic of the time when all the trophies of science should be laid at the Saviour’s fe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gn. “His star.” Various conjectures. God never lacks the means to guide earnest inquir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arch. Earnest. Gave up friends and home, and took a wearisome journey. Every follower of Christ must have the same spirit. No earthly joy is entirely satisfactory. Men will not earnestly seek Christ till firmly convinced of the unsatisfactory nature of other “things. Persevering: many discourageme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ccess. Not where they expected it, in the capital; not even in the best place in Bethlehem, yet where their soul-hunger was satisfied-the “house of bread.” They came not empty-handed, trot presented first themselves, then their gifts. The typical nature of these gifts. Around the manger was gathered a prophetic group. (</w:t>
      </w:r>
      <w:r>
        <w:rPr>
          <w:rFonts w:cs="Arial" w:ascii="Arial" w:hAnsi="Arial"/>
          <w:i/>
          <w:iCs/>
          <w:color w:val="000000"/>
        </w:rPr>
        <w:t>Richard Robe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ges, the Star, and the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inquiry, “Where is He? “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rest awak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f avow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gnorance admit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formation entrea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motive decla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e His star was a great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great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id not regard it as a matter to be rested 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did not find satisfaction in what they had themselves done to leach the chi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aw the young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orshipp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presented gif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stern Sages led to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se men here referred to. The gospel sometimes triumphs over the world where it is most influential, and reduces the wise, rich, and great into a willing subjection to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ntry from which they c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they were conducted to Bethlehem. How great are our advantages compared with theirs; they had a star, we a su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ght which is thrown by this passage on some of the perfecti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His wisdom, particularly in adapting means to an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His power as seen in the st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His faithfulness as seen in the prophecy mow fulfil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His knowledge as displayed in revealing the true intention of Her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remarkable illustration of God’s superintending providence. The hearts of kings are in His rule; God provides for the safety of His servants. (</w:t>
      </w:r>
      <w:r>
        <w:rPr>
          <w:rFonts w:cs="Arial" w:ascii="Arial" w:hAnsi="Arial"/>
          <w:i/>
          <w:iCs/>
          <w:color w:val="000000"/>
        </w:rPr>
        <w:t>D.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llustrious seek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ir title was illust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ursuit was illust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wealth was illustr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character was illustrious.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model of sound wisdom for all true Christians. Examine the character of their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commencement: promptitude to follow the call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progress: in their well-supported constancy when the star disappea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erfection of their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ortrait of the blind wisdom of worldly men, as seen in Herod’s persecution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alse wisdom is at enmity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at enmity with this reprobate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did the new-born Saviour to Her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roubl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de him od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ounded his couns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de him, in defiance of himself, subservient to the designs of providence. (</w:t>
      </w:r>
      <w:r>
        <w:rPr>
          <w:rFonts w:cs="Arial" w:ascii="Arial" w:hAnsi="Arial"/>
          <w:i/>
          <w:iCs/>
          <w:color w:val="000000"/>
        </w:rPr>
        <w:t>Bourdal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llectual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men of intellectual culture have inquired earnestly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of intellectual culture have encountered difficulties in finding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of intellectual culture have been led to Christ by the strangest agen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of intellectual culture have rendered the most devout homage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r guiding the wise men to the Babe in Bethlehe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 is owned by some m the higher order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ho are desirous of finding Christ will not miss Him for want of di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deem no difficulties too great to encounter, no sacrifices too great to make, in seeking after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o be concerned to honour Him as well as to be saved by Him.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i are comm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ir prerogative of a deeper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ir fervid searc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ir constant asking of the p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sweetness of their spiritual jo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their devotion of humble ador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or the value of their gift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or the prudent caution of their return. (</w:t>
      </w:r>
      <w:r>
        <w:rPr>
          <w:rFonts w:cs="Arial" w:ascii="Arial" w:hAnsi="Arial"/>
          <w:i/>
          <w:iCs/>
          <w:color w:val="000000"/>
        </w:rPr>
        <w:t>L M. Ash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the faith is g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sking light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isely seeking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pressing forward in holiness. (</w:t>
      </w:r>
      <w:r>
        <w:rPr>
          <w:rFonts w:cs="Arial" w:ascii="Arial" w:hAnsi="Arial"/>
          <w:i/>
          <w:iCs/>
          <w:color w:val="000000"/>
        </w:rPr>
        <w:t>L M. Ash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t of the wise men of the East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afforded of these visitants at Bethle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God over the human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ulfilment of prophe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r which conducted these wise men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escension of God-He often meets man in man’s own pa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ness of God-He often puts much honour on Christ by the means which He makes use of to lead sinners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passion and care of God-He adapts His guidance to our nee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uct of these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greatness they exhib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devotedness to Chris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vity of Christ</w:t>
      </w:r>
    </w:p>
    <w:p>
      <w:pPr>
        <w:pStyle w:val="Web"/>
        <w:snapToGrid w:val="false"/>
        <w:spacing w:lineRule="atLeast" w:line="360" w:before="0" w:after="0"/>
        <w:ind w:firstLine="200"/>
        <w:jc w:val="both"/>
        <w:rPr/>
      </w:pPr>
      <w:r>
        <w:rPr>
          <w:rFonts w:cs="Arial" w:ascii="Arial" w:hAnsi="Arial"/>
          <w:color w:val="000000"/>
        </w:rPr>
        <w:t>These wise men were assisted in their hopes by an inward inspiration. The solicitation of grace worked within them. (</w:t>
      </w:r>
      <w:r>
        <w:rPr>
          <w:rFonts w:cs="Arial" w:ascii="Arial" w:hAnsi="Arial"/>
          <w:i/>
          <w:iCs/>
          <w:color w:val="000000"/>
        </w:rPr>
        <w:t>G. Bate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men from the E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espisers of Jesus are doubtless to be viewed as despisers of Him whom His Heavenly Father delighteth to honour. The song of the ang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Jesus is to Gentiles as well as to Jews a Prince and a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Christian faith is not to be viewed as exclusively embraced by the poor and illiter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the enjoyment of external advantages we are more highly favoured than these men. (</w:t>
      </w:r>
      <w:r>
        <w:rPr>
          <w:rFonts w:cs="Arial" w:ascii="Arial" w:hAnsi="Arial"/>
          <w:i/>
          <w:iCs/>
          <w:color w:val="000000"/>
        </w:rPr>
        <w:t>A. Te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phany good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he largeness of the plan of His salvation, Christ not only breaks over all the narrow notions of national, family, and social prejudice, but He permits every heart to come to Him, in spite of its imperfections and errors, by the best light and the best feeling it h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every step forward in the Christian life, each disciple’s amount of privilege or blessing is generally in proportion to the growth of his faith up to that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all, wherever the starting-point, whoever the travellers, whatever the gentleness that forbears to quench our feeble life, and however merciful the long-suffering that waits for us, there is an end of the whole way, at the feet of the Lord. (</w:t>
      </w:r>
      <w:r>
        <w:rPr>
          <w:rFonts w:cs="Arial" w:ascii="Arial" w:hAnsi="Arial"/>
          <w:i/>
          <w:iCs/>
          <w:color w:val="000000"/>
        </w:rPr>
        <w:t>Bishop Huntingd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oun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m journey. They saw, understood, and set out.</w:t>
      </w:r>
    </w:p>
    <w:p>
      <w:pPr>
        <w:pStyle w:val="Web"/>
        <w:snapToGrid w:val="false"/>
        <w:spacing w:lineRule="atLeast" w:line="360" w:before="0" w:after="0"/>
        <w:ind w:firstLine="200"/>
        <w:jc w:val="both"/>
        <w:rPr/>
      </w:pPr>
      <w:r>
        <w:rPr>
          <w:rStyle w:val="Emphasis1"/>
          <w:rFonts w:cs="Arial" w:ascii="Arial" w:hAnsi="Arial"/>
          <w:color w:val="000000"/>
        </w:rPr>
        <w:t>III. 1.</w:t>
      </w:r>
      <w:r>
        <w:rPr>
          <w:rFonts w:cs="Arial" w:ascii="Arial" w:hAnsi="Arial"/>
          <w:color w:val="000000"/>
        </w:rPr>
        <w:t xml:space="preserve"> Let us evermore give thanks to our Lord God for the revelation of that great mystery of mercy, the restoration of the Gentiles to that Church, from which they had been for so many ages excluded, or rather, we should say, they had excluded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ce is generally rewarded with the discovery of that which it seeks after-sometimes of that which is much more valu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learn to be watchful and observant of those lights, which at sundry times, and in divers manners, are vouchsafed to us. (</w:t>
      </w:r>
      <w:r>
        <w:rPr>
          <w:rFonts w:cs="Arial" w:ascii="Arial" w:hAnsi="Arial"/>
          <w:i/>
          <w:iCs/>
          <w:color w:val="000000"/>
        </w:rPr>
        <w:t>Bishop 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pha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magi sought and found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they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ought with the utmost assid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ultimately directed to Him by the written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first to last they were divinely gui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elings with which the magi contemplate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exceeding great;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devout ado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presented most costly offerings. Les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visit of the wise men show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variously God speaks to us,-how many are the voices whereby He calls us, if we will, out of darkness, whether of mind or of heart, into His marvellous light. He uses a language to each, which each can understand. The Universal Father sooner or later has a word, a star, for all of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ruth, if it is to be grasped in its fulness, must be earnestly sought for. These wise men had a little stock of truth to start with, but they made the most of that which had been given them. Some word, some example, some passing, inward inspiration, may be the star in the East, bidding the soul hope and persev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history teaches what is the real object of religious inquiry. Worship is the joint result of thought, affection, and will, rising upward towards God, and then shrinking into the very dust before Him. It is much more than mere religious thought, it is the soul seeking the true centre of the spiritual universe with all its powers.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 birthplace, as in everything else belonging to Him, is a living pa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a foreign country. In Judaea, not in Galilee. To teach us that this world is an alien land to us, although we may have grown old in it. Jesus Christ was only a stranger and a sojourner in it; and we in like manner are sojour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a small village. The King of kings is born in an obscure place, and the Lord of might, of lowly parentage. God reverses the judgment of this world concerning many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as in Bethlehem. In Bethlehem, “the house of bread,” was born the Living Bread. Before Christ was born, the world was full of starving men, hungering after pleasures, riches, and honours. He Himself satisfies all men’s hung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as a village by the way. Showing that our present life is the way to death. May we follow Jesus Christ from Bethlehem to Zion. (</w:t>
      </w:r>
      <w:r>
        <w:rPr>
          <w:rFonts w:cs="Arial" w:ascii="Arial" w:hAnsi="Arial"/>
          <w:i/>
          <w:iCs/>
          <w:color w:val="000000"/>
        </w:rPr>
        <w:t>William of Auverg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found outside the pale of privilege; or Christian knowledge in unlikely places</w:t>
      </w:r>
    </w:p>
    <w:p>
      <w:pPr>
        <w:pStyle w:val="Web"/>
        <w:snapToGrid w:val="false"/>
        <w:spacing w:lineRule="atLeast" w:line="360" w:before="0" w:after="0"/>
        <w:ind w:firstLine="200"/>
        <w:jc w:val="both"/>
        <w:rPr/>
      </w:pPr>
      <w:r>
        <w:rPr>
          <w:rFonts w:cs="Arial" w:ascii="Arial" w:hAnsi="Arial"/>
          <w:color w:val="000000"/>
        </w:rPr>
        <w:t>Well, the last year I passed that old church, I noticed something which was very interesting. The tower is standing pretty entire, and the spire of it is standing pretty entire also. It is a little shaken and riven with the weather and the strokes of time; but there it stands. And what do you think is climbing up the side of the spire? Why, a little tree that has got its roots in a little crevice of the spire, and it is covering the bare stones with beautiful green. Now, that tree to me is like the wise men of the East. You see, God in Judaea had a garden, and all the trees there were planted by prophets and people that were sent to do the work. But now, how did He plant these trees in Chaldea-how did He plant that tree in the spire of the church? “Whence came the seed there? “ you say. It was not a man that went up and planted it there; it was not planted as you plant a tree in the garden. But then, God says sometimes to the little birds, “Take a seed and plant it up in the rock, and let it clothe the rock.” Or, He says to the winds, “Waft the seed up to that little crack in the spire of the old church, and let it become a living tree.” (</w:t>
      </w:r>
      <w:r>
        <w:rPr>
          <w:rFonts w:cs="Arial" w:ascii="Arial" w:hAnsi="Arial"/>
          <w:i/>
          <w:iCs/>
          <w:color w:val="000000"/>
        </w:rPr>
        <w:t>J. Ed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search of a great man.</w:t>
      </w:r>
    </w:p>
    <w:p>
      <w:pPr>
        <w:pStyle w:val="Web"/>
        <w:snapToGrid w:val="false"/>
        <w:spacing w:lineRule="atLeast" w:line="360" w:before="0" w:after="0"/>
        <w:ind w:firstLine="200"/>
        <w:jc w:val="both"/>
        <w:rPr/>
      </w:pPr>
      <w:r>
        <w:rPr>
          <w:rFonts w:cs="Arial" w:ascii="Arial" w:hAnsi="Arial"/>
          <w:color w:val="000000"/>
        </w:rPr>
        <w:t xml:space="preserve">In the annals of the Celestial Empire, there is historical evidence of Ambassadors or “wise men” having been sent towards the West in search of the “Great Saint who was to appear.” The following from the </w:t>
      </w:r>
      <w:r>
        <w:rPr>
          <w:rFonts w:cs="Arial" w:ascii="Arial" w:hAnsi="Arial"/>
          <w:i/>
          <w:iCs/>
          <w:color w:val="000000"/>
        </w:rPr>
        <w:t xml:space="preserve">Annals </w:t>
      </w:r>
      <w:r>
        <w:rPr>
          <w:rFonts w:cs="Arial" w:ascii="Arial" w:hAnsi="Arial"/>
          <w:color w:val="000000"/>
        </w:rPr>
        <w:t>narrates the circumstance:-“In the 24th year of the Tchao-Wang, of the dynasty of the Tcheou, on the 8th day of the 4th moon, a light appeared in the south-west which illuminated the “king’s palace. The monarch, struck by its splendour, interrogated the sages, who were skilled in foretelling future events. They then showed him hooks in which it was written that this prodigy signified the appearance of a great Saint in the West, whose religion was to be introduced into this country. The king consulted the ancient books, and having found the passages corresponding with the time of Tchao-Wang, was filled with joy. Then he sent the officers Tsa-yu and Thsin-King, the learned Wang-Tsun, and fifteen other men to the West to obtain information.” So sensible were these “wise men” of the time and place of the Saviour’s birth, that they set forth to hail the expected Redeemer. The envoy encountered in their way the missionaries of Buddhism coming from India announcing an incarnate God; these the Chinese took for the disciples of the true Christ, embraced their teaching, and introduced them to their fellow-country-men as the teachers of the true religion. Thus was Buddhism introduced into China in place of Christi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ious Russian tradi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ussian peasantry have a curious tradition. It is that an old woman, the Baboushka, was at work in her house when the wise men from the East passed on their way to find the Christ-child. “Come with us,” they said: “we have seen His star in the East and go to worship Him.” “I will come, but not now,” she answered; “I have my house to set in order; when this is done I will follow and find Him.” But when her work was done the three kings had passed on their way across the desert, and the star shone no more in the darkened heavens. She never saw the Christ-child, but she is living and searching for Him still. For His sake she takes care of all His children. It is she who in Russian and Italian houses is believed to fill the stockings and dress the tree on Christmas morn. The children area wakened by the cry of” Behold the Baboushka!” and spring up hoping to see her before she vanishes out of the window. She fancies, the tradition goes, that in each poor little one whom she warms and feeds she may find the Christ-child, whom she neglected ages ago, but is doomed to eternal disappoin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Matthew 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n his s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ding st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revealed to the shepherds and then to the wise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ews had the priority of time, so also they had a superiority in the manner of the declaration. To one a living angel; to the other an inanimate st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shepherds it was done much more feelingly than to the magi, it was loving, joyous, confidential, minute. “Fear no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Gentile the intimation was distinct, sufficient, but it was a silent finger. But to the shepherds there were voices, “a multitude of the heavenly host praising God,” etc. We all have a great amount of truth floating in our minds; what we want is, to have it made definite, and brought to a focus. That the “star” did for them. Probably it so drew them, that they could scarcely resist its attraction. We cannot be too thankful to God for it, that truth as such is fascinating. Every one who has once lost and then recovered a Christian hope will understand the joy of the magi when they saw the star again. As they went, where did they look? Not at the road, nor at their feet, but at the star high up above them. How many go doubtingly, slowly, heavily, wearily, wrongly, because they look at their feet and not at the star.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sta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hine like that st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ak like that st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d like that star.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r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mo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its brightness. Let us follow the guidings of this s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r and the wise m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cience helps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ure needs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ledge requires action.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 heaven-born insight</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was not much in the appearance of that single star, but it spoke volumes to those men. You know what it is to be walking by the side of some man, and suddenly he leaps aside from you with an exclamation of pleasure, and dives down into some little obscure corner or hedge, and brings up some choice botanical specimen: you know what the feeling is; you have a kind of deep sense of inferiority; your own nature tells you that he possesses some secret knowledge and power that you do not. It is the insight of natural science. Well, the insight is analogous here. Men go through the world, and they see nothing of God nothing of Christ; or what they do see is merely the building ins which Christ dwells-a great deal about His Church, a great deal about His Word, but very little about Himself. The insight is in the Christ-born, the Christ-taught men who perceive Christ in everything. They take Him at every turn, they find Him lurking in every spot, because He is ever in their hearts. These men saw the star. There were thousands about them who looked upon the same star, and saw no meaning in it. It led them through the long desert to kneel before the Satisfier of their hopes. A picture that I once saw will illustrate what I mean. It represented the sea-shore, and standing beside it the great discoverer of the far-off continent of America; in his hand an image, rough-hewn and coarsely coloured; dawning through his eyes a keenness of observation, thought, and reflection-a dawning of some noble purpose. Behind him was the sea, broken by a brisk wind into little, fleecy waves. Beside him was his wife, half indifferent, half curious, looking on almost perplexed at the interest that he manifested. It showed that out of that strange little rough-hewn god there was born the thought of a far-off world to which he would go. But it told more than that. It told of a purpose that was graven in upon his spirit; and though the danger was great, though the sacrifice was the leaving of the wife who leant upon him, yet still, because of the deep thought which had been struck into his soul, he must perforce go, borne by the spirit of enterprise, till he had put his feet upon the far-of/land. It is this insight of enterprise which God gives to His children. The star shot the thought of Christ into the hearts of the wise men, as the rough-hewn image shot into the heart of Columbus the story of the undiscovered continent beyond the seas. So is it with Christ’s children in this world. They see by an insight of faith what other men do not see. Christ’s religion vindicates itself by the spiritual insight. (</w:t>
      </w:r>
      <w:r>
        <w:rPr>
          <w:rFonts w:cs="Arial" w:ascii="Arial" w:hAnsi="Arial"/>
          <w:i/>
          <w:iCs/>
          <w:color w:val="000000"/>
        </w:rPr>
        <w:t>W. B. Carpen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t speech.</w:t>
      </w:r>
    </w:p>
    <w:p>
      <w:pPr>
        <w:pStyle w:val="Web"/>
        <w:snapToGrid w:val="false"/>
        <w:spacing w:lineRule="atLeast" w:line="360" w:before="0" w:after="0"/>
        <w:ind w:firstLine="200"/>
        <w:jc w:val="both"/>
        <w:rPr/>
      </w:pPr>
      <w:r>
        <w:rPr>
          <w:rFonts w:cs="Arial" w:ascii="Arial" w:hAnsi="Arial"/>
          <w:color w:val="000000"/>
        </w:rPr>
        <w:t>Or, if you were at sea, and saw a lighthouse, you know it would say, “Keep away from the rocks.” Its light through the dark night would speak that to you; or if you lived on a dangerous part of our coast, and heard the signal gun fired by the coastguard men, you would know that that said, “A ship is coming on the rocks. Come and help, men of the life-boat, come and help!” Or if you saw flags flying from the church tower and malay houses, you know that would speak of glad news, perhaps the birthday of the Queen, or the marriage of one of her children, or the coming of some great man to the town. So the star spoke to the wise men, and it told happy news.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a guiding light.-</w:t>
      </w:r>
    </w:p>
    <w:p>
      <w:pPr>
        <w:pStyle w:val="Web"/>
        <w:snapToGrid w:val="false"/>
        <w:spacing w:lineRule="atLeast" w:line="360" w:before="0" w:after="0"/>
        <w:ind w:firstLine="200"/>
        <w:jc w:val="both"/>
        <w:rPr/>
      </w:pPr>
      <w:r>
        <w:rPr>
          <w:rFonts w:cs="Arial" w:ascii="Arial" w:hAnsi="Arial"/>
          <w:color w:val="000000"/>
        </w:rPr>
        <w:t>I was many years ago travelling among the Pyrenees. Our carriage had to go over a mountain, by a road which ran for a great part of the way along the edge of a frightful precipice. The rocks descended to a vast depth, and the river roared below out of sight. There was no wall or hedge on the side of the road. At the post-house at the bottom of the pass we were given horses and a postman to drive them, and we started. Night fell before we reached our destination, black with heavy clouds, obscuring the stars. The horses were wild, unbroken-in colts, and they plunged from side to side. Whether the driver had been drinking or had lost his head in the excitement I cannot say, but he was perfectly unable to control the horses. They dashed from side to side of the road, and the carriage rocked, and the wheels grazed the edge. Every moment we expected one of the horses or the carriage to roll over the edge, when we should all have been dashed to pieces. I was then a little boy, and I sat on my mother’s lap. My father, not knowing the danger, had walked on from the post-house by a short cut over the mountains, to the inn at the top of the pass, where we were to spend the night. My mother prepared for her end. The horses were plunging and racing about, so that it was impossible to descend from the carriage. She kissed me, and bade me say my prayers, and her lips moved in prayer also; I felt a shudder run through her at each sway of the carriage towards the edge. All at once, above us, shone out ,a bright light. The postman shouted, the horses seemed to become less restive. A strong hand was laid on their reins, the carriage was stopped, and my father’s voice was heard. He had arrived at the top of the pass long before us, and, uneasy at the delay, had walked down to meet us. The light we saw was in a window of the posthouse, set as a guide to travellers. I cannot describe to you the relief, the joy, that rose in our hearts when we saw that guiding light, and when we heard the voice. We knew then that we were safe, following the ray of light we should reach our place of rest, guided by the firm hand on the bits of the untamed horses, we should be safe from being flung down the abyss. Our course through life is like that mountain journey. These wild undisciplined horses, ready to bring us to destruction, are our passions, the driver is conscience, the light is revealed truth, and He who meets us on our way and guides us is our Heavenly Father. (</w:t>
      </w:r>
      <w:r>
        <w:rPr>
          <w:rFonts w:cs="Arial" w:ascii="Arial" w:hAnsi="Arial"/>
          <w:i/>
          <w:iCs/>
          <w:color w:val="000000"/>
        </w:rPr>
        <w:t>Baring-Gou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y who followed the star of right</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Whitefield (the great preacher) went to America (he went five times), he stood on the steps of the Court-house in Philadelphia, and preached to the people; and there was amongst the crowd a little boy. The little boy saw that Mr. George Whitefield could not see to read his Bible very well, so he got his lantern, and lit it, and held the lantern for Mr. Whitefield to see to read by. Mr. Whitefield was very much obliged to him. The little boy listened-with all his might and main-to Mr. Whitefield’s preaching. He listened so much, that he let the lantern tumble down, and it was broken all to pieces. Many years afterwards Mr. Whitefield came back again to America, on his fifth journey. He stopped at the house of a minister, who said to him one day: “Do you remember, sir, preaching once in Philadelphia, and a little boy, who was holding the lantern, dropped it, and broke it? That I do,” said Mr. Whitefield, “and I would give anything in the world to know what has become of that little boy.” The minister said, “I was the little boy, sir. I held the lantern. I listened to you. I let it drop. Your preaching made me what I am, a Christian minister.” He “followed the star.” (</w:t>
      </w:r>
      <w:r>
        <w:rPr>
          <w:rFonts w:cs="Arial" w:ascii="Arial" w:hAnsi="Arial"/>
          <w:i/>
          <w:iCs/>
          <w:color w:val="000000"/>
        </w:rPr>
        <w:t>J.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lights.-</w:t>
      </w:r>
    </w:p>
    <w:p>
      <w:pPr>
        <w:pStyle w:val="Web"/>
        <w:snapToGrid w:val="false"/>
        <w:spacing w:lineRule="atLeast" w:line="360" w:before="0" w:after="0"/>
        <w:ind w:firstLine="200"/>
        <w:jc w:val="both"/>
        <w:rPr/>
      </w:pPr>
      <w:r>
        <w:rPr>
          <w:rFonts w:cs="Arial" w:ascii="Arial" w:hAnsi="Arial"/>
          <w:color w:val="000000"/>
        </w:rPr>
        <w:t>Of</w:t>
      </w:r>
      <w:r>
        <w:rPr>
          <w:rFonts w:cs="Arial" w:ascii="Arial" w:hAnsi="Arial"/>
          <w:i/>
          <w:iCs/>
          <w:color w:val="000000"/>
        </w:rPr>
        <w:t xml:space="preserve"> </w:t>
      </w:r>
      <w:r>
        <w:rPr>
          <w:rFonts w:cs="Arial" w:ascii="Arial" w:hAnsi="Arial"/>
          <w:color w:val="000000"/>
        </w:rPr>
        <w:t>olden times on the coast of Cornwall there were wreckers. These men tied a lantern on the head of an ass, and drove the animal along the heights that fringe the shore. Ships at sea saw this light, and thinking them to be guides where open water was, ran towards them, fell on rocks, and were dashed to pieces. Then the wreckers came down to the shore, and took from the wrecked ship all that could be saved. There are a host of these false signals about in the religious world, leading men to destruction. What, then, are we to do? Look to the lighthouse of the Church, built by the hands of Jesus Christ. In it He has set the clear, steady light of revealed truth. (</w:t>
      </w:r>
      <w:r>
        <w:rPr>
          <w:rFonts w:cs="Arial" w:ascii="Arial" w:hAnsi="Arial"/>
          <w:i/>
          <w:iCs/>
          <w:color w:val="000000"/>
        </w:rPr>
        <w:t>Baring Gou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Matthew 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r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l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uxu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venge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latte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habitual sinner. (</w:t>
      </w:r>
      <w:r>
        <w:rPr>
          <w:rFonts w:cs="Arial" w:ascii="Arial" w:hAnsi="Arial"/>
          <w:i/>
          <w:iCs/>
          <w:color w:val="000000"/>
        </w:rPr>
        <w:t>J. M. Ashley.</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hortness of kingdo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ar of an evil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arious uses of Holy Scrip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sposition and temper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nditions of an acceptable offering. The magi o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Matthew 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iests and scri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 in privilege, far from piety</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that are best acquainted with the gospel are practical strangers to it. They are like one who should pore over a map, mastering its geography; marking each sea, lake, river; understanding the position of every range of mountains; learning the names of all the localities indicated, but never visiting them. A living author, describing his journey to the falls of Niagara, says: “I met with a gentleman who told me that he had walked from Boston, a distance of seven hundred miles, to see Niagara. “When within seven miles, he heard what he thought might be the roar of the torrent, and asked a man who was at work on the road if this was so. The man replied that he didn’t know; it might be, but he had never been there himself. Yet he had lived within sound of it all his life!” Wonderful stupidity, this! Who does not reprobate such folly? Nevertheless, it is nothing-absolutely nothing-compared with the direr folly which may be witnessed any day that we choose to look around us. Numbers are within sound of “ the river of the water of life “ without an actual, personal experience of its benefit. (</w:t>
      </w:r>
      <w:r>
        <w:rPr>
          <w:rFonts w:cs="Arial" w:ascii="Arial" w:hAnsi="Arial"/>
          <w:i/>
          <w:iCs/>
          <w:color w:val="000000"/>
        </w:rPr>
        <w:t>Rev. T. R. Stevens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Like in this to those who built the ark for Noah, providing others with a refuge, themselves perished in the flood; or like to the stones by the road that show the miles, but themselves are not able to move. (</w:t>
      </w:r>
      <w:r>
        <w:rPr>
          <w:rFonts w:cs="Arial" w:ascii="Arial" w:hAnsi="Arial"/>
          <w:i/>
          <w:iCs/>
          <w:color w:val="000000"/>
        </w:rPr>
        <w:t>August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Matthew 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Govern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s gov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Govern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ignity (</w:t>
      </w:r>
      <w:hyperlink r:id="rId61">
        <w:r>
          <w:rPr>
            <w:rStyle w:val="InternetLink"/>
            <w:rFonts w:cs="Arial" w:ascii="Arial" w:hAnsi="Arial"/>
            <w:color w:val="000000"/>
          </w:rPr>
          <w:t>Romans 9:5</w:t>
        </w:r>
      </w:hyperlink>
      <w:r>
        <w:rPr>
          <w:rFonts w:cs="Arial" w:ascii="Arial" w:hAnsi="Arial"/>
          <w:color w:val="000000"/>
        </w:rPr>
        <w:t xml:space="preserve">; </w:t>
      </w:r>
      <w:hyperlink r:id="rId62">
        <w:r>
          <w:rPr>
            <w:rStyle w:val="InternetLink"/>
            <w:rFonts w:cs="Arial" w:ascii="Arial" w:hAnsi="Arial"/>
            <w:color w:val="000000"/>
          </w:rPr>
          <w:t>Colossians 2:9</w:t>
        </w:r>
      </w:hyperlink>
      <w:r>
        <w:rPr>
          <w:rFonts w:cs="Arial" w:ascii="Arial" w:hAnsi="Arial"/>
          <w:color w:val="000000"/>
        </w:rPr>
        <w:t xml:space="preserve">; </w:t>
      </w:r>
      <w:hyperlink r:id="rId63">
        <w:r>
          <w:rPr>
            <w:rStyle w:val="InternetLink"/>
            <w:rFonts w:cs="Arial" w:ascii="Arial" w:hAnsi="Arial"/>
            <w:color w:val="000000"/>
          </w:rPr>
          <w:t>Jeremiah 33:6</w:t>
        </w:r>
      </w:hyperlink>
      <w:r>
        <w:rPr>
          <w:rFonts w:cs="Arial" w:ascii="Arial" w:hAnsi="Arial"/>
          <w:color w:val="000000"/>
        </w:rPr>
        <w:t xml:space="preserve">; </w:t>
      </w:r>
      <w:hyperlink r:id="rId64">
        <w:r>
          <w:rPr>
            <w:rStyle w:val="InternetLink"/>
            <w:rFonts w:cs="Arial" w:ascii="Arial" w:hAnsi="Arial"/>
            <w:color w:val="000000"/>
          </w:rPr>
          <w:t>Isaiah 45:18</w:t>
        </w:r>
      </w:hyperlink>
      <w:r>
        <w:rPr>
          <w:rFonts w:cs="Arial" w:ascii="Arial" w:hAnsi="Arial"/>
          <w:color w:val="000000"/>
        </w:rPr>
        <w:t xml:space="preserve">; </w:t>
      </w:r>
      <w:hyperlink r:id="rId65">
        <w:r>
          <w:rPr>
            <w:rStyle w:val="InternetLink"/>
            <w:rFonts w:cs="Arial" w:ascii="Arial" w:hAnsi="Arial"/>
            <w:color w:val="000000"/>
          </w:rPr>
          <w:t>Isaiah 45:24</w:t>
        </w:r>
      </w:hyperlink>
      <w:r>
        <w:rPr>
          <w:rFonts w:cs="Arial" w:ascii="Arial" w:hAnsi="Arial"/>
          <w:color w:val="000000"/>
        </w:rPr>
        <w:t xml:space="preserve">; </w:t>
      </w:r>
      <w:hyperlink r:id="rId66">
        <w:r>
          <w:rPr>
            <w:rStyle w:val="InternetLink"/>
            <w:rFonts w:cs="Arial" w:ascii="Arial" w:hAnsi="Arial"/>
            <w:color w:val="000000"/>
          </w:rPr>
          <w:t>Romans 14:11-12</w:t>
        </w:r>
      </w:hyperlink>
      <w:r>
        <w:rPr>
          <w:rFonts w:cs="Arial" w:ascii="Arial" w:hAnsi="Arial"/>
          <w:color w:val="000000"/>
        </w:rPr>
        <w:t xml:space="preserve">; </w:t>
      </w:r>
      <w:hyperlink r:id="rId67">
        <w:r>
          <w:rPr>
            <w:rStyle w:val="InternetLink"/>
            <w:rFonts w:cs="Arial" w:ascii="Arial" w:hAnsi="Arial"/>
            <w:color w:val="000000"/>
          </w:rPr>
          <w:t>John 1:1</w:t>
        </w:r>
      </w:hyperlink>
      <w:r>
        <w:rPr>
          <w:rFonts w:cs="Arial" w:ascii="Arial" w:hAnsi="Arial"/>
          <w:color w:val="000000"/>
        </w:rPr>
        <w:t>, and others). Suitably sustained by His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ndescension (</w:t>
      </w:r>
      <w:hyperlink r:id="rId68">
        <w:r>
          <w:rPr>
            <w:rStyle w:val="InternetLink"/>
            <w:rFonts w:cs="Arial" w:ascii="Arial" w:hAnsi="Arial"/>
            <w:color w:val="000000"/>
          </w:rPr>
          <w:t>Philippians 2: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fidelity-to Him by whom He was appointed (</w:t>
      </w:r>
      <w:hyperlink r:id="rId69">
        <w:r>
          <w:rPr>
            <w:rStyle w:val="InternetLink"/>
            <w:rFonts w:cs="Arial" w:ascii="Arial" w:hAnsi="Arial"/>
            <w:color w:val="000000"/>
          </w:rPr>
          <w:t>Matthew 22:37-38</w:t>
        </w:r>
      </w:hyperlink>
      <w:r>
        <w:rPr>
          <w:rFonts w:cs="Arial" w:ascii="Arial" w:hAnsi="Arial"/>
          <w:color w:val="000000"/>
        </w:rPr>
        <w:t xml:space="preserve">; </w:t>
      </w:r>
      <w:hyperlink r:id="rId70">
        <w:r>
          <w:rPr>
            <w:rStyle w:val="InternetLink"/>
            <w:rFonts w:cs="Arial" w:ascii="Arial" w:hAnsi="Arial"/>
            <w:color w:val="000000"/>
          </w:rPr>
          <w:t>Matthew 5:17-19</w:t>
        </w:r>
      </w:hyperlink>
      <w:r>
        <w:rPr>
          <w:rFonts w:cs="Arial" w:ascii="Arial" w:hAnsi="Arial"/>
          <w:color w:val="000000"/>
        </w:rPr>
        <w:t xml:space="preserve">; </w:t>
      </w:r>
      <w:hyperlink r:id="rId71">
        <w:r>
          <w:rPr>
            <w:rStyle w:val="InternetLink"/>
            <w:rFonts w:cs="Arial" w:ascii="Arial" w:hAnsi="Arial"/>
            <w:color w:val="000000"/>
          </w:rPr>
          <w:t>Luke 2:49</w:t>
        </w:r>
      </w:hyperlink>
      <w:r>
        <w:rPr>
          <w:rFonts w:cs="Arial" w:ascii="Arial" w:hAnsi="Arial"/>
          <w:color w:val="000000"/>
        </w:rPr>
        <w:t xml:space="preserve">; </w:t>
      </w:r>
      <w:hyperlink r:id="rId72">
        <w:r>
          <w:rPr>
            <w:rStyle w:val="InternetLink"/>
            <w:rFonts w:cs="Arial" w:ascii="Arial" w:hAnsi="Arial"/>
            <w:color w:val="000000"/>
          </w:rPr>
          <w:t>Matthew 3:15</w:t>
        </w:r>
      </w:hyperlink>
      <w:r>
        <w:rPr>
          <w:rFonts w:cs="Arial" w:ascii="Arial" w:hAnsi="Arial"/>
          <w:color w:val="000000"/>
        </w:rPr>
        <w:t xml:space="preserve">; </w:t>
      </w:r>
      <w:hyperlink r:id="rId73">
        <w:r>
          <w:rPr>
            <w:rStyle w:val="InternetLink"/>
            <w:rFonts w:cs="Arial" w:ascii="Arial" w:hAnsi="Arial"/>
            <w:color w:val="000000"/>
          </w:rPr>
          <w:t>John 4:31-34</w:t>
        </w:r>
      </w:hyperlink>
      <w:r>
        <w:rPr>
          <w:rFonts w:cs="Arial" w:ascii="Arial" w:hAnsi="Arial"/>
          <w:color w:val="000000"/>
        </w:rPr>
        <w:t>); to them for whom He was appointed (</w:t>
      </w:r>
      <w:hyperlink r:id="rId74">
        <w:r>
          <w:rPr>
            <w:rStyle w:val="InternetLink"/>
            <w:rFonts w:cs="Arial" w:ascii="Arial" w:hAnsi="Arial"/>
            <w:color w:val="000000"/>
          </w:rPr>
          <w:t>John 16:12-13</w:t>
        </w:r>
      </w:hyperlink>
      <w:r>
        <w:rPr>
          <w:rFonts w:cs="Arial" w:ascii="Arial" w:hAnsi="Arial"/>
          <w:color w:val="000000"/>
        </w:rPr>
        <w:t xml:space="preserve">; </w:t>
      </w:r>
      <w:hyperlink r:id="rId75">
        <w:r>
          <w:rPr>
            <w:rStyle w:val="InternetLink"/>
            <w:rFonts w:cs="Arial" w:ascii="Arial" w:hAnsi="Arial"/>
            <w:color w:val="000000"/>
          </w:rPr>
          <w:t>John 16:33</w:t>
        </w:r>
      </w:hyperlink>
      <w:r>
        <w:rPr>
          <w:rFonts w:cs="Arial" w:ascii="Arial" w:hAnsi="Arial"/>
          <w:color w:val="000000"/>
        </w:rPr>
        <w:t xml:space="preserve">; </w:t>
      </w:r>
      <w:hyperlink r:id="rId76">
        <w:r>
          <w:rPr>
            <w:rStyle w:val="InternetLink"/>
            <w:rFonts w:cs="Arial" w:ascii="Arial" w:hAnsi="Arial"/>
            <w:color w:val="000000"/>
          </w:rPr>
          <w:t>Ephesians 4:7-13</w:t>
        </w:r>
      </w:hyperlink>
      <w:r>
        <w:rPr>
          <w:rFonts w:cs="Arial" w:ascii="Arial" w:hAnsi="Arial"/>
          <w:color w:val="000000"/>
        </w:rPr>
        <w:t xml:space="preserve">; </w:t>
      </w:r>
      <w:hyperlink r:id="rId77">
        <w:r>
          <w:rPr>
            <w:rStyle w:val="InternetLink"/>
            <w:rFonts w:cs="Arial" w:ascii="Arial" w:hAnsi="Arial"/>
            <w:color w:val="000000"/>
          </w:rPr>
          <w:t>Luke 12:50</w:t>
        </w:r>
      </w:hyperlink>
      <w:r>
        <w:rPr>
          <w:rFonts w:cs="Arial" w:ascii="Arial" w:hAnsi="Arial"/>
          <w:color w:val="000000"/>
        </w:rPr>
        <w:t xml:space="preserve">; </w:t>
      </w:r>
      <w:hyperlink r:id="rId78">
        <w:r>
          <w:rPr>
            <w:rStyle w:val="InternetLink"/>
            <w:rFonts w:cs="Arial" w:ascii="Arial" w:hAnsi="Arial"/>
            <w:color w:val="000000"/>
          </w:rPr>
          <w:t>Hebrews 2:14-18</w:t>
        </w:r>
      </w:hyperlink>
      <w:r>
        <w:rPr>
          <w:rFonts w:cs="Arial" w:ascii="Arial" w:hAnsi="Arial"/>
          <w:color w:val="000000"/>
        </w:rPr>
        <w:t xml:space="preserve">; </w:t>
      </w:r>
      <w:hyperlink r:id="rId79">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clemency. Ever ready to pardo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his subjec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 of hi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and spiritual (</w:t>
      </w:r>
      <w:hyperlink r:id="rId80">
        <w:r>
          <w:rPr>
            <w:rStyle w:val="InternetLink"/>
            <w:rFonts w:cs="Arial" w:ascii="Arial" w:hAnsi="Arial"/>
            <w:color w:val="000000"/>
          </w:rPr>
          <w:t>Luke 10:18</w:t>
        </w:r>
      </w:hyperlink>
      <w:r>
        <w:rPr>
          <w:rFonts w:cs="Arial" w:ascii="Arial" w:hAnsi="Arial"/>
          <w:color w:val="000000"/>
        </w:rPr>
        <w:t xml:space="preserve">; </w:t>
      </w:r>
      <w:hyperlink r:id="rId81">
        <w:r>
          <w:rPr>
            <w:rStyle w:val="InternetLink"/>
            <w:rFonts w:cs="Arial" w:ascii="Arial" w:hAnsi="Arial"/>
            <w:color w:val="000000"/>
          </w:rPr>
          <w:t>Colossians 1:13</w:t>
        </w:r>
      </w:hyperlink>
      <w:r>
        <w:rPr>
          <w:rFonts w:cs="Arial" w:ascii="Arial" w:hAnsi="Arial"/>
          <w:color w:val="000000"/>
        </w:rPr>
        <w:t xml:space="preserve">; </w:t>
      </w:r>
      <w:hyperlink r:id="rId82">
        <w:r>
          <w:rPr>
            <w:rStyle w:val="InternetLink"/>
            <w:rFonts w:cs="Arial" w:ascii="Arial" w:hAnsi="Arial"/>
            <w:color w:val="000000"/>
          </w:rPr>
          <w:t>Hebrews 1:14</w:t>
        </w:r>
      </w:hyperlink>
      <w:r>
        <w:rPr>
          <w:rFonts w:cs="Arial" w:ascii="Arial" w:hAnsi="Arial"/>
          <w:color w:val="000000"/>
        </w:rPr>
        <w:t xml:space="preserve">; </w:t>
      </w:r>
      <w:hyperlink r:id="rId83">
        <w:r>
          <w:rPr>
            <w:rStyle w:val="InternetLink"/>
            <w:rFonts w:cs="Arial" w:ascii="Arial" w:hAnsi="Arial"/>
            <w:color w:val="000000"/>
          </w:rPr>
          <w:t>Ephesians 1:18</w:t>
        </w:r>
      </w:hyperlink>
      <w:r>
        <w:rPr>
          <w:rFonts w:cs="Arial" w:ascii="Arial" w:hAnsi="Arial"/>
          <w:color w:val="000000"/>
        </w:rPr>
        <w:t xml:space="preserve">; </w:t>
      </w:r>
      <w:hyperlink r:id="rId84">
        <w:r>
          <w:rPr>
            <w:rStyle w:val="InternetLink"/>
            <w:rFonts w:cs="Arial" w:ascii="Arial" w:hAnsi="Arial"/>
            <w:color w:val="000000"/>
          </w:rPr>
          <w:t>Colossians 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ld and equitable. Rules without coercion (</w:t>
      </w:r>
      <w:hyperlink r:id="rId85">
        <w:r>
          <w:rPr>
            <w:rStyle w:val="InternetLink"/>
            <w:rFonts w:cs="Arial" w:ascii="Arial" w:hAnsi="Arial"/>
            <w:color w:val="000000"/>
          </w:rPr>
          <w:t>Psalms 119: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gorous and effective (</w:t>
      </w:r>
      <w:hyperlink r:id="rId86">
        <w:r>
          <w:rPr>
            <w:rStyle w:val="InternetLink"/>
            <w:rFonts w:cs="Arial" w:ascii="Arial" w:hAnsi="Arial"/>
            <w:color w:val="000000"/>
          </w:rPr>
          <w:t>2 Chronicles 16:9</w:t>
        </w:r>
      </w:hyperlink>
      <w:r>
        <w:rPr>
          <w:rFonts w:cs="Arial" w:ascii="Arial" w:hAnsi="Arial"/>
          <w:color w:val="000000"/>
        </w:rPr>
        <w:t xml:space="preserve">; </w:t>
      </w:r>
      <w:hyperlink r:id="rId87">
        <w:r>
          <w:rPr>
            <w:rStyle w:val="InternetLink"/>
            <w:rFonts w:cs="Arial" w:ascii="Arial" w:hAnsi="Arial"/>
            <w:color w:val="000000"/>
          </w:rPr>
          <w:t>Psalms 11:4-7</w:t>
        </w:r>
      </w:hyperlink>
      <w:r>
        <w:rPr>
          <w:rFonts w:cs="Arial" w:ascii="Arial" w:hAnsi="Arial"/>
          <w:color w:val="000000"/>
        </w:rPr>
        <w:t xml:space="preserve">; </w:t>
      </w:r>
      <w:hyperlink r:id="rId88">
        <w:r>
          <w:rPr>
            <w:rStyle w:val="InternetLink"/>
            <w:rFonts w:cs="Arial" w:ascii="Arial" w:hAnsi="Arial"/>
            <w:color w:val="000000"/>
          </w:rPr>
          <w:t>Psalms 24:7-10</w:t>
        </w:r>
      </w:hyperlink>
      <w:r>
        <w:rPr>
          <w:rFonts w:cs="Arial" w:ascii="Arial" w:hAnsi="Arial"/>
          <w:color w:val="000000"/>
        </w:rPr>
        <w:t xml:space="preserve">; </w:t>
      </w:r>
      <w:hyperlink r:id="rId89">
        <w:r>
          <w:rPr>
            <w:rStyle w:val="InternetLink"/>
            <w:rFonts w:cs="Arial" w:ascii="Arial" w:hAnsi="Arial"/>
            <w:color w:val="000000"/>
          </w:rPr>
          <w:t>Psalms 103:19-21</w:t>
        </w:r>
      </w:hyperlink>
      <w:r>
        <w:rPr>
          <w:rFonts w:cs="Arial" w:ascii="Arial" w:hAnsi="Arial"/>
          <w:color w:val="000000"/>
        </w:rPr>
        <w:t xml:space="preserve">; </w:t>
      </w:r>
      <w:hyperlink r:id="rId90">
        <w:r>
          <w:rPr>
            <w:rStyle w:val="InternetLink"/>
            <w:rFonts w:cs="Arial" w:ascii="Arial" w:hAnsi="Arial"/>
            <w:color w:val="000000"/>
          </w:rPr>
          <w:t>Colossians 2:15</w:t>
        </w:r>
      </w:hyperlink>
      <w:r>
        <w:rPr>
          <w:rFonts w:cs="Arial" w:ascii="Arial" w:hAnsi="Arial"/>
          <w:color w:val="000000"/>
        </w:rPr>
        <w:t xml:space="preserve">; </w:t>
      </w:r>
      <w:hyperlink r:id="rId91">
        <w:r>
          <w:rPr>
            <w:rStyle w:val="InternetLink"/>
            <w:rFonts w:cs="Arial" w:ascii="Arial" w:hAnsi="Arial"/>
            <w:color w:val="000000"/>
          </w:rPr>
          <w:t>Hebrews 2:14</w:t>
        </w:r>
      </w:hyperlink>
      <w:r>
        <w:rPr>
          <w:rFonts w:cs="Arial" w:ascii="Arial" w:hAnsi="Arial"/>
          <w:color w:val="000000"/>
        </w:rPr>
        <w:t xml:space="preserve">; </w:t>
      </w:r>
      <w:hyperlink r:id="rId92">
        <w:r>
          <w:rPr>
            <w:rStyle w:val="InternetLink"/>
            <w:rFonts w:cs="Arial" w:ascii="Arial" w:hAnsi="Arial"/>
            <w:color w:val="000000"/>
          </w:rPr>
          <w:t>Romans 8:34-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aple, prosperous, everlasting (</w:t>
      </w:r>
      <w:hyperlink r:id="rId93">
        <w:r>
          <w:rPr>
            <w:rStyle w:val="InternetLink"/>
            <w:rFonts w:cs="Arial" w:ascii="Arial" w:hAnsi="Arial"/>
            <w:color w:val="000000"/>
          </w:rPr>
          <w:t>Hebrews 12:28</w:t>
        </w:r>
      </w:hyperlink>
      <w:r>
        <w:rPr>
          <w:rFonts w:cs="Arial" w:ascii="Arial" w:hAnsi="Arial"/>
          <w:color w:val="000000"/>
        </w:rPr>
        <w:t xml:space="preserve">; </w:t>
      </w:r>
      <w:hyperlink r:id="rId94">
        <w:r>
          <w:rPr>
            <w:rStyle w:val="InternetLink"/>
            <w:rFonts w:cs="Arial" w:ascii="Arial" w:hAnsi="Arial"/>
            <w:color w:val="000000"/>
          </w:rPr>
          <w:t>Isaiah 9:7</w:t>
        </w:r>
      </w:hyperlink>
      <w:r>
        <w:rPr>
          <w:rFonts w:cs="Arial" w:ascii="Arial" w:hAnsi="Arial"/>
          <w:color w:val="000000"/>
        </w:rPr>
        <w:t xml:space="preserve">; </w:t>
      </w:r>
      <w:hyperlink r:id="rId95">
        <w:r>
          <w:rPr>
            <w:rStyle w:val="InternetLink"/>
            <w:rFonts w:cs="Arial" w:ascii="Arial" w:hAnsi="Arial"/>
            <w:color w:val="000000"/>
          </w:rPr>
          <w:t>Daniel 7:27</w:t>
        </w:r>
      </w:hyperlink>
      <w:r>
        <w:rPr>
          <w:rFonts w:cs="Arial" w:ascii="Arial" w:hAnsi="Arial"/>
          <w:color w:val="000000"/>
        </w:rPr>
        <w:t xml:space="preserve">; </w:t>
      </w:r>
      <w:hyperlink r:id="rId96">
        <w:r>
          <w:rPr>
            <w:rStyle w:val="InternetLink"/>
            <w:rFonts w:cs="Arial" w:ascii="Arial" w:hAnsi="Arial"/>
            <w:color w:val="000000"/>
          </w:rPr>
          <w:t>Hebrews 1:8</w:t>
        </w:r>
      </w:hyperlink>
      <w:r>
        <w:rPr>
          <w:rFonts w:cs="Arial" w:ascii="Arial" w:hAnsi="Arial"/>
          <w:color w:val="000000"/>
        </w:rPr>
        <w:t>). Application: Let the enemies of this government tremble (</w:t>
      </w:r>
      <w:hyperlink r:id="rId97">
        <w:r>
          <w:rPr>
            <w:rStyle w:val="InternetLink"/>
            <w:rFonts w:cs="Arial" w:ascii="Arial" w:hAnsi="Arial"/>
            <w:color w:val="000000"/>
          </w:rPr>
          <w:t>1 Corinthians 15:15</w:t>
        </w:r>
      </w:hyperlink>
      <w:r>
        <w:rPr>
          <w:rFonts w:cs="Arial" w:ascii="Arial" w:hAnsi="Arial"/>
          <w:color w:val="000000"/>
        </w:rPr>
        <w:t xml:space="preserve">; </w:t>
      </w:r>
      <w:hyperlink r:id="rId98">
        <w:r>
          <w:rPr>
            <w:rStyle w:val="InternetLink"/>
            <w:rFonts w:cs="Arial" w:ascii="Arial" w:hAnsi="Arial"/>
            <w:color w:val="000000"/>
          </w:rPr>
          <w:t>Psalms 2:9</w:t>
        </w:r>
      </w:hyperlink>
      <w:r>
        <w:rPr>
          <w:rFonts w:cs="Arial" w:ascii="Arial" w:hAnsi="Arial"/>
          <w:color w:val="000000"/>
        </w:rPr>
        <w:t xml:space="preserve">; </w:t>
      </w:r>
      <w:hyperlink r:id="rId99">
        <w:r>
          <w:rPr>
            <w:rStyle w:val="InternetLink"/>
            <w:rFonts w:cs="Arial" w:ascii="Arial" w:hAnsi="Arial"/>
            <w:color w:val="000000"/>
          </w:rPr>
          <w:t>Romans 2:4</w:t>
        </w:r>
      </w:hyperlink>
      <w:r>
        <w:rPr>
          <w:rFonts w:cs="Arial" w:ascii="Arial" w:hAnsi="Arial"/>
          <w:color w:val="000000"/>
        </w:rPr>
        <w:t xml:space="preserve">; </w:t>
      </w:r>
      <w:hyperlink r:id="rId100">
        <w:r>
          <w:rPr>
            <w:rStyle w:val="InternetLink"/>
            <w:rFonts w:cs="Arial" w:ascii="Arial" w:hAnsi="Arial"/>
            <w:color w:val="000000"/>
          </w:rPr>
          <w:t>Romans 2:8-9</w:t>
        </w:r>
      </w:hyperlink>
      <w:r>
        <w:rPr>
          <w:rFonts w:cs="Arial" w:ascii="Arial" w:hAnsi="Arial"/>
          <w:color w:val="000000"/>
        </w:rPr>
        <w:t>); submit and find peace (</w:t>
      </w:r>
      <w:hyperlink r:id="rId101">
        <w:r>
          <w:rPr>
            <w:rStyle w:val="InternetLink"/>
            <w:rFonts w:cs="Arial" w:ascii="Arial" w:hAnsi="Arial"/>
            <w:color w:val="000000"/>
          </w:rPr>
          <w:t>Psalms 2:10-12</w:t>
        </w:r>
      </w:hyperlink>
      <w:r>
        <w:rPr>
          <w:rFonts w:cs="Arial" w:ascii="Arial" w:hAnsi="Arial"/>
          <w:color w:val="000000"/>
        </w:rPr>
        <w:t>). Let the subjects of this government rejoice in anticipation of its progressive and rapid conquests, and its final triumph (</w:t>
      </w:r>
      <w:hyperlink r:id="rId102">
        <w:r>
          <w:rPr>
            <w:rStyle w:val="InternetLink"/>
            <w:rFonts w:cs="Arial" w:ascii="Arial" w:hAnsi="Arial"/>
            <w:color w:val="000000"/>
          </w:rPr>
          <w:t>Psalms 2:7-8</w:t>
        </w:r>
      </w:hyperlink>
      <w:r>
        <w:rPr>
          <w:rFonts w:cs="Arial" w:ascii="Arial" w:hAnsi="Arial"/>
          <w:color w:val="000000"/>
        </w:rPr>
        <w:t xml:space="preserve">; </w:t>
      </w:r>
      <w:hyperlink r:id="rId103">
        <w:r>
          <w:rPr>
            <w:rStyle w:val="InternetLink"/>
            <w:rFonts w:cs="Arial" w:ascii="Arial" w:hAnsi="Arial"/>
            <w:color w:val="000000"/>
          </w:rPr>
          <w:t>Revelation 7:9-12</w:t>
        </w:r>
      </w:hyperlink>
      <w:r>
        <w:rPr>
          <w:rFonts w:cs="Arial" w:ascii="Arial" w:hAnsi="Arial"/>
          <w:color w:val="000000"/>
        </w:rPr>
        <w:t>). (</w:t>
      </w:r>
      <w:r>
        <w:rPr>
          <w:rFonts w:cs="Arial" w:ascii="Arial" w:hAnsi="Arial"/>
          <w:i/>
          <w:iCs/>
          <w:color w:val="000000"/>
        </w:rPr>
        <w:t>Ze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Matthew 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arch diligent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icked men often cloak their evil designs under the appearance of religion. They attempt to deceive those who are really good, and to make them suppose that they have the same design. But God cannot be deceived, and He will bring them to punish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cked men often make use of the PIOUS to advance their evil purposes. Men like Herod will stop at nothing if they can carry their ends. They endeavour to deceive the simple, allure the unsuspecting, and to beguile the weak, to answer their purposes of wicke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ans of wicked men are often well laid. They occupy a long time; they make diligent inquiry; and all of it has the appearance of religion. But God sees the design; and though men are deceived, He cannot be (</w:t>
      </w:r>
      <w:hyperlink r:id="rId105">
        <w:r>
          <w:rPr>
            <w:rStyle w:val="InternetLink"/>
            <w:rFonts w:cs="Arial" w:ascii="Arial" w:hAnsi="Arial"/>
            <w:color w:val="000000"/>
          </w:rPr>
          <w:t>Proverbs 15:3</w:t>
        </w:r>
      </w:hyperlink>
      <w:r>
        <w:rPr>
          <w:rFonts w:cs="Arial" w:ascii="Arial" w:hAnsi="Arial"/>
          <w:color w:val="000000"/>
        </w:rPr>
        <w:t>). (</w:t>
      </w:r>
      <w:r>
        <w:rPr>
          <w:rFonts w:cs="Arial" w:ascii="Arial" w:hAnsi="Arial"/>
          <w:i/>
          <w:iCs/>
          <w:color w:val="000000"/>
        </w:rPr>
        <w:t>Dr. A.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 frightened by an inf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en may be interested in Christ, and inquire about Him from different motives- some to worship, some to mu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tive of the wis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od’s mo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quiry about Christ does not produce the same results in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e men rejoi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od was troub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ll opposition to Christ and His cause must end in failure and overthrow. (</w:t>
      </w:r>
      <w:r>
        <w:rPr>
          <w:rFonts w:cs="Arial" w:ascii="Arial" w:hAnsi="Arial"/>
          <w:i/>
          <w:iCs/>
          <w:color w:val="000000"/>
        </w:rPr>
        <w:t>T. Kel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Matthew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rshipped Him-Gold and frankincense and myrr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on, Prayer,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ld may be taken as representing our substance, our goods, our material wealth. All work, all material, have their worth in gold. This oblation, represents the efficiency of that which is external to us, and can be detached from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rankincense is a substance which, once kindled, sends up sweet clouds to the sky it is the symbol of religious thought directing itself lovingly and longingly towards God. It typifies what is inward. There is a life of contemplation as well as of a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st offering completing the text is myrrh. This stands for sorrows; in this we are equal before God. We can offer to Him our pains and repentance. (</w:t>
      </w:r>
      <w:r>
        <w:rPr>
          <w:rFonts w:cs="Arial" w:ascii="Arial" w:hAnsi="Arial"/>
          <w:i/>
          <w:iCs/>
          <w:color w:val="000000"/>
        </w:rPr>
        <w:t>M. Di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ir worshi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Dev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ing.</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lf-sacrific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tellig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edient (ver. 12).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the best you have to Jesu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matters not how poor the offering be, if it is the best you can give. A legend tells us how once u little boy in church had no money to place among the offerings on the altar, so he gave a rosy apple, the only gift he had to offer. Presently, when the priest removed the alms from the altar, he found there an apple of pure gold. The simplest gift is in the eyes of God as pure gold. (</w:t>
      </w:r>
      <w:r>
        <w:rPr>
          <w:rFonts w:cs="Arial" w:ascii="Arial" w:hAnsi="Arial"/>
          <w:i/>
          <w:iCs/>
          <w:color w:val="000000"/>
        </w:rPr>
        <w:t>H. J. Wilmt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hristmas-time address-Gifts for the child Jesus. </w:t>
      </w:r>
    </w:p>
    <w:p>
      <w:pPr>
        <w:pStyle w:val="Web"/>
        <w:snapToGrid w:val="false"/>
        <w:spacing w:lineRule="atLeast" w:line="360" w:before="0" w:after="0"/>
        <w:ind w:firstLine="200"/>
        <w:jc w:val="both"/>
        <w:rPr/>
      </w:pPr>
      <w:r>
        <w:rPr>
          <w:rFonts w:cs="Arial" w:ascii="Arial" w:hAnsi="Arial"/>
          <w:color w:val="000000"/>
        </w:rPr>
        <w:t xml:space="preserve">From this visit of the magi has grown up our idea of keeping Christmas </w:t>
      </w:r>
      <w:r>
        <w:rPr>
          <w:rFonts w:cs="Arial" w:ascii="Arial" w:hAnsi="Arial"/>
          <w:i/>
          <w:iCs/>
          <w:color w:val="000000"/>
        </w:rPr>
        <w:t xml:space="preserve">with gifts. </w:t>
      </w:r>
      <w:r>
        <w:rPr>
          <w:rFonts w:cs="Arial" w:ascii="Arial" w:hAnsi="Arial"/>
          <w:color w:val="000000"/>
        </w:rPr>
        <w:t>We will try to see the inner meaning of the good old cust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chief idea in keeping Christmas is to make everybody happy. Jesus came to make us all happy-blesse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king everybody happy can be done best by giving gifts. All sorts needed-should be adapted-make everybody happy because they bless both him who gives and him who tak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giving gifts we remember especially the little ones. Because we think of Jesus as a </w:t>
      </w:r>
      <w:r>
        <w:rPr>
          <w:rFonts w:cs="Arial" w:ascii="Arial" w:hAnsi="Arial"/>
          <w:i/>
          <w:iCs/>
          <w:color w:val="000000"/>
        </w:rPr>
        <w:t>child, etc.</w:t>
      </w:r>
      <w:r>
        <w:rPr>
          <w:rFonts w:cs="Arial" w:ascii="Arial" w:hAnsi="Arial"/>
          <w:color w:val="000000"/>
        </w:rPr>
        <w:t xml:space="preserve"> Show how suggestive are the magi’s gif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n we rise beyond the little ones to all those whom Jesus taught us to think of as His brethren. Those who are poorer than ourselves, etc. Every child may make somebody a little happier with their love-gift to-day. (</w:t>
      </w:r>
      <w:r>
        <w:rPr>
          <w:rFonts w:cs="Arial" w:ascii="Arial" w:hAnsi="Arial"/>
          <w:i/>
          <w:iCs/>
          <w:color w:val="000000"/>
        </w:rPr>
        <w:t>R. Tuck,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Matthew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lee into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arents to their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ildhood is exposed to imminent dangers. “Herod sought the young child’s life.” Evil is never so active or persistent as when it seeks the ruin of the you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what conditions the safety of childhood dep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these is parental love. See the love and fidelity of Josep and Mary. Nothing more natural than that parental love should seek at any cost the safety of a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ental love wisely directed. The parents of Jesus did not trust to their own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direction given to parents respecting their children is to be followed in obedience and faith. Joseph and Mary obeyed the will of God.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 of God and the trials of its fri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th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th’s opposition to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ven’s interest in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s guardianship of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al of its friends. (</w:t>
      </w:r>
      <w:r>
        <w:rPr>
          <w:rFonts w:cs="Arial" w:ascii="Arial" w:hAnsi="Arial"/>
          <w:i/>
          <w:iCs/>
          <w:color w:val="000000"/>
        </w:rPr>
        <w:t>D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and Divine guid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can use not only the extraordinary, but even the trivial events of life in the rescue and guidance of his people. “In a drea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uts Joseph on his gu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eeps His eye on Her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oints out a place of saf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t all times, especially in peril and perplexity, it is the duty and privilege of God’s children to obey. Obedience may call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mpt action, “Fl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call for sacrifice of friends and home-“Into Egy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ometimes calls for patient waiting-“Be thou t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lways brings God’s further direction and blessing-“I bring thee word.”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ight into Egyp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when God brings forth good, evil is sure to op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permits wicked and lawless tyrants to be supreme for a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cross-handed providences often bring our greatest mer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hile self is always in a hurry to display itself, real greatness is content to wait its time. (</w:t>
      </w:r>
      <w:r>
        <w:rPr>
          <w:rFonts w:cs="Arial" w:ascii="Arial" w:hAnsi="Arial"/>
          <w:i/>
          <w:iCs/>
          <w:color w:val="000000"/>
        </w:rPr>
        <w:t>W. P. Balf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ight into Egyp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light into Egyp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ssacre of the infant children at Bethlehem. Herod may be considered as an example of the infatuating influence of sin and its power to stultify the most obvious conclusions of a rational intelligence. Herod never thought of our Lord as a human opponent, but as the Messiah. He did not disbelieve the star or the prophecies interpreted by the priests and scribes. He was fighting against God; He thought the prophecies might fail at the l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all of the holy family. Egypt has often been the asylum of persecuted goodness; Abraham, Joseph, Jacob.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akes care of little childre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remember reading a story of a baby-a wee child-that travelled by railroad. Away whirled the coach very fast; but it soon knocked against something, and all were thrown cut-men, women, mothers and babes. Some were pitched here, some there; heads were broken, hands cut off. In the midst of the confusion, a voice was heard crying-“Where is my baby? Oh l my dear baby! I cannot find him anywhere. Did nobody see my sweet baby? What shall I do? “ One man lost his leg; another his hand; another his eye; but the mother did not mind them, but was going about, wringing her hands, and crying-“Where is my baby?” After much search for it, and for a great while in vain, at length a man went over to a place where was a bandbox. He took up the bandbox, and what do you think he found under it? The baby, fast asleep! Now, if God takes care of common babies, surely He would take care of His own child, Jesus. (</w:t>
      </w:r>
      <w:r>
        <w:rPr>
          <w:rFonts w:cs="Arial" w:ascii="Arial" w:hAnsi="Arial"/>
          <w:i/>
          <w:iCs/>
          <w:color w:val="000000"/>
        </w:rPr>
        <w:t>J. Gre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orts of a mother for the safety of her chi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lave-mother who had been faithful under the very worst usage remained so until told that her child was to be severed from her and sold in New Orleans. It was midwinter, yet at midnight she started for the Ohio, determined to live and, if need be, die with her child. As she reached the bank no boat was near, and along the water masses of broken ice drifted. Trusting to heaven, she put her feet on the treacherous element, and, with it bending and breaking beneath her, she boldly pushed on from cake to cake until she safely landed on the Ohio shore. Five minutes sooner, and she must have perished; two minutes later, and she would have met with a watery grave, for, before she had proceeded twenty steps, the ice behind her on the Kentucky side had broken, and was scattered ere she reached the river. “Thank God, you and your child are safe!” exclaimed the hard-hearted master, rejoicing that he had escaped the responsibility of their death. “Brave woman,” said a Kentuckian, who had witnessed her escape, “you have won your freedom, and you shall have it.” The mother and child were kept together in liberty and love, and in a humble but happy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Matthew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eparted into Egyp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natural seed of Israel, as called out of Egyp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seed, the man Christ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osen seed that shall be brought out of Egyp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Matthew 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lew all the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innocent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narrative presents sharp contrasts of character and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the terror of the tyrant even when a helpless ba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yrant’s utmost endeavours are all in vain against the chi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richest blessings are often baptized with bl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ildren of Bethlehem were unconscious martyrs for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oly innocents died for Christ’s sake. (</w:t>
      </w:r>
      <w:r>
        <w:rPr>
          <w:rFonts w:cs="Arial" w:ascii="Arial" w:hAnsi="Arial"/>
          <w:i/>
          <w:iCs/>
          <w:color w:val="000000"/>
        </w:rPr>
        <w:t>S. Meas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ow strongly the scene of our Lord’s nativity was gu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gusts of popular commotion, which were above all things to be prevented, in order that full scope might be left for the gradual development of the Redeemer’s ministry with its attendant evidences, all which would have been hindered and disturbed by any sudden tumult excited in the body of the Jewish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guarded also by securing to it such decisive and indubitable marks of the certainty of that which was transacted, as never could be brought in question, or disputed. These points discover to us in the plainest character the wisdom and control of Providence in all the work which was effected. The first stone laid was thus deeply placed and immovably fixed where it stands to this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ree sorts of hands were employed on Earth to set their seal to that witness which was borne from heaven, and to commend it to perpetual reg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iends. The shepherds of Judaea were of all persons the fittest from their solitary and sequestered lives to bear that part which belongs to friends, and to become the first-called witnesses of the truth of those events which took place at our Lord’s nativity. They raised no clamour. They possessed no influence. And yet a simple heart and unsuspected tongue form no inconsiderable properties in any witness whose word is to be taken for the truth and reality of what is seen and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angers. Men clear of just suspicion. They came from afar and took their first measures in concert, not with friends, but with those who were soon to fill the place of foes and to stand forth as virulent oppon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emies. Herod. He laid traps to ensnare the strangers, causing them to depart the land by another course. The word of prophecy was exactly brought to pass by the cruel stratagem which he devised and executed. By his relentless act of mingled cowardice and cruelty he lent his own hand, polluted as it was, to the confirmation of the truth. Herod’s cruelty at Bethlehem stands recorded both by friends and foes. Not only is it related in the sacred page, but it is also transmitted to us by writers of that age, whose undisputed works confirm the truth. (</w:t>
      </w:r>
      <w:r>
        <w:rPr>
          <w:rFonts w:cs="Arial" w:ascii="Arial" w:hAnsi="Arial"/>
          <w:i/>
          <w:iCs/>
          <w:color w:val="000000"/>
        </w:rPr>
        <w:t>Archdeacon P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innocen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may notice in connection with this transaction very great opportunities, and very satisfactory information, very perversely empl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treacherous thing is the indulgence of malignant passion and self-seeking.</w:t>
      </w:r>
    </w:p>
    <w:p>
      <w:pPr>
        <w:pStyle w:val="Web"/>
        <w:snapToGrid w:val="false"/>
        <w:spacing w:lineRule="atLeast" w:line="360" w:before="0" w:after="0"/>
        <w:ind w:left="1440" w:hanging="360"/>
        <w:jc w:val="both"/>
        <w:rPr/>
      </w:pPr>
      <w:r>
        <w:rPr>
          <w:rStyle w:val="Emphasis1"/>
          <w:rFonts w:cs="Arial" w:ascii="Arial" w:hAnsi="Arial"/>
          <w:color w:val="000000"/>
        </w:rPr>
        <w:t xml:space="preserve">3. </w:t>
      </w:r>
      <w:r>
        <w:rPr>
          <w:rFonts w:cs="Arial" w:ascii="Arial" w:hAnsi="Arial"/>
          <w:color w:val="000000"/>
        </w:rPr>
        <w:t xml:space="preserve">We are reminded of the estate of Christ and of those who come within His circle, in relation to the present world. </w:t>
      </w:r>
      <w:r>
        <w:rPr>
          <w:rStyle w:val="Emphasis1"/>
          <w:rFonts w:cs="Arial" w:ascii="Arial" w:hAnsi="Arial"/>
          <w:color w:val="000000"/>
        </w:rPr>
        <w:t xml:space="preserve">(a) </w:t>
      </w:r>
      <w:r>
        <w:rPr>
          <w:rFonts w:cs="Arial" w:ascii="Arial" w:hAnsi="Arial"/>
          <w:color w:val="000000"/>
        </w:rPr>
        <w:t>Learn not to be unduly alarmed for the ark of the Lord. Jesus in His cradle is mightier than Herod on his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ughter of the innocents</w:t>
      </w:r>
    </w:p>
    <w:p>
      <w:pPr>
        <w:pStyle w:val="Web"/>
        <w:snapToGrid w:val="false"/>
        <w:spacing w:lineRule="atLeast" w:line="360" w:before="0" w:after="0"/>
        <w:ind w:firstLine="200"/>
        <w:jc w:val="both"/>
        <w:rPr/>
      </w:pPr>
      <w:r>
        <w:rPr>
          <w:rFonts w:cs="Arial" w:ascii="Arial" w:hAnsi="Arial"/>
          <w:color w:val="000000"/>
        </w:rPr>
        <w:t>Glance</w:t>
      </w:r>
      <w:r>
        <w:rPr>
          <w:rFonts w:cs="Arial" w:ascii="Arial" w:hAnsi="Arial"/>
          <w:i/>
          <w:iCs/>
          <w:color w:val="000000"/>
        </w:rPr>
        <w:t xml:space="preserve"> </w:t>
      </w:r>
      <w:r>
        <w:rPr>
          <w:rFonts w:cs="Arial" w:ascii="Arial" w:hAnsi="Arial"/>
          <w:color w:val="000000"/>
        </w:rPr>
        <w:t>at the history. Herod’s the most striking instance of open opposition to God. He knew the prophecies, yet fought against their fulfilment. Some surprise that God permitted this slaugh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t necessary to the vindication of God’s dealings that we should always be able to give reasons for their every part. There are reasons which will tend to remove surprise that Herod was not restrained from mu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urder would fix Bethlehem as the birthplace of the Christ. Prophecy had announced this. Herod’s sword corroborated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urder would enable Jesus to live in obscurity until thirty years of age. Brought up at Nazareth, He was regarded as a Nazarite. The slaughter of the innocents would prove His birth at Bethlehem. Herod supposed his object gained, so the infant Christ was allowed to rest in obsc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as leaving Herod to fill up the measure of his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as unquestionably disciplining the parents by the slaughter of their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s of the slaughter as far as the innocents themselves were concerned. Dying before they knew evil from good, they were saved by the virtue of Christ’s propitiation. Not best to die in infancy; better to win the victory than be spared the fight. They are reckoned amongst the martyrs of the church. Teaching for those who bury their childre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nces of infantile murder</w:t>
      </w:r>
    </w:p>
    <w:p>
      <w:pPr>
        <w:pStyle w:val="Web"/>
        <w:snapToGrid w:val="false"/>
        <w:spacing w:lineRule="atLeast" w:line="360" w:before="0" w:after="0"/>
        <w:ind w:firstLine="200"/>
        <w:jc w:val="both"/>
        <w:rPr/>
      </w:pPr>
      <w:r>
        <w:rPr>
          <w:rFonts w:cs="Arial" w:ascii="Arial" w:hAnsi="Arial"/>
          <w:color w:val="000000"/>
        </w:rPr>
        <w:t>It has been too often the cruel policy of the despots of the East to consolidate the foundation of their thrones by the slaughter of all who had claims or power to dispute their authority (</w:t>
      </w:r>
      <w:hyperlink r:id="rId110">
        <w:r>
          <w:rPr>
            <w:rStyle w:val="InternetLink"/>
            <w:rFonts w:cs="Arial" w:ascii="Arial" w:hAnsi="Arial"/>
            <w:color w:val="000000"/>
          </w:rPr>
          <w:t>2 Kings 10:1-14</w:t>
        </w:r>
      </w:hyperlink>
      <w:r>
        <w:rPr>
          <w:rFonts w:cs="Arial" w:ascii="Arial" w:hAnsi="Arial"/>
          <w:color w:val="000000"/>
        </w:rPr>
        <w:t>). The history of Abyssinia furnishes an instance of a tyrant ordering the destruction of about 400 children. Niebuhr mentions an Arabian prince who murdered all the remotest descendants of his predecessors he heard of; and Sir Thomas Roe states, that a king of Pegu, in order to destroy a nephew of his own, whose claims interfered with his possession of the crown, and who was secreted by his partizans among a vast multitude of the children of the grandees, commanded the whole to be slaughtered, to the number of 4,000-a massacre much more terrible than Herod’s, in which it is thought that not more than fifty infants fell a prey to the tyrant’s jealousy. (</w:t>
      </w:r>
      <w:r>
        <w:rPr>
          <w:rFonts w:cs="Arial" w:ascii="Arial" w:hAnsi="Arial"/>
          <w:i/>
          <w:iCs/>
          <w:color w:val="000000"/>
        </w:rPr>
        <w:t>Dr. Jamie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Matthew 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hn the Bapt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special mission of the Bapt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g the herald of the Messi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belonged, properly, neither to the Mosaic nor to the Christian dispensation. His was a transition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appointed to prepare for, as well as to announce, the introduction of the Gospel. A spiritual economy, demanding a process of moral and religious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character corresponded with his office-ste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ief subject of his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nection of repentance with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vidences of repentance.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the Bapt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i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qualific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mess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Divine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un-worldli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populari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is courageous utterances. (</w:t>
      </w:r>
      <w:r>
        <w:rPr>
          <w:rFonts w:cs="Arial" w:ascii="Arial" w:hAnsi="Arial"/>
          <w:i/>
          <w:iCs/>
          <w:color w:val="000000"/>
        </w:rPr>
        <w:t>D. C. Hughes,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der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solitude he did breathe more pure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 was more op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as more familiar and frequent in His visit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wilderness his company was ange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employment, meditation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temptations, simple and from with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occasions of sin as few as his exampl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is condition such, that if his soul were at all busy, his life could not easily be other than the life of ang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solitude pious persons may go to heaven by the way of prayers and devo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ociety, by the way of mercy, charity, and dispensations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olitude there are fewer occasions of v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lso the exercise of fewer virtu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emptations though they be not from many objects, yet are in some circumstances more danger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the worst of evils, spiritual pride seldom misses to creep upon those goodly oaks, like ivy, and suck their heart ou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they communicate less with the world, so they do less charity and fewer offices of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y holy persons have left their wilderness and sweetnesses of devotion in retirement to serve god in public, by the ways of charity and exterior offi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ohn the Baptist united both these lives; and our blessed Saviour … for He lived a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both we are taught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litude is a good schoo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ld is the best theat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titution is best there, but the practice 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ilderness hath one advantage of disciplin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ciety hath opportunities of perfec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Privacy is best for devotion.</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Publicity for charity.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derness of Judaea</w:t>
      </w:r>
    </w:p>
    <w:p>
      <w:pPr>
        <w:pStyle w:val="Web"/>
        <w:snapToGrid w:val="false"/>
        <w:spacing w:lineRule="atLeast" w:line="360" w:before="0" w:after="0"/>
        <w:ind w:firstLine="200"/>
        <w:jc w:val="both"/>
        <w:rPr/>
      </w:pPr>
      <w:r>
        <w:rPr>
          <w:rFonts w:cs="Arial" w:ascii="Arial" w:hAnsi="Arial"/>
          <w:color w:val="000000"/>
        </w:rPr>
        <w:t>Everything</w:t>
      </w:r>
      <w:r>
        <w:rPr>
          <w:rFonts w:cs="Arial" w:ascii="Arial" w:hAnsi="Arial"/>
          <w:i/>
          <w:iCs/>
          <w:color w:val="000000"/>
        </w:rPr>
        <w:t xml:space="preserve"> </w:t>
      </w:r>
      <w:r>
        <w:rPr>
          <w:rFonts w:cs="Arial" w:ascii="Arial" w:hAnsi="Arial"/>
          <w:color w:val="000000"/>
        </w:rPr>
        <w:t>in this desert is of one colour-a tawny yellow. The rocks, the partridges, the camels, the foxes, the ibex, are all of this shade, and only the dark Bedawin and their black tents are distinguishable in the general glare From a very early period this horrible wilderness appears to have had an attraction for ascetics, who sought a retreat from the busy world of their fellowmen, and who thought to please God by torturing the bodies which He had given them. Thus the Essenes, the Jewish sect whose habits and tenets resembled so closely those of the first Christians, retired into this wilderness and lived in caves. Christian hermits, from the earliest period, were also numerous in all the country between Jerusalem and Jericho, and the rocks are riddled with caves in inaccessible places where they lived Lifeless and treeless though it be, nature prepares every day a glorious picture, quickly-fading but matchless in brilliance of colour; the distant ranges seem stained with purple and pink; in autumn the great bands of cloud sweep over the mountains with long bars of gleaming light between; and for a few minutes, as the sun sets, the deep crimson blush comes over the rocks and glorifies the whole landscape with an indescribable glow. (</w:t>
      </w:r>
      <w:r>
        <w:rPr>
          <w:rFonts w:cs="Arial" w:ascii="Arial" w:hAnsi="Arial"/>
          <w:i/>
          <w:iCs/>
          <w:color w:val="000000"/>
        </w:rPr>
        <w:t>Lieut. Condor, R. 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tude sometimes conducive to useful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aptist did not rush from the society of his species into the solitudes of Judaea to hide his candle for ever under a bushel, as modern and ancient asceticism has done; but he resorted thither only from an unselfish and most expanded motive, namely, in order that his candle alight all the more brightly, and widely, and publicly shine, when he issued forth at length to preach, in the midst of mixed crowds, “Repent, for the kingdom of heaven is at hand.” (</w:t>
      </w:r>
      <w:r>
        <w:rPr>
          <w:rFonts w:cs="Arial" w:ascii="Arial" w:hAnsi="Arial"/>
          <w:i/>
          <w:iCs/>
          <w:color w:val="000000"/>
        </w:rPr>
        <w:t>B.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tude necessary to inward realization</w:t>
      </w:r>
    </w:p>
    <w:p>
      <w:pPr>
        <w:pStyle w:val="Web"/>
        <w:snapToGrid w:val="false"/>
        <w:spacing w:lineRule="atLeast" w:line="360" w:before="0" w:after="0"/>
        <w:ind w:firstLine="200"/>
        <w:jc w:val="both"/>
        <w:rPr/>
      </w:pPr>
      <w:r>
        <w:rPr>
          <w:rFonts w:cs="Arial" w:ascii="Arial" w:hAnsi="Arial"/>
          <w:color w:val="000000"/>
        </w:rPr>
        <w:t>Only in quiet, in solitude with God, in unbroken questioning with his own soul, can a prophet of God discover what God is saying to his spirit. (</w:t>
      </w:r>
      <w:r>
        <w:rPr>
          <w:rFonts w:cs="Arial" w:ascii="Arial" w:hAnsi="Arial"/>
          <w:i/>
          <w:iCs/>
          <w:color w:val="000000"/>
        </w:rPr>
        <w:t>S. Brook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Matthew 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pent y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rerunn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Jesus was distinguished as a proph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acher. Powerful and faith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enforced. “Repen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ea by which it is enforced. The kingdom of heaven is nigh. (</w:t>
      </w:r>
      <w:r>
        <w:rPr>
          <w:rFonts w:cs="Arial" w:ascii="Arial" w:hAnsi="Arial"/>
          <w:i/>
          <w:iCs/>
          <w:color w:val="000000"/>
        </w:rPr>
        <w:t>T. H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for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eneral view of the character, office, and ministry of the Baptist. It was preparatory to setting up the gospel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ropriate connection between repentance and any part in the kingdom of heaven, between spiritual conviction of sin and the realized advent of Him who is to deliver us from its guilt and power. The results of such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ating convictions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kes ready for the reception of saving faith.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persons to whom John’s exhortation was addressed (</w:t>
      </w:r>
      <w:hyperlink r:id="rId113">
        <w:r>
          <w:rPr>
            <w:rStyle w:val="InternetLink"/>
            <w:rFonts w:cs="Arial" w:ascii="Arial" w:hAnsi="Arial"/>
            <w:color w:val="000000"/>
          </w:rPr>
          <w:t>Luke 3:1-38</w:t>
        </w:r>
      </w:hyperlink>
      <w:r>
        <w:rPr>
          <w:rFonts w:cs="Arial" w:ascii="Arial" w:hAnsi="Arial"/>
          <w:color w:val="000000"/>
        </w:rPr>
        <w:t>.) Many of them were soldiers and publicans, or Roman tax-gatherers, generally notoriously wicked. But many of them were brought to a temporary repentance (</w:t>
      </w:r>
      <w:hyperlink r:id="rId114">
        <w:r>
          <w:rPr>
            <w:rStyle w:val="InternetLink"/>
            <w:rFonts w:cs="Arial" w:ascii="Arial" w:hAnsi="Arial"/>
            <w:color w:val="000000"/>
          </w:rPr>
          <w:t>Luke 3:10-14</w:t>
        </w:r>
      </w:hyperlink>
      <w:r>
        <w:rPr>
          <w:rFonts w:cs="Arial" w:ascii="Arial" w:hAnsi="Arial"/>
          <w:color w:val="000000"/>
        </w:rPr>
        <w:t>). The bulk of them were professedly members of the Jewish Church (</w:t>
      </w:r>
      <w:hyperlink r:id="rId115">
        <w:r>
          <w:rPr>
            <w:rStyle w:val="InternetLink"/>
            <w:rFonts w:cs="Arial" w:ascii="Arial" w:hAnsi="Arial"/>
            <w:color w:val="000000"/>
          </w:rPr>
          <w:t>Luke 3:15</w:t>
        </w:r>
      </w:hyperlink>
      <w:r>
        <w:rPr>
          <w:rFonts w:cs="Arial" w:ascii="Arial" w:hAnsi="Arial"/>
          <w:color w:val="000000"/>
        </w:rPr>
        <w:t>), and among them many of their two great sects-Sadducees and Pharise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s exhortation implies. Repentance-after-thought and consideration; hence arises conviction, humiliation, etc. A change of mind and heart (</w:t>
      </w:r>
      <w:hyperlink r:id="rId116">
        <w:r>
          <w:rPr>
            <w:rStyle w:val="InternetLink"/>
            <w:rFonts w:cs="Arial" w:ascii="Arial" w:hAnsi="Arial"/>
            <w:color w:val="000000"/>
          </w:rPr>
          <w:t>Matthew 3:7-10</w:t>
        </w:r>
      </w:hyperlink>
      <w:r>
        <w:rPr>
          <w:rFonts w:cs="Arial" w:ascii="Arial" w:hAnsi="Arial"/>
          <w:color w:val="000000"/>
        </w:rPr>
        <w:t xml:space="preserve">; </w:t>
      </w:r>
      <w:hyperlink r:id="rId117">
        <w:r>
          <w:rPr>
            <w:rStyle w:val="InternetLink"/>
            <w:rFonts w:cs="Arial" w:ascii="Arial" w:hAnsi="Arial"/>
            <w:color w:val="000000"/>
          </w:rPr>
          <w:t>Luke 3:7-14</w:t>
        </w:r>
      </w:hyperlink>
      <w:r>
        <w:rPr>
          <w:rFonts w:cs="Arial" w:ascii="Arial" w:hAnsi="Arial"/>
          <w:color w:val="000000"/>
        </w:rPr>
        <w:t xml:space="preserve">; </w:t>
      </w:r>
      <w:hyperlink r:id="rId118">
        <w:r>
          <w:rPr>
            <w:rStyle w:val="InternetLink"/>
            <w:rFonts w:cs="Arial" w:ascii="Arial" w:hAnsi="Arial"/>
            <w:color w:val="000000"/>
          </w:rPr>
          <w:t>2 Corinthians 7:10-11</w:t>
        </w:r>
      </w:hyperlink>
      <w:r>
        <w:rPr>
          <w:rFonts w:cs="Arial" w:ascii="Arial" w:hAnsi="Arial"/>
          <w:color w:val="000000"/>
        </w:rPr>
        <w:t>). This doctrine is equally necessary to be inculcated upon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s by which the exhortation is enforced. The gospel dispensation is come (</w:t>
      </w:r>
      <w:hyperlink r:id="rId119">
        <w:r>
          <w:rPr>
            <w:rStyle w:val="InternetLink"/>
            <w:rFonts w:cs="Arial" w:ascii="Arial" w:hAnsi="Arial"/>
            <w:color w:val="000000"/>
          </w:rPr>
          <w:t>Luke 1:78-79</w:t>
        </w:r>
      </w:hyperlink>
      <w:r>
        <w:rPr>
          <w:rFonts w:cs="Arial" w:ascii="Arial" w:hAnsi="Arial"/>
          <w:color w:val="000000"/>
        </w:rPr>
        <w:t>). And thus is a foundation laid for repentance. Jesus is exalted to give repentance (</w:t>
      </w:r>
      <w:hyperlink r:id="rId120">
        <w:r>
          <w:rPr>
            <w:rStyle w:val="InternetLink"/>
            <w:rFonts w:cs="Arial" w:ascii="Arial" w:hAnsi="Arial"/>
            <w:color w:val="000000"/>
          </w:rPr>
          <w:t>Acts 5:31</w:t>
        </w:r>
      </w:hyperlink>
      <w:r>
        <w:rPr>
          <w:rFonts w:cs="Arial" w:ascii="Arial" w:hAnsi="Arial"/>
          <w:color w:val="000000"/>
        </w:rPr>
        <w:t>). (</w:t>
      </w:r>
      <w:r>
        <w:rPr>
          <w:rFonts w:cs="Arial" w:ascii="Arial" w:hAnsi="Arial"/>
          <w:i/>
          <w:iCs/>
          <w:color w:val="000000"/>
        </w:rPr>
        <w:t>Joseph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 is generally made the child of fear; both John and Christ pressed people to repent because something good and happy was coming. This is true to our nature; men would rather turn their conduct by an expectation of good than by denunciation of evil. Fear is repellent, hope is an attraction; coldness hardens, warmth softens. Let man see a future near he likes and he will leave the p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God means when He says “Repent.” It is not remorse, sorrow, conviction, but a change of mind. You want a great change before Christ come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 sermon was an exhortation to repentance and a holy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pentance is the first intromission into the sanctities of Christian religion. The Lord treads upon no paths that are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baptism did signify by a cognation to their usual rites and ceremonies of ablution and washing Gentile proselytes, that the Jews had so far receded from their duty and that holiness which God required of them by the law, that they were in the state of stra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should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cere. Though God is merciful He is not fallible, nor will He take the odour of sacrifices, or the incense of words in lieu of a solid, laborious virt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bsolutely necessary to abandon the 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ought of heaven should bring moral fortitude. The repentant soul should be great in purpose, rapid in action, unshaken in consta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imely. It must take place at such a period as will enable us to make a real sacrifice of unlawful enjoyment to a sense of Christian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iety is often mistaken for repentance. Many give up the offence when they have lost all appetite for its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nge of body is mistaken for change of mind. He who quits a vice that has become unnatural to his period of life deems himself a progressive penitent, and believes he is receding from pleasure because pleasure is receding from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tinuous. If only a year of life remains let that be a whole year of repent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ust. In mak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oul of a penitent man should be as firm against future relapse as it is sorrowful for past iniquity. (</w:t>
      </w:r>
      <w:r>
        <w:rPr>
          <w:rFonts w:cs="Arial" w:ascii="Arial" w:hAnsi="Arial"/>
          <w:i/>
          <w:iCs/>
          <w:color w:val="000000"/>
        </w:rPr>
        <w:t>Sydney Smit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sight of sin is requisite to true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that does repent must see and know his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st be grieved and humbled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ust loathe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must be ashamed of his sin. So long as a man walks in the dark, he does not blush, he is not ashamed, though his clothes be ragged and torn, because he is in the dark; but if he come to the light, then he blush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must acknowledge his si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must labour to undo his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pentance is a fruit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ars of repentance flow from the eye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also repentance flows from love. Love is the cause of grie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one thing for a man to be pricked in heart, and another for a man to rep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a malefactor, when he sees what shall become of him, wishes that he had never done i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an may be broken down with the weight of sin, yet his soul may not be thawed or melted. When you take a staff and break the ice with your hands, though you break it in one place, it freezes in another; but when there is a thaw, it melts and breaks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 may have more sorrow, grief, repentance in the ore, yet have none that is well refi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ne thing for grief, sorrow, and repentance to be more in view, sense and noise; and another thing to be more in spirit, and in profit. (</w:t>
      </w:r>
      <w:r>
        <w:rPr>
          <w:rFonts w:cs="Arial" w:ascii="Arial" w:hAnsi="Arial"/>
          <w:i/>
          <w:iCs/>
          <w:color w:val="000000"/>
        </w:rPr>
        <w:t>Wm. B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the Baptist a storm-centre</w:t>
      </w:r>
    </w:p>
    <w:p>
      <w:pPr>
        <w:pStyle w:val="Web"/>
        <w:snapToGrid w:val="false"/>
        <w:spacing w:lineRule="atLeast" w:line="360" w:before="0" w:after="0"/>
        <w:ind w:firstLine="200"/>
        <w:jc w:val="both"/>
        <w:rPr/>
      </w:pPr>
      <w:r>
        <w:rPr>
          <w:rFonts w:cs="Arial" w:ascii="Arial" w:hAnsi="Arial"/>
          <w:color w:val="000000"/>
        </w:rPr>
        <w:t>Sometimes</w:t>
      </w:r>
      <w:r>
        <w:rPr>
          <w:rFonts w:cs="Arial" w:ascii="Arial" w:hAnsi="Arial"/>
          <w:i/>
          <w:iCs/>
          <w:color w:val="000000"/>
        </w:rPr>
        <w:t xml:space="preserve">, </w:t>
      </w:r>
      <w:r>
        <w:rPr>
          <w:rFonts w:cs="Arial" w:ascii="Arial" w:hAnsi="Arial"/>
          <w:color w:val="000000"/>
        </w:rPr>
        <w:t>nay, often, a church or a nation lies like a ship becalmed on the tropic sea. The air around it is heavy with pestilence and with death. The heat and the stagnation bring forth a brood of contemptible vices. Then some rushing storm-centre comes sweeping across the waters, and gathers into its bosom all the thunders of the lurid sky, lashes into fury the lazy elements, torments the putrescent waves into spray and foam, whirls the ship along with the noise of waterspouts, kindles electric fire upon its masts, making the ship’s crew pale their features with fear-drunken, or slumbering, or careless as they are. And even such a storm-centre of moral force was St. John the Baptist. For a brief time be cleared the air of a religion heavy with imposture, but it was too late. A few pure souls prepared by him had listened in the hush which followed to the voice of Christ; but the heavy pall of formalism and insincerity fell again upon the nation, fold by fold, and when the hurricane burst upon it once more, it was not the purifying storm of spiritual regeneration, it was the tornado of final destination. (</w:t>
      </w:r>
      <w:r>
        <w:rPr>
          <w:rFonts w:cs="Arial" w:ascii="Arial" w:hAnsi="Arial"/>
          <w:i/>
          <w:iCs/>
          <w:color w:val="000000"/>
        </w:rPr>
        <w:t>F. W.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ie of repentanc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thousands of persons who are given to what may be called the reverie of repentance. There are thousands of persons who feel sad that they are such wicked creatures. Really they feel that it is too bad. They at times fall into a minor key. Perhaps, if they are educated to music, they sit down to the piano, and play touching airs, and sing of the wickedness of the heart till tears flow down their cheeks. They pity themselves that they are so pitiable. How much repentance is there in all this? Is there any definiteness in it? Does the man say, “I am as proud as Lucifer? “ Not a word does he utter on that subject. Does the man say, “I am meanly selfish”? Oh, no; he only says, “I am sin-sick.” Does the man say, “I am unscrupulous, I am untrustworthy, I give way to debauch in this direction, and to animal appetites in that “? Does the man follow the example of that surgeon who, when called to dress a wound, probes it in all directions, and cleanses it thoroughly before he binds it up? Does he sit down and explore his heart with a searching, minute examination? No; he does not want to go particularly into it. He merely wants to have a feeling of regret in view of his general sinfulness.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Matthew 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epare ye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the way</w:t>
      </w:r>
    </w:p>
    <w:p>
      <w:pPr>
        <w:pStyle w:val="Web"/>
        <w:snapToGrid w:val="false"/>
        <w:spacing w:lineRule="atLeast" w:line="360" w:before="0" w:after="0"/>
        <w:ind w:firstLine="200"/>
        <w:jc w:val="both"/>
        <w:rPr/>
      </w:pPr>
      <w:r>
        <w:rPr>
          <w:rFonts w:cs="Arial" w:ascii="Arial" w:hAnsi="Arial"/>
          <w:color w:val="000000"/>
        </w:rPr>
        <w:t>When the Pacha of Magnesia went to take possession of his new appointment at Aleppo, he was attended by a large retinue of horse and foot soldiers, and other attendants, to the number of 2,000 persons. The road had been recently repaired for the passage of the Pacha to his government; affording a striking illustration of the Scripture, “He shall prepare the way before Him.” The rough places were attempted to be made plain. (</w:t>
      </w:r>
      <w:r>
        <w:rPr>
          <w:rFonts w:cs="Arial" w:ascii="Arial" w:hAnsi="Arial"/>
          <w:i/>
          <w:iCs/>
          <w:color w:val="000000"/>
        </w:rPr>
        <w:t>Arundel’s discoveries in Asia Min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runner</w:t>
      </w:r>
    </w:p>
    <w:p>
      <w:pPr>
        <w:pStyle w:val="Web"/>
        <w:snapToGrid w:val="false"/>
        <w:spacing w:lineRule="atLeast" w:line="360" w:before="0" w:after="0"/>
        <w:ind w:firstLine="200"/>
        <w:jc w:val="both"/>
        <w:rPr/>
      </w:pPr>
      <w:r>
        <w:rPr>
          <w:rFonts w:cs="Arial" w:ascii="Arial" w:hAnsi="Arial"/>
          <w:color w:val="000000"/>
        </w:rPr>
        <w:t>John was Christ’s forerunner, as the ploughman goes before the sower. Before good work can be expected, there must be excitement. The turf-bound surface of communities must be torn up, the compacted soil turned to the air and light. Upon the rough furrows, and not on the shorn lawn, is there hope for the seed.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Matthew 3:4</w:t>
        </w:r>
      </w:hyperlink>
    </w:p>
    <w:p>
      <w:pPr>
        <w:pStyle w:val="Web"/>
        <w:snapToGrid w:val="false"/>
        <w:spacing w:lineRule="atLeast" w:line="360" w:before="0" w:after="0"/>
        <w:ind w:firstLine="200"/>
        <w:jc w:val="both"/>
        <w:rPr/>
      </w:pPr>
      <w:r>
        <w:rPr>
          <w:rFonts w:cs="Arial" w:ascii="Arial" w:hAnsi="Arial"/>
          <w:i/>
          <w:iCs/>
          <w:color w:val="000000"/>
        </w:rPr>
        <w:t>Raiment of camel’s hair.</w:t>
      </w:r>
      <w:r>
        <w:rPr>
          <w:rFonts w:cs="Arial" w:ascii="Arial" w:hAnsi="Arial"/>
          <w:color w:val="000000"/>
        </w:rPr>
        <w:br/>
        <w:t>-We read of John the Baptist “having his raiment of camel’s hair,” and many have supposed that the dress of Elijah was similar. The hair of the camel, especially the coarser woolly tufts about the hump and back, is in some places torn off, but more generally, as I have observed, closely shorn once a year, and used for weaving into a coarse thick fabric by the Arab women. It is of this material that the “ black tents of Kedar “ are generally constructed, as it is much thicker and stouter than woollen stuff. It was very harsh and rough to the touch, and thus his dress was in accordance with the austerity of the rest of the Baptist’s mode of life. (</w:t>
      </w:r>
      <w:r>
        <w:rPr>
          <w:rFonts w:cs="Arial" w:ascii="Arial" w:hAnsi="Arial"/>
          <w:i/>
          <w:iCs/>
          <w:color w:val="000000"/>
        </w:rPr>
        <w:t>Canon Tristram.</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modern Bedawin dress simply, their attire consisting of a cotton shirt, sometimes white, but oftener blue, whose loose folds descend to the ankles, and which is confined with a leathern girdle about the loins. Besides this girdle, both sexes wear from infancy a leathern girdle around the naked waist, adorned with amulets, and also with shells … A woollen cloak of camel’s hair, in broad stripes, brown and white, is thrown loosely over the shoulders of the desert Arab, and is his only covering at night (</w:t>
      </w:r>
      <w:hyperlink r:id="rId123">
        <w:r>
          <w:rPr>
            <w:rStyle w:val="InternetLink"/>
            <w:rFonts w:cs="Arial" w:ascii="Arial" w:hAnsi="Arial"/>
            <w:color w:val="000000"/>
          </w:rPr>
          <w:t>Exodus 22:26-27</w:t>
        </w:r>
      </w:hyperlink>
      <w:r>
        <w:rPr>
          <w:rFonts w:cs="Arial" w:ascii="Arial" w:hAnsi="Arial"/>
          <w:color w:val="000000"/>
        </w:rPr>
        <w:t>) … A thick cord of brown camel’s hair binds their handkerchief head-dresses around their heads … The Bedawin generally go barefooted, or else make sandals of camel’s skin, which they bind with thongs around their feet. These sandals are always made after one model, and appear to derive their form from high antiquity. (</w:t>
      </w:r>
      <w:r>
        <w:rPr>
          <w:rFonts w:cs="Arial" w:ascii="Arial" w:hAnsi="Arial"/>
          <w:i/>
          <w:iCs/>
          <w:color w:val="000000"/>
        </w:rPr>
        <w:t>Dr. Van-Lenn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custs</w:t>
      </w:r>
    </w:p>
    <w:p>
      <w:pPr>
        <w:pStyle w:val="Web"/>
        <w:snapToGrid w:val="false"/>
        <w:spacing w:lineRule="atLeast" w:line="360" w:before="0" w:after="0"/>
        <w:ind w:firstLine="200"/>
        <w:jc w:val="both"/>
        <w:rPr/>
      </w:pPr>
      <w:r>
        <w:rPr>
          <w:rFonts w:cs="Arial" w:ascii="Arial" w:hAnsi="Arial"/>
          <w:color w:val="000000"/>
        </w:rPr>
        <w:t>These insects are found at all times, and in every part of Western Asia, in Arabia, and in Northern Africa. The full-grown locusts are from two to three inches in length, and differ from the common grasshopper in their regularly elongated bodies, their reddish colour, and the length of their wings, which enable them to rise to a considerable height above the ground, and to pass over a distance of several miles, by sailing before the wind. The statement that John the Baptist’s food while in the wilderness chiefly consisted of “locusts and wild honey,” best describes the habitual fare of those who at the present day lead a life of isolation and poverty in the same region, and we know that the Mosaic law allowed the Hebrews to eat the locust (</w:t>
      </w:r>
      <w:hyperlink r:id="rId124">
        <w:r>
          <w:rPr>
            <w:rStyle w:val="InternetLink"/>
            <w:rFonts w:cs="Arial" w:ascii="Arial" w:hAnsi="Arial"/>
            <w:color w:val="000000"/>
          </w:rPr>
          <w:t>Leviticus 11:22</w:t>
        </w:r>
      </w:hyperlink>
      <w:r>
        <w:rPr>
          <w:rFonts w:cs="Arial" w:ascii="Arial" w:hAnsi="Arial"/>
          <w:color w:val="000000"/>
        </w:rPr>
        <w:t>). The full-grown insect is extensively eaten by the poorer classes,… particularly by the Bedawin of the desert. When the locusts come down upon the face of the earth, crowds of people go forth and collect vast numbers of them in bags, even loading horses and cattle with the booty. They are roasted and eaten as butter upon loaves of bread, resembling shrimps in taste, or they are boiled in water with a little salt, dried in the sun, and, being deprived of their wings and legs, are packed in bags for use. They are also beaten to a powder, which is mixed with flour and water, made into little cakes, and used as a substitute for bread when flour is scarce. Dried locusts are generally exposed for sale in the markets of Medina, Bagdad, and even Damascus. (</w:t>
      </w:r>
      <w:r>
        <w:rPr>
          <w:rFonts w:cs="Arial" w:ascii="Arial" w:hAnsi="Arial"/>
          <w:i/>
          <w:iCs/>
          <w:color w:val="000000"/>
        </w:rPr>
        <w:t>Dr. Van-Lenne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ld honey.</w:t>
      </w:r>
    </w:p>
    <w:p>
      <w:pPr>
        <w:pStyle w:val="Web"/>
        <w:snapToGrid w:val="false"/>
        <w:spacing w:lineRule="atLeast" w:line="360" w:before="0" w:after="0"/>
        <w:ind w:firstLine="200"/>
        <w:jc w:val="both"/>
        <w:rPr/>
      </w:pPr>
      <w:r>
        <w:rPr>
          <w:rFonts w:cs="Arial" w:ascii="Arial" w:hAnsi="Arial"/>
          <w:color w:val="000000"/>
        </w:rPr>
        <w:t>The frequent description of Palestine as a land “ flowing with milk and honey,” points out the fact that the honey-bee, and, as a concomitant, wild flowers too, abounded in it anciently, as at the present day. The flowers are so various in Western Asia, that the honey of different districts assumes very marked peculiarities. The honey of Kirk-Aghai, near Pergamus in Asia Minor, chiefly made of the flower of the cotton plant, it is said, so closely resembles butter in appearance, that it can only be detected by the taste. The honey of Mount Hymettus is dark and disagreeable to persons unused to it; the Athenians prefer it to any other. In some parts of Asia Minor the hives which are kept in the villages are transported at a certain season of the year to the slopes and high plains of the mountains, where the bees feed upon the blossoms of the pine and of the mountain plants. Orientals are very fond of honey, and usually eat it in the comb. (</w:t>
      </w:r>
      <w:r>
        <w:rPr>
          <w:rFonts w:cs="Arial" w:ascii="Arial" w:hAnsi="Arial"/>
          <w:i/>
          <w:iCs/>
          <w:color w:val="000000"/>
        </w:rPr>
        <w:t>Dr. Van-Lennep.</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en the Egyptians on the Upper Nile find that their bees obtain no more honey around their villages, they take their hives on boats, and sail down the river, stopping a| every green spot to let the bees collect honey from the flowers on the shore; so thus by the time they reach Cairo, which is their market, their hives are full of honey. (</w:t>
      </w:r>
      <w:r>
        <w:rPr>
          <w:rFonts w:cs="Arial" w:ascii="Arial" w:hAnsi="Arial"/>
          <w:i/>
          <w:iCs/>
          <w:color w:val="000000"/>
        </w:rPr>
        <w:t>Poeoc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Matthew 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e region round about Jordan.</w:t>
      </w:r>
    </w:p>
    <w:p>
      <w:pPr>
        <w:pStyle w:val="Web"/>
        <w:snapToGrid w:val="false"/>
        <w:spacing w:lineRule="atLeast" w:line="360" w:before="0" w:after="0"/>
        <w:ind w:firstLine="200"/>
        <w:jc w:val="both"/>
        <w:rPr/>
      </w:pPr>
      <w:r>
        <w:rPr>
          <w:rFonts w:cs="Arial" w:ascii="Arial" w:hAnsi="Arial"/>
          <w:color w:val="000000"/>
        </w:rPr>
        <w:t>This would include the whole length of the river valley, and would therefore take in parts of the Peraea, Samaria, Galilee, and Gaulonitis. (</w:t>
      </w:r>
      <w:r>
        <w:rPr>
          <w:rFonts w:cs="Arial" w:ascii="Arial" w:hAnsi="Arial"/>
          <w:i/>
          <w:iCs/>
          <w:color w:val="000000"/>
        </w:rPr>
        <w:t>Revelation E. H. Plumt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ordan Valley </w:t>
      </w:r>
    </w:p>
    <w:p>
      <w:pPr>
        <w:pStyle w:val="Web"/>
        <w:snapToGrid w:val="false"/>
        <w:spacing w:lineRule="atLeast" w:line="360" w:before="0" w:after="0"/>
        <w:ind w:firstLine="200"/>
        <w:jc w:val="both"/>
        <w:rPr/>
      </w:pPr>
      <w:r>
        <w:rPr>
          <w:rFonts w:cs="Arial" w:ascii="Arial" w:hAnsi="Arial"/>
          <w:color w:val="000000"/>
        </w:rPr>
        <w:t>is not only the most remarkable feature of Palestine, but one of the most curious places in the world. It has no counterpart elsewhere, and the extraordinary phenomenon of clouds sweeping as a thick mist 500 feet below the level of the sea is one which few European eyes have seen, but which we witnessed in the early storms of the spring of 1874. The Jordan rises as a full-grown river, issuing from the cave at Banihs, about 1,000 feet above the level of the Mediterranean … In twenty-six and half miles, there is a fall of 1,682 feet, or more than sixty feet to the mile … The Jordan Valley was now one blaze of beautiful flowers, growing in a profusion not often to be found, even in more fertile lands. The ground was literally covered with blossoms; the great red anemone, like a poppy, grew in long tracts on the stony soil; on the soft marls, patches of delicate lavender colour were made by the wild stocks; the retem, or white broom (the juniper of Scripture), was in full blossom, and the rich purple nettles contrasted with fields of kutufy, or yellow St. John’s wort. There were also quantities of orange-coloured marigolds, long fields of white and purple clover, tall spires of asphodel and clubs of snap-dragon, purple salvias and white garlic, pink geraniums and cistus, tall white umbelliferous plants, and large camomile daisies, all set in a border of deep green herbage which reached the shoulders of the horses. Jordan’s banks were covered with flowers, while brown turfali or tamarisks and canebrake line the rushing stream, and the white marl banks stood out in striking contrast. (</w:t>
      </w:r>
      <w:r>
        <w:rPr>
          <w:rFonts w:cs="Arial" w:ascii="Arial" w:hAnsi="Arial"/>
          <w:i/>
          <w:iCs/>
          <w:color w:val="000000"/>
        </w:rPr>
        <w:t>Lieut. Conder, R. 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But certainly, of multitudes that will run to the word, and, possibly, particularly flock after the ministry of some for a time, there may be many, as doubtless were then, that are but light stuff, carried with the stream as corks and straws are. Men should examine well even such things as seem to speak some love of religion in them, whether they be real or not. (</w:t>
      </w:r>
      <w:r>
        <w:rPr>
          <w:rFonts w:cs="Arial" w:ascii="Arial" w:hAnsi="Arial"/>
          <w:i/>
          <w:iCs/>
          <w:color w:val="000000"/>
        </w:rPr>
        <w:t>R. Leigh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Matthew 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aptized of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In baptism we are admitted to the kingdom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ented un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gned with His Sacra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nessing a good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dertaking a holy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baptism w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aptism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aptism is adoption into t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n initiatory r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ading ordin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firmatory ri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instrument of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representative ordina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sealing ordinance. (</w:t>
      </w:r>
      <w:r>
        <w:rPr>
          <w:rFonts w:cs="Arial" w:ascii="Arial" w:hAnsi="Arial"/>
          <w:i/>
          <w:iCs/>
          <w:color w:val="000000"/>
        </w:rPr>
        <w:t>T. Wat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nfessing thei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ility of compress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onfession of sin should not be made to every one we meet; it should be discrimina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be hon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ment a man attempts to be honest with himself in respect to his moral character, and to make confession before God, everything that is in Him rises up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 Reason suborned by his feeling: refuses to investigate. It returns false repo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de. How on the proud man do the evidences of sin beat as hailstones on a slate roof, and never penetrate. The mouth of pride has the lockjaw, when it is a question of confessing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anity. Vanity teaches men to regard more the opinions of men tha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cience. When ready to confess, conscience says, “Stop, insincere hypocri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udence. “Let well alone.” Let the past al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et is there anything nobler than confession of wrong done? It is a way of pleasantness and pea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o not be afraid to confess your sin to Jesus. It is easy for sorrow to confess to lo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without extenuation</w:t>
      </w:r>
    </w:p>
    <w:p>
      <w:pPr>
        <w:pStyle w:val="Web"/>
        <w:snapToGrid w:val="false"/>
        <w:spacing w:lineRule="atLeast" w:line="360" w:before="0" w:after="0"/>
        <w:ind w:firstLine="200"/>
        <w:jc w:val="both"/>
        <w:rPr/>
      </w:pPr>
      <w:r>
        <w:rPr>
          <w:rFonts w:cs="Arial" w:ascii="Arial" w:hAnsi="Arial"/>
          <w:color w:val="000000"/>
        </w:rPr>
        <w:t>Men’s faults lie like reptiles-like toads, like lizards, like serpents; and what if there is over them the evening sky, lit with glory, and all aglow? All the gorgeousness of the departing day, shining down on a reptile, leaves it a reptile still. Men think, “I am generous; I am full of fine feelings; I am endowed with superior taste; “ but what of that? Down in the very thicket; down where men do not love often to go-there their faults lie nestling.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ression should realize the nature and peril of sin</w:t>
      </w:r>
    </w:p>
    <w:p>
      <w:pPr>
        <w:pStyle w:val="Web"/>
        <w:snapToGrid w:val="false"/>
        <w:spacing w:lineRule="atLeast" w:line="360" w:before="0" w:after="0"/>
        <w:ind w:firstLine="200"/>
        <w:jc w:val="both"/>
        <w:rPr/>
      </w:pPr>
      <w:r>
        <w:rPr>
          <w:rFonts w:cs="Arial" w:ascii="Arial" w:hAnsi="Arial"/>
          <w:color w:val="000000"/>
        </w:rPr>
        <w:t xml:space="preserve">Ah! the bank is breaking away. A craw-fish has pierced it. The stream is working, and working and working. The engineer is sent up to see if all is safe. He sees that a stream is running through the bank, big as his finger. He looks at it, and waits to see if the stream enlarges. Soon it is as big as his two fingers. He waits a little longer, and it is as big as his hand. It is wearing on either side the opening, and the waters are beginning to find it out, and slowly they swirl on the inside towards this point. It will not be many hours before the bank will be so torn that it will give way, and the flood will pour through the </w:t>
      </w:r>
      <w:r>
        <w:rPr>
          <w:rFonts w:cs="Arial" w:ascii="Arial" w:hAnsi="Arial"/>
          <w:i/>
          <w:iCs/>
          <w:color w:val="000000"/>
        </w:rPr>
        <w:t xml:space="preserve">crevasse. </w:t>
      </w:r>
      <w:r>
        <w:rPr>
          <w:rFonts w:cs="Arial" w:ascii="Arial" w:hAnsi="Arial"/>
          <w:color w:val="000000"/>
        </w:rPr>
        <w:t xml:space="preserve">But the engineer goes back and says, “Well, there was a little rill there. But it was a very beautiful place: I never saw a prettier bank than that. The trees that grow in the neighbourhood are superb; and the shrubbery there is very fragrant and charming; and the moisture which finds its way through the bank seems to nourish all vegetation near it.” “Well, but the </w:t>
      </w:r>
      <w:r>
        <w:rPr>
          <w:rFonts w:cs="Arial" w:ascii="Arial" w:hAnsi="Arial"/>
          <w:i/>
          <w:iCs/>
          <w:color w:val="000000"/>
        </w:rPr>
        <w:t xml:space="preserve">break! </w:t>
      </w:r>
      <w:r>
        <w:rPr>
          <w:rFonts w:cs="Arial" w:ascii="Arial" w:hAnsi="Arial"/>
          <w:color w:val="000000"/>
        </w:rPr>
        <w:t xml:space="preserve">How about that?” “It was something of a break; but, as I was saying, it is a beautiful spot. And right there is a fine plantation; and the man that owns it-” “But how about the </w:t>
      </w:r>
      <w:r>
        <w:rPr>
          <w:rFonts w:cs="Arial" w:ascii="Arial" w:hAnsi="Arial"/>
          <w:i/>
          <w:iCs/>
          <w:color w:val="000000"/>
        </w:rPr>
        <w:t xml:space="preserve">crevasse? </w:t>
      </w:r>
      <w:r>
        <w:rPr>
          <w:rFonts w:cs="Arial" w:ascii="Arial" w:hAnsi="Arial"/>
          <w:color w:val="000000"/>
        </w:rPr>
        <w:t xml:space="preserve">Yes, there was a little </w:t>
      </w:r>
      <w:r>
        <w:rPr>
          <w:rFonts w:cs="Arial" w:ascii="Arial" w:hAnsi="Arial"/>
          <w:i/>
          <w:iCs/>
          <w:color w:val="000000"/>
        </w:rPr>
        <w:t xml:space="preserve">crevasse; </w:t>
      </w:r>
      <w:r>
        <w:rPr>
          <w:rFonts w:cs="Arial" w:ascii="Arial" w:hAnsi="Arial"/>
          <w:color w:val="000000"/>
        </w:rPr>
        <w:t xml:space="preserve">but, as I was saying, all things conspire to make it a lovely scene.” What kind of a report is that, of an engineer sent out to investigate, when it is question of impending ruin? What kind of a report is that, when the elements are at work which will soon launch desolation on the neighbourhood? Send the engineer Reason into a man’s soul, and ask it to report concerning the habit of drinking in the man. It comes back and says, “Oh! well, he takes a little for the oft infirmities of his stomach; but he is a good fellow, he is a strong man, and his heart is in the right place.” “But what about his </w:t>
      </w:r>
      <w:r>
        <w:rPr>
          <w:rFonts w:cs="Arial" w:ascii="Arial" w:hAnsi="Arial"/>
          <w:i/>
          <w:iCs/>
          <w:color w:val="000000"/>
        </w:rPr>
        <w:t xml:space="preserve">habit? </w:t>
      </w:r>
      <w:r>
        <w:rPr>
          <w:rFonts w:cs="Arial" w:ascii="Arial" w:hAnsi="Arial"/>
          <w:color w:val="000000"/>
        </w:rPr>
        <w:t xml:space="preserve">… He takes a little now and then; but, as I was saying, he is a generous fellow. If you had heard of his kindnesses to that family when they were in distress-” “But what about his </w:t>
      </w:r>
      <w:r>
        <w:rPr>
          <w:rFonts w:cs="Arial" w:ascii="Arial" w:hAnsi="Arial"/>
          <w:i/>
          <w:iCs/>
          <w:color w:val="000000"/>
        </w:rPr>
        <w:t xml:space="preserve">habit?” </w:t>
      </w:r>
      <w:r>
        <w:rPr>
          <w:rFonts w:cs="Arial" w:ascii="Arial" w:hAnsi="Arial"/>
          <w:color w:val="000000"/>
        </w:rPr>
        <w:t>(</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Matthew 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rath to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meaning wrapt up in John’s me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nger. Future retribution has become to many a kind of fi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a renewal of heart. “Behold the Lamb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aptist’s astonishment at his own success. What was the secret of his power? Character of John’s life, and his hearers. A ministry of terror-different from Christ’s. Men felt he was real-secret of all success. The classes of men on whom his influence told (</w:t>
      </w:r>
      <w:hyperlink r:id="rId128">
        <w:r>
          <w:rPr>
            <w:rStyle w:val="InternetLink"/>
            <w:rFonts w:cs="Arial" w:ascii="Arial" w:hAnsi="Arial"/>
            <w:color w:val="000000"/>
          </w:rPr>
          <w:t>Luke 3:1-38</w:t>
        </w:r>
      </w:hyperlink>
      <w:r>
        <w:rPr>
          <w:rFonts w:cs="Arial" w:ascii="Arial" w:hAnsi="Arial"/>
          <w:color w:val="000000"/>
        </w:rPr>
        <w:t>.). Neither of these isms will satisfy the conscience.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there is wrath connected with the government, character, and dispensations of God. God has made all men. Hence they must be governed by His laws. Obedience must be enforced by sanctions. Man has broken the law. Reward therefore has become inapplicable to man. God is “ angry with the wicked every day.” The facts of history bear this out-war, famine, disease. Nature speaks the sam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wrath thus connected with the character and government of God is reserved especially. For the fu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men ought most earnestly to seek for a refuge from this wrath. “Flee from the wrath to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t overtakes you, you are lost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should do this because the means are given for avoiding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t devolves upon those who occupy public stations in the church, earnestly to beseech men to flee prom this wrath to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arn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ncouragements.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ither are we to fl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what are we to fl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nd when are we to fl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Opportunities pass away like clou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ly. For Divine displeasure pursues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ing to Jesus. Eager for relief (</w:t>
      </w:r>
      <w:hyperlink r:id="rId129">
        <w:r>
          <w:rPr>
            <w:rStyle w:val="InternetLink"/>
            <w:rFonts w:cs="Arial" w:ascii="Arial" w:hAnsi="Arial"/>
            <w:color w:val="000000"/>
          </w:rPr>
          <w:t>Psalms 123:1-4</w:t>
        </w:r>
      </w:hyperlink>
      <w:r>
        <w:rPr>
          <w:rFonts w:cs="Arial" w:ascii="Arial" w:hAnsi="Arial"/>
          <w:color w:val="000000"/>
        </w:rPr>
        <w: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ver did any preacher address to his hearers a more startling question than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s from which we are warned to flee, and in what flight from it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sinners we are exposed to wrath. Wrath against sin required by Divine holiness. Manifold revelations of the wrath of God. Declarations of Scripture (</w:t>
      </w:r>
      <w:hyperlink r:id="rId130">
        <w:r>
          <w:rPr>
            <w:rStyle w:val="InternetLink"/>
            <w:rFonts w:cs="Arial" w:ascii="Arial" w:hAnsi="Arial"/>
            <w:color w:val="000000"/>
          </w:rPr>
          <w:t>Numbers 12:9</w:t>
        </w:r>
      </w:hyperlink>
      <w:r>
        <w:rPr>
          <w:rFonts w:cs="Arial" w:ascii="Arial" w:hAnsi="Arial"/>
          <w:color w:val="000000"/>
        </w:rPr>
        <w:t xml:space="preserve">; </w:t>
      </w:r>
      <w:hyperlink r:id="rId131">
        <w:r>
          <w:rPr>
            <w:rStyle w:val="InternetLink"/>
            <w:rFonts w:cs="Arial" w:ascii="Arial" w:hAnsi="Arial"/>
            <w:color w:val="000000"/>
          </w:rPr>
          <w:t>Psalms 7:11</w:t>
        </w:r>
      </w:hyperlink>
      <w:r>
        <w:rPr>
          <w:rFonts w:cs="Arial" w:ascii="Arial" w:hAnsi="Arial"/>
          <w:color w:val="000000"/>
        </w:rPr>
        <w:t xml:space="preserve">; </w:t>
      </w:r>
      <w:hyperlink r:id="rId132">
        <w:r>
          <w:rPr>
            <w:rStyle w:val="InternetLink"/>
            <w:rFonts w:cs="Arial" w:ascii="Arial" w:hAnsi="Arial"/>
            <w:color w:val="000000"/>
          </w:rPr>
          <w:t>Romans 1:18</w:t>
        </w:r>
      </w:hyperlink>
      <w:r>
        <w:rPr>
          <w:rFonts w:cs="Arial" w:ascii="Arial" w:hAnsi="Arial"/>
          <w:color w:val="000000"/>
        </w:rPr>
        <w:t>). In the cross we behold the clearest and most awful evidence of His determination to punish sin. Yet it is “wrath to come” (</w:t>
      </w:r>
      <w:hyperlink r:id="rId133">
        <w:r>
          <w:rPr>
            <w:rStyle w:val="InternetLink"/>
            <w:rFonts w:cs="Arial" w:ascii="Arial" w:hAnsi="Arial"/>
            <w:color w:val="000000"/>
          </w:rPr>
          <w:t>Ecclesiastes 12:14</w:t>
        </w:r>
      </w:hyperlink>
      <w:r>
        <w:rPr>
          <w:rFonts w:cs="Arial" w:ascii="Arial" w:hAnsi="Arial"/>
          <w:color w:val="000000"/>
        </w:rPr>
        <w:t xml:space="preserve">; </w:t>
      </w:r>
      <w:hyperlink r:id="rId134">
        <w:r>
          <w:rPr>
            <w:rStyle w:val="InternetLink"/>
            <w:rFonts w:cs="Arial" w:ascii="Arial" w:hAnsi="Arial"/>
            <w:color w:val="000000"/>
          </w:rPr>
          <w:t>2 Thessalonians 1:7-9</w:t>
        </w:r>
      </w:hyperlink>
      <w:r>
        <w:rPr>
          <w:rFonts w:cs="Arial" w:ascii="Arial" w:hAnsi="Arial"/>
          <w:color w:val="000000"/>
        </w:rPr>
        <w:t xml:space="preserve">; </w:t>
      </w:r>
      <w:hyperlink r:id="rId135">
        <w:r>
          <w:rPr>
            <w:rStyle w:val="InternetLink"/>
            <w:rFonts w:cs="Arial" w:ascii="Arial" w:hAnsi="Arial"/>
            <w:color w:val="000000"/>
          </w:rPr>
          <w:t>2 Peter 3:7</w:t>
        </w:r>
      </w:hyperlink>
      <w:r>
        <w:rPr>
          <w:rFonts w:cs="Arial" w:ascii="Arial" w:hAnsi="Arial"/>
          <w:color w:val="000000"/>
        </w:rPr>
        <w:t xml:space="preserve">; </w:t>
      </w:r>
      <w:hyperlink r:id="rId136">
        <w:r>
          <w:rPr>
            <w:rStyle w:val="InternetLink"/>
            <w:rFonts w:cs="Arial" w:ascii="Arial" w:hAnsi="Arial"/>
            <w:color w:val="000000"/>
          </w:rPr>
          <w:t>Revelation 20:11-12</w:t>
        </w:r>
      </w:hyperlink>
      <w:r>
        <w:rPr>
          <w:rFonts w:cs="Arial" w:ascii="Arial" w:hAnsi="Arial"/>
          <w:color w:val="000000"/>
        </w:rPr>
        <w:t xml:space="preserve">; </w:t>
      </w:r>
      <w:hyperlink r:id="rId137">
        <w:r>
          <w:rPr>
            <w:rStyle w:val="InternetLink"/>
            <w:rFonts w:cs="Arial" w:ascii="Arial" w:hAnsi="Arial"/>
            <w:color w:val="000000"/>
          </w:rPr>
          <w:t>Revelation 20:15</w:t>
        </w:r>
      </w:hyperlink>
      <w:r>
        <w:rPr>
          <w:rFonts w:cs="Arial" w:ascii="Arial" w:hAnsi="Arial"/>
          <w:color w:val="000000"/>
        </w:rPr>
        <w:t>). Is it surprising that we should be exhorted to esca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light enjoined. There must be anxiety, hope and prompt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flee from the wrath to come” is supremely important. Its terrors. Shortness of the period allowed for our flight. If we perish, it will be aggravated by reason of the abundant provisions made for our esca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 the voice of wa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lee to Christ the only refu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in earnest. Keep close to the place of shelter. (</w:t>
      </w:r>
      <w:r>
        <w:rPr>
          <w:rFonts w:cs="Arial" w:ascii="Arial" w:hAnsi="Arial"/>
          <w:i/>
          <w:iCs/>
          <w:color w:val="000000"/>
        </w:rPr>
        <w:t>John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wrath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ser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mingl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ccumula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ternal. (</w:t>
      </w:r>
      <w:r>
        <w:rPr>
          <w:rFonts w:cs="Arial" w:ascii="Arial" w:hAnsi="Arial"/>
          <w:i/>
          <w:iCs/>
          <w:color w:val="000000"/>
        </w:rPr>
        <w:t>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former days, when a military company was to be called out, the notice delivered to each of the members was called “ the warning.” An officer, who was a Christian, having given the warning to a young man, was playfully accosted by another young man, who was not a member of the company, with a question, “Have you not a warning for me too?” The officer replied, “Yes, I have a warning for you:</w:t>
      </w:r>
      <w:r>
        <w:rPr>
          <w:rFonts w:cs="Arial" w:ascii="Arial" w:hAnsi="Arial"/>
          <w:i/>
          <w:iCs/>
          <w:color w:val="000000"/>
        </w:rPr>
        <w:t xml:space="preserve"> I want you to flee </w:t>
      </w:r>
      <w:r>
        <w:rPr>
          <w:rFonts w:cs="Arial" w:ascii="Arial" w:hAnsi="Arial"/>
          <w:color w:val="000000"/>
        </w:rPr>
        <w:t>from the wrath to come.” This unexpected reply proved an arrow from the Lord’s quiver, and to it the young man ascribes his conversion.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Matthew 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ruits meet for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a fructifying energy. Fruits for repentance</w:t>
      </w:r>
    </w:p>
    <w:p>
      <w:pPr>
        <w:pStyle w:val="Web"/>
        <w:snapToGrid w:val="false"/>
        <w:spacing w:lineRule="atLeast" w:line="360" w:before="0" w:after="0"/>
        <w:ind w:firstLine="200"/>
        <w:jc w:val="both"/>
        <w:rPr/>
      </w:pPr>
      <w:r>
        <w:rPr>
          <w:rFonts w:cs="Arial" w:ascii="Arial" w:hAnsi="Arial"/>
          <w:color w:val="000000"/>
        </w:rPr>
        <w:t>Hear a story, or a parable. In a delightful bit of country, early one summer morning, I walked out to be refreshed by the pure sweet air, the sight of fields and woods, grasses and flowers, beasts and birds, when, presently, I came upon an orchard, into which I entered. The trees were beautiful to behold, the air was fragrant, and fruit was abundant. I wandered on almost enchanted, until, to my great wonder, I came upon a tree having neither bloom nor fruit. I was so painfully impressed that, without any thought of hurting or giving offence, and as to myself, I said, “You poor, lost tree, what can you be doing here? I marvel you are not removed.” Upon which, to my astonishment, this tree replied, not without tartness, “Oh, indeed, sir; indeed! No doubt you think you are wise, wise above your fathers. -You think you know much about things, I dare say, but you are in a great mistake. I am neither poor nor lost.” “Well,” I said, “you have neither leaves nor fruit, and, I should judge, no sap.” “What has that to do with it?” it broke out. “Your ignorance is inexcusable. You seem not to know that a great Saviour of trees has been down here, and I have believed His gospel, and am saved by grace. I have accepted salvation as a free gift, and, though I have neither leaves nor fruit, I am saved all the same.” I looked at it with pity and said, “You are a poor deluded tree; you are not saved at all. You are only a dead, good-for-nothing tree, despite all your talk about grace and redemption. The only salvation you can ever know is to be made living and fruit-bearing. Life, that is salvation. When I come and see you laden with fruit, or even showing signs of leaves, I shall say, ‘ Ah! that poor tree is saved at last; it has received the gospel and is saved by grace.’ “ As I turned away, I heard it saying, “You are not sound; you do not understand the gospel.” And I thought, so it is, as with trees so with men; they talk as if grace and salvation were something God keeps for them outside themselves, and will not understand nor believe that he who is saved, he who takes Christ fully, and rests on His atoning work alone, “is made free from sin,” and “ has his fruit unto holiness.” (</w:t>
      </w:r>
      <w:r>
        <w:rPr>
          <w:rFonts w:cs="Arial" w:ascii="Arial" w:hAnsi="Arial"/>
          <w:i/>
          <w:iCs/>
          <w:color w:val="000000"/>
        </w:rPr>
        <w:t>W. Hubb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a moulding energy</w:t>
      </w:r>
    </w:p>
    <w:p>
      <w:pPr>
        <w:pStyle w:val="Web"/>
        <w:snapToGrid w:val="false"/>
        <w:spacing w:lineRule="atLeast" w:line="360" w:before="0" w:after="0"/>
        <w:ind w:firstLine="20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it ought not to be a mere partial sorrow; but it should permeate the entire constitution of man. You have most likely seen water falling in drops from a rock. There it is dropping-dropping-dropping, summer and winter, during many a century;-but the rock remains a rock still. There are many who shed tears which seem to be those of repentance, but whose hearts remain as hard as an adamantine rock. Their tears are those out of a rock-a rock that never crumbles. True repentance dodos with man as the furnace with the metal. There is the metal cast into the furnace; and there it is heated and melted so as to be shaped and coined according to will. The whole of man should be completely melted by repentance, so as to be purged of all the cross of sin and be remodelled by the plastic influences of God’s Spirit, and made to bear anew the Divine image. (</w:t>
      </w:r>
      <w:r>
        <w:rPr>
          <w:rFonts w:cs="Arial" w:ascii="Arial" w:hAnsi="Arial"/>
          <w:i/>
          <w:iCs/>
          <w:color w:val="000000"/>
        </w:rPr>
        <w:t>R.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a purifying energy,-</w:t>
      </w:r>
    </w:p>
    <w:p>
      <w:pPr>
        <w:pStyle w:val="Web"/>
        <w:snapToGrid w:val="false"/>
        <w:spacing w:lineRule="atLeast" w:line="360" w:before="0" w:after="0"/>
        <w:ind w:firstLine="200"/>
        <w:jc w:val="both"/>
        <w:rPr/>
      </w:pPr>
      <w:r>
        <w:rPr>
          <w:rFonts w:cs="Arial" w:ascii="Arial" w:hAnsi="Arial"/>
          <w:color w:val="000000"/>
        </w:rPr>
        <w:t>Repentance</w:t>
      </w:r>
      <w:r>
        <w:rPr>
          <w:rFonts w:cs="Arial" w:ascii="Arial" w:hAnsi="Arial"/>
          <w:i/>
          <w:iCs/>
          <w:color w:val="000000"/>
        </w:rPr>
        <w:t xml:space="preserve"> </w:t>
      </w:r>
      <w:r>
        <w:rPr>
          <w:rFonts w:cs="Arial" w:ascii="Arial" w:hAnsi="Arial"/>
          <w:color w:val="000000"/>
        </w:rPr>
        <w:t>hath a purifying power, and every tear is of a cleansing virtue; but these penitential clouds must be still kept dropping a one shower will not suffice; for repentance is not one single action, but a cause. (</w:t>
      </w:r>
      <w:r>
        <w:rPr>
          <w:rFonts w:cs="Arial" w:ascii="Arial" w:hAnsi="Arial"/>
          <w:i/>
          <w:iCs/>
          <w:color w:val="000000"/>
        </w:rPr>
        <w:t>Dr.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fruitful in amendment</w:t>
      </w:r>
    </w:p>
    <w:p>
      <w:pPr>
        <w:pStyle w:val="Web"/>
        <w:snapToGrid w:val="false"/>
        <w:spacing w:lineRule="atLeast" w:line="360" w:before="0" w:after="0"/>
        <w:ind w:firstLine="200"/>
        <w:jc w:val="both"/>
        <w:rPr/>
      </w:pPr>
      <w:r>
        <w:rPr>
          <w:rFonts w:cs="Arial" w:ascii="Arial" w:hAnsi="Arial"/>
          <w:color w:val="000000"/>
        </w:rPr>
        <w:t>Repentance</w:t>
      </w:r>
      <w:r>
        <w:rPr>
          <w:rFonts w:cs="Arial" w:ascii="Arial" w:hAnsi="Arial"/>
          <w:i/>
          <w:iCs/>
          <w:color w:val="000000"/>
        </w:rPr>
        <w:t xml:space="preserve"> </w:t>
      </w:r>
      <w:r>
        <w:rPr>
          <w:rFonts w:cs="Arial" w:ascii="Arial" w:hAnsi="Arial"/>
          <w:color w:val="000000"/>
        </w:rPr>
        <w:t>without amendment is like continual pumping in a ship without stopping the leaks. (</w:t>
      </w:r>
      <w:r>
        <w:rPr>
          <w:rFonts w:cs="Arial" w:ascii="Arial" w:hAnsi="Arial"/>
          <w:i/>
          <w:iCs/>
          <w:color w:val="000000"/>
        </w:rPr>
        <w:t>Pal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fruitful in restitution</w:t>
      </w:r>
    </w:p>
    <w:p>
      <w:pPr>
        <w:pStyle w:val="Web"/>
        <w:snapToGrid w:val="false"/>
        <w:spacing w:lineRule="atLeast" w:line="360" w:before="0" w:after="0"/>
        <w:ind w:firstLine="200"/>
        <w:jc w:val="both"/>
        <w:rPr/>
      </w:pPr>
      <w:r>
        <w:rPr>
          <w:rFonts w:cs="Arial" w:ascii="Arial" w:hAnsi="Arial"/>
          <w:color w:val="000000"/>
        </w:rPr>
        <w:t>Thomas</w:t>
      </w:r>
      <w:r>
        <w:rPr>
          <w:rFonts w:cs="Arial" w:ascii="Arial" w:hAnsi="Arial"/>
          <w:i/>
          <w:iCs/>
          <w:color w:val="000000"/>
        </w:rPr>
        <w:t xml:space="preserve"> </w:t>
      </w:r>
      <w:r>
        <w:rPr>
          <w:rFonts w:cs="Arial" w:ascii="Arial" w:hAnsi="Arial"/>
          <w:color w:val="000000"/>
        </w:rPr>
        <w:t>Olivers was an itinerant cobbler, who spent his time working, carousing, and contracting debts. He congratulated himself on his skill in defrauding his creditors. This reprobate Welshman was at last rescued by Methodism, and became one of Mr. Wesley’s itinerant corps. So great had been his wickedness, that his friends thought he must have had some terrible fright, His uncle said to him, “Thou hast been so wicked, thou hast seen the devil.” His conscience was awakened. Of his old debts he said, “I feel as great sorrow and confusion as if I had stolen every sum I owed.” He resolved to pay the last cent from money due to him from the estate of one of his kindred. With part of his money, he bought a horse, and started on his memorable journey from town to town, preaching Christ, and paying his debts. He went to Whithurst to pay a sixpence. Before his strange pilgrimage was ended, he paid about seventy debts, and had to sell his horse, saddle, and bridle, to finish his payments. Such fruits of repentance were followed by great religious prosperity and usefulness.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Matthew 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braham to our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es marked for fal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s test of all moral life is practical, not theoretic, nor circumstantial. His demand is for fruitfulness. Jews could bo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national lineage. The true element i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ubstitute for fruitfulness upon which the Jews relied was ecclesiastical preroga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substitute upon which they relied was doctrinal orthodox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puts us upon our probation in respect of these practical things to see whether we will do them or not. (</w:t>
      </w:r>
      <w:r>
        <w:rPr>
          <w:rFonts w:cs="Arial" w:ascii="Arial" w:hAnsi="Arial"/>
          <w:i/>
          <w:iCs/>
          <w:color w:val="000000"/>
        </w:rPr>
        <w:t>H. All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Matthew 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xe is l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xe lying at the ro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d of fruit which God requires from us-“good fru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which God employs to render us productive of this kind of fruit, and which show how reasonable it is that He should expect it from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endowed you with a capacity to produce this kind of fru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enable you to bring forth good fruit, God has supplied you with the gospel of His Son, which contains the means, motives, and influences of fruit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visited you with various dispensations of providence, and with various convictions of consc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tinued unfruitfulness of some persons, notwithstanding all the means which the God of mercy has empl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f these unfruitful persons are sensual and profa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are intellectual, moral, and ami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are professors of the gosp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xe which is lying at the root of such unfruitful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xe which is lying at your root reminds you of the patience and long-suffering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minds you of the critical circumstances in which you are pla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sometimes admonished you of its being the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wful condition to which such unfruitful persons are doo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nature of this condition is indescribably terrible: “He is hewn down.” The certainty that this condition will be incurred: “He </w:t>
      </w:r>
      <w:r>
        <w:rPr>
          <w:rFonts w:cs="Arial" w:ascii="Arial" w:hAnsi="Arial"/>
          <w:i/>
          <w:iCs/>
          <w:color w:val="000000"/>
        </w:rPr>
        <w:t xml:space="preserve">is </w:t>
      </w:r>
      <w:r>
        <w:rPr>
          <w:rFonts w:cs="Arial" w:ascii="Arial" w:hAnsi="Arial"/>
          <w:color w:val="000000"/>
        </w:rPr>
        <w:t>hewn,” etc.</w:t>
      </w:r>
      <w:r>
        <w:rPr>
          <w:rFonts w:cs="Arial" w:ascii="Arial" w:hAnsi="Arial"/>
          <w:i/>
          <w:iCs/>
          <w:color w:val="000000"/>
        </w:rPr>
        <w:t xml:space="preserve"> </w:t>
      </w:r>
      <w:r>
        <w:rPr>
          <w:rFonts w:cs="Arial" w:ascii="Arial" w:hAnsi="Arial"/>
          <w:color w:val="000000"/>
        </w:rPr>
        <w:t>(</w:t>
      </w:r>
      <w:r>
        <w:rPr>
          <w:rFonts w:cs="Arial" w:ascii="Arial" w:hAnsi="Arial"/>
          <w:i/>
          <w:iCs/>
          <w:color w:val="000000"/>
        </w:rPr>
        <w:t>J. Alexand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are we to understand by the ax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denote temporal judg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denote church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denote eternal wrath and vengeance. The axe laid to the root of the tree seems to imply its utter de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om is the axe l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nisterially, by preachers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inflicting of temporal judg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God Himself. Whether it be an act of mercy or of judgment, He directs, strengthens for, and assists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xe is l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judgments are certain and inevi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ear at hand when least expected, least prepared f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judgments already begin to operate. (</w:t>
      </w:r>
      <w:r>
        <w:rPr>
          <w:rFonts w:cs="Arial" w:ascii="Arial" w:hAnsi="Arial"/>
          <w:i/>
          <w:iCs/>
          <w:color w:val="000000"/>
        </w:rPr>
        <w:t>B. Beddom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Matthew 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ith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ery bapt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ly Ghost is fire. Baptism with the Holy Ghost is not one thing and baptism with fire another, but the former is the reality of which the latter is the symbo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plunges us into this fire. What a grand ideals conveyed by the metaphor of the completeness of the contact with the Spirit of God into which we are brought! How it represents all our being as flooded into that transforming power. Christ’s personal agency in effecting this saturating of man’s coldness with the fire from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iery baptism quickens and clean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e gives warmth. It comes to kindle in men’s souls a blaze of enthusiastic </w:t>
      </w:r>
      <w:r>
        <w:rPr>
          <w:rFonts w:cs="Arial" w:ascii="Arial" w:hAnsi="Arial"/>
          <w:i/>
          <w:iCs/>
          <w:color w:val="000000"/>
        </w:rPr>
        <w:t xml:space="preserve">Divine </w:t>
      </w:r>
      <w:r>
        <w:rPr>
          <w:rFonts w:cs="Arial" w:ascii="Arial" w:hAnsi="Arial"/>
          <w:color w:val="000000"/>
        </w:rPr>
        <w:t>love, melting all the icy hardness of the heart, etc. For a Christian to be cold is sin. Marked absence of this “ spirit of burning” in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aptism gives cleansing by warmth. Fire purifies. The Spirit produces holiness in heart and character. All other cleansing is superficial. The alternative for every man is to be baptized in fire or to be consumed by it. (</w:t>
      </w:r>
      <w:r>
        <w:rPr>
          <w:rFonts w:cs="Arial" w:ascii="Arial" w:hAnsi="Arial"/>
          <w:i/>
          <w:iCs/>
          <w:color w:val="000000"/>
        </w:rPr>
        <w:t>Dr. Ma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promised baptism. John’s baptism was introductory and transitory-Christ’s was to be </w:t>
      </w:r>
      <w:r>
        <w:rPr>
          <w:rFonts w:cs="Arial" w:ascii="Arial" w:hAnsi="Arial"/>
          <w:i/>
          <w:iCs/>
          <w:color w:val="000000"/>
        </w:rPr>
        <w:t xml:space="preserve">spiritual, quickening, searching. </w:t>
      </w:r>
      <w:r>
        <w:rPr>
          <w:rFonts w:cs="Arial" w:ascii="Arial" w:hAnsi="Arial"/>
          <w:color w:val="000000"/>
        </w:rPr>
        <w:t>Analogy between water in the natural world and the Spirit’s influence in the moral world. The baptism of the spirit includes all other blessings (</w:t>
      </w:r>
      <w:hyperlink r:id="rId142">
        <w:r>
          <w:rPr>
            <w:rStyle w:val="InternetLink"/>
            <w:rFonts w:cs="Arial" w:ascii="Arial" w:hAnsi="Arial"/>
            <w:color w:val="000000"/>
          </w:rPr>
          <w:t>Luke 11:13</w:t>
        </w:r>
      </w:hyperlink>
      <w:r>
        <w:rPr>
          <w:rFonts w:cs="Arial" w:ascii="Arial" w:hAnsi="Arial"/>
          <w:color w:val="000000"/>
        </w:rPr>
        <w:t xml:space="preserve">, with </w:t>
      </w:r>
      <w:hyperlink r:id="rId143">
        <w:r>
          <w:rPr>
            <w:rStyle w:val="InternetLink"/>
            <w:rFonts w:cs="Arial" w:ascii="Arial" w:hAnsi="Arial"/>
            <w:color w:val="000000"/>
          </w:rPr>
          <w:t>Matthew 7: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nitude of the promise. A baptism, repletion, falness, etc. Like torrents of rain poured on the thirsty earth (</w:t>
      </w:r>
      <w:hyperlink r:id="rId144">
        <w:r>
          <w:rPr>
            <w:rStyle w:val="InternetLink"/>
            <w:rFonts w:cs="Arial" w:ascii="Arial" w:hAnsi="Arial"/>
            <w:color w:val="000000"/>
          </w:rPr>
          <w:t>Ezekiel 34:26</w:t>
        </w:r>
      </w:hyperlink>
      <w:r>
        <w:rPr>
          <w:rFonts w:cs="Arial" w:ascii="Arial" w:hAnsi="Arial"/>
          <w:color w:val="000000"/>
        </w:rPr>
        <w:t xml:space="preserve">; </w:t>
      </w:r>
      <w:hyperlink r:id="rId145">
        <w:r>
          <w:rPr>
            <w:rStyle w:val="InternetLink"/>
            <w:rFonts w:cs="Arial" w:ascii="Arial" w:hAnsi="Arial"/>
            <w:color w:val="000000"/>
          </w:rPr>
          <w:t>Joel 2:28</w:t>
        </w:r>
      </w:hyperlink>
      <w:r>
        <w:rPr>
          <w:rFonts w:cs="Arial" w:ascii="Arial" w:hAnsi="Arial"/>
          <w:color w:val="000000"/>
        </w:rPr>
        <w:t xml:space="preserve">; </w:t>
      </w:r>
      <w:hyperlink r:id="rId146">
        <w:r>
          <w:rPr>
            <w:rStyle w:val="InternetLink"/>
            <w:rFonts w:cs="Arial" w:ascii="Arial" w:hAnsi="Arial"/>
            <w:color w:val="000000"/>
          </w:rPr>
          <w:t>Hosea 14:5</w:t>
        </w:r>
      </w:hyperlink>
      <w:r>
        <w:rPr>
          <w:rFonts w:cs="Arial" w:ascii="Arial" w:hAnsi="Arial"/>
          <w:color w:val="000000"/>
        </w:rPr>
        <w:t xml:space="preserve">; </w:t>
      </w:r>
      <w:hyperlink r:id="rId147">
        <w:r>
          <w:rPr>
            <w:rStyle w:val="InternetLink"/>
            <w:rFonts w:cs="Arial" w:ascii="Arial" w:hAnsi="Arial"/>
            <w:color w:val="000000"/>
          </w:rPr>
          <w:t>Malachi 3:10</w:t>
        </w:r>
      </w:hyperlink>
      <w:r>
        <w:rPr>
          <w:rFonts w:cs="Arial" w:ascii="Arial" w:hAnsi="Arial"/>
          <w:color w:val="000000"/>
        </w:rPr>
        <w:t>). On the day of Pentecost there was the baptism of the Holy Ghost. What abundant communications of Divine influence we should exp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ed of the promised bapt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time of Joh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our time-now. The low and languid piety of many. The comparatively small success of the various agencies for the conversion of sinners. Church agencies can only be spiritually useful as they are charged with Divine force. Have you received </w:t>
      </w:r>
      <w:r>
        <w:rPr>
          <w:rFonts w:cs="Arial" w:ascii="Arial" w:hAnsi="Arial"/>
          <w:i/>
          <w:iCs/>
          <w:color w:val="000000"/>
        </w:rPr>
        <w:t xml:space="preserve">this </w:t>
      </w:r>
      <w:r>
        <w:rPr>
          <w:rFonts w:cs="Arial" w:ascii="Arial" w:hAnsi="Arial"/>
          <w:color w:val="000000"/>
        </w:rPr>
        <w:t>baptism? “Ye must be born again.” (</w:t>
      </w:r>
      <w:r>
        <w:rPr>
          <w:rFonts w:cs="Arial" w:ascii="Arial" w:hAnsi="Arial"/>
          <w:i/>
          <w:iCs/>
          <w:color w:val="000000"/>
        </w:rPr>
        <w:t>A. Tu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aptism with the Holy Ghost and with fire. </w:t>
      </w:r>
    </w:p>
    <w:p>
      <w:pPr>
        <w:pStyle w:val="Web"/>
        <w:snapToGrid w:val="false"/>
        <w:spacing w:lineRule="atLeast" w:line="360" w:before="0" w:after="0"/>
        <w:ind w:firstLine="200"/>
        <w:jc w:val="both"/>
        <w:rPr/>
      </w:pPr>
      <w:r>
        <w:rPr>
          <w:rFonts w:cs="Arial" w:ascii="Arial" w:hAnsi="Arial"/>
          <w:color w:val="000000"/>
        </w:rPr>
        <w:t xml:space="preserve">John’s baptism was outward washing merely, significant, but no inward grace. It was only a symbol. Christ’s would be the same in outward appearance, as water was employed, but there shall be an inward reality, a living, glorious, inward grace in His baptism. “When was the Baptist’s prediction fulfilled? Though Christ never baptized with His own hands, yet it is </w:t>
      </w:r>
      <w:r>
        <w:rPr>
          <w:rFonts w:cs="Arial" w:ascii="Arial" w:hAnsi="Arial"/>
          <w:i/>
          <w:iCs/>
          <w:color w:val="000000"/>
        </w:rPr>
        <w:t xml:space="preserve">He </w:t>
      </w:r>
      <w:r>
        <w:rPr>
          <w:rFonts w:cs="Arial" w:ascii="Arial" w:hAnsi="Arial"/>
          <w:color w:val="000000"/>
        </w:rPr>
        <w:t xml:space="preserve">who baptizeth when His authorized ministers baptize. Theirs are the hands, but His the grace. Like Elijah, they pour the water on the sacrifice, but He gives the fire. It refers to Pentecost, cloven tongues. </w:t>
      </w:r>
      <w:r>
        <w:rPr>
          <w:rFonts w:cs="Arial" w:ascii="Arial" w:hAnsi="Arial"/>
          <w:i/>
          <w:iCs/>
          <w:color w:val="000000"/>
        </w:rPr>
        <w:t xml:space="preserve">It is important to realize the double aspects in the gifts of God. </w:t>
      </w:r>
      <w:r>
        <w:rPr>
          <w:rFonts w:cs="Arial" w:ascii="Arial" w:hAnsi="Arial"/>
          <w:color w:val="000000"/>
        </w:rPr>
        <w:t>The Holy Ghost would be in every heart a Spirit of fire-fire for death or life, to purify or to destroy. God’s presence in man’s heart is His greatest gift; how truly it may be called a fire l It separates good from evil. It purifies. It tests. Our duty in life is to cherish and obey this awful fiery Spirit. To burn in the spirit, to have a glowing zeal for God. The spark is blown into a flame by prayer. (</w:t>
      </w:r>
      <w:r>
        <w:rPr>
          <w:rFonts w:cs="Arial" w:ascii="Arial" w:hAnsi="Arial"/>
          <w:i/>
          <w:iCs/>
          <w:color w:val="000000"/>
        </w:rPr>
        <w:t>G. Moberly,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ly Spirit is a Comforter throug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nature and importance of this baptis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and dignity of the person who baptizes. Not a mere man-the Son of God. He dispenses this blessing as the fruit of His medi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s who may partake of this baptism (</w:t>
      </w:r>
      <w:hyperlink r:id="rId148">
        <w:r>
          <w:rPr>
            <w:rStyle w:val="InternetLink"/>
            <w:rFonts w:cs="Arial" w:ascii="Arial" w:hAnsi="Arial"/>
            <w:color w:val="000000"/>
          </w:rPr>
          <w:t>Luke 3:1-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 what tenets, or in what way they may have it conferred. Repentance towards God.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necessity of this baptism,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have received it, “Quench not the Spirit,” etc. (</w:t>
      </w:r>
      <w:r>
        <w:rPr>
          <w:rFonts w:cs="Arial" w:ascii="Arial" w:hAnsi="Arial"/>
          <w:i/>
          <w:iCs/>
          <w:color w:val="000000"/>
        </w:rPr>
        <w:t>Joseph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ery baptism continuous</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all, sooner or later, Christ comes to baptize them with fire. But do not think that the baptism of fire comes once for all to a man in some terrible affliction, some one awful conviction of his own sinfulness and nothingness. No; with many-and those, perhaps, the best people-it goes on month after month, and year after year. By secret trials, chastenings which none but they and God can understand, the Lord is cleansing them from their secret faults, and making them to understand wisdom secretly; burning out of them the chaff of self-will and self-conceit and vanity, and leaving only the pure gold of righteousness. (</w:t>
      </w:r>
      <w:r>
        <w:rPr>
          <w:rFonts w:cs="Arial" w:ascii="Arial" w:hAnsi="Arial"/>
          <w:i/>
          <w:iCs/>
          <w:color w:val="000000"/>
        </w:rPr>
        <w:t>Charles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dling, warmth, and effect of the fiery influence</w:t>
      </w:r>
    </w:p>
    <w:p>
      <w:pPr>
        <w:pStyle w:val="Web"/>
        <w:snapToGrid w:val="false"/>
        <w:spacing w:lineRule="atLeast" w:line="360" w:before="0" w:after="0"/>
        <w:ind w:firstLine="200"/>
        <w:jc w:val="both"/>
        <w:rPr/>
      </w:pPr>
      <w:r>
        <w:rPr>
          <w:rFonts w:cs="Arial" w:ascii="Arial" w:hAnsi="Arial"/>
          <w:i/>
          <w:iCs/>
          <w:color w:val="000000"/>
        </w:rPr>
        <w:t xml:space="preserve">The manner in which the Holy Spirit enters the heart resembles the manner in which fire is kindled. </w:t>
      </w:r>
      <w:r>
        <w:rPr>
          <w:rFonts w:cs="Arial" w:ascii="Arial" w:hAnsi="Arial"/>
          <w:color w:val="000000"/>
        </w:rPr>
        <w:t xml:space="preserve">This manner is not always uniform. Sometimes a spark lies smothered for a while, and only after a long interval bursts out and begins to burn. So with the Holy Spirit. The spark may have reached the heart, and may remain theres hut the deceitfulness of worldly cares or pleasures, or the remains of unsubdued sin, stifle it, till at length some providential circumstance occurs which fans the spark into a flame. Another effect of fire is, </w:t>
      </w:r>
      <w:r>
        <w:rPr>
          <w:rFonts w:cs="Arial" w:ascii="Arial" w:hAnsi="Arial"/>
          <w:i/>
          <w:iCs/>
          <w:color w:val="000000"/>
        </w:rPr>
        <w:t xml:space="preserve">to communicate its warmth to all that come within its reach. </w:t>
      </w:r>
      <w:r>
        <w:rPr>
          <w:rFonts w:cs="Arial" w:ascii="Arial" w:hAnsi="Arial"/>
          <w:color w:val="000000"/>
        </w:rPr>
        <w:t xml:space="preserve">And such is also, the effect of the Holy Spirit upon the soul. The heart of man is by nature cold-cold towards God, and cold towards his fellow-creatures. Not so the man whose heart has been touched by the Holy Spirit. I shall only carry this comparison one step further. We all understand </w:t>
      </w:r>
      <w:r>
        <w:rPr>
          <w:rFonts w:cs="Arial" w:ascii="Arial" w:hAnsi="Arial"/>
          <w:i/>
          <w:iCs/>
          <w:color w:val="000000"/>
        </w:rPr>
        <w:t xml:space="preserve">the effect of fire in restoring comfort to the body. </w:t>
      </w:r>
      <w:r>
        <w:rPr>
          <w:rFonts w:cs="Arial" w:ascii="Arial" w:hAnsi="Arial"/>
          <w:color w:val="000000"/>
        </w:rPr>
        <w:t>We approach closer to it when we have been made uneasy through the chilling influence of cold, and the genial feelings of health and warmth revive within us. So, likewise, the Holy Spirit cheers the heart and re-animates the languid feelings; gives new life to the zeal and piety, which, without it, would sicken and decay. (</w:t>
      </w:r>
      <w:r>
        <w:rPr>
          <w:rFonts w:cs="Arial" w:ascii="Arial" w:hAnsi="Arial"/>
          <w:i/>
          <w:iCs/>
          <w:color w:val="000000"/>
        </w:rPr>
        <w:t>J. B. Sumn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ery influence sometimes gentle</w:t>
      </w:r>
    </w:p>
    <w:p>
      <w:pPr>
        <w:pStyle w:val="Web"/>
        <w:snapToGrid w:val="false"/>
        <w:spacing w:lineRule="atLeast" w:line="360" w:before="0" w:after="0"/>
        <w:ind w:firstLine="200"/>
        <w:jc w:val="both"/>
        <w:rPr/>
      </w:pPr>
      <w:r>
        <w:rPr>
          <w:rFonts w:cs="Arial" w:ascii="Arial" w:hAnsi="Arial"/>
          <w:color w:val="000000"/>
        </w:rPr>
        <w:t>But there is also a fire that, like the genial heat in some greenhouse, makes even the barren tree glow with blossom, and bends its branches with precious fruit. (</w:t>
      </w:r>
      <w:r>
        <w:rPr>
          <w:rFonts w:cs="Arial" w:ascii="Arial" w:hAnsi="Arial"/>
          <w:i/>
          <w:iCs/>
          <w:color w:val="000000"/>
        </w:rPr>
        <w:t>Dr. Ma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iery influence purifying. </w:t>
      </w:r>
    </w:p>
    <w:p>
      <w:pPr>
        <w:pStyle w:val="Web"/>
        <w:snapToGrid w:val="false"/>
        <w:spacing w:lineRule="atLeast" w:line="360" w:before="0" w:after="0"/>
        <w:ind w:firstLine="200"/>
        <w:jc w:val="both"/>
        <w:rPr/>
      </w:pPr>
      <w:r>
        <w:rPr>
          <w:rFonts w:cs="Arial" w:ascii="Arial" w:hAnsi="Arial"/>
          <w:color w:val="000000"/>
        </w:rPr>
        <w:t>Did you ever see a blast-furnace? How long would it take a man, think you, with hammer and chisel, or by chemical means, to get the bits of ore out from the stony matrix? But fling them into the great cylinder, and pile the fire, and let the strong draught roar through the burning mass, and by evening you can run off a glowing stream of pure and fluid metal, from which all the dross and rubbish is parted, which has been charmed out of all its sullen hardness, and will take the shape of any mould into which you like to run it. The fire has conquered, has melted, has purified. So with us. Love “shed abroad in our hearts by the Holy Ghost given unto us,” love that answers to Christ’s, love that is fixed upon Him who is pure and separate from sinners, will purify us and sever us from our sins. Nothing else will. All other cleansing is superficial, like the water of John’s baptism. Moralities and the externals of religion will wash away the foulness which lies on the surface, but stains that have sunk deep into the very substance of the soul, and have dyed every thread in warp and woof to its centre, are not to be got rid of so. (</w:t>
      </w:r>
      <w:r>
        <w:rPr>
          <w:rFonts w:cs="Arial" w:ascii="Arial" w:hAnsi="Arial"/>
          <w:i/>
          <w:iCs/>
          <w:color w:val="000000"/>
        </w:rPr>
        <w:t>Dr. Ma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alogy between these two baptis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both sudden</w:t>
      </w:r>
      <w:r>
        <w:rPr>
          <w:rFonts w:cs="Arial" w:ascii="Arial" w:hAnsi="Arial"/>
          <w:i/>
          <w:iCs/>
          <w:color w:val="000000"/>
        </w:rPr>
        <w:t xml:space="preserve">. </w:t>
      </w:r>
      <w:r>
        <w:rPr>
          <w:rFonts w:cs="Arial" w:ascii="Arial" w:hAnsi="Arial"/>
          <w:color w:val="000000"/>
        </w:rPr>
        <w:t>Whitefield was once preaching on Blackheath, and a man and his wife coming from market saw the crowd, and went up to hear. Whitefield was saying something about what happened eighteen hundred years ago, and the man said to his wife: “Come, Mary, we will not stop any longer. He is talking about something that took place more than eighteen hundred years ago. What’s that to us?” But they were fascinated. The truth of God came to their hearts. When they were home, they took down the Bible and said: “Is it possible that these old truths have been here so long, and we have not known it?” Ah! it was in the flash of God’s Spirit on Blackheath that they were saved-the Spirit coming mightily, and suddenly, and overwhelmingly upon them. So it was that God’s Spirit came to Andrew Fuller, and James Harvey, and the Earl of Rochester, and Bishop Latimer-sudde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were </w:t>
      </w:r>
      <w:r>
        <w:rPr>
          <w:rFonts w:cs="Arial" w:ascii="Arial" w:hAnsi="Arial"/>
          <w:i/>
          <w:iCs/>
          <w:color w:val="000000"/>
        </w:rPr>
        <w:t xml:space="preserve">both irresistible. </w:t>
      </w:r>
      <w:r>
        <w:rPr>
          <w:rFonts w:cs="Arial" w:ascii="Arial" w:hAnsi="Arial"/>
          <w:color w:val="000000"/>
        </w:rPr>
        <w:t>Notwithstanding all our boasted machinery and organization for putting out fires, the efforts that were made did not repulse the flames last December one single instant. There was a great sound of fire-trumpets, and brave men walking on hot walls; but the flames were baulked not an instant. So it has been with the Holy Spirit moving through the hearts of this people. There have been men here who have sworn that the religion of Jesus Christ should never come into their households; they and their children kneel now at the same alt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are both </w:t>
      </w:r>
      <w:r>
        <w:rPr>
          <w:rFonts w:cs="Arial" w:ascii="Arial" w:hAnsi="Arial"/>
          <w:i/>
          <w:iCs/>
          <w:color w:val="000000"/>
        </w:rPr>
        <w:t xml:space="preserve">consuming. </w:t>
      </w:r>
      <w:r>
        <w:rPr>
          <w:rFonts w:cs="Arial" w:ascii="Arial" w:hAnsi="Arial"/>
          <w:color w:val="000000"/>
        </w:rPr>
        <w:t>Did you ever see any more thorough work than was done by that fire last December? The strongest beams turned to ashes. The iron cracked, curled up, destroyed. So the Holy Ghost has been a consuming fire amid the sins and habits of those who despise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were both </w:t>
      </w:r>
      <w:r>
        <w:rPr>
          <w:rFonts w:cs="Arial" w:ascii="Arial" w:hAnsi="Arial"/>
          <w:i/>
          <w:iCs/>
          <w:color w:val="000000"/>
        </w:rPr>
        <w:t xml:space="preserve">melting. </w:t>
      </w:r>
      <w:r>
        <w:rPr>
          <w:rFonts w:cs="Arial" w:ascii="Arial" w:hAnsi="Arial"/>
          <w:color w:val="000000"/>
        </w:rPr>
        <w:t>If you examined the bars, and bolts, and plumbing work of the Tabernacle, after it went down, you know it was a melting process. The things that seemed to have no relation to each other adjoined-flowed together. So it has been with the Spirit of God, melting down all asperities and unbrotherliness. Heart has flowed out towards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i/>
          <w:iCs/>
          <w:color w:val="000000"/>
        </w:rPr>
        <w:t>The fiery influence qualifying for work</w:t>
      </w:r>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If God baptized us with fire, it is because He means to fit us for hot and, tremendous work. (</w:t>
      </w:r>
      <w:r>
        <w:rPr>
          <w:rFonts w:cs="Arial" w:ascii="Arial" w:hAnsi="Arial"/>
          <w:i/>
          <w:iCs/>
          <w:color w:val="000000"/>
        </w:rPr>
        <w:t>Dr.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Matthew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e f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sifter</w:t>
      </w:r>
    </w:p>
    <w:p>
      <w:pPr>
        <w:pStyle w:val="Web"/>
        <w:snapToGrid w:val="false"/>
        <w:spacing w:lineRule="atLeast" w:line="360" w:before="0" w:after="0"/>
        <w:ind w:firstLine="200"/>
        <w:jc w:val="both"/>
        <w:rPr/>
      </w:pPr>
      <w:r>
        <w:rPr>
          <w:rFonts w:cs="Arial" w:ascii="Arial" w:hAnsi="Arial"/>
          <w:color w:val="000000"/>
        </w:rPr>
        <w:t>Humanity</w:t>
      </w:r>
      <w:r>
        <w:rPr>
          <w:rFonts w:cs="Arial" w:ascii="Arial" w:hAnsi="Arial"/>
          <w:i/>
          <w:iCs/>
          <w:color w:val="000000"/>
        </w:rPr>
        <w:t xml:space="preserve"> </w:t>
      </w:r>
      <w:r>
        <w:rPr>
          <w:rFonts w:cs="Arial" w:ascii="Arial" w:hAnsi="Arial"/>
          <w:color w:val="000000"/>
        </w:rPr>
        <w:t>yields its twofold crop, its wheat and chaff, and keeps its terrible capacity of mixing chaff and wheat together, making them look ali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fter nee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thing, then, is watered to lift the cover, to unveil the reality, to expose the things that we do and the persons that we are. Whether we want Him or not, He comes “whose fan is in His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fter needed for the sake of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alize, too, that the sifting work must be done not only for the truth’s sake and for God’s sake, but for the sake of the foolish people themselves-for the welfare of the world. Otherwise the world, cheated by the delusion, would go from bad to worse, and be deluded to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foreshadows a sifting process</w:t>
      </w:r>
    </w:p>
    <w:p>
      <w:pPr>
        <w:pStyle w:val="Web"/>
        <w:snapToGrid w:val="false"/>
        <w:spacing w:lineRule="atLeast" w:line="360" w:before="0" w:after="0"/>
        <w:ind w:firstLine="200"/>
        <w:jc w:val="both"/>
        <w:rPr/>
      </w:pPr>
      <w:r>
        <w:rPr>
          <w:rFonts w:cs="Arial" w:ascii="Arial" w:hAnsi="Arial"/>
          <w:color w:val="000000"/>
        </w:rPr>
        <w:t>Christ prepares the way for His own great reckoning to come, by setting foreshadows of His sifting work around us where we are. Life</w:t>
      </w:r>
      <w:r>
        <w:rPr>
          <w:rFonts w:cs="Arial" w:ascii="Arial" w:hAnsi="Arial"/>
          <w:i/>
          <w:iCs/>
          <w:color w:val="000000"/>
        </w:rPr>
        <w:t xml:space="preserve"> </w:t>
      </w:r>
      <w:r>
        <w:rPr>
          <w:rFonts w:cs="Arial" w:ascii="Arial" w:hAnsi="Arial"/>
          <w:color w:val="000000"/>
        </w:rPr>
        <w:t>itself moves on with the fan in its hand. So into this medley where you live there springs suddenly some new-comer. It is a providence of God. A contagious disease escapes quarantine and breaks out in the town. There is a wreck on a reef off the shore. On a Western river great waterfloods sweep away scores of houses and lives. A hundred human bodies are crushed and burned in a mass in some building. You are not hurt; but as the report strikes man after man in the neighbourhood, if you could look underneath the masks which some people from pride or policy keep over their real selves, would you not see always two sorts of men revealed? In one there is apathy, and in another there is sympathy. Here are the two sorts of men disclosed. Before, you could not have told which was which; all looked alike; but in the threshing-floor of God the winnowing has beg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ersity a stifting process</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 xml:space="preserve">family that you know, overtaken by misfortune, is paralysed or embittered, and goes down. Another, struck by the same blow, summons its interior strength, is sweet-tempered, hopeful, and courageous, and as it descends in style rises in spiritual stature. The season </w:t>
      </w:r>
      <w:r>
        <w:rPr>
          <w:rFonts w:cs="Arial" w:ascii="Arial" w:hAnsi="Arial"/>
          <w:i/>
          <w:iCs/>
          <w:color w:val="000000"/>
        </w:rPr>
        <w:t xml:space="preserve">why </w:t>
      </w:r>
      <w:r>
        <w:rPr>
          <w:rFonts w:cs="Arial" w:ascii="Arial" w:hAnsi="Arial"/>
          <w:color w:val="000000"/>
        </w:rPr>
        <w:t>prosperity seems to enlarge some persons and belittle others is not so much that it actually alters their dimensions as that it publishes what their dimensions are. It is a shaking of the f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questions sift</w:t>
      </w:r>
    </w:p>
    <w:p>
      <w:pPr>
        <w:pStyle w:val="Web"/>
        <w:snapToGrid w:val="false"/>
        <w:spacing w:lineRule="atLeast" w:line="360" w:before="0" w:after="0"/>
        <w:ind w:firstLine="200"/>
        <w:jc w:val="both"/>
        <w:rPr/>
      </w:pPr>
      <w:r>
        <w:rPr>
          <w:rFonts w:cs="Arial" w:ascii="Arial" w:hAnsi="Arial"/>
          <w:color w:val="000000"/>
        </w:rPr>
        <w:t xml:space="preserve">Now and then a sharp question of right or wrong is thrust in upon a whole community in palpable shape-a question of public justice or oppression, of fair dealing between capital and labour, of chastity in literature or decency in art, of commercial honour, temperance in drinking, political integrity. Everybody must take sides, openly in act or virtually in secret choice or feeling. </w:t>
      </w:r>
      <w:r>
        <w:rPr>
          <w:rFonts w:cs="Arial" w:ascii="Arial" w:hAnsi="Arial"/>
          <w:i/>
          <w:iCs/>
          <w:color w:val="000000"/>
        </w:rPr>
        <w:t xml:space="preserve">This new truth has the fan in its hand. </w:t>
      </w:r>
      <w:r>
        <w:rPr>
          <w:rFonts w:cs="Arial" w:ascii="Arial" w:hAnsi="Arial"/>
          <w:color w:val="000000"/>
        </w:rPr>
        <w:t xml:space="preserve">It sifts your gay society, getting souls in position for their judgment. At certain historical epochs </w:t>
      </w:r>
      <w:r>
        <w:rPr>
          <w:rFonts w:cs="Arial" w:ascii="Arial" w:hAnsi="Arial"/>
          <w:i/>
          <w:iCs/>
          <w:color w:val="000000"/>
        </w:rPr>
        <w:t xml:space="preserve">great characters arrive. </w:t>
      </w:r>
      <w:r>
        <w:rPr>
          <w:rFonts w:cs="Arial" w:ascii="Arial" w:hAnsi="Arial"/>
          <w:color w:val="000000"/>
        </w:rPr>
        <w:t>They utter one of these great truths, and stand out or fight for it. They are not judges of men, but sifters of men. Every one of them has a fan in the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cannot permanently be concealed</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no privacy for character in the universe. The righteousness of God has arranged it that we shall live surrounded by a system of detectives and exposures, and all the uniforms and costumes and cosmetics and masks and escapes of that public stage, society, will not baffle them. This life is the beginning, though not the end,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a dividing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nwrought benignantly into the silent and steady operation of the truth. Truth itself is a dividing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rimination a law of nature</w:t>
      </w:r>
    </w:p>
    <w:p>
      <w:pPr>
        <w:pStyle w:val="Web"/>
        <w:snapToGrid w:val="false"/>
        <w:spacing w:lineRule="atLeast" w:line="360" w:before="0" w:after="0"/>
        <w:ind w:firstLine="200"/>
        <w:jc w:val="both"/>
        <w:rPr/>
      </w:pPr>
      <w:r>
        <w:rPr>
          <w:rFonts w:cs="Arial" w:ascii="Arial" w:hAnsi="Arial"/>
          <w:color w:val="000000"/>
        </w:rPr>
        <w:t>To me it establishes faith, and makes the awful doctrine of retribution reasonable, to see the law wrought into the whole fabric of Nature around us and the very constitution of man. Even in the orchards and gardens there is a visible economy of discrimination, of rejection, of judgment. Bad fruit drops off and is cast away by the same hand that gathers and garners the good. Sow chaff and grain together if you choose; the chaff rots, while the vital seeds sprout and grow and yield “some thirty, some sixty, some an hundred.” Why not so when we come up to the immortal wheat? (</w:t>
      </w:r>
      <w:r>
        <w:rPr>
          <w:rFonts w:cs="Arial" w:ascii="Arial" w:hAnsi="Arial"/>
          <w:i/>
          <w:iCs/>
          <w:color w:val="000000"/>
        </w:rPr>
        <w:t>Bishop Huntingdon.</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is the universal Judge; “His fan is in His hand.” He possesses </w:t>
      </w:r>
      <w:r>
        <w:rPr>
          <w:rFonts w:cs="Arial" w:ascii="Arial" w:hAnsi="Arial"/>
          <w:i/>
          <w:iCs/>
          <w:color w:val="000000"/>
        </w:rPr>
        <w:t>authority, discrimination, and impartiality,-</w:t>
      </w:r>
      <w:r>
        <w:rPr>
          <w:rFonts w:cs="Arial" w:ascii="Arial" w:hAnsi="Arial"/>
          <w:color w:val="000000"/>
        </w:rPr>
        <w:t>the three grand qualifications for this offic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at-chaf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Christian Church there is a mixture of nominal and real Christians. Parable of the Tares. Of the Wedding Garment. Judas. Ananias and Sapphira. The false are the careless or indifferent. The self-righteous or sentimental; the hollow-hearted or hypocritical. The true are penitents, believers, new cre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d of the Church knows the true character of all its members. Seven churches of Asia. “I know thy works.” Intimate and exact knowledge of His own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d of the Church will separate the precious from the vile. By His doctrine-providential dealings-Satanic temptations-fire of persecu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inal doom of all the mem-bets of the Church will correspond to their character. The wheat to the garner, The chaff to the f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amine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pare for judgmen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Two great classes into which the world is divided. Two only. In the eyes of men many. Either believers or unbelievers. No third cla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ese two classes will be separated. Not yet. When Christ co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rtion of Christ’s peo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ortion of those who are not Christ’s. (</w:t>
      </w:r>
      <w:r>
        <w:rPr>
          <w:rFonts w:cs="Arial" w:ascii="Arial" w:hAnsi="Arial"/>
          <w:i/>
          <w:iCs/>
          <w:color w:val="000000"/>
        </w:rPr>
        <w:t>J. C.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eat and the chaf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e wheat is evidently intended those whose characters are useful; by the chaff those who are worthless. Wheat is valuable because it answers the purpose of the cultivator, which is to produce food for himself and others; so those persons are useful who answer the ends for which God has placed them here. God has placed us here to glorify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ur exercising suitable dispositions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ultivating every virt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our doing good to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description of the wheat we may easily infer the character of those who resemble the chaf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ose are the wheat who exercise suitable dispositions towards God, those are the chaff who are without such disposi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ose are the wheat who are seeking the perfection of their nature, then those are the chaff who neglect to seek i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ose are the wheat who labour for the temporal and spiritual welfare of their fellow-creatures, those are the chaff who live chiefly to pleas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ose are the wheat who glorify God by believing in Christ, then those are the chaff who remain in unbelie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which of these two classes do we belong?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od and evil are really different in kind, absolutely and intrinsically, essentially and in the nature of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e free choice of will, and the practice consequent upon such a choice, real virtue or vice can be acqui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man is as to his moral character what his own behaviour and practice make him. By as certain and determinate a distinction as wheat and chaff are, of their real and proper natures, different from each 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n all His commandments really desires to bring men by the habitual practice of virtue to a state by which they can become capable of His eternal happiness in the enjoyment of His unchangeable favour. Therefore the good must be separated from the evil surely and thoroughly, if we would win salvation. (</w:t>
      </w:r>
      <w:r>
        <w:rPr>
          <w:rFonts w:cs="Arial" w:ascii="Arial" w:hAnsi="Arial"/>
          <w:i/>
          <w:iCs/>
          <w:color w:val="000000"/>
        </w:rPr>
        <w:t>Samuel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ilarity between real Christians and hypocritical</w:t>
      </w:r>
    </w:p>
    <w:p>
      <w:pPr>
        <w:pStyle w:val="Web"/>
        <w:snapToGrid w:val="false"/>
        <w:spacing w:lineRule="atLeast" w:line="360" w:before="0" w:after="0"/>
        <w:ind w:firstLine="20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let me remind you how like the chaff is to the wheat, how like the mere professor is to the saint. Of what colour is the chaff? Precisely the same as that of the wheat. And what is its form? Exactly that of the wheat. And where is it found? Not blowing about the highway, but in close contact with the wheat. It is upon us that this sifting trial is to pass; and it matters not how perfect may be our resemblance to the saints, if there be a resemblance and nothing more. (</w:t>
      </w:r>
      <w:r>
        <w:rPr>
          <w:rFonts w:cs="Arial" w:ascii="Arial" w:hAnsi="Arial"/>
          <w:i/>
          <w:iCs/>
          <w:color w:val="000000"/>
        </w:rPr>
        <w:t>P. B. Po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 distinctions obliterated in destiny</w:t>
      </w:r>
    </w:p>
    <w:p>
      <w:pPr>
        <w:pStyle w:val="Web"/>
        <w:snapToGrid w:val="false"/>
        <w:spacing w:lineRule="atLeast" w:line="360" w:before="0" w:after="0"/>
        <w:ind w:firstLine="200"/>
        <w:jc w:val="both"/>
        <w:rPr/>
      </w:pPr>
      <w:r>
        <w:rPr>
          <w:rFonts w:cs="Arial" w:ascii="Arial" w:hAnsi="Arial"/>
          <w:color w:val="000000"/>
        </w:rPr>
        <w:t>I have seen a field here, and a field there, stand thick with corn-a hedge or two has separated them. At the proper season the reapers entered; soon the earth was disburdened, and the grain was conveyed to its destined resting-place, where, blended together in the barn or the stack, it could not be known that a hedge had ever separated this corn from that. Thus it is with the Church. Here it grows, as it were, in different fields, and even, maybe, by different hedges. By and by, when the harvest is come, all God’s wheat shall be gathered into the garner, without one single mark to distinguish that once they differed in outward circumstantials of form and order. (</w:t>
      </w:r>
      <w:r>
        <w:rPr>
          <w:rFonts w:cs="Arial" w:ascii="Arial" w:hAnsi="Arial"/>
          <w:i/>
          <w:iCs/>
          <w:color w:val="000000"/>
        </w:rPr>
        <w:t>Topla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Matthew 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aptized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our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rcumstance of ti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asonable. Men were at this time being baptized and confessing their sins. People were expecting the Christ (</w:t>
      </w:r>
      <w:hyperlink r:id="rId151">
        <w:r>
          <w:rPr>
            <w:rStyle w:val="InternetLink"/>
            <w:rFonts w:cs="Arial" w:ascii="Arial" w:hAnsi="Arial"/>
            <w:color w:val="000000"/>
          </w:rPr>
          <w:t>John 1:19</w:t>
        </w:r>
      </w:hyperlink>
      <w:r>
        <w:rPr>
          <w:rFonts w:cs="Arial" w:ascii="Arial" w:hAnsi="Arial"/>
          <w:color w:val="000000"/>
        </w:rPr>
        <w:t>). Let man be diminished, but let God arise. The truth is revealed that the servant may not rob the Master of His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dverb of time points to the age of Christ. Mature age. He taught the need of well-seasoned timber to make pillars for the Church of God. As Christ attained perfect age in nature, His servants should be perfect in grace and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fter what manner he would be baptiz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what ground did John begin this new ceremony: It betokened the end of the old ceremonies. Superstitions turned into a blessing. Heathen used washings. Turned into an immortal la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gnity of John’s baptism. It was the baptism of repentance. It did not lack grace. But Christ’s ministry is better than m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stinctions between the two baptis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hn baptized in the name of the Messiah. Christ bade His disciples use another f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iffer in extent-John baptized in the regions of Judaea, Christ bade His disciples to except n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baptism transcends John’s in the variety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s baptism is more operative since He has gone to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ohn’s baptism was good, Christ’s is necessary to the end of the world. (</w:t>
      </w:r>
      <w:r>
        <w:rPr>
          <w:rFonts w:cs="Arial" w:ascii="Arial" w:hAnsi="Arial"/>
          <w:i/>
          <w:iCs/>
          <w:color w:val="000000"/>
        </w:rPr>
        <w:t>Hacke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hn was jealous of our Saviour’s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nfesses his vileness and inferiority. (</w:t>
      </w:r>
      <w:r>
        <w:rPr>
          <w:rFonts w:cs="Arial" w:ascii="Arial" w:hAnsi="Arial"/>
          <w:i/>
          <w:iCs/>
          <w:color w:val="000000"/>
        </w:rPr>
        <w:t>Hacke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Faith is nothing else but a long-continued astonishment, which knows not how to utter itself, because the Lord hath done such marvellous things for us. (</w:t>
      </w:r>
      <w:r>
        <w:rPr>
          <w:rFonts w:cs="Arial" w:ascii="Arial" w:hAnsi="Arial"/>
          <w:i/>
          <w:iCs/>
          <w:color w:val="000000"/>
        </w:rPr>
        <w:t>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baptized</w:t>
      </w:r>
    </w:p>
    <w:p>
      <w:pPr>
        <w:pStyle w:val="Web"/>
        <w:snapToGrid w:val="false"/>
        <w:spacing w:lineRule="atLeast" w:line="360" w:before="0" w:after="0"/>
        <w:ind w:firstLine="200"/>
        <w:jc w:val="both"/>
        <w:rPr/>
      </w:pPr>
      <w:r>
        <w:rPr>
          <w:rFonts w:cs="Arial" w:ascii="Arial" w:hAnsi="Arial"/>
          <w:color w:val="000000"/>
        </w:rPr>
        <w:t>What so Divine an instigation to press us all to come unto the flood of living waters, to thirst for that immortal spring of grace than this, that the Son of God Himself did not decline to be partaker of the baptism of repentance. To make the sacrament virtuous and powerful for them that should take it after Him. That by His example, to undergo a new rite and ordinance, men might be drawn from old customs to newness of life. (</w:t>
      </w:r>
      <w:r>
        <w:rPr>
          <w:rFonts w:cs="Arial" w:ascii="Arial" w:hAnsi="Arial"/>
          <w:i/>
          <w:iCs/>
          <w:color w:val="000000"/>
        </w:rPr>
        <w:t>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Christ no degradation</w:t>
      </w:r>
    </w:p>
    <w:p>
      <w:pPr>
        <w:pStyle w:val="Web"/>
        <w:snapToGrid w:val="false"/>
        <w:spacing w:lineRule="atLeast" w:line="360" w:before="0" w:after="0"/>
        <w:ind w:firstLine="200"/>
        <w:jc w:val="both"/>
        <w:rPr/>
      </w:pPr>
      <w:r>
        <w:rPr>
          <w:rFonts w:cs="Arial" w:ascii="Arial" w:hAnsi="Arial"/>
          <w:color w:val="000000"/>
        </w:rPr>
        <w:t xml:space="preserve">As Caesar did not lessen his own dignity, because he would both command as General, and yet work in the trenches like the meanest pioneer, </w:t>
      </w:r>
      <w:r>
        <w:rPr>
          <w:rFonts w:cs="Arial" w:ascii="Arial" w:hAnsi="Arial"/>
          <w:i/>
          <w:iCs/>
          <w:color w:val="000000"/>
        </w:rPr>
        <w:t xml:space="preserve">Dux confilio, miles exemplo; </w:t>
      </w:r>
      <w:r>
        <w:rPr>
          <w:rFonts w:cs="Arial" w:ascii="Arial" w:hAnsi="Arial"/>
          <w:color w:val="000000"/>
        </w:rPr>
        <w:t>and as Helen, the mother of Constantine, was not under the honour of a princess, because she would dress the blains and ulcers of poor cripples in the hospital; so the mighty Son of God was not diminished in His glory, because He put Himself into the rank of abject ones by His own yielding and accord, not by compulsive necessity. (</w:t>
      </w:r>
      <w:r>
        <w:rPr>
          <w:rFonts w:cs="Arial" w:ascii="Arial" w:hAnsi="Arial"/>
          <w:i/>
          <w:iCs/>
          <w:color w:val="000000"/>
        </w:rPr>
        <w:t>Hacke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should sincerely feel the want of a divine redeemer. When Jesus demands baptism of John, the latter -publicly declares: “I have need to be baptized of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acknowledge the wise counsel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ould admire the grandeur and majesty with which jesus was encompassed. “We beheld our Saviour encompassed by a glory which transcends the most enchanting pageantry of nature. (</w:t>
      </w:r>
      <w:r>
        <w:rPr>
          <w:rFonts w:cs="Arial" w:ascii="Arial" w:hAnsi="Arial"/>
          <w:i/>
          <w:iCs/>
          <w:color w:val="000000"/>
        </w:rPr>
        <w:t>From the Danish of Dr. Ba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Jesus by Joh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ffice of John was to awaken the conscience of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ohn had a ministry of sepa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hn was a forerunner in pointing to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ohn was to identify Christ.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our Saviour’s baptism</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can only allude to meanings which have been discovered in it; all of them, it may be, parts of its largest import. It “was to ratify the mission of John; it was to purify the water of baptism. Christ was ceremonially unclean, as representing sinners. St. Bernard sees in the baptism the exhibition of perfect humility; and Meyer, of perfect obedience. Still others look upon the baptism as an inaugural announcement, a formal identification, of His Person as the Messiah-an inauguration of His Messianic ministry. It is important to notice certain respects in which the baptism was unlike that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t the close of the day. He waited until all the penitents of that day had been baptized; in this, as in all else involving sin, separate from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hn did not treat Christ as a sinner. He gave Him the remarkable testimony, “I have need to be baptized of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Jesus’ baptism there was no confession of sin. In the place of confession was a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mised token, the descent of the Spirit as a dove, which abode upon Him, while a voice from heaven said, “This is My beloved Son, in whom I am well pleased.” (</w:t>
      </w:r>
      <w:r>
        <w:rPr>
          <w:rFonts w:cs="Arial" w:ascii="Arial" w:hAnsi="Arial"/>
          <w:i/>
          <w:iCs/>
          <w:color w:val="000000"/>
        </w:rPr>
        <w:t>Sermons by the Monday Clu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Matthew 3:15</w:t>
        </w:r>
      </w:hyperlink>
    </w:p>
    <w:p>
      <w:pPr>
        <w:pStyle w:val="Web"/>
        <w:snapToGrid w:val="false"/>
        <w:spacing w:lineRule="atLeast" w:line="360" w:before="0" w:after="0"/>
        <w:ind w:firstLine="200"/>
        <w:jc w:val="both"/>
        <w:rPr/>
      </w:pPr>
      <w:r>
        <w:rPr>
          <w:rFonts w:cs="Arial" w:ascii="Arial" w:hAnsi="Arial"/>
          <w:i/>
          <w:iCs/>
          <w:color w:val="000000"/>
        </w:rPr>
        <w:t>Then he suffered Him.</w:t>
      </w:r>
      <w:r>
        <w:rPr>
          <w:rFonts w:cs="Arial" w:ascii="Arial" w:hAnsi="Arial"/>
          <w:color w:val="000000"/>
        </w:rPr>
        <w:br/>
        <w:t xml:space="preserve">-When the pilot of a ship will not turn his sail to the winds, nor observe how to let a turbulent wave pass by him, he splits his vessel; therefore the conclusion of the point shall be with Solomon, A haughty spirit goes before a fall; and it savours much more of a Christian mildness to be easily drawn off from our own imaginations than to hold a stiff opinion in our teeth, </w:t>
      </w:r>
      <w:r>
        <w:rPr>
          <w:rFonts w:cs="Arial" w:ascii="Arial" w:hAnsi="Arial"/>
          <w:i/>
          <w:iCs/>
          <w:color w:val="000000"/>
        </w:rPr>
        <w:t xml:space="preserve">in </w:t>
      </w:r>
      <w:r>
        <w:rPr>
          <w:rFonts w:cs="Arial" w:ascii="Arial" w:hAnsi="Arial"/>
          <w:color w:val="000000"/>
        </w:rPr>
        <w:t>despite as it were of all wise persuasions. (</w:t>
      </w:r>
      <w:r>
        <w:rPr>
          <w:rFonts w:cs="Arial" w:ascii="Arial" w:hAnsi="Arial"/>
          <w:i/>
          <w:iCs/>
          <w:color w:val="000000"/>
        </w:rPr>
        <w:t>Hac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Matthew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vens were opened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great sigh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reat in the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in the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in the Myste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nity Sun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ree persons in the holy tri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of Nazar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y Ghost miraculously exhib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y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ivid representation of gospe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was salvation embodied i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y Ghost falls 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y Father’s solemn attestation of the sufficiency of Christ and His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vilege of believers here confirmed in the person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view Him as our Federal Head and Represent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capacity He received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character the Father delighted in Him, and also in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testimony to the Tri-unity of the Godh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monstrate from Scripture the Tri-unity of the Godh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ve Christ’s perfect union in the Godhead, as the true ground of Christian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great a blessing this glorious doctrine is for all God’s people. There may be mines of precious wealth, of minerals, gold, silver, jewels, in a domain only partially known; so with this doctrine. God the Father planned the way of redemption. God the Son willingly came to accomplish our salvation. And God the Spirit guides us into all truth. The whole Trinity joins in man’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reat the condescension of Jehovah thus to reveal the nature and perfections of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uch all revelation testifies of God the Father’s delight in His beloved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God is well pleased in the soul’s salvation by Christ. (</w:t>
      </w:r>
      <w:r>
        <w:rPr>
          <w:rFonts w:cs="Arial" w:ascii="Arial" w:hAnsi="Arial"/>
          <w:i/>
          <w:iCs/>
          <w:color w:val="000000"/>
        </w:rPr>
        <w:t>J. G. Ang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bapt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submission to the ordinance of bapt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humbly waits upon the Baptist. The fortitude with which to meet publi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privately discovered to Joh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viour meekly persists in His obedient resolution. How lovely this conflict of hum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sus at last receives the sign from His foreru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nours Christ received at His bapt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ening of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cent of the Spirit follow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clamation of the Father closed the scene of wonders. (</w:t>
      </w:r>
      <w:r>
        <w:rPr>
          <w:rFonts w:cs="Arial" w:ascii="Arial" w:hAnsi="Arial"/>
          <w:i/>
          <w:iCs/>
          <w:color w:val="000000"/>
        </w:rPr>
        <w:t>J. Bennett,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ere is a declaration of the dignity and endearedness of the Saviour, “My beloved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of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dearedness of the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ther’s complacency in the son. Complacency takes plac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In Creation: “All things were made by </w:t>
      </w:r>
      <w:r>
        <w:rPr>
          <w:rFonts w:cs="Arial" w:ascii="Arial" w:hAnsi="Arial"/>
          <w:i/>
          <w:iCs/>
          <w:color w:val="000000"/>
        </w:rPr>
        <w:t>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demption: “He hath made us accepted in the bel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ther is well pleased with Christ in His incarnation and medi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well pleased with Him in all His people. (</w:t>
      </w:r>
      <w:r>
        <w:rPr>
          <w:rFonts w:cs="Arial" w:ascii="Arial" w:hAnsi="Arial"/>
          <w:i/>
          <w:iCs/>
          <w:color w:val="000000"/>
        </w:rPr>
        <w:t>H. Budd,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presses the relation He stands in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resses the affection the Father hath to Him. Observe God’s favour to us Is Him. He is My beloved Son, IN whom I am well pleased. Consider what God is out of Christ, and what God is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God is out of Christ to the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od is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ithmetic of heaven</w:t>
      </w:r>
    </w:p>
    <w:p>
      <w:pPr>
        <w:pStyle w:val="Web"/>
        <w:snapToGrid w:val="false"/>
        <w:spacing w:lineRule="atLeast" w:line="360" w:before="0" w:after="0"/>
        <w:ind w:firstLine="200"/>
        <w:jc w:val="both"/>
        <w:rPr/>
      </w:pPr>
      <w:r>
        <w:rPr>
          <w:rFonts w:cs="Arial" w:ascii="Arial" w:hAnsi="Arial"/>
          <w:color w:val="000000"/>
        </w:rPr>
        <w:t>A gentleman, passing a church with Daniel Webster, asked him, “How can you reconcile the doctrine of the Trinity with reason?” The statesman replied by asking, “Do you understand the arithmetic of heaven?” The application is eviden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heavens are never shut while either of the sacraments is duly administered and received; neither do the heavens ever thus open without the descent of the Holy Ghost.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that did hear wi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how He testified to the honour of His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uthority of that voice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rson to whom the witness is bor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is witnessed of Him in respect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is witnessed of Him in respect of our consolation, we the beloved in Him. (</w:t>
      </w:r>
      <w:r>
        <w:rPr>
          <w:rFonts w:cs="Arial" w:ascii="Arial" w:hAnsi="Arial"/>
          <w:i/>
          <w:iCs/>
          <w:color w:val="000000"/>
        </w:rPr>
        <w:t>Hacke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s the Father sent His voice from heaven to earth, let our lips be full of prayers, that we may send our voice from earth to heaven. (</w:t>
      </w:r>
      <w:r>
        <w:rPr>
          <w:rFonts w:cs="Arial" w:ascii="Arial" w:hAnsi="Arial"/>
          <w:i/>
          <w:iCs/>
          <w:color w:val="000000"/>
        </w:rPr>
        <w:t>Hacke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Matthew 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be tempted of the d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sibility and necessity of the 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our Lord had not become incarnate He would never have been tempted, for temptation is not possible to God. God is above the possibility of temptation; the beasts are below it. The possession of an animal nature is not the only source of temptation, or the “angels who kept not their own principality” could never have fallen. The conditions of and moral goodness possible to a creature involve the possibility of its opposite. Was not Christ too good to be tem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ll </w:t>
      </w:r>
      <w:r>
        <w:rPr>
          <w:rFonts w:cs="Arial" w:ascii="Arial" w:hAnsi="Arial"/>
          <w:i/>
          <w:iCs/>
          <w:color w:val="000000"/>
        </w:rPr>
        <w:t xml:space="preserve">human goodness needs the strain of temptation to reveal its reality and depth. </w:t>
      </w:r>
      <w:r>
        <w:rPr>
          <w:rFonts w:cs="Arial" w:ascii="Arial" w:hAnsi="Arial"/>
          <w:color w:val="000000"/>
        </w:rPr>
        <w:t xml:space="preserve">Even when that goodness, as in the case of the Man Christ Jesus, and in His case alone, is absolutely without fault or imperfection, temptation is still required to prove its strength, and by the proof to reveal the depth and solidity of its foundations in the soul. The ship that lies at anchor in the harbour when hardly a breath of wind ripples the surface of the water, may hold to her moorings, but” this is no proof of the strength and soundness of her cable, for no strain has been put upon it; but if she is out at sea, and caught in a furious storm, and drifting fast on to a lee shore, and then lets go her anchor, and it holds, there is proof enough of the quality of her cable. </w:t>
      </w:r>
      <w:r>
        <w:rPr>
          <w:rFonts w:cs="Arial" w:ascii="Arial" w:hAnsi="Arial"/>
          <w:i/>
          <w:iCs/>
          <w:color w:val="000000"/>
        </w:rPr>
        <w:t xml:space="preserve">But temptation strengthens goodness by assaulting it. </w:t>
      </w:r>
      <w:r>
        <w:rPr>
          <w:rFonts w:cs="Arial" w:ascii="Arial" w:hAnsi="Arial"/>
          <w:color w:val="000000"/>
        </w:rPr>
        <w:t xml:space="preserve">There are some shells which cling to the rocks in spite of the continual buffeting of the tides, but those shells are thickest and strongest where the tide has smitten them with its fullest might, and so the defences of the soul against evil are strong in proportion to the evil which has been resisted. And this is why no </w:t>
      </w:r>
      <w:r>
        <w:rPr>
          <w:rFonts w:cs="Arial" w:ascii="Arial" w:hAnsi="Arial"/>
          <w:i/>
          <w:iCs/>
          <w:color w:val="000000"/>
        </w:rPr>
        <w:t xml:space="preserve">human character becomes stable or strong in goodness until it has been exposed to temptation. </w:t>
      </w:r>
      <w:r>
        <w:rPr>
          <w:rFonts w:cs="Arial" w:ascii="Arial" w:hAnsi="Arial"/>
          <w:color w:val="000000"/>
        </w:rPr>
        <w:t>Shield it from all the fierce blasts of temptation, preserve it in a forced isolation from the world, and it will remain as unstable as water beneath a summer sky: but let the rough frosts of winter fall on it, and the biting winds lash it, and it will slowly knit itself into compact and solid strength, and, like the ice, will defy the storm which has only given it strength by attacking it. But we have not exhausted the meaning of our Lord’s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had a </w:t>
      </w:r>
      <w:r>
        <w:rPr>
          <w:rFonts w:cs="Arial" w:ascii="Arial" w:hAnsi="Arial"/>
          <w:i/>
          <w:iCs/>
          <w:color w:val="000000"/>
        </w:rPr>
        <w:t xml:space="preserve">representative </w:t>
      </w:r>
      <w:r>
        <w:rPr>
          <w:rFonts w:cs="Arial" w:ascii="Arial" w:hAnsi="Arial"/>
          <w:color w:val="000000"/>
        </w:rPr>
        <w:t>as well as a personal significance. He was the Head of the human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first great act of the redemption of the race from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hame and reproach of our first parents are rolled away, as the Son of Man returns from this conflict victorious. (</w:t>
      </w:r>
      <w:r>
        <w:rPr>
          <w:rFonts w:cs="Arial" w:ascii="Arial" w:hAnsi="Arial"/>
          <w:i/>
          <w:iCs/>
          <w:color w:val="000000"/>
        </w:rPr>
        <w:t>G. S. Barret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ity of the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angelists were thoroughly convinced of its 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references to it in the New Testament point in the same direction (</w:t>
      </w:r>
      <w:hyperlink r:id="rId155">
        <w:r>
          <w:rPr>
            <w:rStyle w:val="InternetLink"/>
            <w:rFonts w:cs="Arial" w:ascii="Arial" w:hAnsi="Arial"/>
            <w:color w:val="000000"/>
          </w:rPr>
          <w:t>Hebrews 4:15</w:t>
        </w:r>
      </w:hyperlink>
      <w:r>
        <w:rPr>
          <w:rFonts w:cs="Arial" w:ascii="Arial" w:hAnsi="Arial"/>
          <w:color w:val="000000"/>
        </w:rPr>
        <w:t xml:space="preserve">; </w:t>
      </w:r>
      <w:hyperlink r:id="rId156">
        <w:r>
          <w:rPr>
            <w:rStyle w:val="InternetLink"/>
            <w:rFonts w:cs="Arial" w:ascii="Arial" w:hAnsi="Arial"/>
            <w:color w:val="000000"/>
          </w:rPr>
          <w:t>Hebrews 2: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suming the existence of Satan he is not likely to have engaged our Lord in any unreal way. </w:t>
      </w:r>
      <w:r>
        <w:rPr>
          <w:rFonts w:cs="Arial" w:ascii="Arial" w:hAnsi="Arial"/>
          <w:i/>
          <w:iCs/>
          <w:color w:val="000000"/>
        </w:rPr>
        <w:t xml:space="preserve">What is meant when it is said it was impossible for Christ to have sinned? </w:t>
      </w:r>
      <w:r>
        <w:rPr>
          <w:rFonts w:cs="Arial" w:ascii="Arial" w:hAnsi="Arial"/>
          <w:color w:val="000000"/>
        </w:rPr>
        <w:t xml:space="preserve">Certainly not that it was a physical impossibility, as when we say that it is impossible for a man of luxury to feel the temptation a starving man feels to steal. It was a moral impossibility; He would not elect to yield. We are certain of Christ’s immovable loyalty to righteousness. </w:t>
      </w:r>
      <w:r>
        <w:rPr>
          <w:rFonts w:cs="Arial" w:ascii="Arial" w:hAnsi="Arial"/>
          <w:i/>
          <w:iCs/>
          <w:color w:val="000000"/>
        </w:rPr>
        <w:t xml:space="preserve">Temptation is not in itself an admission of moral imperfection, </w:t>
      </w:r>
      <w:r>
        <w:rPr>
          <w:rFonts w:cs="Arial" w:ascii="Arial" w:hAnsi="Arial"/>
          <w:color w:val="000000"/>
        </w:rPr>
        <w:t>so was not inconsistent with the holy character of our Lord. All Christ’s temptations came to Him from without, not from within Him. An inward bias to evil is not essential to temptation; temptation may appeal to what is best within us, to satisfy lawful appetites by unlawful means. Thus the reality of Christ’s temptations remain unbr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results of this ad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lity of Christ’s temptations affects their entire moral significance. We feel the moral sublimity of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ffects us as well as Himself: His sympathy with us and our realization of His sympathy wi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rument and the Divine ordering of the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learn that it is never the will of God we should voluntarily enter into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to pray that God would not “bring” us in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hould God lead us, as He led Christ, into temptation, then we may confidently appeal to God for grace to overcome. (</w:t>
      </w:r>
      <w:r>
        <w:rPr>
          <w:rFonts w:cs="Arial" w:ascii="Arial" w:hAnsi="Arial"/>
          <w:i/>
          <w:iCs/>
          <w:color w:val="000000"/>
        </w:rPr>
        <w:t>G. S. Barret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er’s power lim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fact that he is a mere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man’s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ought not to exaggerate the power of Satan, let us beware of underrating it. (</w:t>
      </w:r>
      <w:r>
        <w:rPr>
          <w:rFonts w:cs="Arial" w:ascii="Arial" w:hAnsi="Arial"/>
          <w:i/>
          <w:iCs/>
          <w:color w:val="000000"/>
        </w:rPr>
        <w:t>Norman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why our Lord was led to be tempt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order that the reality and glory of His Sonship might be made manif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might redeem man from the evil to which he was subjected by the fall of the first Ad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might become experimentally acquainted with the evil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mptation of our Lord was a chief element in His sufferings for us as our Mediat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il is compelled to glorify God. (</w:t>
      </w:r>
      <w:r>
        <w:rPr>
          <w:rFonts w:cs="Arial" w:ascii="Arial" w:hAnsi="Arial"/>
          <w:i/>
          <w:iCs/>
          <w:color w:val="000000"/>
        </w:rPr>
        <w:t>Norman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atan knew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seems little reason to doubt that Satan knew Jesus to be the promised One, whose advent the prophets had foretold. The artful use he made of Scripture upon the pinnacle of the temple sufficiently shows his acquaintance with Holy W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tan also supposed, apparently, that Christ possessed superhuman pow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lthough Satan was thus far m possession of the truth respecting Christ, it does not follow that he “knew the whole truth respecting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Satan had no just view of the person of Christ, of His true divinity, he would necessarily have imperfect views of His perfect holiness. Even if this view be not admitted, if any person should still believe that Satan did understand the divinity, and consequently the immaculate purity, of our Lord, it is not incredible nor surprising, even on this supposition, that he should attempt to lead Him into sin. For it is possible that he was judicially blinded, that he might not see the hopelessness of his attempt. (</w:t>
      </w:r>
      <w:r>
        <w:rPr>
          <w:rFonts w:cs="Arial" w:ascii="Arial" w:hAnsi="Arial"/>
          <w:i/>
          <w:iCs/>
          <w:color w:val="000000"/>
        </w:rPr>
        <w:t>L. H. Wis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ance into 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of the temptation. Immediately after our Lord’s baptism. The time reveals one object of the temptation-the unveiling of the tactics of the Evil One; it was “for a precaution to us.” The opening of heaven from above was followed by the opening of hell from beneath. We have to guard the treasure of grace after it is given. When we are expecting peace and joy we have suddenly to enter into struggles, darkness, and desolation. God has an object in permitting the assaults of Satan at such a time; to keep the soul low when from the presence of Divine favour there may be risk of self-exal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under which Christ was led to the scene of conflict-“led up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rce of the influence. The Holy Spirit. This in accord with other notices of His relations with the incarnate Lord. Christ was conceived by the Holy Ghost; preached under His gui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t of the Spirit’s influence. A stronger term is used by St. Mark-“The Spirit driveth Him.” “We must not enter into temptation unless it be under the guidance of the Spirit of God in the way of providence. The Spirit’s movements are often to be known by their contrariety to our inclinations, and should lead to solitude, mortificatio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ace whither Christ was led. Christ called to meet the tempter in the wilderness, that by His unassisted might the victory should be won. Thus He sanctified times of retreat and states of retirement. They should form a part of the preparation for the ministerial office. (</w:t>
      </w:r>
      <w:r>
        <w:rPr>
          <w:rFonts w:cs="Arial" w:ascii="Arial" w:hAnsi="Arial"/>
          <w:i/>
          <w:iCs/>
          <w:color w:val="000000"/>
        </w:rPr>
        <w:t>W. H. Ha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ity of Sa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ality of the Evil One. Influence is that which flows out from personality. In proving the existence of God arguments from design are used; so it would be difficult to reconcile the condition of the world in its misery with the Divine goodness unless some other agent be at work in it. All nations in the past have borne witness to a belief in spiritual beings. The evil of the inner life bears the same testimony; no mental law accounts for it. Made clear by revelation. Christ’s words and work proclaim existence of the Evil One. The writers of the New Testament testify to the personality of Satan (</w:t>
      </w:r>
      <w:hyperlink r:id="rId157">
        <w:r>
          <w:rPr>
            <w:rStyle w:val="InternetLink"/>
            <w:rFonts w:cs="Arial" w:ascii="Arial" w:hAnsi="Arial"/>
            <w:color w:val="000000"/>
          </w:rPr>
          <w:t>Acts 5:3</w:t>
        </w:r>
      </w:hyperlink>
      <w:r>
        <w:rPr>
          <w:rFonts w:cs="Arial" w:ascii="Arial" w:hAnsi="Arial"/>
          <w:color w:val="000000"/>
        </w:rPr>
        <w:t>). The temptation makes this cl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qualifications for the office of Temp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kill; he has an angelic nature; great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lice: with skill and power is combined unceasing hostility to God and man. But while we note the extent of Satan’s power we must not forget its limits. As a creature he possesses finite capacities. His knowledge is restricted in two ways: he cannot discern our thoughts, nor by himself read the future. True, he has acquired a conjectural knowledge. Also limits placed upon his power: on the Divine side there is the law of permission; on our side, of free will. Formidable as the enemy is, there is no ground for despondency, nor excuse for failure in the conflict. In the history of the Tempter see an instance of the fearful way sin may be permitted to run its course. (</w:t>
      </w:r>
      <w:r>
        <w:rPr>
          <w:rFonts w:cs="Arial" w:ascii="Arial" w:hAnsi="Arial"/>
          <w:i/>
          <w:iCs/>
          <w:color w:val="000000"/>
        </w:rPr>
        <w:t>W. H. Ha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udy the Enemy</w:t>
      </w:r>
    </w:p>
    <w:p>
      <w:pPr>
        <w:pStyle w:val="Web"/>
        <w:snapToGrid w:val="false"/>
        <w:spacing w:lineRule="atLeast" w:line="360" w:before="0" w:after="0"/>
        <w:ind w:firstLine="200"/>
        <w:jc w:val="both"/>
        <w:rPr/>
      </w:pPr>
      <w:r>
        <w:rPr>
          <w:rFonts w:cs="Arial" w:ascii="Arial" w:hAnsi="Arial"/>
          <w:color w:val="000000"/>
        </w:rPr>
        <w:t>Among military rules there is one in all authors which brings some advantage with it to study the nature and condition of our enemy. (</w:t>
      </w:r>
      <w:r>
        <w:rPr>
          <w:rFonts w:cs="Arial" w:ascii="Arial" w:hAnsi="Arial"/>
          <w:i/>
          <w:iCs/>
          <w:color w:val="000000"/>
        </w:rPr>
        <w:t>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ew general considerations up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are to understand the account of the Evangelist as the history of an actual occur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assist our thoughts to be reminded of the true character of our Lord’s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history represents one great being, as the head of others, employed in the work of tempting men, and frustrating the design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d Satan know the Person he assaulted? and could he have any hope of success? He knew something of our Lord’s character, as appears from the question, “If Thou be the Son of God.” But wicked minds often commit great blunders and engage in hopeless tas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eat practical lessons which the transaction appears designed to t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ep humiliation of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riety of those temptations by which men are assaul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here the means of effectually resisting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emptation simply considered is not sin.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rcumstances under which it took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me when happ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luence by which dir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ace where ena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ercise by which prefaced-“Fas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s of which it consi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ostacy: to renounce His allegiance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defe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comfor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couragement. (</w:t>
      </w:r>
      <w:r>
        <w:rPr>
          <w:rFonts w:cs="Arial" w:ascii="Arial" w:hAnsi="Arial"/>
          <w:i/>
          <w:iCs/>
          <w:color w:val="000000"/>
        </w:rPr>
        <w:t>H. Par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was Jesus tem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was a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was the Messia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significance of the several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Christ is urged to satisfy hunger by working a miracle. Christ refused, because miraculous power must not be used simply for personal advantage. Christ recalls the great fact that God feeds man with spiritual f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tan perceives Christ’s frame of mind: Is Christ filled with confidence in His Father? From the Temple roof Christ is asked to cast Himself down. The act urged would have been presumptuous, ostentatious, and untimely. The third temptation was to sacrifice principle to policy. All His suffering might be prevented by a momentary a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tations ply us through the constitutional avenues of our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ripture may be misapplied to lead us into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istance of temptation is aided by familiarity with God’s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ivine peace follows the resistance of temptation.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empted of the devil in the wilder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our Lord was tem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fore in all things it behoved Him to be made like unto His brethren, that He might be a merciful and faithful High Pries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vey to all His people an assurance that there is a limit to the power of Sat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our Lord was tem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sel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ircumstances skilfully adapted to the temp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o overcome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ave God’s Word in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ave God’s fear before our eyes.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empted in the wilder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tem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here the depth of our Lord’s abas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e height of H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 which God took in our lord’s temptations. “Led by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ime of our Lord’s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immediately after God had put on Him special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 before He entered upon His great ministerial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lace where the Lord Jesus was tempted. Look on the exalted Jesus as the once tempted Jesus.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ns of God are not exempted from temptation. Many new converts cherish false expectations concerning the peace which, in the Word of God, is promise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emptation is not the same thing as sin. To be tempted may cause us much pain and sorrow, but it is not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emptations are divinely ordered, both as to time and measure (ver. 1; </w:t>
      </w:r>
      <w:hyperlink r:id="rId158">
        <w:r>
          <w:rPr>
            <w:rStyle w:val="InternetLink"/>
            <w:rFonts w:cs="Arial" w:ascii="Arial" w:hAnsi="Arial"/>
            <w:color w:val="000000"/>
          </w:rPr>
          <w:t>Job 1:12</w:t>
        </w:r>
      </w:hyperlink>
      <w:r>
        <w:rPr>
          <w:rFonts w:cs="Arial" w:ascii="Arial" w:hAnsi="Arial"/>
          <w:color w:val="000000"/>
        </w:rPr>
        <w:t xml:space="preserve">; </w:t>
      </w:r>
      <w:hyperlink r:id="rId159">
        <w:r>
          <w:rPr>
            <w:rStyle w:val="InternetLink"/>
            <w:rFonts w:cs="Arial" w:ascii="Arial" w:hAnsi="Arial"/>
            <w:color w:val="000000"/>
          </w:rPr>
          <w:t>Job 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fter a season of special grace, we may expect a season of special trial. “Then” (ver. 1). It is not the vessel in ballast but the vessel richly laden that is in danger from pirat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atan adapts his temptations to our character and circumstances. Hence our watchfulness must be intelligent and comprehensiv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holiest things may be perverted by satan into instruments of temptation (vers. 3, 4, 6).</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ough temptations are varied in form, they are few in kind. Jesus was tempted to three things. “Then the devil leaveth Him,” because he had exhausted all his means of assaul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Victory itself may expose “us to assault. We must not think we are rid of him when we have beaten him off. Watch.</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In the Word of God we have A sufficient armoury of defence (vers. 4, 7, 10).</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In the stress and agony of the conflict, when we are tempted to yield by the fear that resistance is hopeless, let us remind ourselves that god has promised grace to support us in the struggle, and a glorious reward when the victory is won.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tes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for some moral testing at the outset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parations for testing come in our outward circumsta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testings, or temptings, take a great variety of form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 xml:space="preserve">The essence of all such testing is the finding out whether we really mean to live for </w:t>
      </w:r>
      <w:r>
        <w:rPr>
          <w:rFonts w:cs="Arial" w:ascii="Arial" w:hAnsi="Arial"/>
          <w:i/>
          <w:iCs/>
          <w:color w:val="000000"/>
        </w:rPr>
        <w:t xml:space="preserve">Self </w:t>
      </w:r>
      <w:r>
        <w:rPr>
          <w:rFonts w:cs="Arial" w:ascii="Arial" w:hAnsi="Arial"/>
          <w:color w:val="000000"/>
        </w:rPr>
        <w:t xml:space="preserve">or to live for </w:t>
      </w:r>
      <w:r>
        <w:rPr>
          <w:rFonts w:cs="Arial" w:ascii="Arial" w:hAnsi="Arial"/>
          <w:i/>
          <w:iCs/>
          <w:color w:val="000000"/>
        </w:rPr>
        <w:t>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orce to resist evil lies in having our will set on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weapons with which to resist evil are </w:t>
      </w:r>
      <w:r>
        <w:rPr>
          <w:rFonts w:cs="Arial" w:ascii="Arial" w:hAnsi="Arial"/>
          <w:i/>
          <w:iCs/>
          <w:color w:val="000000"/>
        </w:rPr>
        <w:t>God’s Word.</w:t>
      </w:r>
      <w:r>
        <w:rPr>
          <w:rFonts w:cs="Arial" w:ascii="Arial" w:hAnsi="Arial"/>
          <w:color w:val="000000"/>
        </w:rPr>
        <w:t xml:space="preserve"> Lear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ll-taught childhood prepares for the temptation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ly decision for Christ is the best safeguard against the tempter’s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mptations come to men still in the same three forms as they did to Jesus (</w:t>
      </w:r>
      <w:hyperlink r:id="rId160">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only conquer as we are strong in God and in His W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first conquest of evil should not lead us to think that the Tempter is conquered, nor make us cease to “ watch and be sober.” (</w:t>
      </w:r>
      <w:r>
        <w:rPr>
          <w:rFonts w:cs="Arial" w:ascii="Arial" w:hAnsi="Arial"/>
          <w:i/>
          <w:iCs/>
          <w:color w:val="000000"/>
        </w:rPr>
        <w:t>W. O.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tempts those who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ginners with difficul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gressors with languor. Satan makes out the way of holiness to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fect with scruples and anxieties. Satan destro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reat advers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verty. He had nothing to offer Jesus Christ sufficient to allur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udence. Repelled once, he returns to the attack. No sense of defeat or sh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akness. He did not cast our Lord down. He had no power to for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raftiness. He attacks our Lord’s weakness by fasting. He graduates his tempta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s fal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mises that which he cannot g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he has no intention of giving. (</w:t>
      </w:r>
      <w:r>
        <w:rPr>
          <w:rFonts w:cs="Arial" w:ascii="Arial" w:hAnsi="Arial"/>
          <w:i/>
          <w:iCs/>
          <w:color w:val="000000"/>
        </w:rPr>
        <w:t>Matthias Fab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irement of our Lord into the wilderness teach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umility when most favoured by God; when most illumined and blessed by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preparation for every work done for God, if that work is to be really fruit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missionary and ministerial work is to be begun with 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paration is necessary against the temptations of the Evil One. (</w:t>
      </w:r>
      <w:r>
        <w:rPr>
          <w:rFonts w:cs="Arial" w:ascii="Arial" w:hAnsi="Arial"/>
          <w:i/>
          <w:iCs/>
          <w:color w:val="000000"/>
        </w:rPr>
        <w:t>S. Baring. 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mptations of Satan are to be fea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emptations are successive and variable. Sat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mptations are preserved by Satan in order and meth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pleasure, then with vain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iches and ambi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emptations and their purposes are often hidden. The serpent is seldom seen in its entire or full leng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emptations are set like snares. There are many social questions on which he suggests an inversion of God’s moral law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emptations are often made in secret. They lose their power if divulged. Many n plot is overthrown by discovery.</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emptations are suited to opportunity. There are certain moral qualities nearly allied to certain vices; as harshness to cruelty and pride; as softness to luxury and dissipation.</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emptations have opposite methods. Gentle persuasion first, violent constraint afterwards.</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All temptations are alike in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strike the tempted one, laying him low by unexpected occurr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creep into the mind little by little, killing while resisting by soft suggestions.</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emptations are intermittent. The devil departs for a season, but returns to be victorious when least expected. (</w:t>
      </w:r>
      <w:r>
        <w:rPr>
          <w:rFonts w:cs="Arial" w:ascii="Arial" w:hAnsi="Arial"/>
          <w:i/>
          <w:iCs/>
          <w:color w:val="000000"/>
        </w:rPr>
        <w:t>Claude de Lingeirde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is not enough for Him to fulfil the law, but He suffers Himself to be tempted to break it. (</w:t>
      </w:r>
      <w:r>
        <w:rPr>
          <w:rFonts w:cs="Arial" w:ascii="Arial" w:hAnsi="Arial"/>
          <w:i/>
          <w:iCs/>
          <w:color w:val="000000"/>
        </w:rPr>
        <w:t>Farin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we are to overcome our tempt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all tempted. Satan is behind all tempt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ccasions are more suitable to the tempter’s purposes than others. Moments of joy, sorrow, or unwatchfulness he often seiz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mptation to sin for the sake of bread is common, and many are misled by it. Many who shrink from dark ways are guilty of distrust in their temporal circumstances. What an affluence of victorious power there is in that, “Hence, Satan.” (</w:t>
      </w:r>
      <w:r>
        <w:rPr>
          <w:rFonts w:cs="Arial" w:ascii="Arial" w:hAnsi="Arial"/>
          <w:i/>
          <w:iCs/>
          <w:color w:val="000000"/>
        </w:rPr>
        <w:t>Dr. J. P. Lang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ough the devil come not in person to us, as he did to Christ, yet he comes by his instruments. Balak sent to Bala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be some that will say they were never tempted with kingdoms. It may well be, for it needs not, when less will serve. The devil need never carry us so high as the mount, the pinnacle is high enough; yea, the lowest steeple in all the town would serve the turn. Let us but stand in our window, or in our doors, if he will give us but so much as we see there, he will tempt us thoroughly. We will accept it, and thank him to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emptation there is both fire to consume our faith, and a dart to wound our consciences, (</w:t>
      </w:r>
      <w:r>
        <w:rPr>
          <w:rFonts w:cs="Arial" w:ascii="Arial" w:hAnsi="Arial"/>
          <w:i/>
          <w:iCs/>
          <w:color w:val="000000"/>
        </w:rPr>
        <w:t>Bishop Lancelot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Christ, and its subjective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c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ympa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ample. (</w:t>
      </w:r>
      <w:r>
        <w:rPr>
          <w:rFonts w:cs="Arial" w:ascii="Arial" w:hAnsi="Arial"/>
          <w:i/>
          <w:iCs/>
          <w:color w:val="000000"/>
        </w:rPr>
        <w:t>T. McRa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ly permit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ly conditio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abolically cau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unningly plann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ccessfully resisted.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ogy confirm the doctrine of a tempter</w:t>
      </w:r>
    </w:p>
    <w:p>
      <w:pPr>
        <w:pStyle w:val="Web"/>
        <w:snapToGrid w:val="false"/>
        <w:spacing w:lineRule="atLeast" w:line="360" w:before="0" w:after="0"/>
        <w:ind w:firstLine="200"/>
        <w:jc w:val="both"/>
        <w:rPr/>
      </w:pPr>
      <w:r>
        <w:rPr>
          <w:rFonts w:cs="Arial" w:ascii="Arial" w:hAnsi="Arial"/>
          <w:color w:val="000000"/>
        </w:rPr>
        <w:t>Do not men tempt each other? Sinners entice. Some men are public tempters; tempters of a nation, of an age, to bad feelings, principles, and practices. A Voltaire is a tempter by his wit; a Hume, by his sophistry; a Rousseau, by eloquence; a Byron, by the splendours of poetic genius. Every bad man in an elevated situation is a public tempter.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an indirect tempter as the corrupter of our nature</w:t>
      </w:r>
    </w:p>
    <w:p>
      <w:pPr>
        <w:pStyle w:val="Web"/>
        <w:snapToGrid w:val="false"/>
        <w:spacing w:lineRule="atLeast" w:line="360" w:before="0" w:after="0"/>
        <w:ind w:firstLine="200"/>
        <w:jc w:val="both"/>
        <w:rPr/>
      </w:pPr>
      <w:r>
        <w:rPr>
          <w:rFonts w:cs="Arial" w:ascii="Arial" w:hAnsi="Arial"/>
          <w:color w:val="000000"/>
        </w:rPr>
        <w:t>Green wood will not burn; dry wood soon takes fire; he then who, although he does not act the part of an incendiary, dries the wood in order that it may the sooner ignite, has a real share in the cause of the conflagration.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must select a guiding influence</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when a ship nears land, various pilots are sometimes seen to approach and bid for her guidance; then one, and then another, comes up to the vessel till the terms are settled, after which the successful applicant may be watched as the ship is towed out of the channel into the river. So the soul must agree to accept some guiding influence amongst the different ones which beset her, and to be controlled and conducted afterwards by it.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light varied by severe temptation</w:t>
      </w:r>
    </w:p>
    <w:p>
      <w:pPr>
        <w:pStyle w:val="Web"/>
        <w:snapToGrid w:val="false"/>
        <w:spacing w:lineRule="atLeast" w:line="360" w:before="0" w:after="0"/>
        <w:ind w:firstLine="200"/>
        <w:jc w:val="both"/>
        <w:rPr/>
      </w:pPr>
      <w:r>
        <w:rPr>
          <w:rFonts w:cs="Arial" w:ascii="Arial" w:hAnsi="Arial"/>
          <w:color w:val="000000"/>
        </w:rPr>
        <w:t>This mingling of contraries runs through all our history. The scenery of a human life, like the scenery of nature, has its fertile plains, its grim ravines, its bleak and barren hills. Now it is bathed in the sunlight of a great joy, again it is overcast and saddened by the sorrows whose memory will never fade. (</w:t>
      </w:r>
      <w:r>
        <w:rPr>
          <w:rFonts w:cs="Arial" w:ascii="Arial" w:hAnsi="Arial"/>
          <w:i/>
          <w:iCs/>
          <w:color w:val="000000"/>
        </w:rPr>
        <w:t>H. Shaw.</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Close to those sunlit heights there yawn downwards at our feet black and awful precipices, and one false step may be fatal. (</w:t>
      </w:r>
      <w:r>
        <w:rPr>
          <w:rFonts w:cs="Arial" w:ascii="Arial" w:hAnsi="Arial"/>
          <w:i/>
          <w:iCs/>
          <w:color w:val="000000"/>
        </w:rPr>
        <w:t>G. S. Barret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aturity a safeguard against temptation</w:t>
      </w:r>
    </w:p>
    <w:p>
      <w:pPr>
        <w:pStyle w:val="Web"/>
        <w:snapToGrid w:val="false"/>
        <w:spacing w:lineRule="atLeast" w:line="360" w:before="0" w:after="0"/>
        <w:ind w:firstLine="200"/>
        <w:jc w:val="both"/>
        <w:rPr/>
      </w:pPr>
      <w:r>
        <w:rPr>
          <w:rFonts w:cs="Arial" w:ascii="Arial" w:hAnsi="Arial"/>
          <w:color w:val="000000"/>
        </w:rPr>
        <w:t>The smallest bird can pick off the blossoms of a tree; if that blossom be not nibbled away, but grow a fair apple, the hurt is small that the fowls of the air can do unto it: so the firstlings of a godly life are in the greatest danger; Satan wants no sagacity to observe his advantages, but is aware that if the camp put their spade into the ground for a few days, and cast their trenches, they will hardly be displanted. (</w:t>
      </w:r>
      <w:r>
        <w:rPr>
          <w:rFonts w:cs="Arial" w:ascii="Arial" w:hAnsi="Arial"/>
          <w:i/>
          <w:iCs/>
          <w:color w:val="000000"/>
        </w:rPr>
        <w:t>Hacke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Christ is no sooner out of the water of baptism than He is in the tire of temptation. (</w:t>
      </w:r>
      <w:r>
        <w:rPr>
          <w:rFonts w:cs="Arial" w:ascii="Arial" w:hAnsi="Arial"/>
          <w:i/>
          <w:iCs/>
          <w:color w:val="000000"/>
        </w:rPr>
        <w:t>Burk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a ministerial qualification</w:t>
      </w:r>
    </w:p>
    <w:p>
      <w:pPr>
        <w:pStyle w:val="Web"/>
        <w:snapToGrid w:val="false"/>
        <w:spacing w:lineRule="atLeast" w:line="360" w:before="0" w:after="0"/>
        <w:ind w:firstLine="200"/>
        <w:jc w:val="both"/>
        <w:rPr/>
      </w:pPr>
      <w:r>
        <w:rPr>
          <w:rFonts w:cs="Arial" w:ascii="Arial" w:hAnsi="Arial"/>
          <w:color w:val="000000"/>
        </w:rPr>
        <w:t>Ministers should not only be men of science, but of experienc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a tes of ability for special work</w:t>
      </w:r>
    </w:p>
    <w:p>
      <w:pPr>
        <w:pStyle w:val="Web"/>
        <w:snapToGrid w:val="false"/>
        <w:spacing w:lineRule="atLeast" w:line="360" w:before="0" w:after="0"/>
        <w:ind w:firstLine="200"/>
        <w:jc w:val="both"/>
        <w:rPr/>
      </w:pPr>
      <w:r>
        <w:rPr>
          <w:rFonts w:cs="Arial" w:ascii="Arial" w:hAnsi="Arial"/>
          <w:color w:val="000000"/>
        </w:rPr>
        <w:t>This is not without the good providence of God, who hereby will prove His servants, to whom He will commit some special work.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er seeks to destroy eminent men</w:t>
      </w:r>
    </w:p>
    <w:p>
      <w:pPr>
        <w:pStyle w:val="Web"/>
        <w:snapToGrid w:val="false"/>
        <w:spacing w:lineRule="atLeast" w:line="360" w:before="0" w:after="0"/>
        <w:ind w:firstLine="200"/>
        <w:jc w:val="both"/>
        <w:rPr/>
      </w:pPr>
      <w:r>
        <w:rPr>
          <w:rFonts w:cs="Arial" w:ascii="Arial" w:hAnsi="Arial"/>
          <w:color w:val="000000"/>
        </w:rPr>
        <w:t>If Satan can foil the leaders, the bands are soon overcome; smite the shepherd, and the sheep will be scattered; cast down cedars, and they will crush many shrubs with their fall. (</w:t>
      </w:r>
      <w:r>
        <w:rPr>
          <w:rFonts w:cs="Arial" w:ascii="Arial" w:hAnsi="Arial"/>
          <w:i/>
          <w:iCs/>
          <w:color w:val="000000"/>
        </w:rPr>
        <w:t>T.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no evidence of Divine disfavour</w:t>
      </w:r>
    </w:p>
    <w:p>
      <w:pPr>
        <w:pStyle w:val="Web"/>
        <w:snapToGrid w:val="false"/>
        <w:spacing w:lineRule="atLeast" w:line="360" w:before="0" w:after="0"/>
        <w:ind w:firstLine="200"/>
        <w:jc w:val="both"/>
        <w:rPr/>
      </w:pPr>
      <w:r>
        <w:rPr>
          <w:rFonts w:cs="Arial" w:ascii="Arial" w:hAnsi="Arial"/>
          <w:color w:val="000000"/>
        </w:rPr>
        <w:t>Jesus was not less the well-beloved Son of God in the wilderness of Judaea, than when He had just come up out of the waters of Jordan. (</w:t>
      </w:r>
      <w:r>
        <w:rPr>
          <w:rFonts w:cs="Arial" w:ascii="Arial" w:hAnsi="Arial"/>
          <w:i/>
          <w:iCs/>
          <w:color w:val="000000"/>
        </w:rPr>
        <w:t>D. Bago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er seeks to frustrate eminent gra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unfurnished house is safe; danger is to be apprehended only when the dwelling is well-stocked with money, plate, or jewels. The traveller may proceed with immunity, whose empty purse presents no attraction to the robber. (</w:t>
      </w:r>
      <w:r>
        <w:rPr>
          <w:rFonts w:cs="Arial" w:ascii="Arial" w:hAnsi="Arial"/>
          <w:i/>
          <w:iCs/>
          <w:color w:val="000000"/>
        </w:rPr>
        <w:t>T.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insensible to temptation</w:t>
      </w:r>
    </w:p>
    <w:p>
      <w:pPr>
        <w:pStyle w:val="Web"/>
        <w:snapToGrid w:val="false"/>
        <w:spacing w:lineRule="atLeast" w:line="360" w:before="0" w:after="0"/>
        <w:ind w:firstLine="200"/>
        <w:jc w:val="both"/>
        <w:rPr/>
      </w:pPr>
      <w:r>
        <w:rPr>
          <w:rFonts w:cs="Arial" w:ascii="Arial" w:hAnsi="Arial"/>
          <w:color w:val="000000"/>
        </w:rPr>
        <w:t>The bird that is captured by the fowler’s snare, or overspread by his net, is unaware of her thraldom so long as she ties still, or continues feeding on the earth; but no sooner does she try to soar aloft and seek the heavens, than her perplexity begins, and the more she strives, the more she feels herself ensnared. (</w:t>
      </w:r>
      <w:r>
        <w:rPr>
          <w:rFonts w:cs="Arial" w:ascii="Arial" w:hAnsi="Arial"/>
          <w:i/>
          <w:iCs/>
          <w:color w:val="000000"/>
        </w:rPr>
        <w:t>T.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conducive to strength</w:t>
      </w:r>
    </w:p>
    <w:p>
      <w:pPr>
        <w:pStyle w:val="Web"/>
        <w:snapToGrid w:val="false"/>
        <w:spacing w:lineRule="atLeast" w:line="360" w:before="0" w:after="0"/>
        <w:ind w:firstLine="200"/>
        <w:jc w:val="both"/>
        <w:rPr/>
      </w:pPr>
      <w:r>
        <w:rPr>
          <w:rFonts w:cs="Arial" w:ascii="Arial" w:hAnsi="Arial"/>
          <w:color w:val="000000"/>
        </w:rPr>
        <w:t>No man was ever worth much who did not pass through some severe ordeals. A mushroom or a cucumber may be raised in the summer-house: not so the oak. When you want that to grow you plant it on the mountain slope, where it strikes its roots deeper into the soil, and becomes more compact in its fibre, because of the resistance it offers to the passing storm. The human frame, if it is to acquire strength, must not be wrapped for years in swaddling clothes, but trained to run in the race, and wrestle in the strife. The good soldier is not made in time of peace. (</w:t>
      </w:r>
      <w:r>
        <w:rPr>
          <w:rFonts w:cs="Arial" w:ascii="Arial" w:hAnsi="Arial"/>
          <w:i/>
          <w:iCs/>
          <w:color w:val="000000"/>
        </w:rPr>
        <w:t>Dr. Land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ward purity the best defence against temptation</w:t>
      </w:r>
    </w:p>
    <w:p>
      <w:pPr>
        <w:pStyle w:val="Web"/>
        <w:snapToGrid w:val="false"/>
        <w:spacing w:lineRule="atLeast" w:line="360" w:before="0" w:after="0"/>
        <w:ind w:firstLine="200"/>
        <w:jc w:val="both"/>
        <w:rPr/>
      </w:pPr>
      <w:r>
        <w:rPr>
          <w:rFonts w:cs="Arial" w:ascii="Arial" w:hAnsi="Arial"/>
          <w:color w:val="000000"/>
        </w:rPr>
        <w:t>Put a burning match to tinder or gunpowder, and it will kindle presently; but put it to water, and it will quench it straight: so it fareth in temptations. Our corrupt hearts, like tinder, do easily suffer corruption to kindle in us; but Christ’s most holy heart did presently quench the evil of Satan’s motions. And thus we see how Christ was tempted, and yet without sin. (</w:t>
      </w:r>
      <w:r>
        <w:rPr>
          <w:rFonts w:cs="Arial" w:ascii="Arial" w:hAnsi="Arial"/>
          <w:i/>
          <w:iCs/>
          <w:color w:val="000000"/>
        </w:rPr>
        <w:t>W. Perk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tude favourable to temp-ration</w:t>
      </w:r>
    </w:p>
    <w:p>
      <w:pPr>
        <w:pStyle w:val="Web"/>
        <w:snapToGrid w:val="false"/>
        <w:spacing w:lineRule="atLeast" w:line="360" w:before="0" w:after="0"/>
        <w:ind w:firstLine="200"/>
        <w:jc w:val="both"/>
        <w:rPr/>
      </w:pPr>
      <w:r>
        <w:rPr>
          <w:rFonts w:cs="Arial" w:ascii="Arial" w:hAnsi="Arial"/>
          <w:color w:val="000000"/>
        </w:rPr>
        <w:t>The lonely tree stands more exposed to the tempest than that which is encircled by its fellows. (</w:t>
      </w:r>
      <w:r>
        <w:rPr>
          <w:rFonts w:cs="Arial" w:ascii="Arial" w:hAnsi="Arial"/>
          <w:i/>
          <w:iCs/>
          <w:color w:val="000000"/>
        </w:rPr>
        <w:t>W. Perk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conducive to beauty</w:t>
      </w:r>
    </w:p>
    <w:p>
      <w:pPr>
        <w:pStyle w:val="Web"/>
        <w:snapToGrid w:val="false"/>
        <w:spacing w:lineRule="atLeast" w:line="360" w:before="0" w:after="0"/>
        <w:ind w:firstLine="200"/>
        <w:jc w:val="both"/>
        <w:rPr/>
      </w:pPr>
      <w:r>
        <w:rPr>
          <w:rFonts w:cs="Arial" w:ascii="Arial" w:hAnsi="Arial"/>
          <w:color w:val="000000"/>
        </w:rPr>
        <w:t>The pebble cannot be polished without friction, nor can the graces of the Christian be fully developed without trials. (</w:t>
      </w:r>
      <w:r>
        <w:rPr>
          <w:rFonts w:cs="Arial" w:ascii="Arial" w:hAnsi="Arial"/>
          <w:i/>
          <w:iCs/>
          <w:color w:val="000000"/>
        </w:rPr>
        <w:t>L. H. Wisema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 Christian tempted in business is like a ship in a gale; occupation and necessary, duties are the friendly windward headlands which break the force of the gale, under whose shelter the vessel may ride in safety; but he who is tempted in solitude is like the ship which has to encounter the full fury of the hurricane in the unsheltered open sea. (</w:t>
      </w:r>
      <w:r>
        <w:rPr>
          <w:rFonts w:cs="Arial" w:ascii="Arial" w:hAnsi="Arial"/>
          <w:i/>
          <w:iCs/>
          <w:color w:val="000000"/>
        </w:rPr>
        <w:t>L. H. Wis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ympathy the outcome of Divine temptation</w:t>
      </w:r>
    </w:p>
    <w:p>
      <w:pPr>
        <w:pStyle w:val="Web"/>
        <w:snapToGrid w:val="false"/>
        <w:spacing w:lineRule="atLeast" w:line="360" w:before="0" w:after="0"/>
        <w:ind w:firstLine="200"/>
        <w:jc w:val="both"/>
        <w:rPr/>
      </w:pPr>
      <w:r>
        <w:rPr>
          <w:rFonts w:cs="Arial" w:ascii="Arial" w:hAnsi="Arial"/>
          <w:color w:val="000000"/>
        </w:rPr>
        <w:t>We read that when King Richard I. had been on the sea near Sicily like to be drowned, he recalled that ancient and barbarous custom whereby the goods of shipwrecked men were escheated to the crown, making provision that those goods should be preserved for the right owners. (</w:t>
      </w:r>
      <w:r>
        <w:rPr>
          <w:rFonts w:cs="Arial" w:ascii="Arial" w:hAnsi="Arial"/>
          <w:i/>
          <w:iCs/>
          <w:color w:val="000000"/>
        </w:rPr>
        <w:t>Dr.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er’s allies within the s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had no enemies to batter down our wails and holds without us, we have inward and domestic rebels and traitors which continually betray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er first seeks to pain a little advantage</w:t>
      </w:r>
    </w:p>
    <w:p>
      <w:pPr>
        <w:pStyle w:val="Web"/>
        <w:snapToGrid w:val="false"/>
        <w:spacing w:lineRule="atLeast" w:line="360" w:before="0" w:after="0"/>
        <w:ind w:firstLine="200"/>
        <w:jc w:val="both"/>
        <w:rPr/>
      </w:pPr>
      <w:r>
        <w:rPr>
          <w:rFonts w:cs="Arial" w:ascii="Arial" w:hAnsi="Arial"/>
          <w:color w:val="000000"/>
        </w:rPr>
        <w:t xml:space="preserve">As a cunning thief, if he can find </w:t>
      </w:r>
      <w:r>
        <w:rPr>
          <w:rFonts w:cs="Arial" w:ascii="Arial" w:hAnsi="Arial"/>
          <w:i/>
          <w:iCs/>
          <w:color w:val="000000"/>
        </w:rPr>
        <w:t xml:space="preserve">room </w:t>
      </w:r>
      <w:r>
        <w:rPr>
          <w:rFonts w:cs="Arial" w:ascii="Arial" w:hAnsi="Arial"/>
          <w:color w:val="000000"/>
        </w:rPr>
        <w:t>but for the point of a wrenech, will quickly make strong doors to fly open.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er ignored is the tempter assisted</w:t>
      </w:r>
    </w:p>
    <w:p>
      <w:pPr>
        <w:pStyle w:val="Web"/>
        <w:snapToGrid w:val="false"/>
        <w:spacing w:lineRule="atLeast" w:line="360" w:before="0" w:after="0"/>
        <w:ind w:firstLine="200"/>
        <w:jc w:val="both"/>
        <w:rPr/>
      </w:pPr>
      <w:r>
        <w:rPr>
          <w:rFonts w:cs="Arial" w:ascii="Arial" w:hAnsi="Arial"/>
          <w:color w:val="000000"/>
        </w:rPr>
        <w:t xml:space="preserve">Some deny the existence of Satan. He knows that he can often work most effectually where his presence is least suspected. As a perfect orator wholly forgets himself, being absorbed in his subject, so Satan, as a consummate tempter, is willing to be himself forgotten, if his ends be accomplished, A thief never wishes to make himself conspicuous. Accordingly, the </w:t>
      </w:r>
      <w:r>
        <w:rPr>
          <w:rFonts w:cs="Arial" w:ascii="Arial" w:hAnsi="Arial"/>
          <w:i/>
          <w:iCs/>
          <w:color w:val="000000"/>
        </w:rPr>
        <w:t xml:space="preserve">most </w:t>
      </w:r>
      <w:r>
        <w:rPr>
          <w:rFonts w:cs="Arial" w:ascii="Arial" w:hAnsi="Arial"/>
          <w:color w:val="000000"/>
        </w:rPr>
        <w:t>subtle and dangerous temptations are precisely those which we least imagine come from the devil. (</w:t>
      </w:r>
      <w:r>
        <w:rPr>
          <w:rFonts w:cs="Arial" w:ascii="Arial" w:hAnsi="Arial"/>
          <w:i/>
          <w:iCs/>
          <w:color w:val="000000"/>
        </w:rPr>
        <w:t>L. H. Wisem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Matthew 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a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tan has the worst designs under the most friendly appear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Satan tempts, he can appear to be invisible, as suits him best, He tempted Christ invisibly, and then appeared (</w:t>
      </w:r>
      <w:hyperlink r:id="rId162">
        <w:r>
          <w:rPr>
            <w:rStyle w:val="InternetLink"/>
            <w:rFonts w:cs="Arial" w:ascii="Arial" w:hAnsi="Arial"/>
            <w:color w:val="000000"/>
          </w:rPr>
          <w:t>Luke 4:2</w:t>
        </w:r>
      </w:hyperlink>
      <w:r>
        <w:rPr>
          <w:rFonts w:cs="Arial" w:ascii="Arial" w:hAnsi="Arial"/>
          <w:color w:val="000000"/>
        </w:rPr>
        <w:t>, and text, vers. 2, 3).</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tan tempts us to doubt some things most plain and cert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temptations are well suited, they are sometimes very plausible. To Jesus-to prove His Sonship; for food, being hung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ngs lawful themselves become sinful by circumstanc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an encouragement to the tempted to see now God has appeared for others. To Jesus, to Elijah, etc. (</w:t>
      </w:r>
      <w:hyperlink r:id="rId163">
        <w:r>
          <w:rPr>
            <w:rStyle w:val="InternetLink"/>
            <w:rFonts w:cs="Arial" w:ascii="Arial" w:hAnsi="Arial"/>
            <w:color w:val="000000"/>
          </w:rPr>
          <w:t>Deuteronomy 8: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He that would prevail against temptation must stand on scripture ground. (</w:t>
      </w:r>
      <w:r>
        <w:rPr>
          <w:rFonts w:cs="Arial" w:ascii="Arial" w:hAnsi="Arial"/>
          <w:i/>
          <w:iCs/>
          <w:color w:val="000000"/>
        </w:rPr>
        <w:t>Skeleton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dry motives for religious fast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hall Christ fast for us and net we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ll the Pharisees fast twice a week in hypocrisy, and we not once in our lives in sinc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 we cheerfully take us for our bodily health to fasting, and will we do nothing for our soul’s heal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n worldly men, for a good market, fast from morning to evening, and can Christians be so careless as to dedicate no time to the exercising of fasting and prayer, to increase the gain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not this a seasonable exhortation? hath not God sounded the trumpet to fasting? (</w:t>
      </w:r>
      <w:hyperlink r:id="rId164">
        <w:r>
          <w:rPr>
            <w:rStyle w:val="InternetLink"/>
            <w:rFonts w:cs="Arial" w:ascii="Arial" w:hAnsi="Arial"/>
            <w:color w:val="000000"/>
          </w:rPr>
          <w:t>Matthew 9:16</w:t>
        </w:r>
      </w:hyperlink>
      <w:r>
        <w:rPr>
          <w:rFonts w:cs="Arial" w:ascii="Arial" w:hAnsi="Arial"/>
          <w:color w:val="000000"/>
        </w:rPr>
        <w:t>.) When the bridegroom is taken away it is time to fast.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is was the true, the model fast. Fulness of bread, abundance of luxury, makes God’s work impossible; but look to it that the fasting be not the substitute for, but the handmaid of, the devotion-not the end, but the means. (</w:t>
      </w:r>
      <w:r>
        <w:rPr>
          <w:rFonts w:cs="Arial" w:ascii="Arial" w:hAnsi="Arial"/>
          <w:i/>
          <w:iCs/>
          <w:color w:val="000000"/>
        </w:rPr>
        <w:t>C. J.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mits of Christ’s fast. His fast lasted the same length of time as that of Moses and Elias; thus we may see in Christ the end and explanation of the Old Testament. How often in Scripture this number “forty” occurs. But not simply the length but to the limit of Christ’s fast we direct attention. We are not told that our Lord practised austerities, except in the desert. The universality and perfectness of Christ’s life did not admit of its being contracted into a single idea or type of holiness. He too would thus have lent support to the idea that holiness is in external practices; whereas it was His great purpose to point to states of mind and heart as the pith of perfection. Christianity must not in all cases be modelled upon a forbidding asceticism; we must remember the limits of the fast, and that He who sanctioned austerity was present at the marriage festiv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poses of Christ’s f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urpose in reference to the past. The first sin was the violation of the law of abstinence; His fast was an expression of sorrow for that transgression, and for the sins of intemperance which have resulted. Fasting may be a natural effect of sorrow, but this of rare occurrence in a soul burdened with grievou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fast had also relation to the present. He fasted as aa example to teach us one of the means for vanquishing the temp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fast sanctified fasting also in relation to the future, as a means for increasing illumination. Coming before His public ministry He sanctioned it as calculated to produce an accession of light in the soul. It will be seen that light springs from mortification if we observe how darkness is the result of self-indulg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itions of Christ’s f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a real self-denial. The first degree of mortification is the ceasing to gratify fallen inclinations; then the surrender of superfluities; then the withdrawal from the concerns of life; finally it touches even the necessarie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in secret, in the depths of the desert. It should not be vainglo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he enlargement of the motives of fasting, there was also an importation of brightness into the practice. Our Lord was led by the Spirit, and where the Spirit is, there is joy, peace, etc. There is danger of losing sweetness of temper unless the fast be sustained by the Spirit.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ming the inward city of si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oot of sin is within. You may take a city by siege as well as by direct attack; fasting is the weakening of the enemy by the former process-by the withdrawal of supplies.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 hungr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through the bodily appetite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warm weather vast numbers of wasps and other insects are caught by bottles of syrup, into which they are easily enticed by the sweet and tempting fluid, but are unable to escape, and so are drowned. Temptation often assails us through our lawful appetites. Christ, whose temptations were types of ours, was invited by Satan to make bread to satisfy His hunger … As a cunning fowler sets his limed ears of corn to catch sparrows in a hard frost or great snow, when they are ready to starve. (</w:t>
      </w:r>
      <w:r>
        <w:rPr>
          <w:rFonts w:cs="Arial" w:ascii="Arial" w:hAnsi="Arial"/>
          <w:i/>
          <w:iCs/>
          <w:color w:val="000000"/>
        </w:rPr>
        <w:t>Diez.</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Matthew 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mand that these st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lying in these few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an easy thing-say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it is now fit; here is an object ready, here be stones, </w:t>
      </w:r>
      <w:r>
        <w:rPr>
          <w:rFonts w:cs="Arial" w:ascii="Arial" w:hAnsi="Arial"/>
          <w:i/>
          <w:iCs/>
          <w:color w:val="000000"/>
        </w:rPr>
        <w:t xml:space="preserve">these </w:t>
      </w:r>
      <w:r>
        <w:rPr>
          <w:rFonts w:cs="Arial" w:ascii="Arial" w:hAnsi="Arial"/>
          <w:color w:val="000000"/>
        </w:rPr>
        <w:t>st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is harmless, only a proof of the power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t is a necessary thing; is it not necessary for a man that is ready to starve to eat and procure brea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5. </w:t>
      </w:r>
      <w:r>
        <w:rPr>
          <w:rFonts w:cs="Arial" w:ascii="Arial" w:hAnsi="Arial"/>
          <w:color w:val="000000"/>
        </w:rPr>
        <w:t xml:space="preserve">That it is a glorious thing to command </w:t>
      </w:r>
      <w:r>
        <w:rPr>
          <w:rFonts w:cs="Arial" w:ascii="Arial" w:hAnsi="Arial"/>
          <w:i/>
          <w:iCs/>
          <w:color w:val="000000"/>
        </w:rPr>
        <w:t>ston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it is a work of special use, not only for the use of Thyself in this want, but to satisfy m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it is not unreasonable; to command a few stones to be made bread will be no hurt to any ma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Son of God should demean Himself as the Son of such a Father, therefore by this action manifest that which Thy estate doth not. (</w:t>
      </w:r>
      <w:r>
        <w:rPr>
          <w:rFonts w:cs="Arial" w:ascii="Arial" w:hAnsi="Arial"/>
          <w:i/>
          <w:iCs/>
          <w:color w:val="000000"/>
        </w:rPr>
        <w:t>Dr.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ducement to satisfy lawful needs and desires by unlawful me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he safeguard against this per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denying the legitimacy of the desires of the bodily organiz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howing that man’s present life was not the gratification of a bodily need, but the satisfaction of the hunger of the spirit in God. (</w:t>
      </w:r>
      <w:r>
        <w:rPr>
          <w:rFonts w:cs="Arial" w:ascii="Arial" w:hAnsi="Arial"/>
          <w:i/>
          <w:iCs/>
          <w:color w:val="000000"/>
        </w:rPr>
        <w:t>G. S. Barrett, B.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Let us beware of acting the devil’s part by discouraging those whom God has afflicted. (</w:t>
      </w:r>
      <w:r>
        <w:rPr>
          <w:rFonts w:cs="Arial" w:ascii="Arial" w:hAnsi="Arial"/>
          <w:i/>
          <w:iCs/>
          <w:color w:val="000000"/>
        </w:rPr>
        <w:t>L. H. Wis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ould it have been improper had He turned a stone into a loaf</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 would have by that act placed an impassable gulf between Himself and His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important that Christ’s miracles should be free from suspicion, that they were not for the gratification of His own w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tive constitutes an action good or evil, the circumstances in this case would have determined it w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ould have been inconsistent with the whole recorded life of Jesus. (</w:t>
      </w:r>
      <w:r>
        <w:rPr>
          <w:rFonts w:cs="Arial" w:ascii="Arial" w:hAnsi="Arial"/>
          <w:i/>
          <w:iCs/>
          <w:color w:val="000000"/>
        </w:rPr>
        <w:t>L. H. Wis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nning of Satan in this tempt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He skilfully chooses his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uggests nothing which appears to be a great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resents this to Christ as an act of necess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lea he employs is one which Jesus could not reje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proposal there was no appearance of pampering the body, but only of providing for absolute n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ly to the first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w:t>
      </w:r>
      <w:r>
        <w:rPr>
          <w:rFonts w:cs="Arial" w:ascii="Arial" w:hAnsi="Arial"/>
          <w:i/>
          <w:iCs/>
          <w:color w:val="000000"/>
        </w:rPr>
        <w:t xml:space="preserve"> </w:t>
      </w:r>
      <w:r>
        <w:rPr>
          <w:rFonts w:cs="Arial" w:ascii="Arial" w:hAnsi="Arial"/>
          <w:color w:val="000000"/>
        </w:rPr>
        <w:t>this answer Satan is left unsatisfied. Uneducated disciples are not bound to answer all Satan’s ques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nare was avoi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ce in enduring hunger till God send Him a supp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have bread we must still live by the Wor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we appear to be without bread the Word of the Lord can sustain us. (</w:t>
      </w:r>
      <w:r>
        <w:rPr>
          <w:rFonts w:cs="Arial" w:ascii="Arial" w:hAnsi="Arial"/>
          <w:i/>
          <w:iCs/>
          <w:color w:val="000000"/>
        </w:rPr>
        <w:t>L. H. Wis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sibility of the tempter. The Evangelists seem to imply that the tempter presented himself before the eyes of Christ. It is objected to this vi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le good angels are permitted to address men under visible forms, evil angels are not recorded to have don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atan by undisguised appearance would have no prospect of success. But he addressed our first parents under a visible form. The second objection assumes that the visible form of Satan is necessarily unsigh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atan’s knowledge of Christ. Satan was not </w:t>
      </w:r>
      <w:r>
        <w:rPr>
          <w:rFonts w:cs="Arial" w:ascii="Arial" w:hAnsi="Arial"/>
          <w:i/>
          <w:iCs/>
          <w:color w:val="000000"/>
        </w:rPr>
        <w:t xml:space="preserve">certain </w:t>
      </w:r>
      <w:r>
        <w:rPr>
          <w:rFonts w:cs="Arial" w:ascii="Arial" w:hAnsi="Arial"/>
          <w:color w:val="000000"/>
        </w:rPr>
        <w:t>about Christ’s Divine Sonship; hence he sought to find out if Christ could create or change substa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mits of the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been said that Christ’s temptation differs from ours in that His were only external, and ours internal also; that Christ had no susceptibility to temptation, but simply heard what Satan had to say without any inward excitement of desire. This takes from it its essence and removes it from us. We would not limit the temptation to an external t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ould not reduce it to the general idea of suffering, on account of contact with the tempter. We maintain that each temptation appealed to a desire in the heart of Christ, which His will restrained and refused to gratif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ue limits of the my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as absolutely sin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as conceived by the Holy Ghost, no taint of the Fall was permitted to intermingle with the foundation of His human life. There was a certain impossibility of His sinning; but this must not be so explained as to destroy the faculty of free will, which is a constituent element of human nature. We must not so interpret impossibility to sin as not to permit susceptibility of temptation to co-exist with it. Upon the exercise of free will in Christ depends His merits, the reality of His temptation, the force of His exam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ality of the temptation. If we subject temptation to analysis we find five ingredi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sire may be simply natural, the movement of pure nature; or when some morbid quality has been imported into it, which gives it a wrong direction. The former was in Christ; but not the latter. There are two kinds of laws-positive and moral-the natural desires may be restrained by the former, the corrupt desires by the latter. The craving, whatever it be, must come into collision with the law. In the case of a pure creature the clash must be with a positive law; with a corrupt creature it will be also with the moral law. Now in Christ the desire of the body was in opposition to the Divine will; the pure desire of nature was contrary to what He knew to be the Father’s will. In this sense His was inward and real temptation. Several truths must be taken into calculation in, comparing Christ’s temptation with 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esires which are original and form part of our nature are, in the long run, the more int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ner sensibilities of His uncorrupt nature.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every good Christian were satisfied at all times with temporal blessings we should appear to serve God for our prof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oes net always give bread to him that is his son, that he may loathe this world and look for reward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od man shall fill his bosom with better fruits. (</w:t>
      </w:r>
      <w:r>
        <w:rPr>
          <w:rFonts w:cs="Arial" w:ascii="Arial" w:hAnsi="Arial"/>
          <w:i/>
          <w:iCs/>
          <w:color w:val="000000"/>
        </w:rPr>
        <w:t>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Christian alike in tempt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truggle, as far as possible, was the same as in us. The lifeboat must brave the same storm, and plough through the same foaming billows, which threaten to engulph her, as the wrecked vessel to which she bears relief; and though so constructed as to be able to bear up against the fury of the waves, she needs the careful steerage, persevering efforts, ay, and courage, of those who venture forth to save the sinking ship. (</w:t>
      </w:r>
      <w:r>
        <w:rPr>
          <w:rFonts w:cs="Arial" w:ascii="Arial" w:hAnsi="Arial"/>
          <w:i/>
          <w:iCs/>
          <w:color w:val="000000"/>
        </w:rPr>
        <w:t>W. H. Hutching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Matthew 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wri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allibl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uses to which it may be put. Christ us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fend His So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efeat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direction to His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maintaining His own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to handle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deepest 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it always rea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stand its mea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rn to appropriate Scripture to your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tand by the Scriptures, whatever they may cost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ible a moral defence. </w:t>
      </w:r>
    </w:p>
    <w:p>
      <w:pPr>
        <w:pStyle w:val="Web"/>
        <w:snapToGrid w:val="false"/>
        <w:spacing w:lineRule="atLeast" w:line="360" w:before="0" w:after="0"/>
        <w:ind w:firstLine="200"/>
        <w:jc w:val="both"/>
        <w:rPr/>
      </w:pPr>
      <w:r>
        <w:rPr>
          <w:rFonts w:cs="Arial" w:ascii="Arial" w:hAnsi="Arial"/>
          <w:color w:val="000000"/>
        </w:rPr>
        <w:t>We read that Oliver Cromwell had in his army one regiment-a fine, strong regiment-called” The Ironsides.” They were very religious men. And it was quite the custom for almost every soldier to carry his Bible to battle with him. They used to carry their Bible under their dress; and more than once, in a battle, the soldier would have been ,shot through the heart but for his Bible. The bullet went through his Bible, or it would have gone through his heart. The Bible saved the hear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 victorious power</w:t>
      </w:r>
    </w:p>
    <w:p>
      <w:pPr>
        <w:pStyle w:val="Web"/>
        <w:snapToGrid w:val="false"/>
        <w:spacing w:lineRule="atLeast" w:line="360" w:before="0" w:after="0"/>
        <w:ind w:firstLine="200"/>
        <w:jc w:val="both"/>
        <w:rPr/>
      </w:pPr>
      <w:r>
        <w:rPr>
          <w:rFonts w:cs="Arial" w:ascii="Arial" w:hAnsi="Arial"/>
          <w:color w:val="000000"/>
        </w:rPr>
        <w:t>This is the sickle which cuts down all the tares which Satan sows among the good wheat; this is the ark of God before which all the idols of the Philistines fail fiat to the ground; this is the trumpet of Joshua whose noise overturneth the walls of Jericho. (</w:t>
      </w:r>
      <w:r>
        <w:rPr>
          <w:rFonts w:cs="Arial" w:ascii="Arial" w:hAnsi="Arial"/>
          <w:i/>
          <w:iCs/>
          <w:color w:val="000000"/>
        </w:rPr>
        <w:t>Hacke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read alon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that condition of being in which man lives by br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presents man as utterly subservient to material necessities. The springs of man’s noblest life are planted in necessity. How beautiful is this requisition for labour! A consequence of this law of effort is mutual service. An awful thing when man is reduced to a mere machine for getting bread. The wickedness of systems which tend to intensify such a condition. Such a man lives for something outside himself-for some interest which bread represents. Living by bread alone he estimates everything by the bread stand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me urge upon you the higher life. “Every word that proceedeth out of the mouth of God.” “I have bread to eat that ye know not of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good man does not live by bread alone, but by that God from whom it co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alizes that he is not a mere instrument, but an end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a different standard of valuation from that of the mere bread standard. He thinks of utilities in a larger and nobler sense than other men. He values the true in the light of its truth, and not of its prof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we live upon traditions, upon the mere say-so of other people, the current of popular conviction, instead of coming and taking the word out of the mouth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int of the most fearful temptation is when men are tempted to sacrifice the interests of the higher life to the claims of the lower. You may lose fortune but gain goodness; you are made one with Christ. (</w:t>
      </w:r>
      <w:r>
        <w:rPr>
          <w:rFonts w:cs="Arial" w:ascii="Arial" w:hAnsi="Arial"/>
          <w:i/>
          <w:iCs/>
          <w:color w:val="000000"/>
        </w:rPr>
        <w:t>E. H. Chapl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lly true that man does not live by bread alone</w:t>
      </w:r>
    </w:p>
    <w:p>
      <w:pPr>
        <w:pStyle w:val="Web"/>
        <w:snapToGrid w:val="false"/>
        <w:spacing w:lineRule="atLeast" w:line="360" w:before="0" w:after="0"/>
        <w:ind w:firstLine="200"/>
        <w:jc w:val="both"/>
        <w:rPr/>
      </w:pPr>
      <w:r>
        <w:rPr>
          <w:rFonts w:cs="Arial" w:ascii="Arial" w:hAnsi="Arial"/>
          <w:color w:val="000000"/>
        </w:rPr>
        <w:t>Do we think of the bread alone when it is placed on our tables? Are we not reminded from whence it comes-what wondrous mysteries have conspired to bring it there-the fair sunlight that shone upon the soil-the heavenly dew that moistened the earth-the mysterious processes of nature that brought forth, “first the blade, then the ear, after that the full corn in the ear?” Does man live by bread alone, or by Divine wisdom, power, and goodness, which conspire in the wondrous loom of nature to weave the result and form the agency by which we get that bread? (</w:t>
      </w:r>
      <w:r>
        <w:rPr>
          <w:rFonts w:cs="Arial" w:ascii="Arial" w:hAnsi="Arial"/>
          <w:i/>
          <w:iCs/>
          <w:color w:val="000000"/>
        </w:rPr>
        <w:t>E. H. Chapl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tally, man does not live by “bread” alone</w:t>
      </w:r>
    </w:p>
    <w:p>
      <w:pPr>
        <w:pStyle w:val="Web"/>
        <w:snapToGrid w:val="false"/>
        <w:spacing w:lineRule="atLeast" w:line="360" w:before="0" w:after="0"/>
        <w:ind w:firstLine="200"/>
        <w:jc w:val="both"/>
        <w:rPr/>
      </w:pPr>
      <w:r>
        <w:rPr>
          <w:rFonts w:cs="Arial" w:ascii="Arial" w:hAnsi="Arial"/>
          <w:color w:val="000000"/>
        </w:rPr>
        <w:t>Sometimes people go to a rich man’s house and wonder that he pays so much money for a picture. The money they think might bring in interest or might be applied to purposes of utility, and they consider it a waste to expend five or ten thousand dollars for a work of art. Little do they imagine how that picture enriches and refines that man’s soul, elevating it to a higher conception of all beauty; how it enables him to understand why the swamp mists become festoons and upholsteries of glory before the setting sun; why the grass is green, the heavens blue, and the rolling waves of the sea are interlaced with threads of sunlight; because, viewing them as proceeding out of the mouth of God, he comprehends them, and says, “The money that I have given for it, that could not make me richer, because it perfects me, and helps form me for an end.” (</w:t>
      </w:r>
      <w:r>
        <w:rPr>
          <w:rFonts w:cs="Arial" w:ascii="Arial" w:hAnsi="Arial"/>
          <w:i/>
          <w:iCs/>
          <w:color w:val="000000"/>
        </w:rPr>
        <w:t>E. H. Chapl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verty of the “bread” standard of life</w:t>
      </w:r>
    </w:p>
    <w:p>
      <w:pPr>
        <w:pStyle w:val="Web"/>
        <w:snapToGrid w:val="false"/>
        <w:spacing w:lineRule="atLeast" w:line="360" w:before="0" w:after="0"/>
        <w:ind w:firstLine="200"/>
        <w:jc w:val="both"/>
        <w:rPr/>
      </w:pPr>
      <w:r>
        <w:rPr>
          <w:rFonts w:cs="Arial" w:ascii="Arial" w:hAnsi="Arial"/>
          <w:color w:val="000000"/>
        </w:rPr>
        <w:t>He discerns as much the glory of God in the miniature world revealed in a single drop of water, as in a great planet. One man is overawed by the solemn aspect of the mountain, and the glory of the forest waving with the breath of the summer breeze. Another wonders how many hundred acres of land there are and how much timber in it. That is all the universe is to him. So the characters of men are revealed according to their standard of valuation; and, I repeat, if a man’s life is wholly down to the bread standard of life, he sees merely the material interests of this world. (</w:t>
      </w:r>
      <w:r>
        <w:rPr>
          <w:rFonts w:cs="Arial" w:ascii="Arial" w:hAnsi="Arial"/>
          <w:i/>
          <w:iCs/>
          <w:color w:val="000000"/>
        </w:rPr>
        <w:t>E. H. Chapl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nature needs varied elements for sustenance</w:t>
      </w:r>
    </w:p>
    <w:p>
      <w:pPr>
        <w:pStyle w:val="Web"/>
        <w:snapToGrid w:val="false"/>
        <w:spacing w:lineRule="atLeast" w:line="360" w:before="0" w:after="0"/>
        <w:ind w:firstLine="200"/>
        <w:jc w:val="both"/>
        <w:rPr/>
      </w:pPr>
      <w:r>
        <w:rPr>
          <w:rFonts w:cs="Arial" w:ascii="Arial" w:hAnsi="Arial"/>
          <w:color w:val="000000"/>
        </w:rPr>
        <w:t>It is like saying that a tree cannot live merely upon water. It needs other elements which the rich earth must give. (</w:t>
      </w:r>
      <w:r>
        <w:rPr>
          <w:rFonts w:cs="Arial" w:ascii="Arial" w:hAnsi="Arial"/>
          <w:i/>
          <w:iCs/>
          <w:color w:val="000000"/>
        </w:rPr>
        <w:t>Phillips Brook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ery w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spiritual f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has a spiritual as well as a corporeal nature-a spiritual nature which requires f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 of God is the true food of the soul of man. It is spiritual food adapted to man’s spiritual nature, and also to its condition as guilty and impure. (</w:t>
      </w:r>
      <w:r>
        <w:rPr>
          <w:rFonts w:cs="Arial" w:ascii="Arial" w:hAnsi="Arial"/>
          <w:i/>
          <w:iCs/>
          <w:color w:val="000000"/>
        </w:rPr>
        <w:t>Studies for 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 of God compared to fo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ropriety of the metaphor. As it is essential to the life of the soul, and the source of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eculiar characteristics. Heavenly and Divine, superabundant, endless variety, gratuitous bestowment, universal commun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duty with respect to it. We should thankfully receive it, believingly feed upon it, grow and improve by it, constantly apply it. (</w:t>
      </w:r>
      <w:r>
        <w:rPr>
          <w:rFonts w:cs="Arial" w:ascii="Arial" w:hAnsi="Arial"/>
          <w:i/>
          <w:iCs/>
          <w:color w:val="000000"/>
        </w:rPr>
        <w:t>Dr. Bur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Matthew 4:5</w:t>
        </w:r>
      </w:hyperlink>
    </w:p>
    <w:p>
      <w:pPr>
        <w:pStyle w:val="Web"/>
        <w:snapToGrid w:val="false"/>
        <w:spacing w:lineRule="atLeast" w:line="360" w:before="0" w:after="0"/>
        <w:ind w:firstLine="200"/>
        <w:jc w:val="both"/>
        <w:rPr/>
      </w:pPr>
      <w:r>
        <w:rPr>
          <w:rFonts w:cs="Arial" w:ascii="Arial" w:hAnsi="Arial"/>
          <w:i/>
          <w:iCs/>
          <w:color w:val="000000"/>
        </w:rPr>
        <w:t>Pinnacle of the temple.</w:t>
      </w:r>
      <w:r>
        <w:rPr>
          <w:rFonts w:cs="Arial" w:ascii="Arial" w:hAnsi="Arial"/>
          <w:color w:val="000000"/>
        </w:rPr>
        <w:br/>
        <w:t>-Tempted to self-destruction. (</w:t>
      </w:r>
      <w:r>
        <w:rPr>
          <w:rFonts w:cs="Arial" w:ascii="Arial" w:hAnsi="Arial"/>
          <w:i/>
          <w:iCs/>
          <w:color w:val="000000"/>
        </w:rPr>
        <w:t>Dr. O. Wins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eded 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tan’s doubt. “If Thou be the Son of Go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urpose. He urged on Christ an act of self-destruction. He was from the beginning the cause of death in all for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rgument with which he supported it. A quotation from Scrip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assion to which he appealed. The pride of the human heart, to displ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was a real temptation; it contanned desire, collision between desire and law, suggestion, and free will.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s on the pinnac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ew the temptation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of this temptation. It was high; it was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rst effort of the devil was to sap the foundations of the Saviour’s strength with a doubt-“If Thou be the Son of God.” The point of attack was our Lord’s Son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unning tempter has paved the way for the Satanic suggestion, “Cast Thyself d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ggestion was backed up by a text of Scripture. He misquotes the text and omits “in all thy ways.” God does not promise to keep us in ways of our own choos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nswer which the Saviour g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ew considerations deduced from the who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was tempted as I 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was tempted, but Jesus never sin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not only did not fall, but He triumphed gloriousl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devil may suggest: compel he cannot. (</w:t>
      </w:r>
      <w:r>
        <w:rPr>
          <w:rFonts w:cs="Arial" w:ascii="Arial" w:hAnsi="Arial"/>
          <w:i/>
          <w:iCs/>
          <w:color w:val="000000"/>
        </w:rPr>
        <w:t>St. Chrysosto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appeals to the trust which had been triumphant over temptation a moment before. Not even trust in God can expect God to save it from the consequences of presumption and disobedience; it must conform to the law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ordinate lesson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parent teaching of any isolated text of Scripture always needs to be interpreted and limited by the whole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often the exaggeration and distortion of virtue. Trust becomes presumption. Strike any one note of human goodness and you will be sure to hear its accompanying discord. (</w:t>
      </w:r>
      <w:r>
        <w:rPr>
          <w:rFonts w:cs="Arial" w:ascii="Arial" w:hAnsi="Arial"/>
          <w:i/>
          <w:iCs/>
          <w:color w:val="000000"/>
        </w:rPr>
        <w:t>G. S. Barret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reflecti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 place is so sacred as to be free from the devil’s intru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erence between God’s miracles and Satan’s prodig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ifferent is the guidance of our Saviour from the guidance of our adversary; He casts down and then lifts u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Ye who dwell in lofty places remark that Satan is ever near to take advantage </w:t>
      </w:r>
      <w:r>
        <w:rPr>
          <w:rFonts w:cs="Arial" w:ascii="Arial" w:hAnsi="Arial"/>
          <w:i/>
          <w:iCs/>
          <w:color w:val="000000"/>
        </w:rPr>
        <w:t xml:space="preserve">of </w:t>
      </w:r>
      <w:r>
        <w:rPr>
          <w:rFonts w:cs="Arial" w:ascii="Arial" w:hAnsi="Arial"/>
          <w:color w:val="000000"/>
        </w:rPr>
        <w:t>your unwatchfulness and give you a shameful f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imitation of his power. (</w:t>
      </w:r>
      <w:r>
        <w:rPr>
          <w:rFonts w:cs="Arial" w:ascii="Arial" w:hAnsi="Arial"/>
          <w:i/>
          <w:iCs/>
          <w:color w:val="000000"/>
        </w:rPr>
        <w:t>L. H. Wis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vation in order to destruction</w:t>
      </w:r>
    </w:p>
    <w:p>
      <w:pPr>
        <w:pStyle w:val="Web"/>
        <w:snapToGrid w:val="false"/>
        <w:spacing w:lineRule="atLeast" w:line="360" w:before="0" w:after="0"/>
        <w:ind w:firstLine="200"/>
        <w:jc w:val="both"/>
        <w:rPr/>
      </w:pPr>
      <w:r>
        <w:rPr>
          <w:rFonts w:cs="Arial" w:ascii="Arial" w:hAnsi="Arial"/>
          <w:color w:val="000000"/>
        </w:rPr>
        <w:t>On the rocky shore of Cornwall you may see the black cormorant seizing its prey, a shell-fish, flying up with it in the air, and then letting it fall upon some rock, that the shell may be broken in pieces. The great destroyer sometimes deals with those who serve him in a similar way. (</w:t>
      </w:r>
      <w:r>
        <w:rPr>
          <w:rFonts w:cs="Arial" w:ascii="Arial" w:hAnsi="Arial"/>
          <w:i/>
          <w:iCs/>
          <w:color w:val="000000"/>
        </w:rPr>
        <w:t>L. H. Wise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Matthew 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gels char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ic ministers of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missioned by God. They are “His angels”-obey His behests, carry out His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ercised for the godly as individuals. God does not overlook the individual in the multitude (</w:t>
      </w:r>
      <w:hyperlink r:id="rId169">
        <w:r>
          <w:rPr>
            <w:rStyle w:val="InternetLink"/>
            <w:rFonts w:cs="Arial" w:ascii="Arial" w:hAnsi="Arial"/>
            <w:color w:val="000000"/>
          </w:rPr>
          <w:t>1 Kings 19:4-8</w:t>
        </w:r>
      </w:hyperlink>
      <w:r>
        <w:rPr>
          <w:rFonts w:cs="Arial" w:ascii="Arial" w:hAnsi="Arial"/>
          <w:color w:val="000000"/>
        </w:rPr>
        <w:t xml:space="preserve">; </w:t>
      </w:r>
      <w:hyperlink r:id="rId170">
        <w:r>
          <w:rPr>
            <w:rStyle w:val="InternetLink"/>
            <w:rFonts w:cs="Arial" w:ascii="Arial" w:hAnsi="Arial"/>
            <w:color w:val="000000"/>
          </w:rPr>
          <w:t>Daniel 6:22</w:t>
        </w:r>
      </w:hyperlink>
      <w:r>
        <w:rPr>
          <w:rFonts w:cs="Arial" w:ascii="Arial" w:hAnsi="Arial"/>
          <w:color w:val="000000"/>
        </w:rPr>
        <w:t xml:space="preserve">; </w:t>
      </w:r>
      <w:hyperlink r:id="rId171">
        <w:r>
          <w:rPr>
            <w:rStyle w:val="InternetLink"/>
            <w:rFonts w:cs="Arial" w:ascii="Arial" w:hAnsi="Arial"/>
            <w:color w:val="000000"/>
          </w:rPr>
          <w:t>Acts 12:7-10</w:t>
        </w:r>
      </w:hyperlink>
      <w:r>
        <w:rPr>
          <w:rFonts w:cs="Arial" w:ascii="Arial" w:hAnsi="Arial"/>
          <w:color w:val="000000"/>
        </w:rPr>
        <w:t xml:space="preserve">) …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means of the exercise of this angelic ministry the godly are enabled to surmount all the hindrances and conquer all the foes that beset their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couragement to trust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gnity of the godly. (</w:t>
      </w:r>
      <w:r>
        <w:rPr>
          <w:rFonts w:cs="Arial" w:ascii="Arial" w:hAnsi="Arial"/>
          <w:i/>
          <w:iCs/>
          <w:color w:val="000000"/>
        </w:rPr>
        <w:t>W.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Matthew 4:7</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 tempt the Lord thy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sential difference between faith and presu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sibilities of 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undertake to settle questions which axe beyond our ra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look for bodily health without obeying the law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expect sufficient means without sufficient labour and moderation in enjoy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hope for admission into the kingdom of God, and postpone earnest application for entr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we expect steadfastness and growth, while we neglect the sources of spiritual streng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heavy penalties. (</w:t>
      </w:r>
      <w:r>
        <w:rPr>
          <w:rFonts w:cs="Arial" w:ascii="Arial" w:hAnsi="Arial"/>
          <w:i/>
          <w:iCs/>
          <w:color w:val="000000"/>
        </w:rPr>
        <w:t>W. Clark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ving </w:t>
      </w:r>
    </w:p>
    <w:p>
      <w:pPr>
        <w:pStyle w:val="Web"/>
        <w:snapToGrid w:val="false"/>
        <w:spacing w:lineRule="atLeast" w:line="360" w:before="0" w:after="0"/>
        <w:ind w:firstLine="200"/>
        <w:jc w:val="both"/>
        <w:rPr/>
      </w:pPr>
      <w:r>
        <w:rPr>
          <w:rFonts w:cs="Arial" w:ascii="Arial" w:hAnsi="Arial"/>
          <w:color w:val="000000"/>
        </w:rPr>
        <w:t xml:space="preserve">God is different from </w:t>
      </w:r>
      <w:r>
        <w:rPr>
          <w:rFonts w:cs="Arial" w:ascii="Arial" w:hAnsi="Arial"/>
          <w:i/>
          <w:iCs/>
          <w:color w:val="000000"/>
        </w:rPr>
        <w:t xml:space="preserve">tempting </w:t>
      </w:r>
      <w:r>
        <w:rPr>
          <w:rFonts w:cs="Arial" w:ascii="Arial" w:hAnsi="Arial"/>
          <w:color w:val="000000"/>
        </w:rPr>
        <w:t>Him. (</w:t>
      </w:r>
      <w:r>
        <w:rPr>
          <w:rFonts w:cs="Arial" w:ascii="Arial" w:hAnsi="Arial"/>
          <w:i/>
          <w:iCs/>
          <w:color w:val="000000"/>
        </w:rPr>
        <w:t>Wise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Matthew 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gain, the d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paration for this temptation. Satan suits the external circumstances to the temptation, and draws his snare from them. All the senses may be sources of temptation, but chief amongst them is the eye. It is more closely allied to the imagination than the other senses, and feeds it with obj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f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ltered form of the temptation. He did not preface his assault with the confession of doubt or flattery, “If Thou be the Son of God.” Perhaps he felt the incongruity of such a form of address when the condition he proposed was an act of adoration to himself; or he no longer explored Christ’s Divi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ssion appealed to-the most powerful-the inordinate love of possessing. Satan offered to resign his power in this world and the n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i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a real temptation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arning against worl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uch an act should be suggested to Christ may prevent those who are troubled with horrid thoughts from despair. (</w:t>
      </w:r>
      <w:r>
        <w:rPr>
          <w:rFonts w:cs="Arial" w:ascii="Arial" w:hAnsi="Arial"/>
          <w:i/>
          <w:iCs/>
          <w:color w:val="000000"/>
        </w:rPr>
        <w:t>W. H. Ha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istency of Satan</w:t>
      </w:r>
    </w:p>
    <w:p>
      <w:pPr>
        <w:pStyle w:val="Web"/>
        <w:snapToGrid w:val="false"/>
        <w:spacing w:lineRule="atLeast" w:line="360" w:before="0" w:after="0"/>
        <w:ind w:firstLine="200"/>
        <w:jc w:val="both"/>
        <w:rPr/>
      </w:pPr>
      <w:r>
        <w:rPr>
          <w:rFonts w:cs="Arial" w:ascii="Arial" w:hAnsi="Arial"/>
          <w:color w:val="000000"/>
        </w:rPr>
        <w:t xml:space="preserve">As an enemy that besiegeth a city will go about it, and espy where the wall is weakest, and most fit for his entrance, and there will be sure to give his strongest onset; and as a man that Would strike fire with a flint will turn it about in his hand, to see what part is fittest, even so the devil: he goes about a man, and, as it were, turns him to and fro to spy out his weakness, and to what sins he is most inclined; and there he will be sure to try him often, and to assault him with the greatest violence. </w:t>
      </w:r>
      <w:r>
        <w:rPr>
          <w:rFonts w:cs="Arial" w:ascii="Arial" w:hAnsi="Arial"/>
          <w:i/>
          <w:iCs/>
          <w:color w:val="000000"/>
        </w:rPr>
        <w:t>Example</w:t>
      </w:r>
      <w:r>
        <w:rPr>
          <w:rFonts w:cs="Arial" w:ascii="Arial" w:hAnsi="Arial"/>
          <w:color w:val="000000"/>
        </w:rPr>
        <w:t>:</w:t>
      </w:r>
      <w:r>
        <w:rPr>
          <w:rFonts w:cs="Arial" w:ascii="Arial" w:hAnsi="Arial"/>
          <w:i/>
          <w:iCs/>
          <w:color w:val="000000"/>
        </w:rPr>
        <w:t xml:space="preserve"> </w:t>
      </w:r>
      <w:r>
        <w:rPr>
          <w:rFonts w:cs="Arial" w:ascii="Arial" w:hAnsi="Arial"/>
          <w:color w:val="000000"/>
        </w:rPr>
        <w:t>If a man be impatient of poverty, he will seek to carry him to picking and stealing; if a man be prone to covetousness, he will provoke him to fraud and oppression; if he be inclined to ambition, Satan will puff him up with pride and vainglory.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ive temptations</w:t>
      </w:r>
    </w:p>
    <w:p>
      <w:pPr>
        <w:pStyle w:val="Web"/>
        <w:snapToGrid w:val="false"/>
        <w:spacing w:lineRule="atLeast" w:line="360" w:before="0" w:after="0"/>
        <w:ind w:firstLine="200"/>
        <w:jc w:val="both"/>
        <w:rPr/>
      </w:pPr>
      <w:r>
        <w:rPr>
          <w:rFonts w:cs="Arial" w:ascii="Arial" w:hAnsi="Arial"/>
          <w:color w:val="000000"/>
        </w:rPr>
        <w:t>Like the wave that falls over upon the sea shore, only to be followed by others, perhaps of more encroaching violence. (</w:t>
      </w:r>
      <w:r>
        <w:rPr>
          <w:rFonts w:cs="Arial" w:ascii="Arial" w:hAnsi="Arial"/>
          <w:i/>
          <w:iCs/>
          <w:color w:val="000000"/>
        </w:rPr>
        <w:t>E. Scob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tlety of Satan</w:t>
      </w:r>
    </w:p>
    <w:p>
      <w:pPr>
        <w:pStyle w:val="Web"/>
        <w:snapToGrid w:val="false"/>
        <w:spacing w:lineRule="atLeast" w:line="360" w:before="0" w:after="0"/>
        <w:ind w:firstLine="200"/>
        <w:jc w:val="both"/>
        <w:rPr/>
      </w:pPr>
      <w:r>
        <w:rPr>
          <w:rFonts w:cs="Arial" w:ascii="Arial" w:hAnsi="Arial"/>
          <w:color w:val="000000"/>
        </w:rPr>
        <w:t>Satan, by the subtlety of his nature and long experience, knoweth our estate, our temper, our hunger, our chief desires; and, accordingly, setteth on us. For though he know not the heart directly, yet he knows our corruption in general, as we are men. Further, by our outward behaviour and gesture he can gather our especial corruptions, as a physician, by outward signs in the pulses and the like, can judge of the particular disease within. Besides, his experience giveth him much light into our weakness, so as like a cunning angler, he can bait his hook, so as he hath experience the fish will take; and though he see not the fish in the water, yet by his gule and cork he can tell when he is taken. So Satan hath for sundry men sundry baits, and can tell by the eye, hand, speech, gesture, whether the man be or will be taken.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at made subservient to victory by Satan</w:t>
      </w:r>
    </w:p>
    <w:p>
      <w:pPr>
        <w:pStyle w:val="Web"/>
        <w:snapToGrid w:val="false"/>
        <w:spacing w:lineRule="atLeast" w:line="360" w:before="0" w:after="0"/>
        <w:ind w:firstLine="200"/>
        <w:jc w:val="both"/>
        <w:rPr/>
      </w:pPr>
      <w:r>
        <w:rPr>
          <w:rFonts w:cs="Arial" w:ascii="Arial" w:hAnsi="Arial"/>
          <w:color w:val="000000"/>
        </w:rPr>
        <w:t>It is said of the Duke of Wellington, that he knew how to extract from defeat the means of victory. The prince of darkness is well skilled in this art. (</w:t>
      </w:r>
      <w:r>
        <w:rPr>
          <w:rFonts w:cs="Arial" w:ascii="Arial" w:hAnsi="Arial"/>
          <w:i/>
          <w:iCs/>
          <w:color w:val="000000"/>
        </w:rPr>
        <w:t>L. H. Wisem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ingdoms of the world.</w:t>
      </w:r>
    </w:p>
    <w:p>
      <w:pPr>
        <w:pStyle w:val="Web"/>
        <w:snapToGrid w:val="false"/>
        <w:spacing w:lineRule="atLeast" w:line="360" w:before="0" w:after="0"/>
        <w:ind w:firstLine="200"/>
        <w:jc w:val="both"/>
        <w:rPr/>
      </w:pPr>
      <w:r>
        <w:rPr>
          <w:rFonts w:cs="Arial" w:ascii="Arial" w:hAnsi="Arial"/>
          <w:color w:val="000000"/>
        </w:rPr>
        <w:t>His aim was to induce Jesus to seek universal dominion in an easier way than the prophets had foretold, and which the Father had marked out. (</w:t>
      </w:r>
      <w:r>
        <w:rPr>
          <w:rFonts w:cs="Arial" w:ascii="Arial" w:hAnsi="Arial"/>
          <w:i/>
          <w:iCs/>
          <w:color w:val="000000"/>
        </w:rPr>
        <w:t>L. H. Wis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delusive offer of the world</w:t>
      </w:r>
    </w:p>
    <w:p>
      <w:pPr>
        <w:pStyle w:val="Web"/>
        <w:snapToGrid w:val="false"/>
        <w:spacing w:lineRule="atLeast" w:line="360" w:before="0" w:after="0"/>
        <w:ind w:firstLine="200"/>
        <w:jc w:val="both"/>
        <w:rPr/>
      </w:pPr>
      <w:r>
        <w:rPr>
          <w:rFonts w:cs="Arial" w:ascii="Arial" w:hAnsi="Arial"/>
          <w:color w:val="000000"/>
        </w:rPr>
        <w:t>Satan cannot offer us similar greatness; but he tempts by ruling ambition; as in the case of Alexander, Caesar, and Napoleon. And how the poor fools ,were betrayed! Alexander dies of drunkenness; Caesar was stabbed in the Senatehouse by a friend; and Napoleon died in exile at St. Helena. He tempts also by mere ordinary worldly blessings.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concealed their v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 on the third tempt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danger attending worldly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onstant device of Satan to present to us a partial and false view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xample of Jesus we have a perfect instance of deadness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ample of our Lord rebukes covetous and worldly ambi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Satan is after all a hard master; under the guise of liberality he solicits severe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Lord reveals to us the true rich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hurch is destined for universal dominion. (</w:t>
      </w:r>
      <w:r>
        <w:rPr>
          <w:rFonts w:cs="Arial" w:ascii="Arial" w:hAnsi="Arial"/>
          <w:i/>
          <w:iCs/>
          <w:color w:val="000000"/>
        </w:rPr>
        <w:t>L. H. Wise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Matthew 4:9</w:t>
        </w:r>
      </w:hyperlink>
    </w:p>
    <w:p>
      <w:pPr>
        <w:pStyle w:val="Web"/>
        <w:snapToGrid w:val="false"/>
        <w:spacing w:lineRule="atLeast" w:line="360" w:before="0" w:after="0"/>
        <w:ind w:firstLine="200"/>
        <w:jc w:val="both"/>
        <w:rPr/>
      </w:pPr>
      <w:r>
        <w:rPr>
          <w:rFonts w:cs="Arial" w:ascii="Arial" w:hAnsi="Arial"/>
          <w:i/>
          <w:iCs/>
          <w:color w:val="000000"/>
        </w:rPr>
        <w:t>Will I give.</w:t>
      </w:r>
      <w:r>
        <w:rPr>
          <w:rFonts w:cs="Arial" w:ascii="Arial" w:hAnsi="Arial"/>
          <w:color w:val="000000"/>
        </w:rPr>
        <w:br/>
        <w:t>-Abraham, when the king of Sodom offered him some part of his spoils, refused to take so much as a shoe-latchet of him, that the king of Sodom might not say another day that he had made Abraham rich; that men might not say that Abraham had been made rich, not by God’s blessing, but by the king’s means, and that he might thank the king of Sodom for what he had. So a godly man will not gain, or desire to gain, so much as a shoe-string or a shoe-thread by profaning the Sabbath with the Sidonian merchant, by fraud or deceit, by oppression or extortion, by biting usury, the devil’s brokery, by rifling and plundering, or by any other unlawful or indirect means, that the devil may not one day say that he hath made him rich, as he said sometime to our Saviour. (</w:t>
      </w:r>
      <w:r>
        <w:rPr>
          <w:rFonts w:cs="Arial" w:ascii="Arial" w:hAnsi="Arial"/>
          <w:i/>
          <w:iCs/>
          <w:color w:val="000000"/>
        </w:rPr>
        <w:t>Gatab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He never keeps his promises. (</w:t>
      </w:r>
      <w:r>
        <w:rPr>
          <w:rFonts w:cs="Arial" w:ascii="Arial" w:hAnsi="Arial"/>
          <w:i/>
          <w:iCs/>
          <w:color w:val="000000"/>
        </w:rPr>
        <w:t>Wise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Matthew 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rship the Lord th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 worship is human instinct. Among all the living occupants of the earth, man is the only worshipper. Man feels after the Divine. Hence, in different ages, different evidences of man’s worshipfulness-sacred grove, mosque, synagogue, temple, church. Man’s natural tendency has never been not to worship; but to worship too many objects. Paganism divided and weakened worship. Christianity concentrates and gives life, force, and unity to the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worship ennobles the worshipper. “The Lord thy God!” In the worship of such a God, man’s own intellect is ennobled, and his heart purified. His whole humanity is rai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ship and service of the Christian religion are unending. “Thou shalt worship,” etc. There are no limitations to that command in the Book; none in the human heart. The moral aspirations of the soul are enduring as itself. (</w:t>
      </w:r>
      <w:r>
        <w:rPr>
          <w:rFonts w:cs="Arial" w:ascii="Arial" w:hAnsi="Arial"/>
          <w:i/>
          <w:iCs/>
          <w:color w:val="000000"/>
        </w:rPr>
        <w:t>Nevison Lora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 of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alifications necessary to constitute a being a proper object for Divine ado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worship God requi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we should worship God. He commands. Is our Creator, etc. In it consists our happiness.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and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can never be too reverent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religion must be uncov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ndering eye must learn to be fastened o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acob, though he were not able to stand or kneel, yet leaned upon his staff, and worshipped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must be done as duty due to God, and in regard of those that be strang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w the soul when we bow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serve God with our sacrif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with our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with our iniqui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must be above all: and of whomsoever a man is overcome, to him he is in bondage. (</w:t>
      </w:r>
      <w:r>
        <w:rPr>
          <w:rFonts w:cs="Arial" w:ascii="Arial" w:hAnsi="Arial"/>
          <w:i/>
          <w:iCs/>
          <w:color w:val="000000"/>
        </w:rPr>
        <w:t>Bishop Lancelot Andrew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Matthew 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evil leave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tan’s departure on the side of Christ. Christ had repelled Satan in the third temptation in quite a different way from that in the previous contests (</w:t>
      </w:r>
      <w:hyperlink r:id="rId177">
        <w:r>
          <w:rPr>
            <w:rStyle w:val="InternetLink"/>
            <w:rFonts w:cs="Arial" w:ascii="Arial" w:hAnsi="Arial"/>
            <w:color w:val="000000"/>
          </w:rPr>
          <w:t>Luke 4:8</w:t>
        </w:r>
      </w:hyperlink>
      <w:r>
        <w:rPr>
          <w:rFonts w:cs="Arial" w:ascii="Arial" w:hAnsi="Arial"/>
          <w:color w:val="000000"/>
        </w:rPr>
        <w:t>). A coercive and indignant dismiss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tan also withdrew willingly. He had exhausted his temptations. All the varied forms of temptation are reduceable to three-pride, avarice, and sensuality. Three root-passions (</w:t>
      </w:r>
      <w:hyperlink r:id="rId178">
        <w:r>
          <w:rPr>
            <w:rStyle w:val="InternetLink"/>
            <w:rFonts w:cs="Arial" w:ascii="Arial" w:hAnsi="Arial"/>
            <w:color w:val="000000"/>
          </w:rPr>
          <w:t>1 John 2:16</w:t>
        </w:r>
      </w:hyperlink>
      <w:r>
        <w:rPr>
          <w:rFonts w:cs="Arial" w:ascii="Arial" w:hAnsi="Arial"/>
          <w:color w:val="000000"/>
        </w:rPr>
        <w:t xml:space="preserve">). So Christ tempted </w:t>
      </w:r>
      <w:r>
        <w:rPr>
          <w:rFonts w:cs="Arial" w:ascii="Arial" w:hAnsi="Arial"/>
          <w:i/>
          <w:iCs/>
          <w:color w:val="000000"/>
        </w:rPr>
        <w:t xml:space="preserve">in all </w:t>
      </w:r>
      <w:r>
        <w:rPr>
          <w:rFonts w:cs="Arial" w:ascii="Arial" w:hAnsi="Arial"/>
          <w:color w:val="000000"/>
        </w:rPr>
        <w:t>points as we are. Had Satan remained he had no more weapons to try. At the fitting moment Christ revealed His hatred of sin. This overthrow was a new exper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far this withdrawal was temporary. Satan returned in the Passion, but indirectly through others. He entered into Judas.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imarily temptations few. </w:t>
      </w:r>
    </w:p>
    <w:p>
      <w:pPr>
        <w:pStyle w:val="Web"/>
        <w:snapToGrid w:val="false"/>
        <w:spacing w:lineRule="atLeast" w:line="360" w:before="0" w:after="0"/>
        <w:ind w:firstLine="200"/>
        <w:jc w:val="both"/>
        <w:rPr/>
      </w:pPr>
      <w:r>
        <w:rPr>
          <w:rFonts w:cs="Arial" w:ascii="Arial" w:hAnsi="Arial"/>
          <w:color w:val="000000"/>
        </w:rPr>
        <w:t>They are like languages which, though many, are divided into groups or families, and are traceable to a few primitive sources.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productive of good</w:t>
      </w:r>
    </w:p>
    <w:p>
      <w:pPr>
        <w:pStyle w:val="Web"/>
        <w:snapToGrid w:val="false"/>
        <w:spacing w:lineRule="atLeast" w:line="360" w:before="0" w:after="0"/>
        <w:ind w:firstLine="200"/>
        <w:jc w:val="both"/>
        <w:rPr/>
      </w:pPr>
      <w:r>
        <w:rPr>
          <w:rFonts w:cs="Arial" w:ascii="Arial" w:hAnsi="Arial"/>
          <w:color w:val="000000"/>
        </w:rPr>
        <w:t>Thus it may prove with us as with the oyster, which stops with a precious pearl the hole in its shell which was originally a disease; as with the broken limb, which having been set, may be stronger than if it never had been broken. It may fare with us as islanders of the Southern Ocean fancy that it fares with them; counting, as they do, that the strength and valour of the warrior whom they have slain in battle passes into themselves as their rightful inheritance. The strength which lay in the temptation has shifted its seat, and passed over into the man who has overcome the temptation. (</w:t>
      </w:r>
      <w:r>
        <w:rPr>
          <w:rFonts w:cs="Arial" w:ascii="Arial" w:hAnsi="Arial"/>
          <w:i/>
          <w:iCs/>
          <w:color w:val="000000"/>
        </w:rPr>
        <w:t>R. C.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aptain of the tempted</w:t>
      </w:r>
    </w:p>
    <w:p>
      <w:pPr>
        <w:pStyle w:val="Web"/>
        <w:snapToGrid w:val="false"/>
        <w:spacing w:lineRule="atLeast" w:line="360" w:before="0" w:after="0"/>
        <w:ind w:firstLine="200"/>
        <w:jc w:val="both"/>
        <w:rPr/>
      </w:pPr>
      <w:r>
        <w:rPr>
          <w:rFonts w:cs="Arial" w:ascii="Arial" w:hAnsi="Arial"/>
          <w:color w:val="000000"/>
        </w:rPr>
        <w:t xml:space="preserve">In the old Roman times, there was a great Roman general to whom one of his soldiers said: “Oh! the enemy are so many. We are not half so many as the enemy! The enemy is twice as many as we are.” The general said to him, “How </w:t>
      </w:r>
      <w:r>
        <w:rPr>
          <w:rFonts w:cs="Arial" w:ascii="Arial" w:hAnsi="Arial"/>
          <w:i/>
          <w:iCs/>
          <w:color w:val="000000"/>
        </w:rPr>
        <w:t xml:space="preserve">many do you count me for?” </w:t>
      </w:r>
      <w:r>
        <w:rPr>
          <w:rFonts w:cs="Arial" w:ascii="Arial" w:hAnsi="Arial"/>
          <w:color w:val="000000"/>
        </w:rPr>
        <w:t xml:space="preserve">Do you understand? There are “more with us than there are against us.” Jesus is with us. How many do you count </w:t>
      </w:r>
      <w:r>
        <w:rPr>
          <w:rFonts w:cs="Arial" w:ascii="Arial" w:hAnsi="Arial"/>
          <w:i/>
          <w:iCs/>
          <w:color w:val="000000"/>
        </w:rPr>
        <w:t xml:space="preserve">Him </w:t>
      </w:r>
      <w:r>
        <w:rPr>
          <w:rFonts w:cs="Arial" w:ascii="Arial" w:hAnsi="Arial"/>
          <w:color w:val="000000"/>
        </w:rPr>
        <w:t>for?</w:t>
      </w:r>
      <w:r>
        <w:rPr>
          <w:rFonts w:cs="Arial" w:ascii="Arial" w:hAnsi="Arial"/>
          <w:i/>
          <w:iCs/>
          <w:color w:val="000000"/>
        </w:rPr>
        <w:t xml:space="preserve"> </w:t>
      </w:r>
      <w:r>
        <w:rPr>
          <w:rFonts w:cs="Arial" w:ascii="Arial" w:hAnsi="Arial"/>
          <w:color w:val="000000"/>
        </w:rPr>
        <w:t>(</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It was comple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not fi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the precursor of ether victories, even that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not endured one temptation more than wa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priety of the prayer, “Lead us not into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as obtained through self-sacrifi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supplies an antidote to doubt and despair.</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was watched in heaven. (</w:t>
      </w:r>
      <w:r>
        <w:rPr>
          <w:rFonts w:cs="Arial" w:ascii="Arial" w:hAnsi="Arial"/>
          <w:i/>
          <w:iCs/>
          <w:color w:val="000000"/>
        </w:rPr>
        <w:t>L. H. Wisem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gels ca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ng angel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ook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low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cam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congratulate Christ after His vi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a disinterested love of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ir love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honour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each us the dignity of human nature when faithful in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by this victory had formed a fresh link with the angels-they had passed through tria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uman nature stands between heavenly and Satanic influences. (</w:t>
      </w:r>
      <w:r>
        <w:rPr>
          <w:rFonts w:cs="Arial" w:ascii="Arial" w:hAnsi="Arial"/>
          <w:i/>
          <w:iCs/>
          <w:color w:val="000000"/>
        </w:rPr>
        <w:t>W. H. Hatching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Matthew 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t in dar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ness and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ep darkness which envelops the world without the gospel. “Darkness “ and “the region of the shadow of death,” striking emblems of error, ignorance, sin, guilt, misery,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then world is in this darkness (</w:t>
      </w:r>
      <w:hyperlink r:id="rId180">
        <w:r>
          <w:rPr>
            <w:rStyle w:val="InternetLink"/>
            <w:rFonts w:cs="Arial" w:ascii="Arial" w:hAnsi="Arial"/>
            <w:color w:val="000000"/>
          </w:rPr>
          <w:t>Romans 1:18-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very midst of Christendom there is this darkness. Home heathenism, etc. The condition of all unregenerate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prising of a glorious light for the transformation of the darkness. There is no redeeming principle in man’s apostate nature. But for the prospects opened by the gospel, there must be the darkness of final and absolute despair. Materialism, etc., are as powerless as the ancient systems to reach the conscience and renew the heart (</w:t>
      </w:r>
      <w:hyperlink r:id="rId181">
        <w:r>
          <w:rPr>
            <w:rStyle w:val="InternetLink"/>
            <w:rFonts w:cs="Arial" w:ascii="Arial" w:hAnsi="Arial"/>
            <w:color w:val="000000"/>
          </w:rPr>
          <w:t>Isaiah 38:17</w:t>
        </w:r>
      </w:hyperlink>
      <w:r>
        <w:rPr>
          <w:rFonts w:cs="Arial" w:ascii="Arial" w:hAnsi="Arial"/>
          <w:color w:val="000000"/>
        </w:rPr>
        <w:t xml:space="preserve">; </w:t>
      </w:r>
      <w:hyperlink r:id="rId182">
        <w:r>
          <w:rPr>
            <w:rStyle w:val="InternetLink"/>
            <w:rFonts w:cs="Arial" w:ascii="Arial" w:hAnsi="Arial"/>
            <w:color w:val="000000"/>
          </w:rPr>
          <w:t>Isaiah 45:8</w:t>
        </w:r>
      </w:hyperlink>
      <w:r>
        <w:rPr>
          <w:rFonts w:cs="Arial" w:ascii="Arial" w:hAnsi="Arial"/>
          <w:color w:val="000000"/>
        </w:rPr>
        <w:t>, and others). But glorious is the view in the text, etc. Concerning this light,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ource. The gospel is “light,” and this marks its divinity. “God who commande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adaptation: To every stage of human society; to the common wants of man-instruction, comfort, etc.; to every order of mind; to every possible condition, etc. The gospel offers pardon for the guilty,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diffusiveness. A “ great light”-penetrating. Progress of the gospel in apostolic times, etc. In how many dark places has “light sprung up,”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efficacy. Not a dead letter, but “ the power of God,”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ill finally prevail-“All the ends of the earth shall se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the Sight arisen upon your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you manifesting it in your lif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you doing what you can to communicate it to others? (</w:t>
      </w:r>
      <w:r>
        <w:rPr>
          <w:rFonts w:cs="Arial" w:ascii="Arial" w:hAnsi="Arial"/>
          <w:i/>
          <w:iCs/>
          <w:color w:val="000000"/>
        </w:rPr>
        <w:t>A. Tu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for those who sit in dar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souls are in greater darkness tha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rkness of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rkness of 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om of discomfort and sorrow, attended with f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pelessness, “sat in dark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region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ose who are in a worse condition than others there is hope and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arbarous nations Christ has won great victo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orst hearts Christ has daw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se have beheld the light, they frequently become eminently useful to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version of the deplorably dark brings the highest degree of glory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light for a soul in darkness is all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light in Christ’s name for a troubled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person and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offi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charac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oor soul in darkness need not despair, for light is all around you. It has already “sprung up.”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Matthew 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began to pr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ientific art of pr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ould insist upon the prominence given to preaching in the Church of God: the text marks the introduction of A new 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rd might have instituted this agency without preaching Himself. He might have sent an angel; but He set us the copy of this new science Himself. Three Greek words are used in the New Testament, and translated “preach” in connection with our Lord’s ministry. One is “evangelize,” which means to declare good tidings; the next word means “to declare as a herald;” a third word implies argumentation. Here, then, we have the science of preaching def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se historical facts, in the description of which we gain these words, it will not be difficult to deduce the underlying principles of this Divine science of preaching, that it is the announcement of glad tidings, the presence of an ambassador as the one announcing and pressing upon men by arguments which address the conscience, will, affections, and understa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gives us the inauguration of A new art. Preaching was original with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ow that this is a new science. Preaching did not exist in patriarchal times: it was not a Jewish institution: it was not practised among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original, because until Jesus lived and died there was no good news to be to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was a new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reaching is the sole agency for man’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unlimited privilege of all believers. (</w:t>
      </w:r>
      <w:r>
        <w:rPr>
          <w:rFonts w:cs="Arial" w:ascii="Arial" w:hAnsi="Arial"/>
          <w:i/>
          <w:iCs/>
          <w:color w:val="000000"/>
        </w:rPr>
        <w:t>S. H. Ty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pen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rig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f gospel pare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f gracious orig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ssent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llu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tes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ansform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ompan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excellen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leasan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weet to God as well as to m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and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pentance signifies a change of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convicti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rrow for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ession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mendment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pent, for the kingdom of heaven is at hand. The phrase, “kingdom of heaven,” is used only by St. Matthew. Jews did not want a spiritual kingdom. National quiet brings ruin. Our Lord gave Jews an opportunity to repent. (</w:t>
      </w:r>
      <w:r>
        <w:rPr>
          <w:rFonts w:cs="Arial" w:ascii="Arial" w:hAnsi="Arial"/>
          <w:i/>
          <w:iCs/>
          <w:color w:val="000000"/>
        </w:rPr>
        <w:t>A.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encement of repentance is a deep sorrow fo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tter forsaking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tinuation of the good work begu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dding on to the whole train of Christian virtues.</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at is meant by the kingdom of heaven. The glorious gospel was to be preac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repenting</w:t>
      </w:r>
      <w:r>
        <w:rPr>
          <w:rFonts w:cs="Arial" w:ascii="Arial" w:hAnsi="Arial"/>
          <w:i/>
          <w:iCs/>
          <w:color w:val="000000"/>
        </w:rPr>
        <w:t xml:space="preserve">. </w:t>
      </w:r>
      <w:r>
        <w:rPr>
          <w:rFonts w:cs="Arial" w:ascii="Arial" w:hAnsi="Arial"/>
          <w:color w:val="000000"/>
        </w:rPr>
        <w:t>(</w:t>
      </w:r>
      <w:r>
        <w:rPr>
          <w:rFonts w:cs="Arial" w:ascii="Arial" w:hAnsi="Arial"/>
          <w:i/>
          <w:iCs/>
          <w:color w:val="000000"/>
        </w:rPr>
        <w:t>E. Thomps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pentance is a necessary qualification to fit us for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it never so troublesome and painful a work, it is richly worth our whi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ward is the life of 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couragement of indus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pentance does not only give us a future evidence for heaven, but puts us into actual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states us into our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an earnest of future glory. Thus grace is the incohation of glory, and glory is the consummation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content must this needs be, to enjoy the morning of our eternity, even in this life; and through the crannies of our mortality to have a glimpse of that broad day of glory, which, unlike our longest days, will never have an e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every penitential tear were a diamond, and thou didst nothing all thy lifetime but shed tears of liquid pearl, the kingdom of heaven would still be a cheap practise. Thou shouldst never have cause to complain of thy bargain. (</w:t>
      </w:r>
      <w:r>
        <w:rPr>
          <w:rFonts w:cs="Arial" w:ascii="Arial" w:hAnsi="Arial"/>
          <w:i/>
          <w:iCs/>
          <w:color w:val="000000"/>
        </w:rPr>
        <w:t>Adam Little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efinition may be divided into three pa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rrowing for our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only is the penance whereto all the Scripture calleth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enance do I now call you all un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ust be continually in us, and not merely for a Lent-sea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ust increase daily more and more in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out this we cannot b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mining our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tward evil springs out of inward corruption. This must be perfectly and spiritually understood if we will come to the true knowledge of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fore let us get God’s law as a glass to look in, and that not only literally, outwardly, or partly, but also spiritually, inwardly, and thoroughly. For, as St. Austin saith, it is a, glass which feareth nobody; but even look what a one thou art, so it painteth thee 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rust of pard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urpose to amend, or a conversion to a new life. Let your sorrowing for your evils demonstrate itself by departing from the evils you have used. Let your certainty of pardon of your sins through Christ, and your joy in Him, be demonstrated by pursuing the good things which God’s Word teacheth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 y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 in God’s mercy for pard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nestly pursue a new life, bringing forth worthy and true fruits of repentance. (</w:t>
      </w:r>
      <w:r>
        <w:rPr>
          <w:rFonts w:cs="Arial" w:ascii="Arial" w:hAnsi="Arial"/>
          <w:i/>
          <w:iCs/>
          <w:color w:val="000000"/>
        </w:rPr>
        <w:t>John Bradfo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who sincerely obey, and do what He hath commanded, may be properly said to serve Hi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Kingdom of heaven is at ha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heaven is at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ily. Somebody dies every day; folks are travelling in and out of this great Inn, the world, continu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may suddenly come to your door. Though he hath passed by often without calling, he will knock at last, and when he summons, thou must away. As the angels did with Lot, while thou lingerest he will lay hold upon thy hand, and hasten thee away even against thy will. Therefore-L Think often of thy own end, which is to thee the end of all things. When thou art gone, all is g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it will be found that the best pillow to lay a dying head on will be a good consc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 must then bid adieu to earth’s spangled glories. Honours and estates will prove but weak cordia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thousand worlds will then be bid for one hour’s respite; and it cannot be bought so, if thou hadst them to give. (</w:t>
      </w:r>
      <w:r>
        <w:rPr>
          <w:rFonts w:cs="Arial" w:ascii="Arial" w:hAnsi="Arial"/>
          <w:i/>
          <w:iCs/>
          <w:color w:val="000000"/>
        </w:rPr>
        <w:t>Adam Little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Matthew 4:18</w:t>
        </w:r>
      </w:hyperlink>
    </w:p>
    <w:p>
      <w:pPr>
        <w:pStyle w:val="Web"/>
        <w:snapToGrid w:val="false"/>
        <w:spacing w:lineRule="atLeast" w:line="360" w:before="0" w:after="0"/>
        <w:ind w:firstLine="200"/>
        <w:jc w:val="both"/>
        <w:rPr/>
      </w:pPr>
      <w:r>
        <w:rPr>
          <w:rFonts w:cs="Arial" w:ascii="Arial" w:hAnsi="Arial"/>
          <w:i/>
          <w:iCs/>
          <w:color w:val="000000"/>
        </w:rPr>
        <w:t>Sea of Galilee.</w:t>
      </w:r>
      <w:r>
        <w:rPr>
          <w:rFonts w:cs="Arial" w:ascii="Arial" w:hAnsi="Arial"/>
          <w:color w:val="000000"/>
        </w:rPr>
        <w:br/>
        <w:t xml:space="preserve">-The New Testament snows us that </w:t>
      </w:r>
      <w:r>
        <w:rPr>
          <w:rFonts w:cs="Arial" w:ascii="Arial" w:hAnsi="Arial"/>
          <w:i/>
          <w:iCs/>
          <w:color w:val="000000"/>
        </w:rPr>
        <w:t xml:space="preserve">the Sea </w:t>
      </w:r>
      <w:r>
        <w:rPr>
          <w:rFonts w:cs="Arial" w:ascii="Arial" w:hAnsi="Arial"/>
          <w:color w:val="000000"/>
        </w:rPr>
        <w:t xml:space="preserve">of </w:t>
      </w:r>
      <w:r>
        <w:rPr>
          <w:rFonts w:cs="Arial" w:ascii="Arial" w:hAnsi="Arial"/>
          <w:i/>
          <w:iCs/>
          <w:color w:val="000000"/>
        </w:rPr>
        <w:t xml:space="preserve">Galilee </w:t>
      </w:r>
      <w:r>
        <w:rPr>
          <w:rFonts w:cs="Arial" w:ascii="Arial" w:hAnsi="Arial"/>
          <w:color w:val="000000"/>
        </w:rPr>
        <w:t>was well stocked with fish, as it still is, and that a considerable portion of the people dwelling on its shores were fishermen. The modes of catching fish were the same as are still in use in all parts of Western Asia. They are taken with the hook, or with a scoop-net fastened around a hoop, and suspended from the end of a pole … Fishing on a larger scale is done by means of a long net, some three or four feet in width, with pieces of lead attached along one side to sink it, and of cork on the other to keep it afloat. The operation is performed by men occupying two boats. To one of these is made fast one end of the net, while the remainder is piled up in the other boat. The latter is rowed rapidly off in a curved line, while one of the crew gradually drops the net into the water. The net is now spread, resting in a perpendicular position in the water. The two boats then, holding each end of it, row quickly to the shore. The fishermen jump into the shallow water, and holding the net-ropes, drag it to shore, where they sit down and slowly and carefully collect all the fish, shell-fish, and refuse, which their net has scooped up, “gathering the good” into their baskets, and “casting the bad away.” (</w:t>
      </w:r>
      <w:r>
        <w:rPr>
          <w:rFonts w:cs="Arial" w:ascii="Arial" w:hAnsi="Arial"/>
          <w:i/>
          <w:iCs/>
          <w:color w:val="000000"/>
        </w:rPr>
        <w:t>H. G. Van-Lenne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by the Sea of Galil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o the eye of Christ the chief object in nature was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unlike those who view it in a merely mercenar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those who view it in merely sentimental mood. He regarded man as chief in nature-</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the chief obligation of man is to follow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mplicity of His cla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authority of His cla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fulness of His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following of Christ qualifies a man to rescue his fellow-man. The text is an argument against underrating human nature; against mysticism in religion; against indolence in the cause of Christ. (</w:t>
      </w:r>
      <w:r>
        <w:rPr>
          <w:rFonts w:cs="Arial" w:ascii="Arial" w:hAnsi="Arial"/>
          <w:i/>
          <w:iCs/>
          <w:color w:val="000000"/>
        </w:rPr>
        <w:t>U. R. Thoma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Matthew 4: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llow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 M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Follow Christ as your Teac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your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your Fri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 see to the following what will Christ do?</w:t>
      </w:r>
      <w:r>
        <w:rPr>
          <w:rFonts w:cs="Arial" w:ascii="Arial" w:hAnsi="Arial"/>
          <w:i/>
          <w:iCs/>
          <w:color w:val="000000"/>
        </w:rPr>
        <w:t xml:space="preserve"> </w:t>
      </w:r>
      <w:r>
        <w:rPr>
          <w:rFonts w:cs="Arial" w:ascii="Arial" w:hAnsi="Arial"/>
          <w:color w:val="000000"/>
        </w:rPr>
        <w:t>(</w:t>
      </w:r>
      <w:r>
        <w:rPr>
          <w:rFonts w:cs="Arial" w:ascii="Arial" w:hAnsi="Arial"/>
          <w:i/>
          <w:iCs/>
          <w:color w:val="000000"/>
        </w:rPr>
        <w:t>D. B. Hooke.</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heavenly fishermen follow Christ person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follow Him circumstanti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follow Him singly, with a single eye. (</w:t>
      </w:r>
      <w:r>
        <w:rPr>
          <w:rFonts w:cs="Arial" w:ascii="Arial" w:hAnsi="Arial"/>
          <w:i/>
          <w:iCs/>
          <w:color w:val="000000"/>
        </w:rPr>
        <w:t>H. Col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great lesson of the text may be summed up in this-that successful work for Jesus must spring out of a devout imitation of Him. “</w:t>
      </w:r>
      <w:r>
        <w:rPr>
          <w:rFonts w:cs="Arial" w:ascii="Arial" w:hAnsi="Arial"/>
          <w:i/>
          <w:iCs/>
          <w:color w:val="000000"/>
        </w:rPr>
        <w:t xml:space="preserve">Follow Me,” etc. </w:t>
      </w:r>
      <w:r>
        <w:rPr>
          <w:rFonts w:cs="Arial" w:ascii="Arial" w:hAnsi="Arial"/>
          <w:color w:val="000000"/>
        </w:rPr>
        <w:t>In the example of Christ there are two points which it is important to look 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timate Jesus Christ gave to humanity in contrast with all the other objects that engaged His attention. In comparison with the claims of man, everything else was regarded as subsidi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whole career was evolved from this central conception in regard to humanity. </w:t>
      </w:r>
      <w:r>
        <w:rPr>
          <w:rFonts w:cs="Arial" w:ascii="Arial" w:hAnsi="Arial"/>
          <w:i/>
          <w:iCs/>
          <w:color w:val="000000"/>
        </w:rPr>
        <w:t xml:space="preserve">To save </w:t>
      </w:r>
      <w:r>
        <w:rPr>
          <w:rFonts w:cs="Arial" w:ascii="Arial" w:hAnsi="Arial"/>
          <w:color w:val="000000"/>
        </w:rPr>
        <w:t xml:space="preserve">men-that was His mission. </w:t>
      </w:r>
      <w:r>
        <w:rPr>
          <w:rFonts w:cs="Arial" w:ascii="Arial" w:hAnsi="Arial"/>
          <w:i/>
          <w:iCs/>
          <w:color w:val="000000"/>
        </w:rPr>
        <w:t xml:space="preserve">I must work-that </w:t>
      </w:r>
      <w:r>
        <w:rPr>
          <w:rFonts w:cs="Arial" w:ascii="Arial" w:hAnsi="Arial"/>
          <w:color w:val="000000"/>
        </w:rPr>
        <w:t>was His motto. These thoughts were always present to His mind. Our grand central controlling purpose must be the imitation of the Master, in striving to become the servant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work must so far resemble Christ’s work as to be inspired with the soul of earnes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session of yearning pity and interest in hum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ultivation of a spirit of large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istency in eff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 Does this command stir your soul to nobler work and better service, etc.? What is your response? (</w:t>
      </w:r>
      <w:r>
        <w:rPr>
          <w:rFonts w:cs="Arial" w:ascii="Arial" w:hAnsi="Arial"/>
          <w:i/>
          <w:iCs/>
          <w:color w:val="000000"/>
        </w:rPr>
        <w:t>W. Kelyn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m? Not simply a human teacher, but Jesus, who qualified Himself by His earthly life, with its temptations, toil, and suffering, to be the efficient leader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cannot follow His person as the disciples did; but we may-Obey His precepts and copy His exam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We cannot direct our own course-there is no leader equal to Christ-if we follow Him we shall be in good company. Only thus can we escape spiritual danger and eternal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ither? To God: “I am the way,” etc. To heaven: “In My:Father’s house,”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 Now. Always. (</w:t>
      </w:r>
      <w:r>
        <w:rPr>
          <w:rFonts w:cs="Arial" w:ascii="Arial" w:hAnsi="Arial"/>
          <w:i/>
          <w:iCs/>
          <w:color w:val="000000"/>
        </w:rPr>
        <w:t>Seeds and Sapl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ve face of Jesus</w:t>
      </w:r>
    </w:p>
    <w:p>
      <w:pPr>
        <w:pStyle w:val="Web"/>
        <w:snapToGrid w:val="false"/>
        <w:spacing w:lineRule="atLeast" w:line="360" w:before="0" w:after="0"/>
        <w:ind w:firstLine="200"/>
        <w:jc w:val="both"/>
        <w:rPr/>
      </w:pPr>
      <w:r>
        <w:rPr>
          <w:rFonts w:cs="Arial" w:ascii="Arial" w:hAnsi="Arial"/>
          <w:color w:val="000000"/>
        </w:rPr>
        <w:t>In lower human forms this magnetic attraction of man on man is not unknown. It is the orator’s power. The orators of revolutions-men like Mirabeau-are full charged with it; they are like jars laden with electric fire; there is that in their words which flashes out, and stirs, sways, and rules mankind. Christ constitutes in a still higher form the great Captain’s power.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ishers of me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fishers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ropriateness of the figure. The world is the sea, the scene of their lab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to be discharged. This net must be employed-constantly, diligently, skilfu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Christian fisherman rightly understand his net, and the appointed way of us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success be the grand object of at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cheerfully devoted to the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resources are infinite and exhaustless. (</w:t>
      </w:r>
      <w:r>
        <w:rPr>
          <w:rFonts w:cs="Arial" w:ascii="Arial" w:hAnsi="Arial"/>
          <w:i/>
          <w:iCs/>
          <w:color w:val="000000"/>
        </w:rPr>
        <w:t>Dr.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shers of m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fish well, it is necessary to study the peculiarities of f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 must go </w:t>
      </w:r>
      <w:r>
        <w:rPr>
          <w:rFonts w:cs="Arial" w:ascii="Arial" w:hAnsi="Arial"/>
          <w:i/>
          <w:iCs/>
          <w:color w:val="000000"/>
        </w:rPr>
        <w:t xml:space="preserve">to </w:t>
      </w:r>
      <w:r>
        <w:rPr>
          <w:rFonts w:cs="Arial" w:ascii="Arial" w:hAnsi="Arial"/>
          <w:color w:val="000000"/>
        </w:rPr>
        <w:t>the fish.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ientific knowledge not enough for the preacher</w:t>
      </w:r>
    </w:p>
    <w:p>
      <w:pPr>
        <w:pStyle w:val="Web"/>
        <w:snapToGrid w:val="false"/>
        <w:spacing w:lineRule="atLeast" w:line="360" w:before="0" w:after="0"/>
        <w:ind w:firstLine="200"/>
        <w:jc w:val="both"/>
        <w:rPr/>
      </w:pPr>
      <w:r>
        <w:rPr>
          <w:rFonts w:cs="Arial" w:ascii="Arial" w:hAnsi="Arial"/>
          <w:color w:val="000000"/>
        </w:rPr>
        <w:t>It is necessary to know more than the science of ichthyology. What a book can tell a man about fishing is worth knowing, but it is little that a book can do towards making a man a true fisherman. If a man is going to fish for fish, he must become their scholar before he becomes their master; he must go to school in the brook, to learn its ways. And to fish for men, a man must learn their nature, their prejudices, their tendencies, and their courses. A man, to catch fish, must not only know their habits, but their tastes and their resorts; he must humour them according to their different natures, and adapt his instruments according to their peculiarities-providing a spear for some, a hook for others, a net for others, and baits for each one, as each one will. To sit on a bank or deck, and say to the fishes, “Here I am, authorized to command you to come to me and to bite what I give you,” is just as ridiculous as it can be, even though it does resemble some ways of preaching. The Christian’s business is not to stand in an appointed place and say to men, “Here am I come up and take what I give you as you should.” The Christian’s business is to find out what men are, and to take them by that which they will bite at.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shers of men</w:t>
      </w:r>
    </w:p>
    <w:p>
      <w:pPr>
        <w:pStyle w:val="Web"/>
        <w:snapToGrid w:val="false"/>
        <w:spacing w:lineRule="atLeast" w:line="360" w:before="0" w:after="0"/>
        <w:ind w:firstLine="200"/>
        <w:jc w:val="both"/>
        <w:rPr/>
      </w:pPr>
      <w:r>
        <w:rPr>
          <w:rFonts w:cs="Arial" w:ascii="Arial" w:hAnsi="Arial"/>
          <w:color w:val="000000"/>
        </w:rPr>
        <w:t>Christ</w:t>
      </w:r>
      <w:r>
        <w:rPr>
          <w:rFonts w:cs="Arial" w:ascii="Arial" w:hAnsi="Arial"/>
          <w:i/>
          <w:iCs/>
          <w:color w:val="000000"/>
        </w:rPr>
        <w:t xml:space="preserve"> </w:t>
      </w:r>
      <w:r>
        <w:rPr>
          <w:rFonts w:cs="Arial" w:ascii="Arial" w:hAnsi="Arial"/>
          <w:color w:val="000000"/>
        </w:rPr>
        <w:t>came upon these men when they were busy at their everyday work. He saw them casting net into the sea. His eye is upon us in all the work we do in the world. And as:He looks upon us, so He calls us. It is true we may be so absorbed in other pursuits as not to hear the c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His call? They were to leave their work that they might engage in higher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all we hope to be success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follow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submit to His teaching and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only can qualify us for the work. (</w:t>
      </w:r>
      <w:r>
        <w:rPr>
          <w:rFonts w:cs="Arial" w:ascii="Arial" w:hAnsi="Arial"/>
          <w:i/>
          <w:iCs/>
          <w:color w:val="000000"/>
        </w:rPr>
        <w:t>A.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ustry an indication of worth</w:t>
      </w:r>
    </w:p>
    <w:p>
      <w:pPr>
        <w:pStyle w:val="Web"/>
        <w:snapToGrid w:val="false"/>
        <w:spacing w:lineRule="atLeast" w:line="360" w:before="0" w:after="0"/>
        <w:ind w:firstLine="200"/>
        <w:jc w:val="both"/>
        <w:rPr/>
      </w:pPr>
      <w:r>
        <w:rPr>
          <w:rFonts w:cs="Arial" w:ascii="Arial" w:hAnsi="Arial"/>
          <w:color w:val="000000"/>
        </w:rPr>
        <w:t>Whether, as He watched them putting out the net, He saw signs, which were indications to His penetrating and prophetic eye of fitness for the higher work to which they were to be called, we cannot tell. It is possible. For a very small thing will serve as a revelation of character to those who are keen-sighted, and who understand how the little is allied to the great. Just as a student like Owen will construct the entire skeleton if you give him a single bone, so the master, in the study of the human nature, will often be able to give a fair judgment of the whole character if he sees only what many would regard as casual and meaningless acts. (</w:t>
      </w:r>
      <w:r>
        <w:rPr>
          <w:rFonts w:cs="Arial" w:ascii="Arial" w:hAnsi="Arial"/>
          <w:i/>
          <w:iCs/>
          <w:color w:val="000000"/>
        </w:rPr>
        <w:t>A.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miss the call of Christ through over occupation</w:t>
      </w:r>
    </w:p>
    <w:p>
      <w:pPr>
        <w:pStyle w:val="Web"/>
        <w:snapToGrid w:val="false"/>
        <w:spacing w:lineRule="atLeast" w:line="360" w:before="0" w:after="0"/>
        <w:ind w:firstLine="200"/>
        <w:jc w:val="both"/>
        <w:rPr/>
      </w:pPr>
      <w:r>
        <w:rPr>
          <w:rFonts w:cs="Arial" w:ascii="Arial" w:hAnsi="Arial"/>
          <w:color w:val="000000"/>
        </w:rPr>
        <w:t>You cannot attend to many things at once. There may be a glow of heavenly light on the mountain-top, but it will be nothing to the man whose eyes are fixed on the path along which he is painfully toiling. There may be the sound of sweet music carried on the night breezes; but it will be lost upon those who are disputing loudly and striving angrily with each other. (</w:t>
      </w:r>
      <w:r>
        <w:rPr>
          <w:rFonts w:cs="Arial" w:ascii="Arial" w:hAnsi="Arial"/>
          <w:i/>
          <w:iCs/>
          <w:color w:val="000000"/>
        </w:rPr>
        <w:t>A. Thomas.</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isherman must be acquainted with the sea-we must know the locality in which we have to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isherman must also know how to allure f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sherman must be a man who can wait with pat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isherman is one who must run hazar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isherman must be one who has learned both how to persevere and how to expec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sherman must also know how to allure the fish.</w:t>
      </w:r>
    </w:p>
    <w:p>
      <w:pPr>
        <w:pStyle w:val="Web"/>
        <w:snapToGrid w:val="false"/>
        <w:spacing w:lineRule="atLeast" w:line="360" w:before="0" w:after="0"/>
        <w:ind w:firstLine="200"/>
        <w:jc w:val="both"/>
        <w:rPr/>
      </w:pPr>
      <w:r>
        <w:rPr>
          <w:rFonts w:cs="Arial" w:ascii="Arial" w:hAnsi="Arial"/>
          <w:color w:val="000000"/>
        </w:rPr>
        <w:t>I saw on Lake Come, when we visited Bellagio, some men fishing. They had torches burning in their boats, and the fish were attracted to them by the glare of the light. You must know how to get the fish together. You know there is such a thing as the ground-bait for the fishes. You must know how to allure men. The preacher does this by using images, symbols, and illustrations. You must know how to catch the fish, throwing out fir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enriched from the ranks of poverty.-</w:t>
      </w:r>
    </w:p>
    <w:p>
      <w:pPr>
        <w:pStyle w:val="Web"/>
        <w:snapToGrid w:val="false"/>
        <w:spacing w:lineRule="atLeast" w:line="360" w:before="0" w:after="0"/>
        <w:ind w:firstLine="200"/>
        <w:jc w:val="both"/>
        <w:rPr/>
      </w:pPr>
      <w:r>
        <w:rPr>
          <w:rFonts w:cs="Arial" w:ascii="Arial" w:hAnsi="Arial"/>
          <w:color w:val="000000"/>
        </w:rPr>
        <w:t>A few years ago, on a wintry morning, a boy in the habiliments of poverty entered an old schoolhouse among our western mountains, and avowed to the master his desire for an education. There was poverty laying one of her richest gifts on the altar of religion, for that boy was Jonas King. On his humble shoemaker’s bench, Carey laid the foundation of British Baptist Missions. John Newton found in his congregation an unfriended Scotch bey, whose soul was then glowing with new-born love to Christ. He took him to John Thornton, one of those noble merchants whose wealth, whose piety, and whose beneficence increased together. They educated him, and that boy became Claudius Buchanan, whose name India will bless when the names of Clive and Hastings are forgotten. John Bunyan was a gift of poverty to the Church. Zwingle came forth from an Alpine shepherd’s cabin; Melanethon from an armourer’s workshop; Luther from a miner’s cottage; the apostles, some of them, from fishermen’s huts. These are the gifts of poverty to the Church. (</w:t>
      </w:r>
      <w:r>
        <w:rPr>
          <w:rFonts w:cs="Arial" w:ascii="Arial" w:hAnsi="Arial"/>
          <w:i/>
          <w:iCs/>
          <w:color w:val="000000"/>
        </w:rPr>
        <w:t>Dr. d. Harr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Matthew 4: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call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alls all to follow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engaged in their ordinary occupations. By His Word-Providence-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calls? Jesus, the Saviour. His right to do so. His love in do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ion. A call. Does not com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rpose. To bring from toil to rest, from danger to safety, from nature to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edience. Immediate-no delay. Thorough. They left, renounced, gave up, not to return: forsook, parted with possessions, relations. The reason was to follow Him-imitate, save. Through humility to glory. What remarkable faith! What ready obedience! (</w:t>
      </w:r>
      <w:r>
        <w:rPr>
          <w:rFonts w:cs="Arial" w:ascii="Arial" w:hAnsi="Arial"/>
          <w:i/>
          <w:iCs/>
          <w:color w:val="000000"/>
        </w:rPr>
        <w:t>J. R. Taf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St. Ja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thorough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ad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evotedness. (</w:t>
      </w:r>
      <w:r>
        <w:rPr>
          <w:rFonts w:cs="Arial" w:ascii="Arial" w:hAnsi="Arial"/>
          <w:i/>
          <w:iCs/>
          <w:color w:val="000000"/>
        </w:rPr>
        <w:t>Preb. Griffi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saking all and follow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demand made upon the men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volved the sacrifice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cu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template their obedience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or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const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as regards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been called to follow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called to-Renounce evil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are called as they were, to endure loss, pain, death. Test your proceedings:-Sunday-how do you keep it? church-do you value its services? Holy Communion, etc.</w:t>
      </w:r>
      <w:r>
        <w:rPr>
          <w:rFonts w:cs="Arial" w:ascii="Arial" w:hAnsi="Arial"/>
          <w:i/>
          <w:iCs/>
          <w:color w:val="000000"/>
        </w:rPr>
        <w:t xml:space="preserve"> </w:t>
      </w:r>
      <w:r>
        <w:rPr>
          <w:rFonts w:cs="Arial" w:ascii="Arial" w:hAnsi="Arial"/>
          <w:color w:val="000000"/>
        </w:rPr>
        <w:t>(</w:t>
      </w:r>
      <w:r>
        <w:rPr>
          <w:rFonts w:cs="Arial" w:ascii="Arial" w:hAnsi="Arial"/>
          <w:i/>
          <w:iCs/>
          <w:color w:val="000000"/>
        </w:rPr>
        <w:t>G. Venabl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Matthew 4:2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ling all manner of s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hea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able to cure all sorts of sins. Lover of lust, dropsy of drunkenness, stone in the hear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healed incurable sinners-people who had diseases which were beyond the physicians’ skill. There is hope for incurable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Jesus healed diseases from all countries, and so He can heal sinners of </w:t>
      </w:r>
      <w:r>
        <w:rPr>
          <w:rFonts w:cs="Arial" w:ascii="Arial" w:hAnsi="Arial"/>
          <w:i/>
          <w:iCs/>
          <w:color w:val="000000"/>
        </w:rPr>
        <w:t xml:space="preserve">all lands </w:t>
      </w:r>
      <w:r>
        <w:rPr>
          <w:rFonts w:cs="Arial" w:ascii="Arial" w:hAnsi="Arial"/>
          <w:color w:val="000000"/>
        </w:rPr>
        <w:t>(vers. 24, 25). He is able to save without any distinction of race, or clime, or time, or pl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Christ healed sinners without any limitation in numbers-“multitudes.” Christ is as able to save a multitude as to save on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received nothing for all that He did, except the fame, and the honour, and the gratitude of their loving hearts. So to-day, poor sinner, Jesus will take nothing at thy hands, and it is a mercy for thee, for thou hast nothing to gi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for all</w:t>
      </w:r>
    </w:p>
    <w:p>
      <w:pPr>
        <w:pStyle w:val="Web"/>
        <w:snapToGrid w:val="false"/>
        <w:spacing w:lineRule="atLeast" w:line="360" w:before="0" w:after="0"/>
        <w:ind w:firstLine="200"/>
        <w:jc w:val="both"/>
        <w:rPr/>
      </w:pPr>
      <w:r>
        <w:rPr>
          <w:rFonts w:cs="Arial" w:ascii="Arial" w:hAnsi="Arial"/>
          <w:color w:val="000000"/>
        </w:rPr>
        <w:t>I remember, when the Master Street Hospital, in Philadelphia, was opened during the war, a telegram came saying, “There will be three hundred wounded men tonight; be ready to take care of them;” and from my church there went in some twenty or thirty men and women to look after these poor wounded fellows. As they came, some from one part of the land, some from another, no one asked whether this man was from Oregon, or from Massachusetts, or from Minnesota, or from New York. There was a wounded soldier, and the only question was how to take off the rags the most gently, and put on the bandage, and administer the cordial. And when a soul comes to God, he does not ask where you came from, or what your ancestry was. Healing for all your wounds. Pardon for all your guilt. Comfort for all your troubles. (</w:t>
      </w:r>
      <w:r>
        <w:rPr>
          <w:rFonts w:cs="Arial" w:ascii="Arial" w:hAnsi="Arial"/>
          <w:i/>
          <w:iCs/>
          <w:color w:val="000000"/>
        </w:rPr>
        <w:t>Dr. Talmag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Matthew 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augh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they are, not the rich, gay, self-asserting, satisfied. It. Their peculiar feli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c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if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enlarg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beneficent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effect of such a character is to provoke resis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comes out a more pleasing effect, “salt,”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your character such as the Saviour describes? (</w:t>
      </w:r>
      <w:r>
        <w:rPr>
          <w:rFonts w:cs="Arial" w:ascii="Arial" w:hAnsi="Arial"/>
          <w:i/>
          <w:iCs/>
          <w:color w:val="000000"/>
        </w:rPr>
        <w:t>Sermons by the Monday Cl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r</w:t>
      </w:r>
    </w:p>
    <w:p>
      <w:pPr>
        <w:pStyle w:val="Web"/>
        <w:snapToGrid w:val="false"/>
        <w:spacing w:lineRule="atLeast" w:line="360" w:before="0" w:after="0"/>
        <w:ind w:firstLine="200"/>
        <w:jc w:val="both"/>
        <w:rPr/>
      </w:pPr>
      <w:r>
        <w:rPr>
          <w:rFonts w:cs="Arial" w:ascii="Arial" w:hAnsi="Arial"/>
          <w:color w:val="000000"/>
        </w:rPr>
        <w:t>Jesus</w:t>
      </w:r>
      <w:r>
        <w:rPr>
          <w:rFonts w:cs="Arial" w:ascii="Arial" w:hAnsi="Arial"/>
          <w:i/>
          <w:iCs/>
          <w:color w:val="000000"/>
        </w:rPr>
        <w:t xml:space="preserve"> </w:t>
      </w:r>
      <w:r>
        <w:rPr>
          <w:rFonts w:cs="Arial" w:ascii="Arial" w:hAnsi="Arial"/>
          <w:color w:val="000000"/>
        </w:rPr>
        <w:t>Christ was every way ennobled and qualified for the work of the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was an intelligent preacher. H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was a powerful preacher. H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was a successful</w:t>
      </w:r>
      <w:r>
        <w:rPr>
          <w:rFonts w:cs="Arial" w:ascii="Arial" w:hAnsi="Arial"/>
          <w:i/>
          <w:iCs/>
          <w:color w:val="000000"/>
        </w:rPr>
        <w:t xml:space="preserve"> </w:t>
      </w:r>
      <w:r>
        <w:rPr>
          <w:rFonts w:cs="Arial" w:ascii="Arial" w:hAnsi="Arial"/>
          <w:color w:val="000000"/>
        </w:rPr>
        <w:t>preac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the art of converting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believed on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was a lawful preac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lpit</w:t>
      </w:r>
    </w:p>
    <w:p>
      <w:pPr>
        <w:pStyle w:val="Web"/>
        <w:snapToGrid w:val="false"/>
        <w:spacing w:lineRule="atLeast" w:line="360" w:before="0" w:after="0"/>
        <w:ind w:firstLine="200"/>
        <w:jc w:val="both"/>
        <w:rPr/>
      </w:pPr>
      <w:r>
        <w:rPr>
          <w:rFonts w:cs="Arial" w:ascii="Arial" w:hAnsi="Arial"/>
          <w:color w:val="000000"/>
        </w:rPr>
        <w:t>Christ</w:t>
      </w:r>
      <w:r>
        <w:rPr>
          <w:rFonts w:cs="Arial" w:ascii="Arial" w:hAnsi="Arial"/>
          <w:i/>
          <w:iCs/>
          <w:color w:val="000000"/>
        </w:rPr>
        <w:t xml:space="preserve"> </w:t>
      </w:r>
      <w:r>
        <w:rPr>
          <w:rFonts w:cs="Arial" w:ascii="Arial" w:hAnsi="Arial"/>
          <w:color w:val="000000"/>
        </w:rPr>
        <w:t>expounds on the mount. From whence observe that Christ’s ministers, according to His pattern, must embrace every opportunity of doing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com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tit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s </w:t>
      </w:r>
      <w:r>
        <w:rPr>
          <w:rFonts w:cs="Arial" w:ascii="Arial" w:hAnsi="Arial"/>
          <w:i/>
          <w:iCs/>
          <w:color w:val="000000"/>
        </w:rPr>
        <w:t xml:space="preserve">seeds-men </w:t>
      </w:r>
      <w:r>
        <w:rPr>
          <w:rFonts w:cs="Arial" w:ascii="Arial" w:hAnsi="Arial"/>
          <w:color w:val="000000"/>
        </w:rPr>
        <w:t>(</w:t>
      </w:r>
      <w:hyperlink r:id="rId189">
        <w:r>
          <w:rPr>
            <w:rStyle w:val="InternetLink"/>
            <w:rFonts w:cs="Arial" w:ascii="Arial" w:hAnsi="Arial"/>
            <w:color w:val="000000"/>
          </w:rPr>
          <w:t>1 Corinthians 9:11</w:t>
        </w:r>
      </w:hyperlink>
      <w:r>
        <w:rPr>
          <w:rFonts w:cs="Arial" w:ascii="Arial" w:hAnsi="Arial"/>
          <w:color w:val="000000"/>
        </w:rPr>
        <w:t>). Therefore they must upon all occasions use the blessed seed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i/>
          <w:iCs/>
          <w:color w:val="000000"/>
        </w:rPr>
        <w:t>Stars</w:t>
      </w:r>
      <w:r>
        <w:rPr>
          <w:rFonts w:cs="Arial" w:ascii="Arial" w:hAnsi="Arial"/>
          <w:color w:val="000000"/>
        </w:rPr>
        <w:t>:</w:t>
      </w:r>
      <w:r>
        <w:rPr>
          <w:rFonts w:cs="Arial" w:ascii="Arial" w:hAnsi="Arial"/>
          <w:i/>
          <w:iCs/>
          <w:color w:val="000000"/>
        </w:rPr>
        <w:t xml:space="preserve"> </w:t>
      </w:r>
      <w:r>
        <w:rPr>
          <w:rFonts w:cs="Arial" w:ascii="Arial" w:hAnsi="Arial"/>
          <w:color w:val="000000"/>
        </w:rPr>
        <w:t>therefore they must shine by word and doctrine, in the firmament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calls them the light of the world (</w:t>
      </w:r>
      <w:hyperlink r:id="rId190">
        <w:r>
          <w:rPr>
            <w:rStyle w:val="InternetLink"/>
            <w:rFonts w:cs="Arial" w:ascii="Arial" w:hAnsi="Arial"/>
            <w:color w:val="000000"/>
          </w:rPr>
          <w:t>Matthew 5:14</w:t>
        </w:r>
      </w:hyperlink>
      <w:r>
        <w:rPr>
          <w:rFonts w:cs="Arial" w:ascii="Arial" w:hAnsi="Arial"/>
          <w:color w:val="000000"/>
        </w:rPr>
        <w:t>), therefore they must be always giving forth their lustre.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cca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ministers must catch at all occasions of doing good to others, in regard of the work they are about, and that is, saving of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is a flower of eternity, here in the bud, in heaven fully ripe and bl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ne of the richest pieces of embroidery God ever made; the understanding bespangled with light; the will invested with liberty; the affections, like musical instruments, tuned with the finger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l is Christ’s partner, the angels’ familiar. Oh, how zealously industrious should Christ’s ministers be to save these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ministers, seeing the multitude must ascend the mount, because so many emissaries of Satan wait to subvert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nisters must not only be pastors, but praeliatores; in one hand holding th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ministers should wait for all opportunities of soul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hearers have bad memories like leaking vessels; all the precious wine of holy doctrine poured in, runs out presently. Ministers cannot find a truth so fast as others can los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ars of many hearers are stopped with cares of the world, that the Word preached will not en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thers have a stone in their hearts. Ministers must, if possible, pierce the heart of stone. When the earth is sun-scorched, it is so hard and crusted together that a shower of rain will not soften it; there must be shower after shower before it will be moist or fertile. So the hardened heart oft needs precept upon precept. Our doctrine must distil as dew, etc. (</w:t>
      </w:r>
      <w:hyperlink r:id="rId191">
        <w:r>
          <w:rPr>
            <w:rStyle w:val="InternetLink"/>
            <w:rFonts w:cs="Arial" w:ascii="Arial" w:hAnsi="Arial"/>
            <w:color w:val="000000"/>
          </w:rPr>
          <w:t>Deuteronomy 32:2</w:t>
        </w:r>
      </w:hyperlink>
      <w:r>
        <w:rPr>
          <w:rFonts w:cs="Arial" w:ascii="Arial" w:hAnsi="Arial"/>
          <w:color w:val="000000"/>
        </w:rPr>
        <w:t>). They that are teachers shall shine-not as lamps or tapers, but as stars; not as planets, but fixed stars in the firmament of glory for ever.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llustrious personage introduce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wonderful in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xtraordinary condesce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eep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k He came to accompl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resting objects which attract His attention. “The multitudes,” etc. Many circumstances rendered them interes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God’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of the human 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 endowed with rational facul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ere immortal creatu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were the creatures He came to s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ne of conduct which our Lord pursu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ent up into a mountain;” convenient for Him, and free from no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at down.” The priests of the Mosaic economy sat down to deliver their instru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opened His mouth and ta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T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Jesus as a Teacher. Greater than the prophets or the angels. He possessed infinite knowledge and wisdom, holiness and truth, goodness and love, condescension and patience. He enforced and ratified all by Divine power and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s of His instructions. They were all important, chiefly practical, perfect and abi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laims of Christ as a Teacher. Profound reverence, intense attention, highest gratitude, prompt obedience. (</w:t>
      </w:r>
      <w:r>
        <w:rPr>
          <w:rFonts w:cs="Arial" w:ascii="Arial" w:hAnsi="Arial"/>
          <w:i/>
          <w:iCs/>
          <w:color w:val="000000"/>
        </w:rPr>
        <w:t>Types and metapho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cise view of the beatitud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ll agree in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all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ll unpopul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ll present. (</w:t>
      </w:r>
      <w:r>
        <w:rPr>
          <w:rFonts w:cs="Arial" w:ascii="Arial" w:hAnsi="Arial"/>
          <w:i/>
          <w:iCs/>
          <w:color w:val="000000"/>
        </w:rPr>
        <w:t>F. Wagstaff.</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ppiness. Nine of these verses begin with “blessed.” The meaning of that word. Jesus came to bring happiness (</w:t>
      </w:r>
      <w:hyperlink r:id="rId192">
        <w:r>
          <w:rPr>
            <w:rStyle w:val="InternetLink"/>
            <w:rFonts w:cs="Arial" w:ascii="Arial" w:hAnsi="Arial"/>
            <w:color w:val="000000"/>
          </w:rPr>
          <w:t>Luke 2:14</w:t>
        </w:r>
      </w:hyperlink>
      <w:r>
        <w:rPr>
          <w:rFonts w:cs="Arial" w:ascii="Arial" w:hAnsi="Arial"/>
          <w:color w:val="000000"/>
        </w:rPr>
        <w:t>). “How to be happy” is everybody’s question. Jesus answers it in these “‘ beatitu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happiness is within. Not in pleasure, wealth,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happiness is endowed with many promi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happiness may continue in adverse circumstances (vers. 10-12).</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uch happiness is diffusive (vers. 13-16). (</w:t>
      </w:r>
      <w:r>
        <w:rPr>
          <w:rFonts w:cs="Arial" w:ascii="Arial" w:hAnsi="Arial"/>
          <w:i/>
          <w:iCs/>
          <w:color w:val="000000"/>
        </w:rPr>
        <w:t>W. O.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character, or the proper disposition for Christ’s dis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which such character is sure to exe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ecutions which such characters must expect to meet wit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 xml:space="preserve">The effort we must make to secure the exertion of good influence. </w:t>
      </w:r>
      <w:r>
        <w:rPr>
          <w:rFonts w:cs="Arial" w:ascii="Arial" w:hAnsi="Arial"/>
          <w:i/>
          <w:iCs/>
          <w:color w:val="000000"/>
        </w:rPr>
        <w:t>Lea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93">
        <w:r>
          <w:rPr>
            <w:rStyle w:val="InternetLink"/>
            <w:rFonts w:cs="Arial" w:ascii="Arial" w:hAnsi="Arial"/>
            <w:color w:val="000000"/>
          </w:rPr>
          <w:t>Matthew 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oor in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or in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amine the character here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not confound the poor in spirit with the poor in worldly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not to associate the mean-spirited with the poor in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not to understand that the poor in spirit are poor in spirituality. Poorness of spirit invo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their blessedness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s are the privileges of the Church on earth; reconciliation; illumination; communion;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licities of the Church in heaven. (</w:t>
      </w:r>
      <w:r>
        <w:rPr>
          <w:rFonts w:cs="Arial" w:ascii="Arial" w:hAnsi="Arial"/>
          <w:i/>
          <w:iCs/>
          <w:color w:val="000000"/>
        </w:rPr>
        <w:t>J. Jord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poor in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e poor in spirit are meant those who have been convinced of their spiritual poverty. All without Christ are wretched, blind, naked, poor. They are sensible of their wants; the higher their attainments, the deeper their humiliation. Have high thoughts of Christ. We are not to understand the poor in this world; not the poor-spirited or cowardly in the service of Christ; not the excessively timid and poor-spiri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does their blessedness consist? By whom was this assurance given? By Him who is the source of all blessings. They are heirs of the kingdom of peace, righteousness, and joy. (</w:t>
      </w:r>
      <w:r>
        <w:rPr>
          <w:rFonts w:cs="Arial" w:ascii="Arial" w:hAnsi="Arial"/>
          <w:i/>
          <w:iCs/>
          <w:color w:val="000000"/>
        </w:rPr>
        <w:t>D.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verty of spir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Do not misjudge a Christian’s expression of lowliness, for these are genuine expressions of poverty of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far as you find restfulness and complacency in your own attainments, you may doubt the reality of your grow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verty of nature rather than poverty of spirit may be revealed by censori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ly Spirit alone can correct self-ignorance; from His illumination will result genuine poverty of spirit. (</w:t>
      </w:r>
      <w:r>
        <w:rPr>
          <w:rFonts w:cs="Arial" w:ascii="Arial" w:hAnsi="Arial"/>
          <w:i/>
          <w:iCs/>
          <w:color w:val="000000"/>
        </w:rPr>
        <w:t>J. T. Duryea,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ew considerations which may serve to cherish this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hink much on the character of God as shown to us in His Holy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be careful to separate any good intentions which we may find springing up in our hearts from ourselves, and ascribe them to God’s Holy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be watchful against occasions of pride.:IV. Another great step to the attainment of humility, is to forget those things which are behind, and press onward to those befo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must be ever looking at the Cross. (</w:t>
      </w:r>
      <w:r>
        <w:rPr>
          <w:rFonts w:cs="Arial" w:ascii="Arial" w:hAnsi="Arial"/>
          <w:i/>
          <w:iCs/>
          <w:color w:val="000000"/>
        </w:rPr>
        <w:t>H. Al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poor in spir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romises of the gospel belong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enjoy the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hristian conflict the humble man has all the advantage. (</w:t>
      </w:r>
      <w:r>
        <w:rPr>
          <w:rFonts w:cs="Arial" w:ascii="Arial" w:hAnsi="Arial"/>
          <w:i/>
          <w:iCs/>
          <w:color w:val="000000"/>
        </w:rPr>
        <w:t>H. Al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in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things which must be rejected as not intended by Christ. It is not a mere peculiarity of temperament-not the obsequiousness and meanness often associated with poverty-not the simple fact of being poor-not voluntary religious pover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atures of spiritual pov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itions: In a spiritual sense all are 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tate of mind-poor in </w:t>
      </w:r>
      <w:r>
        <w:rPr>
          <w:rFonts w:cs="Arial" w:ascii="Arial" w:hAnsi="Arial"/>
          <w:i/>
          <w:iCs/>
          <w:color w:val="000000"/>
        </w:rPr>
        <w:t xml:space="preserve">spirit, </w:t>
      </w:r>
      <w:r>
        <w:rPr>
          <w:rFonts w:cs="Arial" w:ascii="Arial" w:hAnsi="Arial"/>
          <w:color w:val="000000"/>
        </w:rPr>
        <w:t>implying great humbling-difficult of attainment, so repugnant to the flesh, so opposed to our fancied excell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 promised. It is the spirit in which the kingdom is to be received (</w:t>
      </w:r>
      <w:hyperlink r:id="rId194">
        <w:r>
          <w:rPr>
            <w:rStyle w:val="InternetLink"/>
            <w:rFonts w:cs="Arial" w:ascii="Arial" w:hAnsi="Arial"/>
            <w:color w:val="000000"/>
          </w:rPr>
          <w:t>Matthew 18:1-5</w:t>
        </w:r>
      </w:hyperlink>
      <w:r>
        <w:rPr>
          <w:rFonts w:cs="Arial" w:ascii="Arial" w:hAnsi="Arial"/>
          <w:color w:val="000000"/>
        </w:rPr>
        <w:t>). Is the spirit of the Master (</w:t>
      </w:r>
      <w:hyperlink r:id="rId195">
        <w:r>
          <w:rPr>
            <w:rStyle w:val="InternetLink"/>
            <w:rFonts w:cs="Arial" w:ascii="Arial" w:hAnsi="Arial"/>
            <w:color w:val="000000"/>
          </w:rPr>
          <w:t>Philippians 2:1-12</w:t>
        </w:r>
      </w:hyperlink>
      <w:r>
        <w:rPr>
          <w:rFonts w:cs="Arial" w:ascii="Arial" w:hAnsi="Arial"/>
          <w:color w:val="000000"/>
        </w:rPr>
        <w:t>). Blessed with all the titles and riches of the kingdom (</w:t>
      </w:r>
      <w:hyperlink r:id="rId196">
        <w:r>
          <w:rPr>
            <w:rStyle w:val="InternetLink"/>
            <w:rFonts w:cs="Arial" w:ascii="Arial" w:hAnsi="Arial"/>
            <w:color w:val="000000"/>
          </w:rPr>
          <w:t>James 2:5</w:t>
        </w:r>
      </w:hyperlink>
      <w:r>
        <w:rPr>
          <w:rFonts w:cs="Arial" w:ascii="Arial" w:hAnsi="Arial"/>
          <w:color w:val="000000"/>
        </w:rPr>
        <w:t>). Is the essence of a filial spirit. (</w:t>
      </w:r>
      <w:r>
        <w:rPr>
          <w:rFonts w:cs="Arial" w:ascii="Arial" w:hAnsi="Arial"/>
          <w:i/>
          <w:iCs/>
          <w:color w:val="000000"/>
        </w:rPr>
        <w:t>W. Bark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lessedness is the perfection of a rational creature; it is the whetstone of a Christian’s industry; the height of his ambition; the flower of his joy; the desire of all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so deport ourselves that we may express to others that we do believe a blessedness to come, by seeking after an interest in God, and that our union with God and the chief good makes us bles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proclaim to the world that we believe in blessedness to come, by living blessed lives; walk as become the heirs of blessedness. Let us lead blessed lives, and so declare plainly that we seek a country (</w:t>
      </w:r>
      <w:hyperlink r:id="rId197">
        <w:r>
          <w:rPr>
            <w:rStyle w:val="InternetLink"/>
            <w:rFonts w:cs="Arial" w:ascii="Arial" w:hAnsi="Arial"/>
            <w:color w:val="000000"/>
          </w:rPr>
          <w:t>Hebrews 11:14</w:t>
        </w:r>
      </w:hyperlink>
      <w:r>
        <w:rPr>
          <w:rFonts w:cs="Arial" w:ascii="Arial" w:hAnsi="Arial"/>
          <w:color w:val="000000"/>
        </w:rPr>
        <w:t>).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may as well expect fruit to grow without a root, as the other graces without this; till a man be poor </w:t>
      </w:r>
      <w:r>
        <w:rPr>
          <w:rFonts w:cs="Arial" w:ascii="Arial" w:hAnsi="Arial"/>
          <w:i/>
          <w:iCs/>
          <w:color w:val="000000"/>
        </w:rPr>
        <w:t xml:space="preserve">in spirit </w:t>
      </w:r>
      <w:r>
        <w:rPr>
          <w:rFonts w:cs="Arial" w:ascii="Arial" w:hAnsi="Arial"/>
          <w:color w:val="000000"/>
        </w:rPr>
        <w:t xml:space="preserve">he cannot </w:t>
      </w:r>
      <w:r>
        <w:rPr>
          <w:rFonts w:cs="Arial" w:ascii="Arial" w:hAnsi="Arial"/>
          <w:i/>
          <w:iCs/>
          <w:color w:val="000000"/>
        </w:rPr>
        <w:t>mou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ill we are poor in spirit we are not capable of receiving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oth first empty a man of himself, before He pours in the precious wine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but the poor in spirit are within Christ’s com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ill we are poor in spirit, Christ is never prec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ill we are poor in spirit we cannot go to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hat is poor in spirit is weaned from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ne catcheth hold of everything that is near, to stay itself upon. There is some bough or other, a man would be catching hold of to rest upon; how hard it is to be brought quite off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that is poor in spirit is a Christ-admi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es himself wounded, and, as the wounded deer runs to the water, so he thirsts for the water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rd,” saith he, “give me Christ, or I d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that is poor in spirit is ever complaining of his spiritual e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ver complains, “I want a broken heart, a thankful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ourns he hath on more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that is poor in spirit is lowly in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miss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blusheth more at the defects of his graces, than others do at the excess of their si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that is poor in spirit is much in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 begging for spiritual al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not away from the gate, till he have his do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poor in spirit is content to take Christ upon His own ter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s himself lost without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ing to have Him upon His own terms.</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He that is poor in spirit is an exalter of free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lesses God for the least crumb that falls from the table of fre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gnifies mercy, and is thankful.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verty of spirit</w:t>
      </w:r>
    </w:p>
    <w:p>
      <w:pPr>
        <w:pStyle w:val="Web"/>
        <w:snapToGrid w:val="false"/>
        <w:spacing w:lineRule="atLeast" w:line="360" w:before="0" w:after="0"/>
        <w:ind w:firstLine="200"/>
        <w:jc w:val="both"/>
        <w:rPr/>
      </w:pPr>
      <w:r>
        <w:rPr>
          <w:rFonts w:cs="Arial" w:ascii="Arial" w:hAnsi="Arial"/>
          <w:color w:val="000000"/>
        </w:rPr>
        <w:t>Christ</w:t>
      </w:r>
      <w:r>
        <w:rPr>
          <w:rFonts w:cs="Arial" w:ascii="Arial" w:hAnsi="Arial"/>
          <w:i/>
          <w:iCs/>
          <w:color w:val="000000"/>
        </w:rPr>
        <w:t xml:space="preserve"> </w:t>
      </w:r>
      <w:r>
        <w:rPr>
          <w:rFonts w:cs="Arial" w:ascii="Arial" w:hAnsi="Arial"/>
          <w:color w:val="000000"/>
        </w:rPr>
        <w:t>begins with this, and we must begin here if ever we be saved. Poverty of spirit is the foundation stone on which God lays the superstructure of glory. There are four things may persuade Christians to be poor in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overty is your ri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ay have the world’s riches, and yet be 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cannot have this poverty, but you must be ri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verty of spirit entitles you to all Christ’s rich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overty is your nob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looks upon you as persons of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at is wile in his own eyes, is precious in God’s ey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 to rise is to f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esteems the valley high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overty of spirit doth sweetly quiet the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overty of spirit paves a causeway for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you poor in spirit? You are blessed.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kingdom for the poor in spir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comfort to the peop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th provided them with a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ild of God is oft so low in the world that he hath not a foot of laud to inherit; he is poor in purse, as well as poor in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 fountain of consolation ope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orest saint who hath lost all his golden fleece is heir to a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kingdom excels all the kingdoms and principalities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pe of this kingdom, saith Basil, should carry a Christian with courage and cheerfulness through all his afflictions; and it is a saying of Luther’s “The sea of God’s mercy, overflowing in spiritual blessings, should drown all the sufferings of this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though thou goest now in rags! Thou shalt have thy white robes. What though thou art fed like Daniel, with pulse, and hast coarser fare! Thou shalt feast when thou comest to the kingdom. Here thou drinkest the water of tears; shortly thou shalt drink the wine of paradise. Be comforted with the thoughts of a kingdom.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o are meant by the poor in spirit? To the poor in spirit, or those that possess a spirit of poverty, the text annexes a blessedness, and promises a re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proper virtues of a poor and low estate, such as every man, whether high or low, rich or poor, is bound to endeavour af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es taught by a state of poverty of spirit 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ither indigence nor wealth in itself has the least connection with real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verty of spirit consists in A deep conviction of guilt and depravity, before a pure and holy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verty of spirit consists in humility through every stage of the Christian’s pilgrim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mmences with a deep sense of sin, guilt, and desert of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vital principle of the believer’s spiritual constit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rows with his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creases with the increase of his knowledge in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he becomes a father in Christ, he will become a little child in his own estim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ost eminent Christian is the most humb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is humility exalts him, and makes him gr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overty of spirit includes contentment with the allotment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pposed to the restlessness of ambition, and the haughtiness of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urns away from that “covetousness which is idola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oes not eagerly and improperly desire the honours and riche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ing food and raiment,” it has learned to be contented therewith.</w:t>
      </w:r>
    </w:p>
    <w:p>
      <w:pPr>
        <w:pStyle w:val="Web"/>
        <w:snapToGrid w:val="false"/>
        <w:spacing w:lineRule="atLeast" w:line="360" w:before="0" w:after="0"/>
        <w:ind w:firstLine="200"/>
        <w:jc w:val="both"/>
        <w:rPr/>
      </w:pPr>
      <w:r>
        <w:rPr>
          <w:rFonts w:cs="Arial" w:ascii="Arial" w:hAnsi="Arial"/>
          <w:color w:val="000000"/>
        </w:rPr>
        <w:t>Such an elevation of soul should be acquired, and such a spirit of cheerful contentment should be cultivated by all who have taken on them the Christian name.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may be pride in poverty as well as in wealth</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was a story in old times told of a severe, cynical philosopher, visiting the house of one who was far his superior in genius as in modesty. He found the good philosopher living in a comfortable house, with easy-chairs and pleasant pictures round him, and he came in with his feet stained with dust and mud, and said, as he walked upon the beautiful carpets, “Thus I trample on the pride of Plato.” The good philosopher paid no attention at first, but returned the visit, and when he saw the ragged furniture and the scanty covering of the floor of the house in which the other ,ostentatiously lived, he said, “I see the pride of Diogenes through the holes in his carpet.” Many a one there is whose pride is thus seen by his affecting to be without it; many a one whose poverty, whose modesty in spirit, can best be appreciated by seeing how the outward comforts and splendour of life can be used by him without paying any attention to them.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overty of spirit conducive to prayer. </w:t>
      </w:r>
    </w:p>
    <w:p>
      <w:pPr>
        <w:pStyle w:val="Web"/>
        <w:snapToGrid w:val="false"/>
        <w:spacing w:lineRule="atLeast" w:line="360" w:before="0" w:after="0"/>
        <w:ind w:firstLine="200"/>
        <w:jc w:val="both"/>
        <w:rPr/>
      </w:pPr>
      <w:r>
        <w:rPr>
          <w:rFonts w:cs="Arial" w:ascii="Arial" w:hAnsi="Arial"/>
          <w:color w:val="000000"/>
        </w:rPr>
        <w:t>Never pauper pleaded more at your gate for some gift of charity than he does. And because he has nothing but what he receives, therefore he is always asking.</w:t>
      </w:r>
      <w:r>
        <w:rPr>
          <w:rFonts w:cs="Arial" w:ascii="Arial" w:hAnsi="Arial"/>
          <w:i/>
          <w:iCs/>
          <w:color w:val="000000"/>
        </w:rPr>
        <w:t xml:space="preserve"> </w:t>
      </w:r>
      <w:r>
        <w:rPr>
          <w:rFonts w:cs="Arial" w:ascii="Arial" w:hAnsi="Arial"/>
          <w:color w:val="000000"/>
        </w:rPr>
        <w:t>(</w:t>
      </w:r>
      <w:r>
        <w:rPr>
          <w:rFonts w:cs="Arial" w:ascii="Arial" w:hAnsi="Arial"/>
          <w:i/>
          <w:iCs/>
          <w:color w:val="000000"/>
        </w:rPr>
        <w:t>J. Vaugh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Matthew 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that mo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rners who are not entitled to the blessings here na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indulge the sorrow of discon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ordinate sorrow for worldly los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rrow for wounded pri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despairing spirit as to their acceptance with God. Those who are bl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mourning arising from a sense of having offende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mourn under the afflicting dispensations of God’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ew words to those who enjoy worldly contentment: you are no mourn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y God give us grace to mourn so as to be comforted. (</w:t>
      </w:r>
      <w:r>
        <w:rPr>
          <w:rFonts w:cs="Arial" w:ascii="Arial" w:hAnsi="Arial"/>
          <w:i/>
          <w:iCs/>
          <w:color w:val="000000"/>
        </w:rPr>
        <w:t>H. Al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mou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are to understand by the mourning men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he mourning of a melancholy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sorrow over temporal dist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sorrow in advers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sorrow because of disappointed hopes. It arises purely from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causes of this mou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ause of his mourning is the absence of spiritual jo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ause is the imperfect and afflicted state of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 of the gracious promise made by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mourners shall be comforted by an assurance of their personal interest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assurance that the causes of their present mourning shall be rem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expression of Divine approb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Christian be thus comforted here, what must be his comfort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o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istaken is the world in its decisions! It supposes the mourner miserable; he only has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you a spiritual mourner? (</w:t>
      </w:r>
      <w:r>
        <w:rPr>
          <w:rFonts w:cs="Arial" w:ascii="Arial" w:hAnsi="Arial"/>
          <w:i/>
          <w:iCs/>
          <w:color w:val="000000"/>
        </w:rPr>
        <w:t>J. Jord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mour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ir character. We do not say that piety is never clothed in the garb of sorrow. The things which excite grief in the ungodly cause it in the godly. But while the sorrow is common, they do not mourn in the same </w:t>
      </w:r>
      <w:r>
        <w:rPr>
          <w:rFonts w:cs="Arial" w:ascii="Arial" w:hAnsi="Arial"/>
          <w:i/>
          <w:iCs/>
          <w:color w:val="000000"/>
        </w:rPr>
        <w:t xml:space="preserve">spirit. </w:t>
      </w:r>
      <w:r>
        <w:rPr>
          <w:rFonts w:cs="Arial" w:ascii="Arial" w:hAnsi="Arial"/>
          <w:color w:val="000000"/>
        </w:rPr>
        <w:t>Sorrow for sin chiefly meant in the text: no source of sorrow equal to this. Mourn for the sins of others; their own small attainment i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orrow is sinc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itter, not superfic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god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ourn in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w:t>
      </w:r>
      <w:r>
        <w:rPr>
          <w:rFonts w:cs="Arial" w:ascii="Arial" w:hAnsi="Arial"/>
          <w:i/>
          <w:iCs/>
          <w:color w:val="000000"/>
        </w:rPr>
        <w:t xml:space="preserve"> </w:t>
      </w:r>
      <w:r>
        <w:rPr>
          <w:rFonts w:cs="Arial" w:ascii="Arial" w:hAnsi="Arial"/>
          <w:color w:val="000000"/>
        </w:rPr>
        <w:t>may think that they are far from being in a blessed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hom shall they be comforted? By God the Father, Son, and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hall comfort be imparted to them? By clear views of Christ and of His grac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what means does God usually comfort the mourners? Prayer, worship, work, converse, sacrament. (</w:t>
      </w:r>
      <w:r>
        <w:rPr>
          <w:rFonts w:cs="Arial" w:ascii="Arial" w:hAnsi="Arial"/>
          <w:i/>
          <w:iCs/>
          <w:color w:val="000000"/>
        </w:rPr>
        <w:t>D.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sanctified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at mourning is which Christ thus pronounces blessed. Not every kind of mourning. There is the sorrow of the world that worketh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is the mourning that springs from a bad source. From pride or discon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is the mourning that is the expression of a bad spirit. 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blessedness of that comfort which the redeemer here assures us is attached to this mou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esent and posi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comparative and contrasted blessings connected with this sorrow; the situation of such is less dangerous than tha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less equivocal than that of others. “Whom the Lord loveth He chastene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blessedness is peculiar to themselves. (</w:t>
      </w:r>
      <w:r>
        <w:rPr>
          <w:rFonts w:cs="Arial" w:ascii="Arial" w:hAnsi="Arial"/>
          <w:i/>
          <w:iCs/>
          <w:color w:val="000000"/>
        </w:rPr>
        <w:t>Dr. T. Raff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s mourners comforted</w:t>
      </w:r>
    </w:p>
    <w:p>
      <w:pPr>
        <w:pStyle w:val="Web"/>
        <w:snapToGrid w:val="false"/>
        <w:spacing w:lineRule="atLeast" w:line="360" w:before="0" w:after="0"/>
        <w:ind w:firstLine="200"/>
        <w:jc w:val="both"/>
        <w:rPr/>
      </w:pPr>
      <w:r>
        <w:rPr>
          <w:rFonts w:cs="Arial" w:ascii="Arial" w:hAnsi="Arial"/>
          <w:color w:val="000000"/>
        </w:rPr>
        <w:t>Administration of Divine comfort to the subjects of godly contrition, the benevolent purpose of Messiah (</w:t>
      </w:r>
      <w:hyperlink r:id="rId199">
        <w:r>
          <w:rPr>
            <w:rStyle w:val="InternetLink"/>
            <w:rFonts w:cs="Arial" w:ascii="Arial" w:hAnsi="Arial"/>
            <w:color w:val="000000"/>
          </w:rPr>
          <w:t>Isaiah 61:3</w:t>
        </w:r>
      </w:hyperlink>
      <w:r>
        <w:rPr>
          <w:rFonts w:cs="Arial" w:ascii="Arial" w:hAnsi="Arial"/>
          <w:color w:val="000000"/>
        </w:rPr>
        <w:t xml:space="preserve">; </w:t>
      </w:r>
      <w:hyperlink r:id="rId200">
        <w:r>
          <w:rPr>
            <w:rStyle w:val="InternetLink"/>
            <w:rFonts w:cs="Arial" w:ascii="Arial" w:hAnsi="Arial"/>
            <w:color w:val="000000"/>
          </w:rPr>
          <w:t>Luke 4:18</w:t>
        </w:r>
      </w:hyperlink>
      <w:r>
        <w:rPr>
          <w:rFonts w:cs="Arial" w:ascii="Arial" w:hAnsi="Arial"/>
          <w:color w:val="000000"/>
        </w:rPr>
        <w:t>). Immediately on entering His ministry the prediction was accompl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urners addressed. The nature, cause, and evidences of their s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olation promised. Spiritual, seasonable, abundant, gracious (</w:t>
      </w:r>
      <w:hyperlink r:id="rId201">
        <w:r>
          <w:rPr>
            <w:rStyle w:val="InternetLink"/>
            <w:rFonts w:cs="Arial" w:ascii="Arial" w:hAnsi="Arial"/>
            <w:color w:val="000000"/>
          </w:rPr>
          <w:t>2 Chronicles 30:9</w:t>
        </w:r>
      </w:hyperlink>
      <w:r>
        <w:rPr>
          <w:rFonts w:cs="Arial" w:ascii="Arial" w:hAnsi="Arial"/>
          <w:color w:val="000000"/>
        </w:rPr>
        <w:t xml:space="preserve">; </w:t>
      </w:r>
      <w:hyperlink r:id="rId202">
        <w:r>
          <w:rPr>
            <w:rStyle w:val="InternetLink"/>
            <w:rFonts w:cs="Arial" w:ascii="Arial" w:hAnsi="Arial"/>
            <w:color w:val="000000"/>
          </w:rPr>
          <w:t>Isaiah 55:7-9</w:t>
        </w:r>
      </w:hyperlink>
      <w:r>
        <w:rPr>
          <w:rFonts w:cs="Arial" w:ascii="Arial" w:hAnsi="Arial"/>
          <w:color w:val="000000"/>
        </w:rPr>
        <w:t xml:space="preserve">; </w:t>
      </w:r>
      <w:hyperlink r:id="rId203">
        <w:r>
          <w:rPr>
            <w:rStyle w:val="InternetLink"/>
            <w:rFonts w:cs="Arial" w:ascii="Arial" w:hAnsi="Arial"/>
            <w:color w:val="000000"/>
          </w:rPr>
          <w:t>Hosea 6:1</w:t>
        </w:r>
      </w:hyperlink>
      <w:r>
        <w:rPr>
          <w:rFonts w:cs="Arial" w:ascii="Arial" w:hAnsi="Arial"/>
          <w:color w:val="000000"/>
        </w:rPr>
        <w:t xml:space="preserve">; </w:t>
      </w:r>
      <w:hyperlink r:id="rId204">
        <w:r>
          <w:rPr>
            <w:rStyle w:val="InternetLink"/>
            <w:rFonts w:cs="Arial" w:ascii="Arial" w:hAnsi="Arial"/>
            <w:color w:val="000000"/>
          </w:rPr>
          <w:t>Zechariah 1:3-4</w:t>
        </w:r>
      </w:hyperlink>
      <w:r>
        <w:rPr>
          <w:rFonts w:cs="Arial" w:ascii="Arial" w:hAnsi="Arial"/>
          <w:color w:val="000000"/>
        </w:rPr>
        <w:t xml:space="preserve">; </w:t>
      </w:r>
      <w:hyperlink r:id="rId205">
        <w:r>
          <w:rPr>
            <w:rStyle w:val="InternetLink"/>
            <w:rFonts w:cs="Arial" w:ascii="Arial" w:hAnsi="Arial"/>
            <w:color w:val="000000"/>
          </w:rPr>
          <w:t>Luke 15:7-10</w:t>
        </w:r>
      </w:hyperlink>
      <w:r>
        <w:rPr>
          <w:rFonts w:cs="Arial" w:ascii="Arial" w:hAnsi="Arial"/>
          <w:color w:val="000000"/>
        </w:rPr>
        <w:t xml:space="preserve">; </w:t>
      </w:r>
      <w:hyperlink r:id="rId206">
        <w:r>
          <w:rPr>
            <w:rStyle w:val="InternetLink"/>
            <w:rFonts w:cs="Arial" w:ascii="Arial" w:hAnsi="Arial"/>
            <w:color w:val="000000"/>
          </w:rPr>
          <w:t>Luke 17:21</w:t>
        </w:r>
      </w:hyperlink>
      <w:r>
        <w:rPr>
          <w:rFonts w:cs="Arial" w:ascii="Arial" w:hAnsi="Arial"/>
          <w:color w:val="000000"/>
        </w:rPr>
        <w:t xml:space="preserve">; </w:t>
      </w:r>
      <w:hyperlink r:id="rId207">
        <w:r>
          <w:rPr>
            <w:rStyle w:val="InternetLink"/>
            <w:rFonts w:cs="Arial" w:ascii="Arial" w:hAnsi="Arial"/>
            <w:color w:val="000000"/>
          </w:rPr>
          <w:t>Luke 17:24</w:t>
        </w:r>
      </w:hyperlink>
      <w:r>
        <w:rPr>
          <w:rFonts w:cs="Arial" w:ascii="Arial" w:hAnsi="Arial"/>
          <w:color w:val="000000"/>
        </w:rPr>
        <w:t xml:space="preserve">; </w:t>
      </w:r>
      <w:hyperlink r:id="rId208">
        <w:r>
          <w:rPr>
            <w:rStyle w:val="InternetLink"/>
            <w:rFonts w:cs="Arial" w:ascii="Arial" w:hAnsi="Arial"/>
            <w:color w:val="000000"/>
          </w:rPr>
          <w:t>Luke 17:32</w:t>
        </w:r>
      </w:hyperlink>
      <w:r>
        <w:rPr>
          <w:rFonts w:cs="Arial" w:ascii="Arial" w:hAnsi="Arial"/>
          <w:color w:val="000000"/>
        </w:rPr>
        <w: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mourning intended. Not murmuring, natural </w:t>
      </w:r>
      <w:r>
        <w:rPr>
          <w:rFonts w:cs="Arial" w:ascii="Arial" w:hAnsi="Arial"/>
          <w:i/>
          <w:iCs/>
          <w:color w:val="000000"/>
        </w:rPr>
        <w:t xml:space="preserve">sorrow, </w:t>
      </w:r>
      <w:r>
        <w:rPr>
          <w:rFonts w:cs="Arial" w:ascii="Arial" w:hAnsi="Arial"/>
          <w:color w:val="000000"/>
        </w:rPr>
        <w:t xml:space="preserve">or grief, but the </w:t>
      </w:r>
      <w:r>
        <w:rPr>
          <w:rFonts w:cs="Arial" w:ascii="Arial" w:hAnsi="Arial"/>
          <w:i/>
          <w:iCs/>
          <w:color w:val="000000"/>
        </w:rPr>
        <w:t xml:space="preserve">sorrow </w:t>
      </w:r>
      <w:r>
        <w:rPr>
          <w:rFonts w:cs="Arial" w:ascii="Arial" w:hAnsi="Arial"/>
          <w:color w:val="000000"/>
        </w:rPr>
        <w:t>connected with sin-“godly sorrow”-the mourning in the house of affliction, and mourning in Zion-sighing over the abominations of the peopl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promised. The sorrow, whatever its nature, shall not overwhelm. The comfort is certain. (</w:t>
      </w:r>
      <w:r>
        <w:rPr>
          <w:rFonts w:cs="Arial" w:ascii="Arial" w:hAnsi="Arial"/>
          <w:i/>
          <w:iCs/>
          <w:color w:val="000000"/>
        </w:rPr>
        <w:t>W. Bark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is the sorrow that is blessed? Not the vulgar sorrow that every man feels, etc.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rrow at the recollection and the sense of sin-for </w:t>
      </w:r>
      <w:r>
        <w:rPr>
          <w:rFonts w:cs="Arial" w:ascii="Arial" w:hAnsi="Arial"/>
          <w:i/>
          <w:iCs/>
          <w:color w:val="000000"/>
        </w:rPr>
        <w:t xml:space="preserve">sin </w:t>
      </w:r>
      <w:r>
        <w:rPr>
          <w:rFonts w:cs="Arial" w:ascii="Arial" w:hAnsi="Arial"/>
          <w:color w:val="000000"/>
        </w:rPr>
        <w:t xml:space="preserve">rather than for the </w:t>
      </w:r>
      <w:r>
        <w:rPr>
          <w:rFonts w:cs="Arial" w:ascii="Arial" w:hAnsi="Arial"/>
          <w:i/>
          <w:iCs/>
          <w:color w:val="000000"/>
        </w:rPr>
        <w:t xml:space="preserve">consequences-secret </w:t>
      </w:r>
      <w:r>
        <w:rPr>
          <w:rFonts w:cs="Arial" w:ascii="Arial" w:hAnsi="Arial"/>
          <w:color w:val="000000"/>
        </w:rPr>
        <w:t>sins-sin seen in the light of Christ’s countenance-”godly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rrow because of the sins that we see around us (</w:t>
      </w:r>
      <w:hyperlink r:id="rId209">
        <w:r>
          <w:rPr>
            <w:rStyle w:val="InternetLink"/>
            <w:rFonts w:cs="Arial" w:ascii="Arial" w:hAnsi="Arial"/>
            <w:color w:val="000000"/>
          </w:rPr>
          <w:t>Jeremiah 9:18</w:t>
        </w:r>
      </w:hyperlink>
      <w:r>
        <w:rPr>
          <w:rFonts w:cs="Arial" w:ascii="Arial" w:hAnsi="Arial"/>
          <w:color w:val="000000"/>
        </w:rPr>
        <w:t xml:space="preserve">; </w:t>
      </w:r>
      <w:hyperlink r:id="rId210">
        <w:r>
          <w:rPr>
            <w:rStyle w:val="InternetLink"/>
            <w:rFonts w:cs="Arial" w:ascii="Arial" w:hAnsi="Arial"/>
            <w:color w:val="000000"/>
          </w:rPr>
          <w:t>Psalms 119:36</w:t>
        </w:r>
      </w:hyperlink>
      <w:r>
        <w:rPr>
          <w:rFonts w:cs="Arial" w:ascii="Arial" w:hAnsi="Arial"/>
          <w:color w:val="000000"/>
        </w:rPr>
        <w:t>). Sins of the world, and sins of the Church-inconsistency,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rrow because of the little progres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are able to do so litt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rrow that makes one sometimes long to be “ absent from the bod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who sorrow thus shall be comforted. There is a comfort in such sorrow, as well as beyond it. Such sorrow is blessed in its endurance, and at the close of it. It is Divine, complete, unalloyed comfort. (</w:t>
      </w:r>
      <w:r>
        <w:rPr>
          <w:rFonts w:cs="Arial" w:ascii="Arial" w:hAnsi="Arial"/>
          <w:i/>
          <w:iCs/>
          <w:color w:val="000000"/>
        </w:rPr>
        <w:t>Dr. J. Gumm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urning here intended is that which arises from the due consideration of our own sins, and the sins of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was the godly sorrow of David (</w:t>
      </w:r>
      <w:hyperlink r:id="rId211">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me kind was that of the woman who “was a sinner,” and whose conversion is briefly related by St. Luke (chap. 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ter mourned when his Lord looked on him after his cruel denial. He went out and “wept bitte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was the sorrow of the Corinthians (</w:t>
      </w:r>
      <w:hyperlink r:id="rId212">
        <w:r>
          <w:rPr>
            <w:rStyle w:val="InternetLink"/>
            <w:rFonts w:cs="Arial" w:ascii="Arial" w:hAnsi="Arial"/>
            <w:color w:val="000000"/>
          </w:rPr>
          <w:t>2 Corinthians 7: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enerous spirit of the Christian deeply mourns the sin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us saith the pious king of Israel: “I beheld the transgressors, and was grieve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was the lamentation of Jeremiah (</w:t>
      </w:r>
      <w:hyperlink r:id="rId213">
        <w:r>
          <w:rPr>
            <w:rStyle w:val="InternetLink"/>
            <w:rFonts w:cs="Arial" w:ascii="Arial" w:hAnsi="Arial"/>
            <w:color w:val="000000"/>
          </w:rPr>
          <w:t>Jeremiah 9: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st perfect illustration of holy sorrow is seen in our Lord (</w:t>
      </w:r>
      <w:hyperlink r:id="rId214">
        <w:r>
          <w:rPr>
            <w:rStyle w:val="InternetLink"/>
            <w:rFonts w:cs="Arial" w:ascii="Arial" w:hAnsi="Arial"/>
            <w:color w:val="000000"/>
          </w:rPr>
          <w:t>Luke 19:41-42</w:t>
        </w:r>
      </w:hyperlink>
      <w:r>
        <w:rPr>
          <w:rFonts w:cs="Arial" w:ascii="Arial" w:hAnsi="Arial"/>
          <w:color w:val="000000"/>
        </w:rPr>
        <w:t>).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rning which will entitle a man to blessedness hath these qualific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pontaneous and f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come as water out of a spring, not as fire from fl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ars for sin must be like the myrrh which drops from the tree freely, without cutting or forc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spiritual, that is when we mourn for sin more than suffering. We must mourn for sin as it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ends the soul to God. When the prodigal son repented, he went to his f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for sin in particular. There must, be a particular repentance before we have a general pard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with hope. Believing that though our tears drop to the earth, our faith must reach heave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joined with self-loathing.</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 must be purifying. Our tears must, make us more holy. The waters of holy mourning are like the river Jordan, wherein Naaman washed, and was cleansed of his leprosy.</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It must be joined with hatred of sin. We must not only abstain from sin, but abhor it. The dove hates the least feather of the hawk; a true mourner hates the least motion to sin.</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It is joined with restitution. If we have eclipsed the good name of others, we are bound to ask them forgiveness; if we have wronged them by unjust, fraudulent dealing, we must make them compensation.</w:t>
      </w:r>
    </w:p>
    <w:p>
      <w:pPr>
        <w:pStyle w:val="Web"/>
        <w:snapToGrid w:val="false"/>
        <w:spacing w:lineRule="atLeast" w:line="360" w:before="0" w:after="0"/>
        <w:ind w:firstLine="200"/>
        <w:jc w:val="both"/>
        <w:rPr/>
      </w:pPr>
      <w:r>
        <w:rPr>
          <w:rStyle w:val="Emphasis1"/>
          <w:rFonts w:cs="Arial" w:ascii="Arial" w:hAnsi="Arial"/>
          <w:color w:val="000000"/>
        </w:rPr>
        <w:t>X.</w:t>
      </w:r>
      <w:r>
        <w:rPr>
          <w:rFonts w:cs="Arial" w:ascii="Arial" w:hAnsi="Arial"/>
          <w:color w:val="000000"/>
        </w:rPr>
        <w:t xml:space="preserve"> It must be speedy.</w:t>
      </w:r>
    </w:p>
    <w:p>
      <w:pPr>
        <w:pStyle w:val="Web"/>
        <w:snapToGrid w:val="false"/>
        <w:spacing w:lineRule="atLeast" w:line="360" w:before="0" w:after="0"/>
        <w:ind w:firstLine="200"/>
        <w:jc w:val="both"/>
        <w:rPr/>
      </w:pPr>
      <w:r>
        <w:rPr>
          <w:rStyle w:val="Emphasis1"/>
          <w:rFonts w:cs="Arial" w:ascii="Arial" w:hAnsi="Arial"/>
          <w:color w:val="000000"/>
        </w:rPr>
        <w:t>XI.</w:t>
      </w:r>
      <w:r>
        <w:rPr>
          <w:rFonts w:cs="Arial" w:ascii="Arial" w:hAnsi="Arial"/>
          <w:color w:val="000000"/>
        </w:rPr>
        <w:t xml:space="preserve"> It must be constant. The waters of repentance must not overflow in the morning, at the first hearing of the gospel; and at mid-day, in the midst of health and prosperity, grow cold and be ready to freeze. It must be a dally weeping, a daily mourning.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comforts are p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re not muddied with guilt, nor mixed with fear-they are the pure wine of the Spirit; what the mourner feels is joy, and nothing but joy. The comforts God gives His mourner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weet. The love of God shed into the heart is said to be better than wine (</w:t>
      </w:r>
      <w:hyperlink r:id="rId215">
        <w:r>
          <w:rPr>
            <w:rStyle w:val="InternetLink"/>
            <w:rFonts w:cs="Arial" w:ascii="Arial" w:hAnsi="Arial"/>
            <w:color w:val="000000"/>
          </w:rPr>
          <w:t>Song of Solomon 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holy. Divine comforts give the soul more acquaintance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satisfying. They fill the heart and make it run o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are powerful. Strong cord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trengthen fo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rt, under afflic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y are abiding; abound in us, and so abide ever with us. Worldly comforts are still upon the wing, ready to fly. The comforts of the Spirit are immortal and eternal. Oh, how rare and superlative are these comforts!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ers comfor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ief which is here specified. It will be pro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scertain its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scertain its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olation with which it is associated. “They shall be comforted.” This intimates certainty as well as the futurity of the comfort. But some may 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is consolation? It arises from the satisfaction Christ has made; none so rich, free, and satisfying a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ce does this comfort proceed? From the free favou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s this comfort applied? It is the work of the Holy Spirit. (</w:t>
      </w:r>
      <w:r>
        <w:rPr>
          <w:rFonts w:cs="Arial" w:ascii="Arial" w:hAnsi="Arial"/>
          <w:i/>
          <w:iCs/>
          <w:color w:val="000000"/>
        </w:rPr>
        <w:t>R. M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Matthew 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ee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ee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eneral idea of this Christian virtue. It is not that mildness of temper which is natural to some people. This amiable disposition is manif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why we should attend to the cultivation of this virt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o be conformed to the example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refute the calumnies of the infid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bedience to the Script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heritance which is connected with its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ek shall inherit the present earth, and be happy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inherit the new earth. (</w:t>
      </w:r>
      <w:r>
        <w:rPr>
          <w:rFonts w:cs="Arial" w:ascii="Arial" w:hAnsi="Arial"/>
          <w:i/>
          <w:iCs/>
          <w:color w:val="000000"/>
        </w:rPr>
        <w:t>J. Jord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dictions, or the blesse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constitutes a meek spirit? Not a natural quietness of character-amiableness. A meek spirit is a spirit of goodwill and clemency: is placid and calm amidst the vexations and cares of life (</w:t>
      </w:r>
      <w:hyperlink r:id="rId217">
        <w:r>
          <w:rPr>
            <w:rStyle w:val="InternetLink"/>
            <w:rFonts w:cs="Arial" w:ascii="Arial" w:hAnsi="Arial"/>
            <w:color w:val="000000"/>
          </w:rPr>
          <w:t>1 Peter 3:4</w:t>
        </w:r>
      </w:hyperlink>
      <w:r>
        <w:rPr>
          <w:rFonts w:cs="Arial" w:ascii="Arial" w:hAnsi="Arial"/>
          <w:color w:val="000000"/>
        </w:rPr>
        <w:t>); is tractable and submissive; forbearing and forgiving; bows to the rod of affli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of this spirit. It is an evidence of our union to Christ-a unity with the spirit of the noble sufferers and martyrs of the past: enjoy the benefits of Divine providences “inherit the earth,” in a mystic sense, far superior to worldly possessions: enjoy a superior measure of the Spirit of God: shall in the end literally enjoy the earth. (</w:t>
      </w:r>
      <w:r>
        <w:rPr>
          <w:rFonts w:cs="Arial" w:ascii="Arial" w:hAnsi="Arial"/>
          <w:i/>
          <w:iCs/>
          <w:color w:val="000000"/>
        </w:rPr>
        <w:t>W. Bark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wofold meekness-towards God and towards man. Towards God implies two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bmission to His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rrying ourselves calmly, without murmuring, under the dispensation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God do what He will with me, I will subm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lexibility to His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spiritually meek who conforms himself to the mind of God, and doth not quarrel with the instructions of the Word, but the corruptions of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happy it is when the Word which comes with majesty is received with meekness. Meekness towards man consists in thre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aring of injur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giving of injur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compensing good for evil.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Conditions and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osperity a meek, quiet, and humble spirit is not puffed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not esteem himself better because of his 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s upon the good things he possesses as a gift from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as the reward of his own me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 as the purchase of his own industry. He will consider that as much as he excels others in these outward gifts of fortune, so much they may excel him in the inward gifts of grace, in knowledge, in wisdom, in piety, and in virtue.</w:t>
      </w:r>
    </w:p>
    <w:p>
      <w:pPr>
        <w:pStyle w:val="Web"/>
        <w:snapToGrid w:val="false"/>
        <w:spacing w:lineRule="atLeast" w:line="360" w:before="0" w:after="0"/>
        <w:ind w:firstLine="200"/>
        <w:jc w:val="both"/>
        <w:rPr/>
      </w:pPr>
      <w:r>
        <w:rPr>
          <w:rStyle w:val="Emphasis1"/>
          <w:rFonts w:cs="Arial" w:ascii="Arial" w:hAnsi="Arial"/>
          <w:color w:val="000000"/>
        </w:rPr>
        <w:t xml:space="preserve">II. 1. </w:t>
      </w:r>
      <w:r>
        <w:rPr>
          <w:rFonts w:cs="Arial" w:ascii="Arial" w:hAnsi="Arial"/>
          <w:color w:val="000000"/>
        </w:rPr>
        <w:t>In adversity, being of a meek and humble spirit, he will be contented with his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sy and quiet under all misfortune and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not envy those who are in a more flourishing condition: rather will rejoice therea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in want or pain, he will be glad that” others are at ea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ould rather be miserable alone, than have sharers in his misfortu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ll gladly accept and thankfully acknowledge help and relief from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eek man will behave himself in relation to God, in a humbl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ing to be instructed b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ielding a ready belief to all Divine revel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eerfully obedient to Divine comm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prompt submission of self to the wisdom and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tiently enduring inflictions and dispensations of God’s providence towards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ekness IN relation towards men consists 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lessed are the mee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they have command over their pa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at they possess valour and for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at they have everlasting peace of mind. (</w:t>
      </w:r>
      <w:r>
        <w:rPr>
          <w:rFonts w:cs="Arial" w:ascii="Arial" w:hAnsi="Arial"/>
          <w:i/>
          <w:iCs/>
          <w:color w:val="000000"/>
        </w:rPr>
        <w:t>Bishop Ofspring Black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ee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fruit of that humbleness of spirit and sorrow for sin of which the preceding beatitudes spea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t only meekness in relation to God, but also meekness in relation to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adversaries of meekne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That irritableness which comes from untrained or overspent ner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de is an indefatigable enemy of mee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cience is a great adversary, as the world works, of meekness; it finds conscience in its wa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not insensibility</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no discord possible on the bassviol to a string that does not exist, or that has not been brought to any tensi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more effective than severity</w:t>
      </w:r>
    </w:p>
    <w:p>
      <w:pPr>
        <w:pStyle w:val="Web"/>
        <w:snapToGrid w:val="false"/>
        <w:spacing w:lineRule="atLeast" w:line="360" w:before="0" w:after="0"/>
        <w:ind w:firstLine="200"/>
        <w:jc w:val="both"/>
        <w:rPr/>
      </w:pPr>
      <w:r>
        <w:rPr>
          <w:rFonts w:cs="Arial" w:ascii="Arial" w:hAnsi="Arial"/>
          <w:color w:val="000000"/>
        </w:rPr>
        <w:t>Behold</w:t>
      </w:r>
      <w:r>
        <w:rPr>
          <w:rFonts w:cs="Arial" w:ascii="Arial" w:hAnsi="Arial"/>
          <w:i/>
          <w:iCs/>
          <w:color w:val="000000"/>
        </w:rPr>
        <w:t xml:space="preserve"> </w:t>
      </w:r>
      <w:r>
        <w:rPr>
          <w:rFonts w:cs="Arial" w:ascii="Arial" w:hAnsi="Arial"/>
          <w:color w:val="000000"/>
        </w:rPr>
        <w:t>the barren field. Everything sleeps or is dead. Call, now, to the winds in January. Call now, to the sheeting snows in February to redeem the field and the forest, and all their violence falls short. Call for nature’s rudest forces, that walk the earth invisible in rugged power, or storms and winds, and what change can violence work upon the dead field and the waking forest? Yet there is a prophecy of silence in the south, and there are winds that wander, rim before the coming sun. Now the morning comes earlier and the evening lingers later. Now milder heavens; now come birds, singing victory; more light, longer days, gentler heat, and, behold, death is slain and June is here, and in her lap all falls. The storms can no longer touch, nor frosts destroy. And so shall be the advancing forces of love and meekness, but not in January nor in February, nor in the March, in which the world is now hying, but in June and summ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 generally successful</w:t>
      </w:r>
    </w:p>
    <w:p>
      <w:pPr>
        <w:pStyle w:val="Web"/>
        <w:snapToGrid w:val="false"/>
        <w:spacing w:lineRule="atLeast" w:line="360" w:before="0" w:after="0"/>
        <w:ind w:firstLine="200"/>
        <w:jc w:val="both"/>
        <w:rPr/>
      </w:pPr>
      <w:r>
        <w:rPr>
          <w:rFonts w:cs="Arial" w:ascii="Arial" w:hAnsi="Arial"/>
          <w:color w:val="000000"/>
        </w:rPr>
        <w:t>Look</w:t>
      </w:r>
      <w:r>
        <w:rPr>
          <w:rFonts w:cs="Arial" w:ascii="Arial" w:hAnsi="Arial"/>
          <w:i/>
          <w:iCs/>
          <w:color w:val="000000"/>
        </w:rPr>
        <w:t xml:space="preserve"> </w:t>
      </w:r>
      <w:r>
        <w:rPr>
          <w:rFonts w:cs="Arial" w:ascii="Arial" w:hAnsi="Arial"/>
          <w:color w:val="000000"/>
        </w:rPr>
        <w:t>at it. A very proud father has a son. He naturally governs him with rigour and peremptoriness. He finds out that the boy has, in his visitations, allied himself prematurely with a family with which it is very desirable there should not be a connection. On hearing of it he rages and storms; and his wife says to him, “My dear, don’t you know that if you undertake to oppose this thing in that way, you will do more harm than good? Don’t you know that if you are violent with the boy you will only ratify him in his determination? “He recognizes that fact, and calms down. He goes to the boy and says pleasantly, “Well, nay son, how is it with you? I hear that you have been visiting.” “Yes,” says the boy, “I have.” “Well, I am very glad of it; where have you been?” “In Mr. So-and-So’s family.” “All! there are many excellent things in that family. I suppose you have become acquainted with the young people?” “Yes, sir.” “And it is very natural that young people should become attached to each other.” So he goes on with the conversation in a spirit of sweetness and gentleness, till, by and by, he has brought the young man round, and drawn him away from these dangerous grounds and connection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hony Blanc’s meekness</w:t>
      </w:r>
    </w:p>
    <w:p>
      <w:pPr>
        <w:pStyle w:val="Web"/>
        <w:snapToGrid w:val="false"/>
        <w:spacing w:lineRule="atLeast" w:line="360" w:before="0" w:after="0"/>
        <w:ind w:firstLine="200"/>
        <w:jc w:val="both"/>
        <w:rPr/>
      </w:pPr>
      <w:r>
        <w:rPr>
          <w:rFonts w:cs="Arial" w:ascii="Arial" w:hAnsi="Arial"/>
          <w:color w:val="000000"/>
        </w:rPr>
        <w:t>Anthony</w:t>
      </w:r>
      <w:r>
        <w:rPr>
          <w:rFonts w:cs="Arial" w:ascii="Arial" w:hAnsi="Arial"/>
          <w:i/>
          <w:iCs/>
          <w:color w:val="000000"/>
        </w:rPr>
        <w:t xml:space="preserve"> </w:t>
      </w:r>
      <w:r>
        <w:rPr>
          <w:rFonts w:cs="Arial" w:ascii="Arial" w:hAnsi="Arial"/>
          <w:color w:val="000000"/>
        </w:rPr>
        <w:t>Blanc, one of Felix Neff’s earlier converts, was very earnest in winning souls to Christ. The enemies of the gospel were angry at his success, and used alike scoffs and threats against him. One night, as he was returning home from a religious meeting, he was followed by a man in a rage, who struck him a violent blow on the head. “May God forgive and bless you!” was Anthony’s quiet and Christian rejoinder. “Ah!” replied his assailant, furiously, “if God does not kill you, I’ll do it myself!” Some days afterwards Anthony met the same person in a narrow road, where two persons could hardly pass. “Now I shall be struck by him again,” he said to himself. But he was surprised, on approaching, to see this man, once so bitter towards him, reach out his hand, and say to him, in a tremulous voice, “Mr. Blanc, will you forgive me, and let all be over?” Thus, this disciple of Christ, by gentle and peaceful words, had made a friend of an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heritors</w:t>
      </w:r>
    </w:p>
    <w:p>
      <w:pPr>
        <w:pStyle w:val="Web"/>
        <w:snapToGrid w:val="false"/>
        <w:spacing w:lineRule="atLeast" w:line="360" w:before="0" w:after="0"/>
        <w:ind w:firstLine="200"/>
        <w:jc w:val="both"/>
        <w:rPr/>
      </w:pPr>
      <w:r>
        <w:rPr>
          <w:rFonts w:cs="Arial" w:ascii="Arial" w:hAnsi="Arial"/>
          <w:color w:val="000000"/>
        </w:rPr>
        <w:t xml:space="preserve">A poor Christian man, illustrating this text, said, “I went through my lord’s park, and the great house looked </w:t>
      </w:r>
      <w:r>
        <w:rPr>
          <w:rFonts w:cs="Arial" w:ascii="Arial" w:hAnsi="Arial"/>
          <w:i/>
          <w:iCs/>
          <w:color w:val="000000"/>
        </w:rPr>
        <w:t xml:space="preserve">so </w:t>
      </w:r>
      <w:r>
        <w:rPr>
          <w:rFonts w:cs="Arial" w:ascii="Arial" w:hAnsi="Arial"/>
          <w:color w:val="000000"/>
        </w:rPr>
        <w:t xml:space="preserve">grand. Well, I said, ‘Bless the Lord, it </w:t>
      </w:r>
      <w:r>
        <w:rPr>
          <w:rFonts w:cs="Arial" w:ascii="Arial" w:hAnsi="Arial"/>
          <w:i/>
          <w:iCs/>
          <w:color w:val="000000"/>
        </w:rPr>
        <w:t xml:space="preserve">is </w:t>
      </w:r>
      <w:r>
        <w:rPr>
          <w:rFonts w:cs="Arial" w:ascii="Arial" w:hAnsi="Arial"/>
          <w:color w:val="000000"/>
        </w:rPr>
        <w:t xml:space="preserve">a fine house.’ I didn’t envy it, bless the Lord! but I seemed so to enjoy the great house. I said, ‘That’s mine, surely; I enjoy it, I do.’ Then the sheep looked so nice, and the cattle and the horses; and I said, ‘Bless the Lord! they are all my Father’s, and they are all mine.’ I didn’t want to </w:t>
      </w:r>
      <w:r>
        <w:rPr>
          <w:rFonts w:cs="Arial" w:ascii="Arial" w:hAnsi="Arial"/>
          <w:i/>
          <w:iCs/>
          <w:color w:val="000000"/>
        </w:rPr>
        <w:t xml:space="preserve">have </w:t>
      </w:r>
      <w:r>
        <w:rPr>
          <w:rFonts w:cs="Arial" w:ascii="Arial" w:hAnsi="Arial"/>
          <w:color w:val="000000"/>
        </w:rPr>
        <w:t xml:space="preserve">them, but I did enjoy them so. And the trees, and the grass, and the plantations, all looked </w:t>
      </w:r>
      <w:r>
        <w:rPr>
          <w:rFonts w:cs="Arial" w:ascii="Arial" w:hAnsi="Arial"/>
          <w:i/>
          <w:iCs/>
          <w:color w:val="000000"/>
        </w:rPr>
        <w:t xml:space="preserve">so </w:t>
      </w:r>
      <w:r>
        <w:rPr>
          <w:rFonts w:cs="Arial" w:ascii="Arial" w:hAnsi="Arial"/>
          <w:color w:val="000000"/>
        </w:rPr>
        <w:t>beautiful, I appeared to enjoy them so. I said, ‘Lord, they are all Lord-’s; but they’re all mine, too.’” And so they were. Well indeed would it have been for their proprietor, an unconverted man, had he been capable of enjoying them in the same sanctified manner. A missionary in Jamaica was once questioning the little black boys on the meaning of this text, and asked, “Who are the meek?” A boy answered, “Those who give soft answers to rough questions.” (</w:t>
      </w:r>
      <w:r>
        <w:rPr>
          <w:rFonts w:cs="Arial" w:ascii="Arial" w:hAnsi="Arial"/>
          <w:i/>
          <w:iCs/>
          <w:color w:val="000000"/>
        </w:rPr>
        <w:t>Anecdote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How different from the teaching of Christ is that of the great apostle of infidelity-David Hume!” Nothing,” says the latter, “carries a man through the world like a true, genuine, natural impudence.” The </w:t>
      </w:r>
      <w:r>
        <w:rPr>
          <w:rFonts w:cs="Arial" w:ascii="Arial" w:hAnsi="Arial"/>
          <w:i/>
          <w:iCs/>
          <w:color w:val="000000"/>
        </w:rPr>
        <w:t xml:space="preserve">religion </w:t>
      </w:r>
      <w:r>
        <w:rPr>
          <w:rFonts w:cs="Arial" w:ascii="Arial" w:hAnsi="Arial"/>
          <w:color w:val="000000"/>
        </w:rPr>
        <w:t>of a man whose morality is loose like this, could scarcely assume any other character than that of an unblushing scepticism and licenti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Matthew 5:6</w:t>
        </w:r>
      </w:hyperlink>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which do hunger and thirs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desi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ew features of the disposition here commended. The term righteousness is variously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it signifies rec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imputed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personal righteousness. But here it me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ace this disposition to its legitimate sour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ttend to the gracious statement made respecting the possession of this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that their desires shall be satis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a plenitude of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implies the stability of the promise, that this satisfaction is 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o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 disposition possessed by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you an ardent desire for righteousness. (</w:t>
      </w:r>
      <w:r>
        <w:rPr>
          <w:rFonts w:cs="Arial" w:ascii="Arial" w:hAnsi="Arial"/>
          <w:i/>
          <w:iCs/>
          <w:color w:val="000000"/>
        </w:rPr>
        <w:t>J. Jord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st of heavenly citizen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object of Christian desire-righteousness. This is conformity to God’s will. God is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p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lso takes the form of doing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object is a matter of des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ire for righteousness is present more or less in most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ttention is not drawn to its possession, but to the desire fo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ttainment of this object. They shall have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ire for righteousness is met by the actual presence of sin. Jesus died that sin might be rem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ire for righteousness is met and apparently hindered by the moral feebleness of our moral nature. The Holy Ghost is given 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ossession of this object is happiness. (</w:t>
      </w:r>
      <w:r>
        <w:rPr>
          <w:rFonts w:cs="Arial" w:ascii="Arial" w:hAnsi="Arial"/>
          <w:i/>
          <w:iCs/>
          <w:color w:val="000000"/>
        </w:rPr>
        <w:t>W. Butch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stness and intensty of the religious life. Hunger and thirst are primitive appetites; they cover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y Of the religious life. We assimilate the strength of what we feed 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gressiveness of the religious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tisfaction of the religious life. (</w:t>
      </w:r>
      <w:r>
        <w:rPr>
          <w:rFonts w:cs="Arial" w:ascii="Arial" w:hAnsi="Arial"/>
          <w:i/>
          <w:iCs/>
          <w:color w:val="000000"/>
        </w:rPr>
        <w:t>T. T. Sherlo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craving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an may be measured by his des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ness a supreme object of des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sire is the measure of the supp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eal desire culminates in action, hunger drives to work. (</w:t>
      </w:r>
      <w:r>
        <w:rPr>
          <w:rFonts w:cs="Arial" w:ascii="Arial" w:hAnsi="Arial"/>
          <w:i/>
          <w:iCs/>
          <w:color w:val="000000"/>
        </w:rPr>
        <w:t>G. Elli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nt of spiritual appetit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Desire is a condition and prophecy of religious attain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aw of desire explains our spiritual pov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ant of appetite for righteousness is the curse of mankind. (</w:t>
      </w:r>
      <w:r>
        <w:rPr>
          <w:rFonts w:cs="Arial" w:ascii="Arial" w:hAnsi="Arial"/>
          <w:i/>
          <w:iCs/>
          <w:color w:val="000000"/>
        </w:rPr>
        <w:t>Am. Hem.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ing for righteous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 who would have the blessing promised in the text, must want righteousness-as a hungry man wants food. This tests the value of our superficial professions. In order to this longing he must perceive the intrinsic worth of the thing desi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here meant by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he single virtue of justice or rectitude. It implies the essence of the thing, a state of mind and heart; a soil out of which all single virtues g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merely a desire to see righteous-mess prevailing in the world at lar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desire not merely for doing righteously, but for being righte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I fear some are not hungering for righteousness, but for the rewards of righteousness. Worldly good cannot fill man. Intellectual attainment cannot. Goodness will satisfy. There is no condition where we cannot be satisfied in the enjoyment of righteousness. Goodness does not forsake a man. (</w:t>
      </w:r>
      <w:r>
        <w:rPr>
          <w:rFonts w:cs="Arial" w:ascii="Arial" w:hAnsi="Arial"/>
          <w:i/>
          <w:iCs/>
          <w:color w:val="000000"/>
        </w:rPr>
        <w:t>E. H. Chapli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or condition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righteousness is it? God’s justifying righteousness. The necessity for it is deeply felt. This hungering is a special condition of mind, an indication of healthy, spiritu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of this state of mind. Satisfied because it quenches the desire of sin. A mark of the Divine favour. Security and permanency of the blessing. Identical with that of the glorified in heaven. (</w:t>
      </w:r>
      <w:r>
        <w:rPr>
          <w:rFonts w:cs="Arial" w:ascii="Arial" w:hAnsi="Arial"/>
          <w:i/>
          <w:iCs/>
          <w:color w:val="000000"/>
        </w:rPr>
        <w:t>W. Bark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is this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hat leads persons thus to hunger and thirst? A sense of insufficiency and dissatisfaction in all created things; a sense of guilt; a perception of the utter inefficacy of all human prescriptions to remove sin or supply righteousness; a discovery of that righteousness which is “ unto all and upon all that belie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thus hunger and thirst are pronounced blessed. Because it is the evidence of a new nature-acceptance with God. They are drawn off from the disappointing and perplexing pursuits of the things of this world; they are “filled”-satisfied-with righteousness, happiness, and finally with the likeness of God, etc. We learn that real religion is a matter of personal experience. (</w:t>
      </w:r>
      <w:r>
        <w:rPr>
          <w:rFonts w:cs="Arial" w:ascii="Arial" w:hAnsi="Arial"/>
          <w:i/>
          <w:iCs/>
          <w:color w:val="000000"/>
        </w:rPr>
        <w:t>Dr. J. Cramm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 here at what a low price God sets heavenly things; it is but hungering and thirs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o but hunger and you shall have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do not thirst here, we shall thirst when it is too late.</w:t>
      </w:r>
    </w:p>
    <w:p>
      <w:pPr>
        <w:pStyle w:val="Web"/>
        <w:snapToGrid w:val="false"/>
        <w:spacing w:lineRule="atLeast" w:line="360" w:before="0" w:after="0"/>
        <w:ind w:firstLine="200"/>
        <w:jc w:val="both"/>
        <w:rPr/>
      </w:pPr>
      <w:r>
        <w:rPr>
          <w:rFonts w:cs="Arial" w:ascii="Arial" w:hAnsi="Arial"/>
          <w:color w:val="000000"/>
        </w:rPr>
        <w:t>What an encouragement is this to hunger after righteousness! Such shall be filled. God chargeth us to fill the hungry (</w:t>
      </w:r>
      <w:hyperlink r:id="rId219">
        <w:r>
          <w:rPr>
            <w:rStyle w:val="InternetLink"/>
            <w:rFonts w:cs="Arial" w:ascii="Arial" w:hAnsi="Arial"/>
            <w:color w:val="000000"/>
          </w:rPr>
          <w:t>Isaiah 58:10</w:t>
        </w:r>
      </w:hyperlink>
      <w:r>
        <w:rPr>
          <w:rFonts w:cs="Arial" w:ascii="Arial" w:hAnsi="Arial"/>
          <w:color w:val="000000"/>
        </w:rPr>
        <w:t>). He blames those who do not fill the hungry (</w:t>
      </w:r>
      <w:hyperlink r:id="rId220">
        <w:r>
          <w:rPr>
            <w:rStyle w:val="InternetLink"/>
            <w:rFonts w:cs="Arial" w:ascii="Arial" w:hAnsi="Arial"/>
            <w:color w:val="000000"/>
          </w:rPr>
          <w:t>Isaiah 32:6</w:t>
        </w:r>
      </w:hyperlink>
      <w:r>
        <w:rPr>
          <w:rFonts w:cs="Arial" w:ascii="Arial" w:hAnsi="Arial"/>
          <w:color w:val="000000"/>
        </w:rPr>
        <w:t>). And do we think He will be slack in that which He blames us for not doing? God is a fountain. If we bring the vessels of our desires to this fountain, He is able to fill them. The fulness in God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finite 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constant 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ulness of the creature is mutable. It ebbs and chang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fulness is overflowing and everflow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never-failing goo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fills the hungry soul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Grace is filling because suitable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Israel had honey out of the rock; this honey of peace comes out of the rock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liss. Glory is a filling thing. When a Christian awakes out of the sleep of death, then he shall be satisfied. Then shall the soul be filled brimful.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is here meant by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tual and inherent righteousness; living a life in sincere and perfect obedience to all the law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uted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hunger and thirst after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tend fiercely and fight manfully against our spiritual adversa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esire ardently and intensely for spiritual susten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ischarge our duty in every point to the best of our skill and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willingly suffer hunger, thirst, cold, nakedness, and the want of anything necessary for the support and comfort of life, rather than knowingly transgress any point of duty. (</w:t>
      </w:r>
      <w:r>
        <w:rPr>
          <w:rFonts w:cs="Arial" w:ascii="Arial" w:hAnsi="Arial"/>
          <w:i/>
          <w:iCs/>
          <w:color w:val="000000"/>
        </w:rPr>
        <w:t>Bishop Ofspring Black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starvation a sad and guilty th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utter starving of the soul, if we could see it as we see other things, would strike us as one of the saddest of things. When the shepherd, over in New York, had a house for the reception of orphan children, and on inspection it was found that the soup was very thin, that there was but little of it, that the food was most stingily dealt out, and that these children were gradually coming to be skin and bones by starvation charity, the whole city flamed with indignation. They threw open the door of the cell, and seized him by the throat, and pitched him in ignominiously. But look into your own soul and see how the things that are nearest to God are shut up in you. While your awakened appetites and passions are fully clothed, and are walking up and down the palace of your soul, having their own way, I hear a faint cry in some remote chamber thereof. It is conscience moaning and pleading for food; and. I hear the thundering rap of passions on the door as they say, “Hush! Be still! Are you never going to sleep? Will you never die?” In another quarter I hear the soul crying for food. “What ails you?” is the response; and a bone is thrown in for it to gnaw on.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many-side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merely the single virtue of justice or rectitude-in fact, no virtue is absolutely single, if we look at it closely. A man cannot really have one virtue, and but one, genuine and complete. He cannot have one without having all virtues and all graces, for no one virtue or grace is complete without the intermingling of the life and reciprocal action of all the rest. We make a great mistake if we suppose otherwise. There have been men who could play delightful music on one string of the violin, but there never was a man who could produce the harmonies of heaven in his soul by one-stringed virtue. Can a man be thoroughly and strictly honest, and at the same time be a selfish man? Can he be temperate. Suppose a man, for instance, pursuing a course of virtue, a course of temperance, or of rectitude, has the promise that he shall be wealthy, and that he shall have long life-shall make a fortune, and shall be respected. This is all very good; but what is the essence of all this’? It is in being righteous; that is the great blessing. So that if you have a long life, it is a righteous life; and if you have wealth, it is righteous wealth, as you make a righteous use and disposition of it. With this, any condition is blessed; without it, no condition is blessed. So the essence of all promises is in the possession of this intrinsic righteousness. (</w:t>
      </w:r>
      <w:r>
        <w:rPr>
          <w:rFonts w:cs="Arial" w:ascii="Arial" w:hAnsi="Arial"/>
          <w:i/>
          <w:iCs/>
          <w:color w:val="000000"/>
        </w:rPr>
        <w:t>E. H. Chapl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hunger a developing energy</w:t>
      </w:r>
    </w:p>
    <w:p>
      <w:pPr>
        <w:pStyle w:val="Web"/>
        <w:snapToGrid w:val="false"/>
        <w:spacing w:lineRule="atLeast" w:line="360" w:before="0" w:after="0"/>
        <w:ind w:firstLine="200"/>
        <w:jc w:val="both"/>
        <w:rPr/>
      </w:pPr>
      <w:r>
        <w:rPr>
          <w:rFonts w:cs="Arial" w:ascii="Arial" w:hAnsi="Arial"/>
          <w:color w:val="000000"/>
        </w:rPr>
        <w:t>Now, the same law prevails in the mind. That is to say, outward activity grows from some sort of inward uneasiness or impulse. Hunger existing in the body works outwardly, first, into that industry which supplies it, and then enlarges gradually, and inspires a more complex industry. And so almost; all of life in its upper sphere proceeds from a kind of hunger which exists in the soul. Some yearning, or longing, or action, or some faculty developing itself and working to produce its appropriate gratification-this is the analogue; and the character, as formed by the faculties, answers to the industrial creations produced by sensations of hunger and thirst in the body. (</w:t>
      </w:r>
      <w:r>
        <w:rPr>
          <w:rFonts w:cs="Arial" w:ascii="Arial" w:hAnsi="Arial"/>
          <w:i/>
          <w:iCs/>
          <w:color w:val="000000"/>
        </w:rPr>
        <w:t>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Matthew 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erci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Christian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o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auth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desig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it exempl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orgiveness of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various acts of kin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deep concern and effort for the spread of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blessing which Christian mercy ins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have mercy shown him from the subjects of his boun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erciful Providence will attend the merciful Christ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rcy shall be shown him at the last d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ew observations to excite you to cherish a merciful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e you abound in mercy, the more you are conformed to the precepts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e you abound in mercy, the more will you resembl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we abound in mercy, the more eminently we appear to possess the spirit of Christ. (</w:t>
      </w:r>
      <w:r>
        <w:rPr>
          <w:rFonts w:cs="Arial" w:ascii="Arial" w:hAnsi="Arial"/>
          <w:i/>
          <w:iCs/>
          <w:color w:val="000000"/>
        </w:rPr>
        <w:t>J. Jord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merci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character of this mercifulness? It is a quality exercised between man and man independent of written law, and which is not so much certain acts of forgiveness as a temper of the soul. It is a temper which makes him who has it not so much sorry that he has been injured, but sorry that the injurer should have the heart to do the wrong. All memory of wrong fades from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ward. Christ did not mean a man to be merciful for the sake of obtaining mercy, but as a necessary result he would obtain it. Mercy is the reward of mercy. (</w:t>
      </w:r>
      <w:r>
        <w:rPr>
          <w:rFonts w:cs="Arial" w:ascii="Arial" w:hAnsi="Arial"/>
          <w:i/>
          <w:iCs/>
          <w:color w:val="000000"/>
        </w:rPr>
        <w:t>S. A. Br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cruelty to anim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consistent with any just idea of the place assigned to man upon earth, and of the power granted to him over the other creatures, who occupy the same scene with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ut of harmony with the feelings and graces of character which ought to belong to all who profess the Christian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a manifest tendency to pervert the entire moral nature of him who indulge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een to be odious when we consider that the creatures against whom it is directed are those to whom man is most indebted for valuable service. (</w:t>
      </w:r>
      <w:r>
        <w:rPr>
          <w:rFonts w:cs="Arial" w:ascii="Arial" w:hAnsi="Arial"/>
          <w:i/>
          <w:iCs/>
          <w:color w:val="000000"/>
        </w:rPr>
        <w:t>A. Goldi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being merciful, and to whom does this character properly bel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blessedness promi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ligation we are under to be merciful. (</w:t>
      </w:r>
      <w:r>
        <w:rPr>
          <w:rFonts w:cs="Arial" w:ascii="Arial" w:hAnsi="Arial"/>
          <w:i/>
          <w:iCs/>
          <w:color w:val="000000"/>
        </w:rPr>
        <w:t>Joseph Be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ery first grace that grows, like a beautiful spring flower, on the ground of righteousness, is the grace of mercy, or compa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rcy, or compassion? It is sorrow at the suffering of a fellow-creature, rational or irrational, and, along with that sorrow, an earnest desire, if possible, to relieve it. It does not ask the question, “Is the sufferer of my nation, sect, party, or Church; does the man deserve relief?” It simply asks the question, “Does he suffer?” We are to go farther and to pity the sufferer as a sinner, and to show mercy to him simply because he is a sinner. This mercy is frequently enjoined in Holy Scripture, and always represented as the characteristic of the loftiest nature. This grace is obligatory upon all. In eider to exercise it, let us think of the mercy we have recei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nediction pronounced upon it. Conscious joy. Special benedictions (</w:t>
      </w:r>
      <w:hyperlink r:id="rId222">
        <w:r>
          <w:rPr>
            <w:rStyle w:val="InternetLink"/>
            <w:rFonts w:cs="Arial" w:ascii="Arial" w:hAnsi="Arial"/>
            <w:color w:val="000000"/>
          </w:rPr>
          <w:t>Isaiah 58:6</w:t>
        </w:r>
      </w:hyperlink>
      <w:r>
        <w:rPr>
          <w:rFonts w:cs="Arial" w:ascii="Arial" w:hAnsi="Arial"/>
          <w:color w:val="000000"/>
        </w:rPr>
        <w:t>). Blessed because they are Godlike. “They shall obtain mercy”-from others in this world, and from God, even in this world, and at “ that day.” (</w:t>
      </w:r>
      <w:r>
        <w:rPr>
          <w:rFonts w:cs="Arial" w:ascii="Arial" w:hAnsi="Arial"/>
          <w:i/>
          <w:iCs/>
          <w:color w:val="000000"/>
        </w:rPr>
        <w:t>Dr. J. Cumm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me exhort you to deeds of mercy, let your fingers drop with the myrrh of liberality, sow your golden seed, and ye shall reap an abundant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Christ: labour that your persons may b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t works not springing from faith are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fruit is most sweet and genuine which is brought forth in the Vine (</w:t>
      </w:r>
      <w:hyperlink r:id="rId223">
        <w:r>
          <w:rPr>
            <w:rStyle w:val="InternetLink"/>
            <w:rFonts w:cs="Arial" w:ascii="Arial" w:hAnsi="Arial"/>
            <w:color w:val="000000"/>
          </w:rPr>
          <w:t>John 15: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t of Christ all our alms-deeds are but the fruit of the wild olive; they are not good works, but dead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i/>
          <w:iCs/>
          <w:color w:val="000000"/>
        </w:rPr>
        <w:t xml:space="preserve">For </w:t>
      </w:r>
      <w:r>
        <w:rPr>
          <w:rFonts w:cs="Arial" w:ascii="Arial" w:hAnsi="Arial"/>
          <w:color w:val="000000"/>
        </w:rPr>
        <w:t>Christ: for His sake, that you may testify your love to Him. Love mellows and ripens our alms-deeds, it makes them a precious perfume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works of mercy are to be done in humility. As the silkworm, while she weaves her curious works hides herself within the silk, and is not seen, so we should hide ourselves from pride and vainglory.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re we wanting in this grace of mercy? Let us compare ourselves with God. God’s mercy is changeless, ours is fitful. God’s mercy is provident and thoughtful, ours capricious and thought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y we hope to have this mercy supplied to us? In the redemption of the fallen world by the Son of God. This thoughtful, universal, and provident mercy is unblurred by single l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e we merciful in judgment of others? In our speech? Do we not take pleasure in sharp criticism? Are we merciful in consideration for others? Are we merciful employers? (</w:t>
      </w:r>
      <w:r>
        <w:rPr>
          <w:rFonts w:cs="Arial" w:ascii="Arial" w:hAnsi="Arial"/>
          <w:i/>
          <w:iCs/>
          <w:color w:val="000000"/>
        </w:rPr>
        <w:t>Dr. Chalmers Smi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ercise of mercy chiefly consists of two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prevent any evil or mischief which we apprehend our neighbour to be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endeavour to deliver others from difficulties, or at least to ease others of their burd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ercifulness a quality of the enti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w:t>
      </w:r>
    </w:p>
    <w:p>
      <w:pPr>
        <w:pStyle w:val="Web"/>
        <w:snapToGrid w:val="false"/>
        <w:spacing w:lineRule="atLeast" w:line="360" w:before="0" w:after="0"/>
        <w:ind w:firstLine="200"/>
        <w:jc w:val="both"/>
        <w:rPr/>
      </w:pPr>
      <w:r>
        <w:rPr>
          <w:rFonts w:cs="Arial" w:ascii="Arial" w:hAnsi="Arial"/>
          <w:color w:val="000000"/>
        </w:rPr>
        <w:t>Mercifulness, then, is a quality of the whole nature; a certain soft, sweet, tender, gentle, gracious atmosphere in which the whole man lives and breathes; in which he continually acts toward injury and wrong; and under its warm and sunny rays injury and wrong melt away day by day, like icebergs that come floating down into the tropical stream. And those are blest who have it. They live in soft sunshine of their own making, and in it all the simple charities of life, which are like the common flowers that adorn and make sweet the woods and fields, flourish until the whole world rejoices in the life of those who live by mercy. And their speech is delightful as the songs of birds, and their daily acts like the soft murmur of such streams as gently flow through meadows. In all this inward beauty of soul they are blest indeed, for mercy blesses him who gives it. (</w:t>
      </w:r>
      <w:r>
        <w:rPr>
          <w:rFonts w:cs="Arial" w:ascii="Arial" w:hAnsi="Arial"/>
          <w:i/>
          <w:iCs/>
          <w:color w:val="000000"/>
        </w:rPr>
        <w:t>S. A. Broo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Matthew 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ure in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of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urity of heart demands ou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a change of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that the faculties of the soul are pur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the purity of the affections. 4, It implies the purity of the thoughts and desi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leads to purity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leads to purity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promised to the pure in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denoted by see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vision will constitute the blessedness of the pure in heart. (</w:t>
      </w:r>
      <w:r>
        <w:rPr>
          <w:rFonts w:cs="Arial" w:ascii="Arial" w:hAnsi="Arial"/>
          <w:i/>
          <w:iCs/>
          <w:color w:val="000000"/>
        </w:rPr>
        <w:t>J. Jord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pure in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quire into The meaning of purity of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carry us into the inner regions of man’s being. At first sight they only suggest the absence of the impure. But, there is no purity apart from the absolute authority of God in the affections. Man is not made by negat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rity of heart gives the vision of God. The phrase “see God” does not refer to any manifestation of His glory visible to the eye of sense. It is to the far deeper sight of the soul that Christ refers. Your best friend is not seen by the eye of the body; you see him spiritually, his qualities of mind and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but the pure in heart can see Him. It is useless to tell the selfish about the beauty of unselfishness; you might as well tell the blind about the glory of col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o the pure in heart the full glory of the Divine nature reveals itself. God is light and love. These are seen by the pur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sion is its own exceeding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lessed because to see God satisfies the longing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clothes life in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the dawning of immortal hope.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et us try to ascertain what this purity Is which is here so extolled. It was in Adam by nature-it is in us by grace, etc. In us it is as seed cast into the soil, etc. It is a living principle, ever powerful, ever resisted, yet never beaten, growing daily in aspirations and likeness, until it is made perfect by seeing Christ as He is, when we shall be like Him, because we shall see Him as He is. Constantly enjoined. Is true beauty. The qualification for heaven. The Holy Spirit its author. The heart its seat. Manifest in the outer life. Will ever be ready to disclose itself to God in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persons are blessed. In having this characteristic. Evidence of being amongst the people of God. To them all things are pure. “Shall see God”-in life’s trials, life’s prosperity, providential dealings, in all creation, in the sacred page, in ordinances, and, above all, in glory-transforming, satisfying, joyful. “Create in me,” etc. (</w:t>
      </w:r>
      <w:r>
        <w:rPr>
          <w:rFonts w:cs="Arial" w:ascii="Arial" w:hAnsi="Arial"/>
          <w:i/>
          <w:iCs/>
          <w:color w:val="000000"/>
        </w:rPr>
        <w:t>Dr. J. Carom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e “heart” we are to understand the inward part of man, comprehending the mind and soul with all their faculties and affections, purposes and inclinations, the secret recesses into which mortal eye cannot penetr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liage and branches are of the same kind with the stock that bear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we can bring forth good fruit we must be renov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ay be the semblance of purity in the life when there is no real principle of holiness in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rity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definition of the principle there are three things which it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ank and genuine sincerity in opposition to dissimulation and dece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worship in opposition to that which is form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oly and heavenly mind, in opposition to one that is polluted and sensual.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privilege proposed by our Saviour to His followers. “They shall see God”-in this life and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fication required for this enjoyment-parity of heart. Nature and necessity of heart-p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y your hopes of heaven by this ru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llow after purity-heart and life. (</w:t>
      </w:r>
      <w:r>
        <w:rPr>
          <w:rFonts w:cs="Arial" w:ascii="Arial" w:hAnsi="Arial"/>
          <w:i/>
          <w:iCs/>
          <w:color w:val="000000"/>
        </w:rPr>
        <w:t>Henry Grov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ee here what is the beauty that sets off a soul in God’s eye: </w:t>
      </w:r>
      <w:r>
        <w:rPr>
          <w:rFonts w:cs="Arial" w:ascii="Arial" w:hAnsi="Arial"/>
          <w:i/>
          <w:iCs/>
          <w:color w:val="000000"/>
        </w:rPr>
        <w:t>purity of hear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Thou who art never so beautiful, art but a spiritual leper, till thou art </w:t>
      </w:r>
      <w:r>
        <w:rPr>
          <w:rFonts w:cs="Arial" w:ascii="Arial" w:hAnsi="Arial"/>
          <w:i/>
          <w:iCs/>
          <w:color w:val="000000"/>
        </w:rPr>
        <w:t>pure in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in God sees His own picture dra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is a bea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 who art pure in heart hast the angel’s glory in thee, and the embroidery and workmanship of the Holy Ghost upon th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re heart is God’s paradise, where He delights to walk; it is His lesser heaven. The dove delights in the purest air; the Holy Ghost, who descended in the likeness of a dove, delights in the purest soul. How may this raise the esteem of purity! This is a beauty that, never fades!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Purity of heart stands in direct opposition to that external affectation of purity which is the offspring of hypocri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tions are the outward symbols or expressions of virtue and vice, not virtue and vic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ons when separated from their motives are indifferent, but it is the disposition of benevolence by which the mind is actuated in which the virtue 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ds, like actions, when separated from their motives, are indifferent; but it is the inward malignity of soul from which the words proceed, in which the vice consi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rm of purity, like that o! godliness without its power, is only a delusive counterfe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external services and sacrifices are of no value without this internal pu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rity implies the absence of moral grossness. Whatever is defiled is essentially repugnant to the spirit of pu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urity is an active and vigorous disposition, which incessantly prompts the soul in which it resides,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of heart bles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came these peaceful words of Jesus: Blessed, not the man of force, but the man of heart. (E. J. Hay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ure heart uses God’s creatures without injury</w:t>
      </w:r>
    </w:p>
    <w:p>
      <w:pPr>
        <w:pStyle w:val="Web"/>
        <w:snapToGrid w:val="false"/>
        <w:spacing w:lineRule="atLeast" w:line="360" w:before="0" w:after="0"/>
        <w:ind w:firstLine="200"/>
        <w:jc w:val="both"/>
        <w:rPr/>
      </w:pPr>
      <w:r>
        <w:rPr>
          <w:rFonts w:cs="Arial" w:ascii="Arial" w:hAnsi="Arial"/>
          <w:color w:val="000000"/>
        </w:rPr>
        <w:t>We stood, the day we left home to begin life for ourselves, amid all the “creatures” of God, as stands the druggist’s clerk on the first morning of his apprenticing, not knowing which is sweet, or sour, or would kill, or would make alive; aye, and with a perverted impulse for the wrong use of all. Behold that tree which nods at the church window. Sometimes there is too much moisture in the air; sometimes too much heat; poisons are at its root, its leaf, its stock. Yet so “pure” is the tree, so does it follow just God’s law, that it chooses and uses, not abuses, but fructifies by all. So amid all nature will be the really pure in heart; not that pure heart is all-wise, but it is so in harmony with God’s law, so far as it is instructed, that it uses all things according to the Creator’s intention. How? For beauty, purity, peace, and joy. (</w:t>
      </w:r>
      <w:r>
        <w:rPr>
          <w:rFonts w:cs="Arial" w:ascii="Arial" w:hAnsi="Arial"/>
          <w:i/>
          <w:iCs/>
          <w:color w:val="000000"/>
        </w:rPr>
        <w:t>E. J. Hay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ure heart is blessed in the feeling of security</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says, “I am not conscious of any desire within which shall go half-way to meet the allurements of sin; no little rivulets of half-indulgence which have eaten the sand from under my walls.” Oh, how weak is guilt, how strong is purity! I have seen the hawk flap out of the top of tall hemlocks at my coming in the pasture. “Why, hawk, I’ll not shoot you; it is but a walking-stick I carry in my hand.” “All! yes, but I think it may have a ball in it.” And he sails high above the village steeple. “Nay, hawk,” says the steeple, “I’ll not hurt. I’m but the finger pointing to your Maker.” “Ah! but I think you are a trap.” He even parts company with the harmless sparrow, for the sparrow “ may be a snare.” Not so the dove. It lives in the cornice of men’s dwellings, and nods good morning to the children in the chamber crib; it touches the foot of the housemaid as she shakes her cloth of crumbs; it rests up in the steeples of old churches, and the Sabbath bell, far from being a fright, is but the signal for the cooing chorus to begin. </w:t>
      </w:r>
      <w:r>
        <w:rPr>
          <w:rFonts w:cs="Arial" w:ascii="Arial" w:hAnsi="Arial"/>
          <w:i/>
          <w:iCs/>
          <w:color w:val="000000"/>
        </w:rPr>
        <w:t xml:space="preserve">The man of pure heart is blessed with peaceful self-respect. </w:t>
      </w:r>
      <w:r>
        <w:rPr>
          <w:rFonts w:cs="Arial" w:ascii="Arial" w:hAnsi="Arial"/>
          <w:color w:val="000000"/>
        </w:rPr>
        <w:t xml:space="preserve">He is not happy who cannot respect himself. And no man can respect himself who is living in </w:t>
      </w:r>
      <w:r>
        <w:rPr>
          <w:rFonts w:cs="Arial" w:ascii="Arial" w:hAnsi="Arial"/>
          <w:i/>
          <w:iCs/>
          <w:color w:val="000000"/>
        </w:rPr>
        <w:t xml:space="preserve">more or less constant communion with bad thoughts and evil pictures of imaginatian. </w:t>
      </w:r>
      <w:r>
        <w:rPr>
          <w:rFonts w:cs="Arial" w:ascii="Arial" w:hAnsi="Arial"/>
          <w:color w:val="000000"/>
        </w:rPr>
        <w:t xml:space="preserve">Suppose we grunt that we are not altogether responsible for our thoughts, but, by the complications of daily life, before we know it we have planned a sin; or, by Satan’s foes beleaguered, we are thrust upon by pictures of iniquity. Still my proposition is true, that no such life could be a happy one. Could the master of a strong house be at peace, even if bolts and bars and granite strength kept all his foes at bay; if, ever and anon, the mob thrust the death’s head at his windows? Aye, more, could he respect-himself if, now and then, as impure hearts do, he showed a face for parley, or cautiously, yet surely, invited one of the red-shifted horde within, to see how ha looked near by? The sunflower might say of wasps, and hornets, and bees: “Why do they pester me, and so hang about? “ and the wasps would reply: “You enter-rain us, sir; you have what we love.” And so the judge within man, true to his heaven-given instinct, makes reply to him pestered by bad thoughts: “There’s something, sir, about you that these buzzards love!” I saw by Lake Leman the old castle of Chillon. Up above, the royal, tapestry-hung apartments of the Duke of Savoy and his gay bride; down below, the dungeon where Bonnivard was chained; where creeping things crawl forth to ogle at the visitors, and instruments of torture are; and I wondered if never, in some scene of revelry above, the groans of martyrs rose to stir the arras on gorgeous walls. There are those we meet in social life, the rooms of whose souls which are open to friends are fair as a palace. But alas! who shall tell us of the secret kept unseen? Not so pure heart. I do not pretend to say that ever on this earth we are freed from all solicitations of evil; but there is many a soul so “ blessed” that, when winged thoughts of sin come flying to the windows, </w:t>
      </w:r>
      <w:r>
        <w:rPr>
          <w:rFonts w:cs="Arial" w:ascii="Arial" w:hAnsi="Arial"/>
          <w:i/>
          <w:iCs/>
          <w:color w:val="000000"/>
        </w:rPr>
        <w:t xml:space="preserve">God’s angel rises up, and draws the shutters to; </w:t>
      </w:r>
      <w:r>
        <w:rPr>
          <w:rFonts w:cs="Arial" w:ascii="Arial" w:hAnsi="Arial"/>
          <w:color w:val="000000"/>
        </w:rPr>
        <w:t xml:space="preserve">when disturbing thoughts of hate, revenge, avarice, and pride draw near, God’s angel meets them at </w:t>
      </w:r>
      <w:r>
        <w:rPr>
          <w:rFonts w:cs="Arial" w:ascii="Arial" w:hAnsi="Arial"/>
          <w:i/>
          <w:iCs/>
          <w:color w:val="000000"/>
        </w:rPr>
        <w:t xml:space="preserve">the outer gate, </w:t>
      </w:r>
      <w:r>
        <w:rPr>
          <w:rFonts w:cs="Arial" w:ascii="Arial" w:hAnsi="Arial"/>
          <w:color w:val="000000"/>
        </w:rPr>
        <w:t>and bids them all begone. (</w:t>
      </w:r>
      <w:r>
        <w:rPr>
          <w:rFonts w:cs="Arial" w:ascii="Arial" w:hAnsi="Arial"/>
          <w:i/>
          <w:iCs/>
          <w:color w:val="000000"/>
        </w:rPr>
        <w:t>E. J. Hayne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Pure heart is “blest” </w:t>
      </w:r>
      <w:r>
        <w:rPr>
          <w:rFonts w:cs="Arial" w:ascii="Arial" w:hAnsi="Arial"/>
          <w:i/>
          <w:iCs/>
          <w:color w:val="000000"/>
        </w:rPr>
        <w:t xml:space="preserve">in his relations with his fellow-man. </w:t>
      </w:r>
      <w:r>
        <w:rPr>
          <w:rFonts w:cs="Arial" w:ascii="Arial" w:hAnsi="Arial"/>
          <w:color w:val="000000"/>
        </w:rPr>
        <w:t xml:space="preserve">Pure Heart is blest because he </w:t>
      </w:r>
      <w:r>
        <w:rPr>
          <w:rFonts w:cs="Arial" w:ascii="Arial" w:hAnsi="Arial"/>
          <w:i/>
          <w:iCs/>
          <w:color w:val="000000"/>
        </w:rPr>
        <w:t xml:space="preserve">knows no envy of another’s success jealousy at another’s praise. </w:t>
      </w:r>
      <w:r>
        <w:rPr>
          <w:rFonts w:cs="Arial" w:ascii="Arial" w:hAnsi="Arial"/>
          <w:color w:val="000000"/>
        </w:rPr>
        <w:t>Dear, simple old heart, it never occurs to him that there is any less of summer’s sun for him because a million others bask in its beams. O King Great Heart! thyself no man’s enemy, thou thinkest no man thine, but dost beam upon the world like the October sunset upon the harvest fields. “</w:t>
      </w:r>
      <w:r>
        <w:rPr>
          <w:rFonts w:cs="Arial" w:ascii="Arial" w:hAnsi="Arial"/>
          <w:i/>
          <w:iCs/>
          <w:color w:val="000000"/>
        </w:rPr>
        <w:t xml:space="preserve">He shall see God.” </w:t>
      </w:r>
      <w:r>
        <w:rPr>
          <w:rFonts w:cs="Arial" w:ascii="Arial" w:hAnsi="Arial"/>
          <w:color w:val="000000"/>
        </w:rPr>
        <w:t xml:space="preserve">How? Thus. Mozart and his friend, the royal huntsman, went forth arm-in-arm to the fields. The wind came up heavily through the copse of trees. “Look!” says the hunter, “it will startle a hare!” “Listen!” says Mozart, “what a diapason from God’s great organ!” A ]ark rose on soaring wing, with its own sweet song. “Look!” says the gamester. “what a shot!” “Ah!” says Mozart, “what would I give could I catch that thrill!” There be dull souls who cannot see nor hear. Are they sick? “Oh! what misfortune!” Are they bereaved? “Some enemy hath done this!” Are they well and prosperous? “Good luck!” Not so Pure Heart. He </w:t>
      </w:r>
      <w:r>
        <w:rPr>
          <w:rFonts w:cs="Arial" w:ascii="Arial" w:hAnsi="Arial"/>
          <w:i/>
          <w:iCs/>
          <w:color w:val="000000"/>
        </w:rPr>
        <w:t xml:space="preserve">can see God’s hand in every sorrow chastening for good; God’s face in every blessing; God’s smile in the morning light, the blossoming harvest, and the evening shade; His heart is attuned. </w:t>
      </w:r>
      <w:r>
        <w:rPr>
          <w:rFonts w:cs="Arial" w:ascii="Arial" w:hAnsi="Arial"/>
          <w:color w:val="000000"/>
        </w:rPr>
        <w:t>(</w:t>
      </w:r>
      <w:r>
        <w:rPr>
          <w:rFonts w:cs="Arial" w:ascii="Arial" w:hAnsi="Arial"/>
          <w:i/>
          <w:iCs/>
          <w:color w:val="000000"/>
        </w:rPr>
        <w:t>E. J. Hay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 of God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a pure Spirit, and invisible. It cannot be with our bodily eyes that we shall se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shall see Him. This word expresses immediate intuition of what is plainly offered review. Now we see through a glass, darkly. Wilt thou see God’s wisdom, power, love, holines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n appropriating v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assimilating v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atisfying vi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excellent the soul of man which is capable of such felic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such be the nature of the future blessedness, then a change of heart is requisite to enable us to enjoy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gratitude do we owe to that God who has provided such a felicity for His childre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at a source of consolation under the afflictions of life.</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is subject calls us to mourn for the folly of the children of men, who for toys barter away glory and immortality.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all see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he work of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ordinanc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dispensation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day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eaven for ever. (</w:t>
      </w:r>
      <w:r>
        <w:rPr>
          <w:rFonts w:cs="Arial" w:ascii="Arial" w:hAnsi="Arial"/>
          <w:i/>
          <w:iCs/>
          <w:color w:val="000000"/>
        </w:rPr>
        <w:t>J. C. Edward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an unmixed motive</w:t>
      </w:r>
    </w:p>
    <w:p>
      <w:pPr>
        <w:pStyle w:val="Web"/>
        <w:snapToGrid w:val="false"/>
        <w:spacing w:lineRule="atLeast" w:line="360" w:before="0" w:after="0"/>
        <w:ind w:firstLine="200"/>
        <w:jc w:val="both"/>
        <w:rPr/>
      </w:pPr>
      <w:r>
        <w:rPr>
          <w:rFonts w:cs="Arial" w:ascii="Arial" w:hAnsi="Arial"/>
          <w:color w:val="000000"/>
        </w:rPr>
        <w:t>A thing is pure when there is nothing in it out of harmony with its nature. Water is pure, air is pure, when they contain only their constituent elements, and in the right proportion. Gold is pure when it has been separated by fire from all foreign matter. The diamond is pure, the crystal is pure, when there is nothing in them which binders the refraction and reflection of light. It is thus with the heart, which is the emotional part of the soul. It is pure, when it loves only that which it ought to love. (</w:t>
      </w:r>
      <w:r>
        <w:rPr>
          <w:rFonts w:cs="Arial" w:ascii="Arial" w:hAnsi="Arial"/>
          <w:i/>
          <w:iCs/>
          <w:color w:val="000000"/>
        </w:rPr>
        <w:t>The Abbe Beut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igh conditioned by p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easily understood that impurity of heart hinders the soul from seeing God. Under the power of perverse affections the mind sees nothing aright-nothing in its just relations and proportions. Least of all can the mind thus blinded in its highest faculties see God aright; it gets no inspiring and attractive perception of His glory. As earthly vapours, condensed into clouds and darkening the world with storms, hide from the outward sense the beauty and glory of the visible heaven, so sensual passions, grovelling affections, and the dominion of sin in the soul, all the habits of an impure and unbelieving mind, intervene as with impenetrable clouds, to shut off from the view and reach of the spiritual faculties the grand realities of that upper sphere, where the eternal relations of duty are and where God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further illustrated by remembering distinctly that the normal or right state of the mind-the state in which its faculties and susceptibilities are properly adjusted in relation to each other and in relation to their objects-is just what our Saviour means by purity in heart. As the normal condition of the eye is not when the optic nerve is paralysed or otherwise diseased, nor when the surface is covered by a film, nor when inflammation or a mote under the eyelids makes the light painful, but only when all obstruction or disease is absent, so the normal condition of the mind, as made for the knowledge of things invisible and eternal, is not when its sensibilities are perverted by selfishness, not when sin reigns within, but only when the heart is p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now inquire, What is the blessedness of thus see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e God is to see the central light which reveals the order and beauty of the universe. The unity of all created things is found only in their relation to God’s power, to His love and wisdom, to His plan and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ee God is to see the fountain of all blessedness. Such intuition of God’s glory is identical with the peace of God that passeth all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n intuition of God as this promise assures to the pure in heart is that for which the soul was created. It is the soul’s chief end, and therefore it is the highest blessedness of which the soul is capable. (</w:t>
      </w:r>
      <w:r>
        <w:rPr>
          <w:rFonts w:cs="Arial" w:ascii="Arial" w:hAnsi="Arial"/>
          <w:i/>
          <w:iCs/>
          <w:color w:val="000000"/>
        </w:rPr>
        <w:t>L. Bac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Matthew 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eacemak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mak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great a blessing is pea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preserver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preserver of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preserver of 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not easily offend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offended they are not irreconcilab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exert themselves to reconcile contending parti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ir great effort is to reconcile sinners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ward which await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he children of God by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do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ir relationship to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hall be acknowledged as the children of God. (</w:t>
      </w:r>
      <w:r>
        <w:rPr>
          <w:rFonts w:cs="Arial" w:ascii="Arial" w:hAnsi="Arial"/>
          <w:i/>
          <w:iCs/>
          <w:color w:val="000000"/>
        </w:rPr>
        <w:t>J. Jord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mak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s of the peacemakers. They are heavenly: this seen from the Great Peacemakers-the God of Peace; the prince of Peace; the Spirit of Peace. All the Divine Persons are active for peace. Many things operate to disturb this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in which they are sh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mpose differences which may exist between ourselves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triving to bring others to a knowledge of Jesus, that they may know the true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ndeavour to make peace between others. (</w:t>
      </w:r>
      <w:r>
        <w:rPr>
          <w:rFonts w:cs="Arial" w:ascii="Arial" w:hAnsi="Arial"/>
          <w:i/>
          <w:iCs/>
          <w:color w:val="000000"/>
        </w:rPr>
        <w:t>W. Ree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ma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must understand what things have the capacity of agre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must understand the true cause of disagree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must take a deep interest in the contending par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must obey the Divine call for inter:posi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must believe that God has made provision for pacifying world.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mak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ew God as a peacema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 Lover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Maker of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lineate Christians as peacemak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love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ke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promote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pronounced God’s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the inward happiness of self-approv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look forward to being rewarded by God. (</w:t>
      </w:r>
      <w:r>
        <w:rPr>
          <w:rFonts w:cs="Arial" w:ascii="Arial" w:hAnsi="Arial"/>
          <w:i/>
          <w:iCs/>
          <w:color w:val="000000"/>
        </w:rPr>
        <w:t>J. G. Hort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fore they can become true peacemakers and be entitled to this beatitude, they must seek and obtain inward peace for themselves (</w:t>
      </w:r>
      <w:hyperlink r:id="rId226">
        <w:r>
          <w:rPr>
            <w:rStyle w:val="InternetLink"/>
            <w:rFonts w:cs="Arial" w:ascii="Arial" w:hAnsi="Arial"/>
            <w:color w:val="000000"/>
          </w:rPr>
          <w:t>Ephesians 2:13-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then becomes their duty to promote peace and restore it where lacking-between man and God, and man and man-in the Church, in the community, in the world at lar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to be employed. To obtain peace for ourselves and lead others to its possession, we must use the means of grace. To reconcile man to man, we must set an example of peace (</w:t>
      </w:r>
      <w:hyperlink r:id="rId227">
        <w:r>
          <w:rPr>
            <w:rStyle w:val="InternetLink"/>
            <w:rFonts w:cs="Arial" w:ascii="Arial" w:hAnsi="Arial"/>
            <w:color w:val="000000"/>
          </w:rPr>
          <w:t>Romans 12: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n we shall be bl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enjoyment of peace (</w:t>
      </w:r>
      <w:hyperlink r:id="rId228">
        <w:r>
          <w:rPr>
            <w:rStyle w:val="InternetLink"/>
            <w:rFonts w:cs="Arial" w:ascii="Arial" w:hAnsi="Arial"/>
            <w:color w:val="000000"/>
          </w:rPr>
          <w:t>John 14:27</w:t>
        </w:r>
      </w:hyperlink>
      <w:r>
        <w:rPr>
          <w:rFonts w:cs="Arial" w:ascii="Arial" w:hAnsi="Arial"/>
          <w:color w:val="000000"/>
        </w:rPr>
        <w:t xml:space="preserve">; </w:t>
      </w:r>
      <w:hyperlink r:id="rId229">
        <w:r>
          <w:rPr>
            <w:rStyle w:val="InternetLink"/>
            <w:rFonts w:cs="Arial" w:ascii="Arial" w:hAnsi="Arial"/>
            <w:color w:val="000000"/>
          </w:rPr>
          <w:t>James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being known as the children of God, etc.</w:t>
      </w:r>
      <w:r>
        <w:rPr>
          <w:rFonts w:cs="Arial" w:ascii="Arial" w:hAnsi="Arial"/>
          <w:i/>
          <w:iCs/>
          <w:color w:val="000000"/>
        </w:rPr>
        <w:t xml:space="preserve"> </w:t>
      </w:r>
      <w:r>
        <w:rPr>
          <w:rFonts w:cs="Arial" w:ascii="Arial" w:hAnsi="Arial"/>
          <w:color w:val="000000"/>
        </w:rPr>
        <w:t>(</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is full of peace-breakers. Peacemak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am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soc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chur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state. (</w:t>
      </w:r>
      <w:r>
        <w:rPr>
          <w:rFonts w:cs="Arial" w:ascii="Arial" w:hAnsi="Arial"/>
          <w:i/>
          <w:iCs/>
          <w:color w:val="000000"/>
        </w:rPr>
        <w:t>J. Mackay,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seventh step of the golden ladder which leads to blessedness. The name of peace is sweet, and the work of peace a blessed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ace a godly man seeks is not to have a league of amity with sinners, though we are to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not so far have peace with others as to endange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 man hath the plague, we will be helpful to him and send him our best receipts, but we are careful not to suck his infectious br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we may be peaceable towards all-nay, help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 for, counsel, and relieve them, but let us take heed of too much familiarity, lest we suck their inf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so make peace with men that we do not break our peace with consc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not so seek peace with others as to wrong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must not be bought with the sale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so seek the flower of peace as not to lose the pearl of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th is the most orient gem of the Church’s crow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ust not let any of God’s truth fall to the gr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 so be in love with the golden crown of peace as to pluck off the jewels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ather let peace go than truth,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are the peacemakers</w:t>
      </w:r>
    </w:p>
    <w:p>
      <w:pPr>
        <w:pStyle w:val="Web"/>
        <w:snapToGrid w:val="false"/>
        <w:spacing w:lineRule="atLeast" w:line="360" w:before="0" w:after="0"/>
        <w:ind w:firstLine="200"/>
        <w:jc w:val="both"/>
        <w:rPr/>
      </w:pPr>
      <w:r>
        <w:rPr>
          <w:rStyle w:val="Emphasis1"/>
          <w:rFonts w:cs="Arial" w:ascii="Arial" w:hAnsi="Arial"/>
          <w:color w:val="000000"/>
        </w:rPr>
        <w:t xml:space="preserve">I. 1. </w:t>
      </w:r>
      <w:r>
        <w:rPr>
          <w:rFonts w:cs="Arial" w:ascii="Arial" w:hAnsi="Arial"/>
          <w:color w:val="000000"/>
        </w:rPr>
        <w:t>They that are desirous to preserve peace among their neighb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at avoid and endeavour as much as they can to discourage and prevent in others those practices which are the usual means of raising quarrels and contentions among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ho avoid backbiting, tale-bearing, slander, detraction, and the like.</w:t>
      </w:r>
    </w:p>
    <w:p>
      <w:pPr>
        <w:pStyle w:val="Web"/>
        <w:snapToGrid w:val="false"/>
        <w:spacing w:lineRule="atLeast" w:line="360" w:before="0" w:after="0"/>
        <w:ind w:firstLine="200"/>
        <w:jc w:val="both"/>
        <w:rPr/>
      </w:pPr>
      <w:r>
        <w:rPr>
          <w:rStyle w:val="Emphasis1"/>
          <w:rFonts w:cs="Arial" w:ascii="Arial" w:hAnsi="Arial"/>
          <w:color w:val="000000"/>
        </w:rPr>
        <w:t>II. 1.</w:t>
      </w:r>
      <w:r>
        <w:rPr>
          <w:rFonts w:cs="Arial" w:ascii="Arial" w:hAnsi="Arial"/>
          <w:color w:val="000000"/>
        </w:rPr>
        <w:t xml:space="preserve"> The peaceful man, if there be any dissension already begun among them, will endeavour to incline parties to coolness and mod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his neighbours will not be subdued by his good words and entreaties, he can at least in a great measure allay the dissen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promoting peace w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acemakers are the children of the Most Hig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eternal generation: so Christ is the natural Son of His Father (</w:t>
      </w:r>
      <w:hyperlink r:id="rId230">
        <w:r>
          <w:rPr>
            <w:rStyle w:val="InternetLink"/>
            <w:rFonts w:cs="Arial" w:ascii="Arial" w:hAnsi="Arial"/>
            <w:color w:val="000000"/>
          </w:rPr>
          <w:t>Psalms 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creation: so the angels are sons of God (</w:t>
      </w:r>
      <w:hyperlink r:id="rId231">
        <w:r>
          <w:rPr>
            <w:rStyle w:val="InternetLink"/>
            <w:rFonts w:cs="Arial" w:ascii="Arial" w:hAnsi="Arial"/>
            <w:color w:val="000000"/>
          </w:rPr>
          <w:t>Job 1:6</w:t>
        </w:r>
      </w:hyperlink>
      <w:r>
        <w:rPr>
          <w:rFonts w:cs="Arial" w:ascii="Arial" w:hAnsi="Arial"/>
          <w:color w:val="000000"/>
        </w:rPr>
        <w:t xml:space="preserve">; </w:t>
      </w:r>
      <w:hyperlink r:id="rId232">
        <w:r>
          <w:rPr>
            <w:rStyle w:val="InternetLink"/>
            <w:rFonts w:cs="Arial" w:ascii="Arial" w:hAnsi="Arial"/>
            <w:color w:val="000000"/>
          </w:rPr>
          <w:t>Job 38:7</w:t>
        </w:r>
      </w:hyperlink>
      <w:r>
        <w:rPr>
          <w:rFonts w:cs="Arial" w:ascii="Arial" w:hAnsi="Arial"/>
          <w:color w:val="000000"/>
        </w:rPr>
        <w:t>). When the morning stars sang together, and all the sons of God shouted for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participation of dignity: so kings and rulers are said to be children of the High God (</w:t>
      </w:r>
      <w:hyperlink r:id="rId233">
        <w:r>
          <w:rPr>
            <w:rStyle w:val="InternetLink"/>
            <w:rFonts w:cs="Arial" w:ascii="Arial" w:hAnsi="Arial"/>
            <w:color w:val="000000"/>
          </w:rPr>
          <w:t>Psalms 8:2</w:t>
        </w:r>
      </w:hyperlink>
      <w:r>
        <w:rPr>
          <w:rFonts w:cs="Arial" w:ascii="Arial" w:hAnsi="Arial"/>
          <w:color w:val="000000"/>
        </w:rPr>
        <w:t xml:space="preserve">; </w:t>
      </w:r>
      <w:hyperlink r:id="rId234">
        <w:r>
          <w:rPr>
            <w:rStyle w:val="InternetLink"/>
            <w:rFonts w:cs="Arial" w:ascii="Arial" w:hAnsi="Arial"/>
            <w:color w:val="000000"/>
          </w:rPr>
          <w:t>Psalms 8: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visible profession: so God hath many children. Hypocrites forge a title of sonship (</w:t>
      </w:r>
      <w:hyperlink r:id="rId235">
        <w:r>
          <w:rPr>
            <w:rStyle w:val="InternetLink"/>
            <w:rFonts w:cs="Arial" w:ascii="Arial" w:hAnsi="Arial"/>
            <w:color w:val="000000"/>
          </w:rPr>
          <w:t>Genesis 6: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y real sanctification: so the faithful are particularly and eminently the children of God.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arry ourselves as becomes the childre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umility. Look in the glass of God s Word, and see therein our sinful spo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spee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must be the salt that seasons our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briety must govern our actions. Error is a spiritual intoxic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fidelity. Faithful in all thi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sedulity. We must labour in a calling: God will bless our diligence, not our lazines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magnani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st do nothing sordi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st not fear the faces of men, but be brave-spirited as Nehemiah.</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In sanctity. Holiness is a diadem of beauty. In this let us endeavour to imitate our heavenly Father.</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In cheerfulness. Why do the children of God walk so pensively? Are they not heirs of heaven?</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Let us carry ourselves as the children of God in holy longings and expectations. Children are still longing to be at home. There is bread enough in our Father’s house. Oh, how we should ever be longing for home!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fulness of meaning in the term as it stands in the Scripture, which includes both the effort; to make peace, and the disposition of the mind towards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n may be officially or otherwise employed in composing a difference that exists between two families or two individuals, without possessing the spirit and disposition of peace which the word inclu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combines the attempt to reconcile men to God, through the peace-speaking blood of the cross, with the effort to heal the breach of friendship which has been made among individu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ma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 the peacema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 citiz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neigh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 Christ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clare his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blesse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one of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be called the childre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t the peacemaker to work.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Rev. John Owen restored peace between the Rev. Robert Hall and the Rev. Charles Sime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leasing instance of a successful effort to restore peace is related in the life of the Rev. John Owen. The Rev. Charles Simeon and the Rev. Robert Hall were offended with each other, and in their anger declined intercourse. After several friends had tried to restore peace, and failed, Mr. Owen wrote the under-mentioned lines on two cards, and then left one at the house of each pers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ow rare that task a prosperous issue find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ch seeks to reconcile discordant mind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ow many scruples rise to passion’s touc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is yields too little, and that asks too muc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Each wishes each with other’s eyes to s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many sinners can’t make two agr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at mediation, then, the Saviour show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o singly reconciled us all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man who read the lines was so strongly impressed by them that he hastened from his house to call immediately upon his offended friend; the friend had also read the lines, and, being affected by them, had done the same, and the offended persons met each other in the street. A reconciliation instantly took place-a reconciliation which, it is believed, was never interrupted or regretted by either of those useful and highly esteeme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Matthew 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ersecuted for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ligious persecution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 persecution which falls short of vio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mestic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vate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ublic persecu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lly and wickedness of those who inflict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ntrary to mound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trary to sound poli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ontrary to Scrip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ecution for righteousness is virtually aimed at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iness of those who endur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furnished with satisfactory evidence of the sincerity of their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blessed in the enjoyment of those consolations which are generally administered under circumstances of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largely share the sympathy of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encircled with high associations,” so persecuted they the prophets which were before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blessed in extensive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reat reward in heav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et us be thankful that we are happily exempted, in a great measure, from the evil of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Let us not go out of our way to provoke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Support those who suffer persecution. (</w:t>
      </w:r>
      <w:r>
        <w:rPr>
          <w:rFonts w:cs="Arial" w:ascii="Arial" w:hAnsi="Arial"/>
          <w:i/>
          <w:iCs/>
          <w:color w:val="000000"/>
        </w:rPr>
        <w:t>E. Clagt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nature of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rinciples-These are spiritual-unpopular-present. Not something without a man, but within. Not of earth, but from above. They are: poverty of spirit, docility of mind, intense aspirations after God, purity of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ractice. Penitential sorrow, mercy, peaceableness, endu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of those who possess true religion. They have peace, true satisfaction. They enjoy all spiritual blessings they are children of God-then all things are thei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ave you in possession the </w:t>
      </w:r>
      <w:r>
        <w:rPr>
          <w:rFonts w:cs="Arial" w:ascii="Arial" w:hAnsi="Arial"/>
          <w:i/>
          <w:iCs/>
          <w:color w:val="000000"/>
        </w:rPr>
        <w:t xml:space="preserve">principles </w:t>
      </w:r>
      <w:r>
        <w:rPr>
          <w:rFonts w:cs="Arial" w:ascii="Arial" w:hAnsi="Arial"/>
          <w:color w:val="000000"/>
        </w:rPr>
        <w:t>of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you daily reduce them to practice?</w:t>
      </w:r>
      <w:r>
        <w:rPr>
          <w:rFonts w:cs="Arial" w:ascii="Arial" w:hAnsi="Arial"/>
          <w:i/>
          <w:iCs/>
          <w:color w:val="000000"/>
        </w:rPr>
        <w:t xml:space="preserve"> </w:t>
      </w:r>
      <w:r>
        <w:rPr>
          <w:rFonts w:cs="Arial" w:ascii="Arial" w:hAnsi="Arial"/>
          <w:color w:val="000000"/>
        </w:rPr>
        <w:t>(</w:t>
      </w:r>
      <w:r>
        <w:rPr>
          <w:rFonts w:cs="Arial" w:ascii="Arial" w:hAnsi="Arial"/>
          <w:i/>
          <w:iCs/>
          <w:color w:val="000000"/>
        </w:rPr>
        <w:t>Good Seed for the Lord’s Sow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 for righteousness’ sa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persecution is. It is more than affliction. It is cruel and unj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s of persecution. Many suffer for their own peculiar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belonging to it-“Great is your reward in heaven.” (</w:t>
      </w:r>
      <w:r>
        <w:rPr>
          <w:rFonts w:cs="Arial" w:ascii="Arial" w:hAnsi="Arial"/>
          <w:i/>
          <w:iCs/>
          <w:color w:val="000000"/>
        </w:rPr>
        <w:t>W. Ree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ecutions which attend the follower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een in marked disre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hristian’s company being avoi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idicule and slan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of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generate stat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 which Satan exercises over the mind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duct of Christians in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we are called to suffer persecution. “Rejoic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terra of our suffering at most can be but sh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e suffer in a righteous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we have the most illustrious exa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f we suffer with Christ we shall also reign with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couragement affo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persecuted they the Prophe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possess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is their reward in heaven. (</w:t>
      </w:r>
      <w:r>
        <w:rPr>
          <w:rFonts w:cs="Arial" w:ascii="Arial" w:hAnsi="Arial"/>
          <w:i/>
          <w:iCs/>
          <w:color w:val="000000"/>
        </w:rPr>
        <w:t>J. Jord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s of persecu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eathen l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ts professors are despised, and in a min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ir doctrines strongly clash with reigning maxims and controlling intere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i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land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ju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stroy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x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prop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relat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good n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pon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wards.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persec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at true spiritual Christianity exposes to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is illustr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rm of the persecution. Reviling, injurious treatment, slan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ound of it. Becaus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urce of it. Enmity agains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view persecution as a ground of rejoic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n attestation of Christian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nects you with the Prophe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rings great reward in heaven. Expect persecution; bear it; profit by it.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rue godliness is usually attended with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died to take the curse from us, not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ety will not shield us from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 to heaven, though full of roses in regard of the comforts of the holy, is full of thorns in regard of persecu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fore Israel reached Canaan, a land flowing with milk and honey, they must go through a wilderness of serpents and a Red Sea.</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 the children of God in their passage to the Holy Land, must meet with fiery serpents and a Red Sea of persecu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ity is sanctity joined with suff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ints carry Christ in their hearts, and the cross on their shoul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and His cross are never par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oo much for a Christian to have two heavens-one here and one hereaf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is the meaning of the shield of faith, the helmet of hope, the breastplate of patience, but to imply that we must encounter with suffer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s Christ’s head crowned with thorns, and do we think to be crowned with r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are God’s gold, it is not strange to be cast into the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ecutions are pledges of God’s love, badges of 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harpest trial there is sweetest comfort; God’s fanning His wheat is but to make it purer.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buse of power employed to the harm of another, with something of eagerness, pursuit, and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mortal is so weak, so wholly destitute of power, but that he has wherewithal to be some way or other upon the offensive; so there is no one in his turn is not some way or other capable of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est vassals upon earth can have the insolence to say, “With our tongue we will prevail! our lips are our own, who is lord over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ecution for righteousness’ sake. Men may be said to suffer persecution for righteousness’ sake when they suffer for doing the duties of their stations, not in those acts alone which respect the faith and worship of God (though these more especially), but throughout the whole stage of Christian virtue, as princes, magistrates, subjects, or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a prince is made uneasy by potent factions in the government, when designs for public good are directly opposed, or artificially frustrated, then is he persecu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a magistrate finds a weight thrown in the scales of justice, and the furious power of parties bears heavy on his hands, then is he persecu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 faithful subject’s good deeds are lessened and undervalued or skillfully ascribed to ill ends: in a word, whenever he suffers in his goods or good name for adhering unmovably to an even course of duty, then is he persecu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a man’s sobriety and conscientiousness are traduced as preciseness; his firm adherence to well-established principles, as stiffness, bigotry, and narrowness of mind; his moderation disputed-then is he persecuted. (</w:t>
      </w:r>
      <w:r>
        <w:rPr>
          <w:rFonts w:cs="Arial" w:ascii="Arial" w:hAnsi="Arial"/>
          <w:i/>
          <w:iCs/>
          <w:color w:val="000000"/>
        </w:rPr>
        <w:t>Lancelot Black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rsecution, in the Scriptural use of the term, is evil treatment on a religious accou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infliction of an injury, or the withholding of a right, because the person thus persecuted renders what he regards a duty to hi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other modes of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rnal mind in its “enmity against God” has devised crafty and cruel schemes for the “vexation and embarrassment of the servants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 things dignifie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said of Joan, Countess of Shrewsbury, that in the midst of court festivities, she let her garter fall unawares; and, upon her blushing at the accident, the king took it up in his hand, whereat the nobility smiled. “Well,” said the king, “I will make this an honourable ornament ere long.” Upon that came the Order of the Knights of the Garter, the garter thus becoming an ornament of the highest order. If man can put honour on such mean things, then God much more. He ennobleth reproaches, and sanctifieth afflictions to His children, and maketh the sufferings of His servants as so many ensigns of heavenly nobility. If men had but the true skill of Christianity, they would be ambitious of the crown of martyrdom, and look upon it as a blessed thing when men speak all manner of evil of them. (</w:t>
      </w:r>
      <w:r>
        <w:rPr>
          <w:rFonts w:cs="Arial" w:ascii="Arial" w:hAnsi="Arial"/>
          <w:i/>
          <w:iCs/>
          <w:color w:val="000000"/>
        </w:rPr>
        <w:t>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Matthew 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My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My sa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preme and commanding claims implied. Endeavour to understand the meaning of the words, “for my sake.” All intelligent creatures act from some consideration or other-for the “ sake “ of something. At the root of the life we are living there is a strong and dominant reason; or, if not one, several that sway us in turn. Motive in every action-money, pleasure, etc., regard for others. So that the principle which is contained in the text is by no means new or exceptional, but is as old and as wide as the world. Comes before us in its highest and most glorious application. The claims involved. We have, then,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erson. A unique per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unique person who claims to be Lord of our life. What are we to do for the sake of Christ?</w:t>
      </w:r>
      <w:r>
        <w:rPr>
          <w:rFonts w:cs="Arial" w:ascii="Arial" w:hAnsi="Arial"/>
          <w:i/>
          <w:iCs/>
          <w:color w:val="000000"/>
        </w:rPr>
        <w:t xml:space="preserve"> To labour and suffer. </w:t>
      </w:r>
      <w:r>
        <w:rPr>
          <w:rFonts w:cs="Arial" w:ascii="Arial" w:hAnsi="Arial"/>
          <w:color w:val="000000"/>
        </w:rPr>
        <w:t>(</w:t>
      </w:r>
      <w:r>
        <w:rPr>
          <w:rFonts w:cs="Arial" w:ascii="Arial" w:hAnsi="Arial"/>
          <w:i/>
          <w:iCs/>
          <w:color w:val="000000"/>
        </w:rPr>
        <w:t>Dr. Mel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My s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self-assertion here, which is justified by the character and position of the spe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beings capable of love and hatred must, if placed together, act with direct regard to each other, and they will do many things for each other’s sa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nature of Jesus’ clai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claims work for His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we to Jesus Christ patient endurance of suffering for Hi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claims cheerful and generous gifts for His s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sus claims attachment to life, with a readiness to die, for His sa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esus claims the devotion of ourselves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means by which we may stir up ourselves to recognize these claims more cordi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inct ideas of the person of Christ are essential to our being moved by considerations which originate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quent meditation upon the service He has rend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o this we need the communion of the Holy Ghost. (</w:t>
      </w:r>
      <w:r>
        <w:rPr>
          <w:rFonts w:cs="Arial" w:ascii="Arial" w:hAnsi="Arial"/>
          <w:i/>
          <w:iCs/>
          <w:color w:val="000000"/>
        </w:rPr>
        <w:t>S. Martin, D,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bring before us the relation of the Christian to his living and loving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seek clearer views of the influence of Christian motive. Christ has certain peculiar and special claims on us. There is the authority of His Godhead. The love of His incarnation and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get a juster estimate of its r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ars on our efforts after personal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Christian’s work for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xtends to the enduring of suffering for conscience’ s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pplies to the sacrifices we are required to make. This principle possesses a testing power to reveal whether or not we are what we profess to be as followers of Christ. (</w:t>
      </w:r>
      <w:r>
        <w:rPr>
          <w:rFonts w:cs="Arial" w:ascii="Arial" w:hAnsi="Arial"/>
          <w:i/>
          <w:iCs/>
          <w:color w:val="000000"/>
        </w:rPr>
        <w:t>Dr. W. M. Tayl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color w:val="000000"/>
          </w:rPr>
          <w:t>Matthew 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reat is your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its preciousness. It is sh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membering who bestow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eets and satisfies the yearning of the saints 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exceeds our power to meas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connected with recognition of serv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freed from all admixture of sorrow.</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carefully prepared for u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certai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s the highest ele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it as a legitimate motive to action (</w:t>
      </w:r>
      <w:hyperlink r:id="rId239">
        <w:r>
          <w:rPr>
            <w:rStyle w:val="InternetLink"/>
            <w:rFonts w:cs="Arial" w:ascii="Arial" w:hAnsi="Arial"/>
            <w:color w:val="000000"/>
          </w:rPr>
          <w:t>Hebrews 10:35</w:t>
        </w:r>
      </w:hyperlink>
      <w:r>
        <w:rPr>
          <w:rFonts w:cs="Arial" w:ascii="Arial" w:hAnsi="Arial"/>
          <w:color w:val="000000"/>
        </w:rPr>
        <w:t xml:space="preserve">; </w:t>
      </w:r>
      <w:hyperlink r:id="rId240">
        <w:r>
          <w:rPr>
            <w:rStyle w:val="InternetLink"/>
            <w:rFonts w:cs="Arial" w:ascii="Arial" w:hAnsi="Arial"/>
            <w:color w:val="000000"/>
          </w:rPr>
          <w:t>Hebrews 11: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ding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ints’ great reward, not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an ever-brightening pro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desire to stimulate us to a better life by revealing to us the great re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upport in trial. (</w:t>
      </w:r>
      <w:r>
        <w:rPr>
          <w:rFonts w:cs="Arial" w:ascii="Arial" w:hAnsi="Arial"/>
          <w:i/>
          <w:iCs/>
          <w:color w:val="000000"/>
        </w:rPr>
        <w:t>J. W. Husse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41">
        <w:r>
          <w:rPr>
            <w:rStyle w:val="InternetLink"/>
            <w:rFonts w:cs="Arial" w:ascii="Arial" w:hAnsi="Arial"/>
            <w:color w:val="000000"/>
          </w:rPr>
          <w:t>Matthew 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lt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Christ’s sublime definition of the Christian life, and of those who compose His Church. The Church exists for the world’s sake more than for its own. Christ’s disciples are to be saviours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not this the doctrine of election as our Saviour understood it? God’s people are chosen, not for their own comfort, but to show men the beauty of the Divine life, and to raise them to the same lev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quality more than quantity that does God’s work in the world. All history and progress are at bottom the life-story of the chosen fe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should be one great object of our prayer and effort to keep up the moral and spiritual standard of the elect few. (</w:t>
      </w:r>
      <w:r>
        <w:rPr>
          <w:rFonts w:cs="Arial" w:ascii="Arial" w:hAnsi="Arial"/>
          <w:i/>
          <w:iCs/>
          <w:color w:val="000000"/>
        </w:rPr>
        <w:t>J. G. Greenhoug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ication of socie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disciples of Jesus Christ should seek to prevent the corruption of liter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ould seek to prevent the corruption of public amus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ould seek to prevent the corruption of parochial and political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hould seek to prevent the corruption of commercial life. (</w:t>
      </w:r>
      <w:r>
        <w:rPr>
          <w:rFonts w:cs="Arial" w:ascii="Arial" w:hAnsi="Arial"/>
          <w:i/>
          <w:iCs/>
          <w:color w:val="000000"/>
        </w:rPr>
        <w:t>G. W. McCr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alling of the disciples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alt is intended to nourish: it is an article of food. The godly must nourish the earth spiritu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lt is intended to preser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lt has also a consuming power. There is something sharp, biting, and aggressive in it. Laid on a wound it is painful. The Christian often pains men to heal them. (</w:t>
      </w:r>
      <w:r>
        <w:rPr>
          <w:rFonts w:cs="Arial" w:ascii="Arial" w:hAnsi="Arial"/>
          <w:i/>
          <w:iCs/>
          <w:color w:val="000000"/>
        </w:rPr>
        <w:t>T. Christlieb,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t without savour</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must have seemed ridiculously presumptuous when they were first spok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gh task of Christ’s disciples as here set forth. This metaphor involves two things: a grave judgment as to the actual state of society, and a lofty claim as to what Christ’s followers can do for it. It is corrupt; you do not salt a living thing. It is the power and obligation of the good to arrest corruption by their own purity. The example of Christian men is not only repressive, it ought to tempt forth all that is purest in the people with whom they come into contact. Salt does its work by being brought into close contact with the thing which it is to work upon. It does its work silently, inconspicuously, gradu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ve possibility of the salt losing its savour. It is evident that there is the obliteration of the distinction between the salt and the mass into which it is inserted. Is there any difference between your ideal of happiness and the irreligious 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lemn question, Is there a possibility of resalting the saltless salt, of restoring the lost savour? These words not to be pushed to the extre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ertain end of the saltless salt. You cannot put it upon the soil; there is no fertilizing virtue in it. You cannot even fling it into the rubbish heap; it will do mischief there. Pitch it out into the road; it will stop a cranny somewhere between the stones when once it is well trodden down by men’s heels. That is all it is fit for. God has no use for it; man has no use for i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world as constituting the particular sphere of the Christian’s influence. Moral state of the world at large, and that portion in particular where our influence is most felt. How insensible are we of i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llustrate and apply this interesting and important truth. Explain the metaphor. All true believers in Jesus are denominated the “ salt of the earth,” because all that is Divine and holy and precious exists in them, and in them only. The moral influence of the Christian, as </w:t>
      </w:r>
      <w:r>
        <w:rPr>
          <w:rFonts w:cs="Arial" w:ascii="Arial" w:hAnsi="Arial"/>
          <w:i/>
          <w:iCs/>
          <w:color w:val="000000"/>
        </w:rPr>
        <w:t xml:space="preserve">it is exerted, </w:t>
      </w:r>
      <w:r>
        <w:rPr>
          <w:rFonts w:cs="Arial" w:ascii="Arial" w:hAnsi="Arial"/>
          <w:color w:val="000000"/>
        </w:rPr>
        <w:t>applies to the Church in its collective capac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cay of the inner life, as manifested in the impaired vigour of Christian influence, figuratively set forth by the “salt that hath lost its savour,” and its consequent unprofitableness. The salt may again be salted-the inner life may be revived. (</w:t>
      </w:r>
      <w:r>
        <w:rPr>
          <w:rFonts w:cs="Arial" w:ascii="Arial" w:hAnsi="Arial"/>
          <w:i/>
          <w:iCs/>
          <w:color w:val="000000"/>
        </w:rPr>
        <w:t>Dr. O. Wins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called sal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deal of an active and efficient Christian character. It is like salt. H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constituent elements. As salt is made up of chlorine and sodium chemically united, so a Christian character is composed of faith and works in un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chlorine gas is a deadly poison by itself, so faith without works kille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the metal sodium is destitute alone of the saving quality of salt, so works without faith are destitute of merit to save the sou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s the chemical union of the two elements forms a third substance, with a new and useful quality, so faith and works, when united, give life and efficiency to Christian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effec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salt prevents corruption and decay in animal and vegetable matter, so Christian character is the antidote of vice in the individual and in socie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salt promotes digestion, and thus prevents deadly disease, so Christian character enables the soul to digest and profit by the various dispensations of Providen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s salt renders palatable otherwise distasteful food, so a Christian character sweetens life’s disappointments, and changes its crosses into crowns. (</w:t>
      </w:r>
      <w:r>
        <w:rPr>
          <w:rFonts w:cs="Arial" w:ascii="Arial" w:hAnsi="Arial"/>
          <w:i/>
          <w:iCs/>
          <w:color w:val="000000"/>
        </w:rPr>
        <w:t>P. S. Davi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ideas suggested by the representation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is insipidity, or tasteles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idea is folly and igno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religion is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ckedness is fo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cked men are as unwise as they are offensive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e piety is an evidence of a well-seasoned and enlightened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idea is tendency to dec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t used in the baptismal servi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tin Church, m its materialistic fashion, employs actual salt in the baptismal service. The priest puts it into the mouth of the person, adult or infant, who is baptized. It is an unauthorized ceremony; but it is a sort of traditional witness to the obligation lying on all Christians to have in themselves that which salt might symbolize. (</w:t>
      </w:r>
      <w:r>
        <w:rPr>
          <w:rFonts w:cs="Arial" w:ascii="Arial" w:hAnsi="Arial"/>
          <w:i/>
          <w:iCs/>
          <w:color w:val="000000"/>
        </w:rPr>
        <w:t>Dr. D. Fras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t and sunlight</w:t>
      </w:r>
    </w:p>
    <w:p>
      <w:pPr>
        <w:pStyle w:val="Web"/>
        <w:snapToGrid w:val="false"/>
        <w:spacing w:lineRule="atLeast" w:line="360" w:before="0" w:after="0"/>
        <w:ind w:firstLine="200"/>
        <w:jc w:val="both"/>
        <w:rPr/>
      </w:pPr>
      <w:r>
        <w:rPr>
          <w:rFonts w:cs="Arial" w:ascii="Arial" w:hAnsi="Arial"/>
          <w:color w:val="000000"/>
        </w:rPr>
        <w:t>A Roman proverb couples sunlight and salt together as the two things which keep the world alive and sweet. Homer calls it Divine; Plato the substance clear to the gods; Pythagoras spoke of it as the emblem of righteousness, and our common phraseology, following the Greek and Latin writers, has chosen it as the symbol of wit and wisdom, of all that gives grace to speech, refinement to thought, pungency to writing, and individuality to character. The idea, then, which the metaphor on the Saviour’s lips suggests is that His disciples are the noble and indispensable element in the world; they sweeten, purify, and enrich its work, its thoughts, its social intercourse, its joys, its laws and literature. They save it from corruption, decomposition, and moral death. The great sea of life, like the sea which washes our shores, would become putrid without it. (</w:t>
      </w:r>
      <w:r>
        <w:rPr>
          <w:rFonts w:cs="Arial" w:ascii="Arial" w:hAnsi="Arial"/>
          <w:i/>
          <w:iCs/>
          <w:color w:val="000000"/>
        </w:rPr>
        <w:t>J. G. Greenhoug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working from the few to the many</w:t>
      </w:r>
    </w:p>
    <w:p>
      <w:pPr>
        <w:pStyle w:val="Web"/>
        <w:snapToGrid w:val="false"/>
        <w:spacing w:lineRule="atLeast" w:line="360" w:before="0" w:after="0"/>
        <w:ind w:firstLine="200"/>
        <w:jc w:val="both"/>
        <w:rPr/>
      </w:pPr>
      <w:r>
        <w:rPr>
          <w:rFonts w:cs="Arial" w:ascii="Arial" w:hAnsi="Arial"/>
          <w:color w:val="000000"/>
        </w:rPr>
        <w:t>Do</w:t>
      </w:r>
      <w:r>
        <w:rPr>
          <w:rFonts w:cs="Arial" w:ascii="Arial" w:hAnsi="Arial"/>
          <w:i/>
          <w:iCs/>
          <w:color w:val="000000"/>
        </w:rPr>
        <w:t xml:space="preserve"> </w:t>
      </w:r>
      <w:r>
        <w:rPr>
          <w:rFonts w:cs="Arial" w:ascii="Arial" w:hAnsi="Arial"/>
          <w:color w:val="000000"/>
        </w:rPr>
        <w:t>you remember Arnold of Rugby’s famous sixth form? He brought the boys who composed that first class into closer intercourse with himself, and gave them his choicest teachings, that he might make them models of honour, purity, sobriety, and godliness; strong with the sense of duty, dignified by the thought of their responsibility, so that they might give a healthy tone to the whole school, and that from them might flow a continual stream of purifying, elevating influence. “If I have confidence in my sixth form,” said Arnold, “I would not exchange my place for the loftiest position in the world.” They were the salt of the school, as Christ’s disciples are to be the salt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tless salt</w:t>
      </w:r>
    </w:p>
    <w:p>
      <w:pPr>
        <w:pStyle w:val="Web"/>
        <w:snapToGrid w:val="false"/>
        <w:spacing w:lineRule="atLeast" w:line="360" w:before="0" w:after="0"/>
        <w:ind w:firstLine="200"/>
        <w:jc w:val="both"/>
        <w:rPr/>
      </w:pPr>
      <w:r>
        <w:rPr>
          <w:rFonts w:cs="Arial" w:ascii="Arial" w:hAnsi="Arial"/>
          <w:color w:val="000000"/>
        </w:rPr>
        <w:t>Maundrell</w:t>
      </w:r>
      <w:r>
        <w:rPr>
          <w:rFonts w:cs="Arial" w:ascii="Arial" w:hAnsi="Arial"/>
          <w:i/>
          <w:iCs/>
          <w:color w:val="000000"/>
        </w:rPr>
        <w:t xml:space="preserve">, </w:t>
      </w:r>
      <w:r>
        <w:rPr>
          <w:rFonts w:cs="Arial" w:ascii="Arial" w:hAnsi="Arial"/>
          <w:color w:val="000000"/>
        </w:rPr>
        <w:t xml:space="preserve">who visited the lake at Jebbful, tells us that he found salt there which had entirely “lost his savour,” and the same abounds among the </w:t>
      </w:r>
      <w:r>
        <w:rPr>
          <w:rFonts w:cs="Arial" w:ascii="Arial" w:hAnsi="Arial"/>
          <w:i/>
          <w:iCs/>
          <w:color w:val="000000"/>
        </w:rPr>
        <w:t xml:space="preserve">debris </w:t>
      </w:r>
      <w:r>
        <w:rPr>
          <w:rFonts w:cs="Arial" w:ascii="Arial" w:hAnsi="Arial"/>
          <w:color w:val="000000"/>
        </w:rPr>
        <w:t>at Usdum, and in other localities of rock-salt at the south end of the:Dead Sea. It is a well-known fact that the salt of this country, if left long in contact with the ground, does become insipid and tasteless. From the manner in which it is gathered, much earth and other impurities are necessarily collected with it. Not a little of it is so impure that it cannot be used at all, and such Bali soon effloresces and turns to dust-not to fruitful soil, however. It is not only “ good for nothing,” but it actually destroys all fertility wherever it is thrown; and this is the reason why it is cast into the street, to be “ trodden under the foot of men.” (</w:t>
      </w:r>
      <w:r>
        <w:rPr>
          <w:rFonts w:cs="Arial" w:ascii="Arial" w:hAnsi="Arial"/>
          <w:i/>
          <w:iCs/>
          <w:color w:val="000000"/>
        </w:rPr>
        <w:t>W. M.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on salt</w:t>
      </w:r>
    </w:p>
    <w:p>
      <w:pPr>
        <w:pStyle w:val="Web"/>
        <w:snapToGrid w:val="false"/>
        <w:spacing w:lineRule="atLeast" w:line="360" w:before="0" w:after="0"/>
        <w:ind w:firstLine="200"/>
        <w:jc w:val="both"/>
        <w:rPr/>
      </w:pPr>
      <w:r>
        <w:rPr>
          <w:rFonts w:cs="Arial" w:ascii="Arial" w:hAnsi="Arial"/>
          <w:color w:val="000000"/>
        </w:rPr>
        <w:t>Common</w:t>
      </w:r>
      <w:r>
        <w:rPr>
          <w:rFonts w:cs="Arial" w:ascii="Arial" w:hAnsi="Arial"/>
          <w:i/>
          <w:iCs/>
          <w:color w:val="000000"/>
        </w:rPr>
        <w:t xml:space="preserve"> </w:t>
      </w:r>
      <w:r>
        <w:rPr>
          <w:rFonts w:cs="Arial" w:ascii="Arial" w:hAnsi="Arial"/>
          <w:color w:val="000000"/>
        </w:rPr>
        <w:t>salt, the chloride of sodium, is an extremely abundant substance in nature. It is found in almost inexhaustible deposits as rock-salt in various parts of the world: from such deposits arise brine springs, which are strongly impregnated with salt; and the water of the ocean, aa well as that of various inland seas, hold it in solution in inconceivable amount. From these various sources salt is prepared for use as an indispensable condiment in human food, and as a raw material in several most important and extensive chemical manufactures. In the United Kingdom great deposits of rock-salt occur in the new red sandstone strata in Cheshire and Worcester … The total amount of salt produced in the United Kingdom, during 1876, was 2,273,256 tons, of which 154,538 tons were in the form of rock-salt. In the same year, 854,538 tons, of a value of £529,547, were exported; British India, the United States, and Russia, being the countries to which it was sent. (</w:t>
      </w:r>
      <w:r>
        <w:rPr>
          <w:rFonts w:cs="Arial" w:ascii="Arial" w:hAnsi="Arial"/>
          <w:i/>
          <w:iCs/>
          <w:color w:val="000000"/>
        </w:rPr>
        <w:t>Globe Encyclopaedi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42">
        <w:r>
          <w:rPr>
            <w:rStyle w:val="InternetLink"/>
            <w:rFonts w:cs="Arial" w:ascii="Arial" w:hAnsi="Arial"/>
            <w:color w:val="000000"/>
          </w:rPr>
          <w:t>Matthew 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are the light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the ligh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can diffuse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fl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ispersing it. (</w:t>
      </w:r>
      <w:r>
        <w:rPr>
          <w:rFonts w:cs="Arial" w:ascii="Arial" w:hAnsi="Arial"/>
          <w:i/>
          <w:iCs/>
          <w:color w:val="000000"/>
        </w:rPr>
        <w:t>L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Christ the light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words as trey proclaim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words proclaim the moral grandeur of His senti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ow the Divine wisdom of 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hetic grasp of His langu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words as they specify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distinction of persons-“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stinction of principle-“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istinction of efficacy-“light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words as they illustrat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is dark in referenc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is dead, Christianity its salt. (</w:t>
      </w:r>
      <w:r>
        <w:rPr>
          <w:rFonts w:cs="Arial" w:ascii="Arial" w:hAnsi="Arial"/>
          <w:i/>
          <w:iCs/>
          <w:color w:val="000000"/>
        </w:rPr>
        <w:t>R. Montgomer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the light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ndicate the truth here ass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is da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trast to the gloom-of a principle, the antagonist of this moral darkness. Believers are “the light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this truth to the case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ay of privile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ay of duty and obligation. (</w:t>
      </w:r>
      <w:r>
        <w:rPr>
          <w:rFonts w:cs="Arial" w:ascii="Arial" w:hAnsi="Arial"/>
          <w:i/>
          <w:iCs/>
          <w:color w:val="000000"/>
        </w:rPr>
        <w:t>F. Goode,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symb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 an emblem of p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nevo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force the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st of disciple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iterion at the judgment.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s moral darkness implied. Jesus knew all the attainments of the earth, and He could appreciate their excellency and beauty too;… but nothing of all this could east light on the deepest problems that agitate the human heart-what must I do to be saved? Beneath the surface of all this beauty … we find lurking the most revolting immorality. It is the light of Christianity that solves the deepest questions and answers the most anxious inquiries of mankind. The object of light is to disclose what would be otherwise unseen. This light discloses God, the way to heaven, etc. This holy light possesses a peculiar character, which the light of mere science, literature, or secular knowledge has not and cannot have. And since its dawn, even those bright things that were proposed as substitutes for it, this light has seized and made handmaids to it. Science and religion need not be divi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s are the bearers of this light into all the ends of the world. Kindled from the Sun, they are to go forth and cast their light upon the world. Our mission is to enlighten the sphere in which we are placed, etc. (</w:t>
      </w:r>
      <w:r>
        <w:rPr>
          <w:rFonts w:cs="Arial" w:ascii="Arial" w:hAnsi="Arial"/>
          <w:i/>
          <w:iCs/>
          <w:color w:val="000000"/>
        </w:rPr>
        <w:t>Dr. J. Cuss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 the light bright or you will hear of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read somewhere of a traveller at Calais going one dark and stormy night to the lighthouse there. Whilst standing looking on, the keeper of the house boasted of its brilliancy and beauty, observing there were few such lights in the world beside. The traveller said, thoughtlessly it may be, “What if one of these burners should go out to-night? … What!” said the keeper, “go out, sir? Oh, sir,” said he, “look at that dark and stormy sea. You cannot see them, but there are ships passing and repassing there to every point of the compass. Were the light to go out from my inattention, in six months news would arrive from every part of the coast, that such ships and crews were lost through my neglect! No, no! God forbid that such a thing should ever occur. I feel every night as I look at my burner as if all the eyes of all the sailors of the world were looking at my lights, and watching me!” If such was his care of lights, the extinction of which could lead only to temporal catastrophes, oh I what should be ou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ue disciple’s position and calling. His </w:t>
      </w:r>
      <w:r>
        <w:rPr>
          <w:rFonts w:cs="Arial" w:ascii="Arial" w:hAnsi="Arial"/>
          <w:i/>
          <w:iCs/>
          <w:color w:val="000000"/>
        </w:rPr>
        <w:t xml:space="preserve">position </w:t>
      </w:r>
      <w:r>
        <w:rPr>
          <w:rFonts w:cs="Arial" w:ascii="Arial" w:hAnsi="Arial"/>
          <w:color w:val="000000"/>
        </w:rPr>
        <w:t xml:space="preserve">is like that of a city set on a hill, eminently conspicuous; he “cannot be hid,” and he ought not to try to be hid. His </w:t>
      </w:r>
      <w:r>
        <w:rPr>
          <w:rFonts w:cs="Arial" w:ascii="Arial" w:hAnsi="Arial"/>
          <w:i/>
          <w:iCs/>
          <w:color w:val="000000"/>
        </w:rPr>
        <w:t xml:space="preserve">calling </w:t>
      </w:r>
      <w:r>
        <w:rPr>
          <w:rFonts w:cs="Arial" w:ascii="Arial" w:hAnsi="Arial"/>
          <w:color w:val="000000"/>
        </w:rPr>
        <w:t>is from the elevated position he occupies, to shed light upon the whol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fications needed by Christ’s disciples for a right discharge of the duties of their position and calling (vers. 3-10):</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wards of a right discharge of our duties as true disciples. The hatred of men, the esteem and love of men, the unspeakable blessedness of seeing others led by our influence to worship God (ver. 16; </w:t>
      </w:r>
      <w:hyperlink r:id="rId243">
        <w:r>
          <w:rPr>
            <w:rStyle w:val="InternetLink"/>
            <w:rFonts w:cs="Arial" w:ascii="Arial" w:hAnsi="Arial"/>
            <w:color w:val="000000"/>
          </w:rPr>
          <w:t>1 Thessalonians 2:19</w:t>
        </w:r>
      </w:hyperlink>
      <w:r>
        <w:rPr>
          <w:rFonts w:cs="Arial" w:ascii="Arial" w:hAnsi="Arial"/>
          <w:color w:val="000000"/>
        </w:rPr>
        <w:t xml:space="preserve">), the approval of God (ver. 9), everlasting blessedness (vers. 3, 8, 12; </w:t>
      </w:r>
      <w:hyperlink r:id="rId244">
        <w:r>
          <w:rPr>
            <w:rStyle w:val="InternetLink"/>
            <w:rFonts w:cs="Arial" w:ascii="Arial" w:hAnsi="Arial"/>
            <w:color w:val="000000"/>
          </w:rPr>
          <w:t>Revelation 21:10</w:t>
        </w:r>
      </w:hyperlink>
      <w:r>
        <w:rPr>
          <w:rFonts w:cs="Arial" w:ascii="Arial" w:hAnsi="Arial"/>
          <w:color w:val="000000"/>
        </w:rPr>
        <w:t>). (</w:t>
      </w:r>
      <w:r>
        <w:rPr>
          <w:rFonts w:cs="Arial" w:ascii="Arial" w:hAnsi="Arial"/>
          <w:i/>
          <w:iCs/>
          <w:color w:val="000000"/>
        </w:rPr>
        <w:t>The Preachers’ Monthl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descriptive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uine Christian’s character-”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place and fun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s responsibility. (</w:t>
      </w:r>
      <w:r>
        <w:rPr>
          <w:rFonts w:cs="Arial" w:ascii="Arial" w:hAnsi="Arial"/>
          <w:i/>
          <w:iCs/>
          <w:color w:val="000000"/>
        </w:rPr>
        <w:t>James Stewar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xample is the source of the Christian’s most powerful influence on the world. In analyzing that power there are three or four el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most successful method of illustrating truth and imparting in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demonstration of the practicability of religious life, as well as the truthfulness of Christianity, and the most successful method of removing objections t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attracts atten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the most successful method of reproving wrong-do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lso the most successful way of winning the esteem of the world.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ample a converting agency</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Lord Peterborough lodged for s, season with Fenelon, Archbishop of Cambray, he was so delighted with his piety and virtue, that he exclaimed at parting, “If I stay here any longer, I shall become a Christian in spite of myself.” (</w:t>
      </w:r>
      <w:r>
        <w:rPr>
          <w:rFonts w:cs="Arial" w:ascii="Arial" w:hAnsi="Arial"/>
          <w:i/>
          <w:iCs/>
          <w:color w:val="000000"/>
        </w:rPr>
        <w:t>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ample an argument of weight</w:t>
      </w:r>
    </w:p>
    <w:p>
      <w:pPr>
        <w:pStyle w:val="Web"/>
        <w:snapToGrid w:val="false"/>
        <w:spacing w:lineRule="atLeast" w:line="360" w:before="0" w:after="0"/>
        <w:ind w:firstLine="200"/>
        <w:jc w:val="both"/>
        <w:rPr/>
      </w:pPr>
      <w:r>
        <w:rPr>
          <w:rFonts w:cs="Arial" w:ascii="Arial" w:hAnsi="Arial"/>
          <w:color w:val="000000"/>
        </w:rPr>
        <w:t>A young minister, when about to be ordained, stated that at one period of his life he was nearly an infidel. “But,” said he, “there was one argument in favour of Christianity, which I could never refute-the consistent conduct of my own father.” (</w:t>
      </w:r>
      <w:r>
        <w:rPr>
          <w:rFonts w:cs="Arial" w:ascii="Arial" w:hAnsi="Arial"/>
          <w:i/>
          <w:iCs/>
          <w:color w:val="000000"/>
        </w:rPr>
        <w:t>Anecdot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Christian professing. TO let our light shine is, undoubtedly, to make a Christian profession. This implies that the true light has been kindled in us. This Christian profession should be made in union with the Church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consistency. If the light which you let shine in your profession be the true light, there will be good works to be seen. The lowest requirement of Christian consistency is the absence of every evil work-the least immorality vitiates the entire profession. This Christian consistency requires nonconformity to the world, and the good works of an active Christia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influence. This will be the result of Christian consistency. Our Heavenly Father shall be glorified by the influence for good we thus exert over the minds of those who see our good works. They will ascribe to God the power by which we have been made what we are. They will recognize the truth and Divinity of Christ’s religion, and many will be thus led to embrace it for themselves. How does the matter stand between our profession and our conduct?</w:t>
      </w:r>
      <w:r>
        <w:rPr>
          <w:rFonts w:cs="Arial" w:ascii="Arial" w:hAnsi="Arial"/>
          <w:i/>
          <w:iCs/>
          <w:color w:val="000000"/>
        </w:rPr>
        <w:t xml:space="preserve"> </w:t>
      </w:r>
      <w:r>
        <w:rPr>
          <w:rFonts w:cs="Arial" w:ascii="Arial" w:hAnsi="Arial"/>
          <w:color w:val="000000"/>
        </w:rPr>
        <w:t>(</w:t>
      </w:r>
      <w:r>
        <w:rPr>
          <w:rFonts w:cs="Arial" w:ascii="Arial" w:hAnsi="Arial"/>
          <w:i/>
          <w:iCs/>
          <w:color w:val="000000"/>
        </w:rPr>
        <w:t>W. S. Dewsto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by our good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move a difficulty which may have arises from an apparent inconsistency between our text and the words of our Lord in a subsequent part of His discourse. In the sixth chapter our Lord gives cautions against ostentation in religion. “Take heed that ye do not your alms before men.” It may appear from this that </w:t>
      </w:r>
      <w:r>
        <w:rPr>
          <w:rFonts w:cs="Arial" w:ascii="Arial" w:hAnsi="Arial"/>
          <w:i/>
          <w:iCs/>
          <w:color w:val="000000"/>
        </w:rPr>
        <w:t xml:space="preserve">secrecy </w:t>
      </w:r>
      <w:r>
        <w:rPr>
          <w:rFonts w:cs="Arial" w:ascii="Arial" w:hAnsi="Arial"/>
          <w:color w:val="000000"/>
        </w:rPr>
        <w:t>is necessary to prayer and almsgiving; but that it is not the lesson inculcated, is evident from the tenor of Scripture. Solomon prayed before an assembly. Daniel With regard to almsgiving, the Psalmist, speaks of it as properly exciting the esteem of men. “He hath dispersed abroad,” etc. The prohibition is of religious acts from a wrong motive,</w:t>
      </w:r>
      <w:r>
        <w:rPr>
          <w:rFonts w:cs="Arial" w:ascii="Arial" w:hAnsi="Arial"/>
          <w:i/>
          <w:iCs/>
          <w:color w:val="000000"/>
        </w:rPr>
        <w:t xml:space="preserve"> “that they may be seen of men.” </w:t>
      </w:r>
      <w:r>
        <w:rPr>
          <w:rFonts w:cs="Arial" w:ascii="Arial" w:hAnsi="Arial"/>
          <w:color w:val="000000"/>
        </w:rPr>
        <w:t>The reproof of ostentation does not apply when the motive is already good. On the contrary, many advantages may arise to the cause of religion from the exhibition of piety. A Christian that hums with holy love to God cannot be-unnoti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an men, the creatures, be said to glorify the creator? “God is the eternal fountain of all honour and glory, therefore, strictly speaking, cannot be dishonoured; He cannot but be glorified, because to be Himself is to be-infinitely glorious. God is glorified by our repentance-faith-charity. (</w:t>
      </w:r>
      <w:r>
        <w:rPr>
          <w:rFonts w:cs="Arial" w:ascii="Arial" w:hAnsi="Arial"/>
          <w:i/>
          <w:iCs/>
          <w:color w:val="000000"/>
        </w:rPr>
        <w:t>H.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ying God</w:t>
      </w:r>
    </w:p>
    <w:p>
      <w:pPr>
        <w:pStyle w:val="Web"/>
        <w:snapToGrid w:val="false"/>
        <w:spacing w:lineRule="atLeast" w:line="360" w:before="0" w:after="0"/>
        <w:ind w:firstLine="200"/>
        <w:jc w:val="both"/>
        <w:rPr/>
      </w:pPr>
      <w:r>
        <w:rPr>
          <w:rFonts w:cs="Arial" w:ascii="Arial" w:hAnsi="Arial"/>
          <w:color w:val="000000"/>
        </w:rPr>
        <w:t>And yet He is pleased to say that our sins dishonour Him, and that our obedience glorifies Him. Just as the glorious orb of day, prying into the recesses of rocks and valleys, receives from the glassy lake and the limpid stream, and from every bright object, beautiful reflections of himself, though nothing could be seen at all without his own light; so God, contemplating the race of man, though he finds among us nothing but what He Himself enables us to exhibit, discovers in every heart that is faithful, in every heart that is pure, in every heart that is holy, merciful, and kind, beautiful representations of His own sublime perfections, and these He is pleased to call glorifications of Himself, though they are made so only by His own gracious acceptation. (</w:t>
      </w:r>
      <w:r>
        <w:rPr>
          <w:rFonts w:cs="Arial" w:ascii="Arial" w:hAnsi="Arial"/>
          <w:i/>
          <w:iCs/>
          <w:color w:val="000000"/>
        </w:rPr>
        <w:t>H.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Christian examp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irst thing to be done with a lamp is to light it. God alone can light you; teachers may pol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to do with a lamp is to set it where it may be seen and give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amp must be fed with oil, or it will not keep a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amp must be trimmed if it is to give a good light. (</w:t>
      </w:r>
      <w:r>
        <w:rPr>
          <w:rFonts w:cs="Arial" w:ascii="Arial" w:hAnsi="Arial"/>
          <w:i/>
          <w:iCs/>
          <w:color w:val="000000"/>
        </w:rPr>
        <w:t>H. J. Wilmot Buxt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religion, if it exists, cannot be concea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ere it is not manifest in the life, it does not ex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professors of religion, who live like other men, give evidence that they have not been renew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o attempt to conceal or hide our light is to betray our trust, and hinder the cause of piety, and render our lives usel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good actions will be seen, and will lead men to honour God. (</w:t>
      </w:r>
      <w:r>
        <w:rPr>
          <w:rFonts w:cs="Arial" w:ascii="Arial" w:hAnsi="Arial"/>
          <w:i/>
          <w:iCs/>
          <w:color w:val="000000"/>
        </w:rPr>
        <w:t>Dr. A.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d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ligh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vine work.</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parating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ersonal work to every man who is the subject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work which needs sustain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consecrates a man entirely to the service of light.gi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plac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hin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p and the Bush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ord about the great conception of a Christian man’s office which is set forth in this metaphor. “Ye are the light of the world.” Then our Lord goes on to explain what kind of a light it is to which He would compare His people-the light of a tamp kindled. Christian men individually, and the Christian Church as a whole, shine by derived light. Before the incarnation Christ was the light of men; also the historic Christ is the source of all revelation. Light signifies knowledge and moral pu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rtainty that if we are light we shall shine. The nature and property of light is to radiate. All earnest Christian conviction will demand expression; and all deep experience of the purifying power of Christ upon character will show itself in condu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obligation of giving light is still further enforced by the thought that that was Christ’s very purpose in all that he has done with us and for us. It is possible for good men to smother and shroud their light. We can bury the light of the Word under cowardly and indifferent sil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your light shine. Candles are not lit to be looked at, but that something else may be seen by them. Men may see God through our work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you are not warming the world, the world is chilling you</w:t>
      </w:r>
    </w:p>
    <w:p>
      <w:pPr>
        <w:pStyle w:val="Web"/>
        <w:snapToGrid w:val="false"/>
        <w:spacing w:lineRule="atLeast" w:line="360" w:before="0" w:after="0"/>
        <w:ind w:firstLine="200"/>
        <w:jc w:val="both"/>
        <w:rPr/>
      </w:pPr>
      <w:r>
        <w:rPr>
          <w:rFonts w:cs="Arial" w:ascii="Arial" w:hAnsi="Arial"/>
          <w:color w:val="000000"/>
        </w:rPr>
        <w:t>If you take a red-hot ball out of a furnace and lay it down upon a frosty moor, two processes will go on-the ball will lose its heat and the surrounding atmosphere will gain. There are two ways by which you equalize the temperature of a hotter and a colder body, the one is by the hot one getting cold, and the other is by the cold one getting hot. If you are not warming the world, the world is freezing you. Every man influences all about him, and receives influences from them, and if there be not more exports than imports, he is a poor creature at the mercy of circumstance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light apart from Christ</w:t>
      </w:r>
    </w:p>
    <w:p>
      <w:pPr>
        <w:pStyle w:val="Web"/>
        <w:snapToGrid w:val="false"/>
        <w:spacing w:lineRule="atLeast" w:line="360" w:before="0" w:after="0"/>
        <w:ind w:firstLine="200"/>
        <w:jc w:val="both"/>
        <w:rPr/>
      </w:pPr>
      <w:r>
        <w:rPr>
          <w:rFonts w:cs="Arial" w:ascii="Arial" w:hAnsi="Arial"/>
          <w:color w:val="000000"/>
        </w:rPr>
        <w:t>A sunbeam has no power to shine if it be severed from the sun than a man has to give light in this dark world if he be parted from Jesus Christ. Cut the current and the electric light dies, slacken the engine and the electric are becomes dim, quicken it and it burns brigh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letting our light shine before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shine. Because Christ has put light into His people, he does not intend it to be h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hine. Not to be seen of men. The Christian must show that he is earnest about religion. Habitual holiness is required. There must be a proper control of the temper. He must sh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member of society he must be blam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subject he must be orde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member of the Church of Christ he must show good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neighbour he must be accommodat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a father he will have proper regard for the spiritual good of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a son he will show the excellence of his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a master his Christian character must shin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s a servant he will be obedien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e must keep within the limits of his proper place.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good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suppose that they need not set a shining light, but keep from great irregular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though corrupt, is very sensible of what Christian practice ought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thholding of a good example may be more fatal to religion than positive irregularities, because the turpitude of the latter destroys their power of sed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andal is, not to see religion opposed by unbelievers, but that Christians dare not maintain their religion with zeal and proclaim it as their greatest honour and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enough to be Christians only to ourselves, we must be so before God and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naturally inclined to imit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 only the honour but the progress of religion depend upon your examples. The greatest praise we cam bestow upon a religion is to practise it. (</w:t>
      </w:r>
      <w:r>
        <w:rPr>
          <w:rFonts w:cs="Arial" w:ascii="Arial" w:hAnsi="Arial"/>
          <w:i/>
          <w:iCs/>
          <w:color w:val="000000"/>
        </w:rPr>
        <w:t>S. Part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ians the ligh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itive injunction that Christians are to do all in their power to secure that their light shall shine as brightly as po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o be done by the position we take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character which we f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exertions which we make for the conversion of our fellow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at the negative side of this injunction, which requires that we remove everything which tends to hide or obscure the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get rid of that undue reserve which keeps the real character from being as powerful an influence for good as otherwise it might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avoid all self-display. (</w:t>
      </w:r>
      <w:r>
        <w:rPr>
          <w:rFonts w:cs="Arial" w:ascii="Arial" w:hAnsi="Arial"/>
          <w:i/>
          <w:iCs/>
          <w:color w:val="000000"/>
        </w:rPr>
        <w:t>W. M.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sisten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mary and secondary purpose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ell-pleasing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this witness-bearing may be the most effectually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 is derived, and therefore hum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ght is self-evident and consis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light is a joyous and happy sort of thing. (</w:t>
      </w:r>
      <w:r>
        <w:rPr>
          <w:rFonts w:cs="Arial" w:ascii="Arial" w:hAnsi="Arial"/>
          <w:i/>
          <w:iCs/>
          <w:color w:val="000000"/>
        </w:rPr>
        <w:t>W. M. Puns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the light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character. All others are in darkness. Goshen only has light: Christians once dark; hut have received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light implies a saving knowledge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of heart an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duty. Christians are made what they are to attract the world. Must use their blessings for the good of others, their knowledge, holiness, and happ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may see your good works, not yourselves, but your actions. Three things are necessary to render a work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may glorify your Father which is in heaven. (</w:t>
      </w:r>
      <w:r>
        <w:rPr>
          <w:rFonts w:cs="Arial" w:ascii="Arial" w:hAnsi="Arial"/>
          <w:i/>
          <w:iCs/>
          <w:color w:val="000000"/>
        </w:rPr>
        <w:t>D.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modesty</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are the limits of lawful showing of our deeds, so that we may not break the law which bids us be secr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assage read to the end will remove the difficulty suggested. “Take heed that ye do not your alms before men to be seen of them.” Secrecy in good deeds is not </w:t>
      </w:r>
      <w:r>
        <w:rPr>
          <w:rFonts w:cs="Arial" w:ascii="Arial" w:hAnsi="Arial"/>
          <w:i/>
          <w:iCs/>
          <w:color w:val="000000"/>
        </w:rPr>
        <w:t xml:space="preserve">absolute, </w:t>
      </w:r>
      <w:r>
        <w:rPr>
          <w:rFonts w:cs="Arial" w:ascii="Arial" w:hAnsi="Arial"/>
          <w:color w:val="000000"/>
        </w:rPr>
        <w:t xml:space="preserve">but </w:t>
      </w:r>
      <w:r>
        <w:rPr>
          <w:rFonts w:cs="Arial" w:ascii="Arial" w:hAnsi="Arial"/>
          <w:i/>
          <w:iCs/>
          <w:color w:val="000000"/>
        </w:rPr>
        <w:t>relative;</w:t>
      </w:r>
      <w:r>
        <w:rPr>
          <w:rFonts w:cs="Arial" w:ascii="Arial" w:hAnsi="Arial"/>
          <w:color w:val="000000"/>
        </w:rPr>
        <w:t xml:space="preserve"> not positive, and for its own sake, but in order to exhibit the vitiating effect of osten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so the text seems to offer the antidote to its own difficulty. “And glorify your Father which is in Heaven.” Your good works may be seen, and ought to be seen, but to God’s glory, and not your own. Not to let our works be seen when they ought to be seen would be to desert our Lord. This rule may serve for some external direction in this perplexed case. Let the separate deeds be hidden, according to the precept of the sixth chapter; let the general design of goodness be known, according to the text. But the principle guide in cases like these is not to be found so much in an external rule as in </w:t>
      </w:r>
      <w:r>
        <w:rPr>
          <w:rFonts w:cs="Arial" w:ascii="Arial" w:hAnsi="Arial"/>
          <w:i/>
          <w:iCs/>
          <w:color w:val="000000"/>
        </w:rPr>
        <w:t xml:space="preserve">a spiritually enlightened discrimination, </w:t>
      </w:r>
      <w:r>
        <w:rPr>
          <w:rFonts w:cs="Arial" w:ascii="Arial" w:hAnsi="Arial"/>
          <w:color w:val="000000"/>
        </w:rPr>
        <w:t>which feels instinctively when is the time for secrecy and when for public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dangerous to our Christian modesty everything must be which takes off from the delicacy of our natural modes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fear that you incur any danger of ostentation in performing visibly such religious observances as your parents or teachers dir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 real, let all be </w:t>
      </w:r>
      <w:r>
        <w:rPr>
          <w:rFonts w:cs="Arial" w:ascii="Arial" w:hAnsi="Arial"/>
          <w:i/>
          <w:iCs/>
          <w:color w:val="000000"/>
        </w:rPr>
        <w:t xml:space="preserve">really </w:t>
      </w:r>
      <w:r>
        <w:rPr>
          <w:rFonts w:cs="Arial" w:ascii="Arial" w:hAnsi="Arial"/>
          <w:color w:val="000000"/>
        </w:rPr>
        <w:t>addressed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consist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modest in other things. These rules will aid spiritual modesty. (</w:t>
      </w:r>
      <w:r>
        <w:rPr>
          <w:rFonts w:cs="Arial" w:ascii="Arial" w:hAnsi="Arial"/>
          <w:i/>
          <w:iCs/>
          <w:color w:val="000000"/>
        </w:rPr>
        <w:t>G. Moberley,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strous Christia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very man has a light peculiar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right way of shedding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are to see the works, not the work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are affected by what they see.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life the great means of glorify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at there is a light possessed by Christians which peculiarly belongs to them. It is with borrowed rays that the Christian at any time illuminates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Christians to exhibit their light in a godly conversation. “See your good wor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with a view to which the exhibition takes place. “Glorify your Father which is in heaven.” (</w:t>
      </w:r>
      <w:r>
        <w:rPr>
          <w:rFonts w:cs="Arial" w:ascii="Arial" w:hAnsi="Arial"/>
          <w:i/>
          <w:iCs/>
          <w:color w:val="000000"/>
        </w:rPr>
        <w:t>W. Curl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moral qual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ral qualities enjoined in Christianity are in the highest degree natural-not artificial or secondary. The human mind was constructed so that every faculty in its organization tends to produce good qualities. It is better adapted to good than bad. The bad is something interposed between the original creative design and the execution. Irreligion is artific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moral constitution by reason of which Christian qualities seem admirable to men. The eye was not made any more for beauty in the outward world than a man’s moral nature was made for beauty in the moral world. Men oppose light and yet light is pleasant to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upon this state of facts that Christ ordained that men should carry their moral faculties up to the highest degree of excell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ccess of the gospel was made to depend not on preaching, but upon living m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mpressions which a Church makes on the moral consciousness of the community in which it byes is a fair test of its life and pow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ly and exemplary lives of Christians will naturally attract the eyes of unbelievers. By so doing will engage them in some serious reflections upon the Christian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ly and exemplary lives of Christians provoke men to a curious observation and examination of them, and also of the grounds and principles from which they proc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ly and exemplary lives of Christians will be a sure means of recommending them to the favour and esteem, love and friendship, of unbelievers; and consequently a sure means of gaining opportunities of conversing familiarly with them, insinuating truth into them, and making them willing and easy to receive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oly and exemplary lives of Christians will so powerfully represent to unbelievers the reasonableness and excellency of the Christian religion, as well as the usefulness and advantage of it, towards the present and future happiness and well-being of mankind, that they will be led to examine into the grounds of it. Hence it appears that we ought frequently to contemplate the examples of good men, out of which there are so many and so great advantages to be drawn. We should learn in them to see our own faults, and to mend them. (</w:t>
      </w:r>
      <w:r>
        <w:rPr>
          <w:rFonts w:cs="Arial" w:ascii="Arial" w:hAnsi="Arial"/>
          <w:i/>
          <w:iCs/>
          <w:color w:val="000000"/>
        </w:rPr>
        <w:t>Sir William Dawes, Bart. ,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ample leads to the discovery of Christian sympathy</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the English minstrel went to seek for his master of the Lion Heart, he played everywhere the monarch’s favourite tune, and was at length rewarded by hearing its notes sent feebly back to him from the prison wherein Richard was confined. In like manner, if wherever you go you would sound out the music of your Christian experience, other hearts would respond to the melody, and your joy would be redoub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ample must be free from inconsistenc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visitor to a lighthouse is struck with the perfect cleanness of everything about the lantern or the lamps. The silver reflectors are burnished to the brightest purity, and every funnel and glass are absolutely without a spot. There must be nothing to mar the brilliancy of the light. So in us there should be nothing of evil to draw away men’s eyes from the light and fix them upon our imperfections. That there is light in us at all makes it all the more important that we should keep ourselves pure. You may have a window all covered with dust, and spun over with the cobwebs of spiders, that have not been disturbed for years, and the passer-by, in the darkness, will take no note of its impurity. But so soon as you put a light behind it you thereby reveal its filthiness to every beholder. In the same way the evil deeds of open and avowed unbelievers are taken no notice of by the world, for there is no light behind them. But so soon as a man becomes connected with Christ and His Church, the light that is within him will be sure to make manifest his inconsistencies to all a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not self, the end of Christian exampl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urpose of letting our light shine is, that God, not ourselves, may be glorified. In looking at a painted window, we think more of the artist and his picture than of the light. And there are many who put such devices on the window, through which the light of their characters shines, that no beholder is ever moved to think of God. The best style in writing is that which gives the thought with such transparency that the reader sees nothing else; and that is the noblest Christian character which shows the most of Christ. When I was a lad, in my native town, I knew a painter there whose favourite works were all portraits of himself, taken in different costumes; and one of England’s most famous poets produced a series of writings, in which his moody, misanthropic self was ever the central figure. So there are Christians among us who, while letting their light shine, contrive to paint themselves upon the glass of the lamp in which it is enclosed. Their song, like that of the cuckoo, is a constant repetition of their own name, and the listener is wearied with its iteration. Let it not be so with us. Let Christ be all and in all. It was Michael Angelo who, according to the beautiful illustration of a Boston preacher, placed his candle so in his pasteboard cap that his own shadow might not fall upon his work. Let our song be like that of the skylark, as he rises with dewy breast from his lowly earth-couch, singing as he soars, until, unseen in the deep blue above, he rains a shower of melody on the listening earth. It matters not though we be unseen, if but the light be clear; for then we are fulfilling the command. (</w:t>
      </w:r>
      <w:r>
        <w:rPr>
          <w:rFonts w:cs="Arial" w:ascii="Arial" w:hAnsi="Arial"/>
          <w:i/>
          <w:iCs/>
          <w:color w:val="000000"/>
        </w:rPr>
        <w:t>W. M.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hines into the world through the lives of His people</w:t>
      </w:r>
    </w:p>
    <w:p>
      <w:pPr>
        <w:pStyle w:val="Web"/>
        <w:snapToGrid w:val="false"/>
        <w:spacing w:lineRule="atLeast" w:line="360" w:before="0" w:after="0"/>
        <w:ind w:firstLine="200"/>
        <w:jc w:val="both"/>
        <w:rPr/>
      </w:pPr>
      <w:r>
        <w:rPr>
          <w:rFonts w:cs="Arial" w:ascii="Arial" w:hAnsi="Arial"/>
          <w:color w:val="000000"/>
        </w:rPr>
        <w:t>Do</w:t>
      </w:r>
      <w:r>
        <w:rPr>
          <w:rFonts w:cs="Arial" w:ascii="Arial" w:hAnsi="Arial"/>
          <w:i/>
          <w:iCs/>
          <w:color w:val="000000"/>
        </w:rPr>
        <w:t xml:space="preserve"> </w:t>
      </w:r>
      <w:r>
        <w:rPr>
          <w:rFonts w:cs="Arial" w:ascii="Arial" w:hAnsi="Arial"/>
          <w:color w:val="000000"/>
        </w:rPr>
        <w:t>you ever pause to think out how it is that our streets are nightly lighted up? By that discovery, to which we have been so long accustomed that we have ceased to reckon it wonderful. A great central storehouse of coal-gas is accumulated, and with that all the lamps are connected by a hidden system of pipes, so that each is supplied with the necessary quantity; and, as the result, we can thread our way through the intricate places of the city as easily, if not as safely, by night as by day. The city is lit by lamps, and yet it is the gas that lightens it. Both statements are true. The gas would be unavailable without the lamps; the lamps would be useless without the gas. Now, similarly, Christ is the hidden source and centre of the world’s enlightenment; but Christians, united to Him by the spiritual tubing of faith, draw off from Him that influence by which they are enabled, each in his own place and in his own measure, to dispel some portion of the darkness by which they are surrounded. (</w:t>
      </w:r>
      <w:r>
        <w:rPr>
          <w:rFonts w:cs="Arial" w:ascii="Arial" w:hAnsi="Arial"/>
          <w:i/>
          <w:iCs/>
          <w:color w:val="000000"/>
        </w:rPr>
        <w:t>W. M.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must be receptive of light</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measure of light will depend greatly upon the clearness and sensibility of our spiritual perceptive and receptive capacities. All the glass in the optical instruments, whether they are intended for scientific purposes, or for ordinary use, should be free from dross. (</w:t>
      </w:r>
      <w:r>
        <w:rPr>
          <w:rFonts w:cs="Arial" w:ascii="Arial" w:hAnsi="Arial"/>
          <w:i/>
          <w:iCs/>
          <w:color w:val="000000"/>
        </w:rPr>
        <w:t>S. Slocom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entailed by Christ on His peop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eflector of spiritual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producer of this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ism, analyrically solving this moral light, and exhibiting its beauties of colour. (</w:t>
      </w:r>
      <w:r>
        <w:rPr>
          <w:rFonts w:cs="Arial" w:ascii="Arial" w:hAnsi="Arial"/>
          <w:i/>
          <w:iCs/>
          <w:color w:val="000000"/>
        </w:rPr>
        <w:t>S. Slocom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ample not transi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 not a flashing meteor, exciting transitory curiosity with thy blaze of prof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more ready to shine socially than morally</w:t>
      </w:r>
    </w:p>
    <w:p>
      <w:pPr>
        <w:pStyle w:val="Web"/>
        <w:snapToGrid w:val="false"/>
        <w:spacing w:lineRule="atLeast" w:line="360" w:before="0" w:after="0"/>
        <w:ind w:firstLine="200"/>
        <w:jc w:val="both"/>
        <w:rPr/>
      </w:pPr>
      <w:r>
        <w:rPr>
          <w:rFonts w:cs="Arial" w:ascii="Arial" w:hAnsi="Arial"/>
          <w:color w:val="000000"/>
        </w:rPr>
        <w:t>Persons</w:t>
      </w:r>
      <w:r>
        <w:rPr>
          <w:rFonts w:cs="Arial" w:ascii="Arial" w:hAnsi="Arial"/>
          <w:i/>
          <w:iCs/>
          <w:color w:val="000000"/>
        </w:rPr>
        <w:t xml:space="preserve"> </w:t>
      </w:r>
      <w:r>
        <w:rPr>
          <w:rFonts w:cs="Arial" w:ascii="Arial" w:hAnsi="Arial"/>
          <w:color w:val="000000"/>
        </w:rPr>
        <w:t>who are not averse to make all the show they can in social life are wonderfully sensitive about any disclosure of spiritual conviction or feeling. (</w:t>
      </w:r>
      <w:r>
        <w:rPr>
          <w:rFonts w:cs="Arial" w:ascii="Arial" w:hAnsi="Arial"/>
          <w:i/>
          <w:iCs/>
          <w:color w:val="000000"/>
        </w:rPr>
        <w:t>Dr. D. Fras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to reveal the work, not the worker</w:t>
      </w:r>
    </w:p>
    <w:p>
      <w:pPr>
        <w:pStyle w:val="Web"/>
        <w:snapToGrid w:val="false"/>
        <w:spacing w:lineRule="atLeast" w:line="360" w:before="0" w:after="0"/>
        <w:ind w:firstLine="200"/>
        <w:jc w:val="both"/>
        <w:rPr/>
      </w:pPr>
      <w:r>
        <w:rPr>
          <w:rFonts w:cs="Arial" w:ascii="Arial" w:hAnsi="Arial"/>
          <w:color w:val="000000"/>
        </w:rPr>
        <w:t>It is thus that his own sun works daily in the heavens: who dares look at the sun when he so shines as to fill the earth with all the beauty of summer? We turn our eyes up to him and he rebukes us with darts of fire; he says, “Look down, not up: look at the works, not the worker.” So we may feast our eyes upon a paradise of flowers, and get much of heaven out of it, but the moment we venture to say, “Who did this-where is he? Show me the worker,” the sun answers us with a rebuke of intolerable light. (</w:t>
      </w:r>
      <w:r>
        <w:rPr>
          <w:rFonts w:cs="Arial" w:ascii="Arial" w:hAnsi="Arial"/>
          <w:i/>
          <w:iCs/>
          <w:color w:val="000000"/>
        </w:rPr>
        <w:t>Dr.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dden light dies. </w:t>
      </w:r>
    </w:p>
    <w:p>
      <w:pPr>
        <w:pStyle w:val="Web"/>
        <w:snapToGrid w:val="false"/>
        <w:spacing w:lineRule="atLeast" w:line="360" w:before="0" w:after="0"/>
        <w:ind w:firstLine="200"/>
        <w:jc w:val="both"/>
        <w:rPr/>
      </w:pPr>
      <w:r>
        <w:rPr>
          <w:rFonts w:cs="Arial" w:ascii="Arial" w:hAnsi="Arial"/>
          <w:color w:val="000000"/>
        </w:rPr>
        <w:t>If he persists in this selfishness, his penalty is sure. The light that is in him will wax dim and incur great risk of going out, because it is shut up, and not set to burn on the lamp-stand,where the fresh air may reach and feed the flame.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nted, much wanted, bright Christians! </w:t>
      </w:r>
    </w:p>
    <w:p>
      <w:pPr>
        <w:pStyle w:val="Web"/>
        <w:snapToGrid w:val="false"/>
        <w:spacing w:lineRule="atLeast" w:line="360" w:before="0" w:after="0"/>
        <w:ind w:firstLine="200"/>
        <w:jc w:val="both"/>
        <w:rPr/>
      </w:pPr>
      <w:r>
        <w:rPr>
          <w:rFonts w:cs="Arial" w:ascii="Arial" w:hAnsi="Arial"/>
          <w:color w:val="000000"/>
        </w:rPr>
        <w:t>The figure of the house-lamp suggests domestic Christianity; that of the conspicuous city the more public and collective duty of Christians.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ne by expressed convictio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do say that if the fountain never rises into the sunlight above the dead level of the pool there can be very little pressure at the main; that if a man has not the longing to speak his religious convictions, these convictions must be feebl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ty of example the primary care of the Christian</w:t>
      </w:r>
    </w:p>
    <w:p>
      <w:pPr>
        <w:pStyle w:val="Web"/>
        <w:snapToGrid w:val="false"/>
        <w:spacing w:lineRule="atLeast" w:line="360" w:before="0" w:after="0"/>
        <w:ind w:firstLine="200"/>
        <w:jc w:val="both"/>
        <w:rPr/>
      </w:pPr>
      <w:r>
        <w:rPr>
          <w:rFonts w:cs="Arial" w:ascii="Arial" w:hAnsi="Arial"/>
          <w:color w:val="000000"/>
        </w:rPr>
        <w:t>The lighthouse-keeper takes no pains that the ships tossing away out at sea may behold the beam that shines from his lamp, but all that he does is to feed and tend it. That is all you and I have to do-tend the light, and do not like cowards cover it up. Modestly but yet bravely carry out your Christianity, and men will see it. Do not be as a dark lantern, burning with the shades down and illuminating nothing and nobod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example a rebuke of evil</w:t>
      </w:r>
    </w:p>
    <w:p>
      <w:pPr>
        <w:pStyle w:val="Web"/>
        <w:snapToGrid w:val="false"/>
        <w:spacing w:lineRule="atLeast" w:line="360" w:before="0" w:after="0"/>
        <w:ind w:firstLine="200"/>
        <w:jc w:val="both"/>
        <w:rPr/>
      </w:pPr>
      <w:r>
        <w:rPr>
          <w:rFonts w:cs="Arial" w:ascii="Arial" w:hAnsi="Arial"/>
          <w:color w:val="000000"/>
        </w:rPr>
        <w:t>A good man or woman reveals the ugliness of evil by showing the beauty of holines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aries the light of the world</w:t>
      </w:r>
    </w:p>
    <w:p>
      <w:pPr>
        <w:pStyle w:val="Web"/>
        <w:snapToGrid w:val="false"/>
        <w:spacing w:lineRule="atLeast" w:line="360" w:before="0" w:after="0"/>
        <w:ind w:firstLine="200"/>
        <w:jc w:val="both"/>
        <w:rPr/>
      </w:pPr>
      <w:r>
        <w:rPr>
          <w:rFonts w:cs="Arial" w:ascii="Arial" w:hAnsi="Arial"/>
          <w:color w:val="000000"/>
        </w:rPr>
        <w:t>Look at the primitive Schwartz, at the devoted Brainerd, at the zealous Corrie, and many others; Oh! how Godlike was their employ. These were “ burning and shining lights “ in the darkness; these displayed the glory of the Saviour’s love and power to save, in the very midst of Satan’s empire. (</w:t>
      </w:r>
      <w:r>
        <w:rPr>
          <w:rFonts w:cs="Arial" w:ascii="Arial" w:hAnsi="Arial"/>
          <w:i/>
          <w:iCs/>
          <w:color w:val="000000"/>
        </w:rPr>
        <w:t>F. Good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45">
        <w:r>
          <w:rPr>
            <w:rStyle w:val="InternetLink"/>
            <w:rFonts w:cs="Arial" w:ascii="Arial" w:hAnsi="Arial"/>
            <w:color w:val="000000"/>
          </w:rPr>
          <w:t>Matthew 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o fulf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law eternal and immut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ly-that Christ did not come to destroy the law or the prophets. This may be illustrated as foll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cause be immutably good, the operation and effects must be the same; especially if the cause be infinitely wise; all this is evident from the Word of God. If any persons declare that the moral law is altered, to be consistent, they must also suppose that the Divine nature is alt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God is perfect, the ceremonial law was imperfect. The moral law being perfect, the impress of the Divine image, it cannot be done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end that our lord had in view with respect to the moral law-“to fulfil.” He undertakes this important work with the greatest cheerfulness, lie was obedient to the moral law in His childhood. Sufferings were necessary as well as active obedience. Our Lord set forth the spirituality of the moral law, and could not after that set about to destroy it. (</w:t>
      </w:r>
      <w:r>
        <w:rPr>
          <w:rFonts w:cs="Arial" w:ascii="Arial" w:hAnsi="Arial"/>
          <w:i/>
          <w:iCs/>
          <w:color w:val="000000"/>
        </w:rPr>
        <w:t>W. Kem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he moral legisl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e fulfilled the law by spiritualiz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fulfilled the law by developing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fulfilled the law by generalising it and making it univers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eaking down class distin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bolished national distinctions in mor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bolished sex distinctions in morality. (</w:t>
      </w:r>
      <w:r>
        <w:rPr>
          <w:rFonts w:cs="Arial" w:ascii="Arial" w:hAnsi="Arial"/>
          <w:i/>
          <w:iCs/>
          <w:color w:val="000000"/>
        </w:rPr>
        <w:t>J. C.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Christ in relation to the moral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expound its spiritu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embody its prin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honour its br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d been broken in the practice of man, and He came to atone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d been broken in the estimation of man, and He came to show him its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secure its fulfil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resentation of a sufficient mo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impartation of Divine power. (</w:t>
      </w:r>
      <w:r>
        <w:rPr>
          <w:rFonts w:cs="Arial" w:ascii="Arial" w:hAnsi="Arial"/>
          <w:i/>
          <w:iCs/>
          <w:color w:val="000000"/>
        </w:rPr>
        <w:t>T. Bar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ness of the assumption here made by Christ. Christ accepts the prophecies of the Old Testament as Divine, and points to Himself as their fulfil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words of Jesus reveal the historical continuity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words teach us the permanent authority of the moral principles of the Jewish law. Nothing that is moral can be destroyed. We do not need the light of stars when the sun has risen; but the stars are shining still. (</w:t>
      </w:r>
      <w:r>
        <w:rPr>
          <w:rFonts w:cs="Arial" w:ascii="Arial" w:hAnsi="Arial"/>
          <w:i/>
          <w:iCs/>
          <w:color w:val="000000"/>
        </w:rPr>
        <w:t>G. S.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lation to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rk the position our Saviour occupied, as forming a key to the whole of the Sermon on the Mou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ing of these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fulfilled the law in His teaching. He complet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fulfilled the law by His own personal, unbroken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fulfilled the law by. His sufferings and death.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itive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 critical age, that has so many errors to be destroyed, reason acquires a destructive habit; against this habit one must guard, lest, instead of being a light to guide us, reason becomes only mildew to blight a world once beauti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 grows great, useful, and happy, not by what it denies, but by what it cordially affirms and lo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uld you not all seek union with some positive, active, trusting Church? Let the Church you seek be broad, but not broad in its destructiveness, but in its soul, hopes, and charity; not broad by the absence of God, but by His infinite presence; not broad like the Sahara, in its treeless, birdless, dewless sands; not broad like the Arctic Sea, in perpetual silence and ice, but broad like an infinite paradise, full of all verdure, fruits, music, industry, happiness, and worship; wide enough for all to come. (</w:t>
      </w:r>
      <w:r>
        <w:rPr>
          <w:rFonts w:cs="Arial" w:ascii="Arial" w:hAnsi="Arial"/>
          <w:i/>
          <w:iCs/>
          <w:color w:val="000000"/>
        </w:rPr>
        <w:t>D. S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 the law of increase</w:t>
      </w:r>
    </w:p>
    <w:p>
      <w:pPr>
        <w:pStyle w:val="Web"/>
        <w:snapToGrid w:val="false"/>
        <w:spacing w:lineRule="atLeast" w:line="360" w:before="0" w:after="0"/>
        <w:ind w:firstLine="200"/>
        <w:jc w:val="both"/>
        <w:rPr/>
      </w:pPr>
      <w:r>
        <w:rPr>
          <w:rFonts w:cs="Arial" w:ascii="Arial" w:hAnsi="Arial"/>
          <w:color w:val="000000"/>
        </w:rPr>
        <w:t>Christ</w:t>
      </w:r>
      <w:r>
        <w:rPr>
          <w:rFonts w:cs="Arial" w:ascii="Arial" w:hAnsi="Arial"/>
          <w:i/>
          <w:iCs/>
          <w:color w:val="000000"/>
        </w:rPr>
        <w:t xml:space="preserve"> </w:t>
      </w:r>
      <w:r>
        <w:rPr>
          <w:rFonts w:cs="Arial" w:ascii="Arial" w:hAnsi="Arial"/>
          <w:color w:val="000000"/>
        </w:rPr>
        <w:t>certainly did come to destroy the law and the prophets-the outside of them. He knew perfectly well, if He had foresight, that they would be, as they have largely been, swept away; but He said, “That which these externalities include-the kernel, the heart-I came to fulfil. It was not the morality and spirituality for the sake of which Moses and the prophets had written that were to be destroyed. Even a crab knows enough once a year to get rid of its shell in order to have a bigger one: it is the sectary that does not know it! Men think, if you disturb beliefs, creeds, institutions, customs, methods, manners, that of course you disturb all they contain; but Christ said, “No; the very way to fulfil these things is to give them a chance to open a larger way.” h bud must be destroyed if you are going to have a flower. The flower must be destroyed if you are going to have a seed. The seed must die if you are going to have the same thing a hundred-fold increased.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tends to enlarge itself</w:t>
      </w:r>
    </w:p>
    <w:p>
      <w:pPr>
        <w:pStyle w:val="Web"/>
        <w:snapToGrid w:val="false"/>
        <w:spacing w:lineRule="atLeast" w:line="360" w:before="0" w:after="0"/>
        <w:ind w:firstLine="200"/>
        <w:jc w:val="both"/>
        <w:rPr/>
      </w:pPr>
      <w:r>
        <w:rPr>
          <w:rFonts w:cs="Arial" w:ascii="Arial" w:hAnsi="Arial"/>
          <w:color w:val="000000"/>
        </w:rPr>
        <w:t>So</w:t>
      </w:r>
      <w:r>
        <w:rPr>
          <w:rFonts w:cs="Arial" w:ascii="Arial" w:hAnsi="Arial"/>
          <w:i/>
          <w:iCs/>
          <w:color w:val="000000"/>
        </w:rPr>
        <w:t xml:space="preserve"> </w:t>
      </w:r>
      <w:r>
        <w:rPr>
          <w:rFonts w:cs="Arial" w:ascii="Arial" w:hAnsi="Arial"/>
          <w:color w:val="000000"/>
        </w:rPr>
        <w:t>all institutions that carry in themselves, not merely external procedure, but methods of truth, justice, and righteousness, must of necessity, if they follow the ages, dig their own graves. A law that can last a thousand years is a law that is inefficacious. A law that is active, influential, fruitful, destroys itself. It is not large enough. It produces a state of things among men which requires that the law itself should have a larger expression and a different application.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s a painter laying fresh colours upon an old picture. (</w:t>
      </w:r>
      <w:r>
        <w:rPr>
          <w:rFonts w:cs="Arial" w:ascii="Arial" w:hAnsi="Arial"/>
          <w:i/>
          <w:iCs/>
          <w:color w:val="000000"/>
        </w:rPr>
        <w:t>Hack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46">
        <w:r>
          <w:rPr>
            <w:rStyle w:val="InternetLink"/>
            <w:rFonts w:cs="Arial" w:ascii="Arial" w:hAnsi="Arial"/>
            <w:color w:val="000000"/>
          </w:rPr>
          <w:t>Matthew 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reak one of these least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ous harmfulness of little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is set free from the curse of the law, but not from its autho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ese minor violations of the moral law as they are considered in relation to the lawgiver himself. The least commandment has the same authority as the greatest. Little sins will soon acquire all the gigantic proportions of the greatest. It is no paradox to say, that little sins are peculiarly offending in the sight of God, because they are little; in other words, because we run the risk of offending Him for what on our own showing we care very little about, and from which we only expect an insignificant return. It would aggravate the venality of a Judge that the bribe was so paltry. The least sin is aggravated by the small degree of temptation by which it is accompan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wful danger of these little sins in regard to ourselves. Little sins leave men hardly conscious float they have broken God’s law; great sins stir up piercing thoughts. See the peril of little sins, as they are sure to draw greater ones after them. It is fool’s sport to play with firebrands. The multiplication of little sins show how we need the merit of an infinite atonement.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ll the law of God is binding on Christians (</w:t>
      </w:r>
      <w:hyperlink r:id="rId247">
        <w:r>
          <w:rPr>
            <w:rStyle w:val="InternetLink"/>
            <w:rFonts w:cs="Arial" w:ascii="Arial" w:hAnsi="Arial"/>
            <w:color w:val="000000"/>
          </w:rPr>
          <w:t>James 2: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ll the commands of God should be preached in their proper place by Christian minist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y who pretend that there are any laws of God so small that they need not obey them, are unworthy of His kingdo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true piety has respect to </w:t>
      </w:r>
      <w:r>
        <w:rPr>
          <w:rFonts w:cs="Arial" w:ascii="Arial" w:hAnsi="Arial"/>
          <w:i/>
          <w:iCs/>
          <w:color w:val="000000"/>
        </w:rPr>
        <w:t xml:space="preserve">all </w:t>
      </w:r>
      <w:r>
        <w:rPr>
          <w:rFonts w:cs="Arial" w:ascii="Arial" w:hAnsi="Arial"/>
          <w:color w:val="000000"/>
        </w:rPr>
        <w:t>the commands of God, and keeps them (</w:t>
      </w:r>
      <w:hyperlink r:id="rId248">
        <w:r>
          <w:rPr>
            <w:rStyle w:val="InternetLink"/>
            <w:rFonts w:cs="Arial" w:ascii="Arial" w:hAnsi="Arial"/>
            <w:color w:val="000000"/>
          </w:rPr>
          <w:t>Psalms 119:64</w:t>
        </w:r>
      </w:hyperlink>
      <w:r>
        <w:rPr>
          <w:rFonts w:cs="Arial" w:ascii="Arial" w:hAnsi="Arial"/>
          <w:color w:val="000000"/>
        </w:rPr>
        <w:t>). (</w:t>
      </w:r>
      <w:r>
        <w:rPr>
          <w:rFonts w:cs="Arial" w:ascii="Arial" w:hAnsi="Arial"/>
          <w:i/>
          <w:iCs/>
          <w:color w:val="000000"/>
        </w:rPr>
        <w:t>Dr. A. Barn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does not hereby authorise us to suppose any of His commandments to be little. The meaning is-anything contained under or included in them, though seemingly small to us; as anger, scornful speaking, and reviling is the sin of mur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little in it, as he accounts of them; that is nothing; they shall be exclu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ttle sin indicative of a carnal disposition</w:t>
      </w:r>
    </w:p>
    <w:p>
      <w:pPr>
        <w:pStyle w:val="Web"/>
        <w:snapToGrid w:val="false"/>
        <w:spacing w:lineRule="atLeast" w:line="360" w:before="0" w:after="0"/>
        <w:ind w:firstLine="200"/>
        <w:jc w:val="both"/>
        <w:rPr/>
      </w:pPr>
      <w:r>
        <w:rPr>
          <w:rFonts w:cs="Arial" w:ascii="Arial" w:hAnsi="Arial"/>
          <w:color w:val="000000"/>
        </w:rPr>
        <w:t>That an act in itself inconsiderable, may indicate the existing state of feeling, as clearly as one that is more palpable. As the motion of a leaf shows the quarter from which the wind blows as certainly as the agitated branches of an oak, so you may gather any one’s dislike, though he does not strike you, or abuse you, or attempt insidiously to destroy your reputation. Only let him receive you with coldness, and his disaffection is as indisputable as if it were manifest in angry assault … Is it not evident that the man who has brought himself to the perpetration of one fraud, has broken down the only security against the perpetration of a score, lie who can be the oppressor of a few, wants only the means to become the despot of an empire. (</w:t>
      </w:r>
      <w:r>
        <w:rPr>
          <w:rFonts w:cs="Arial" w:ascii="Arial" w:hAnsi="Arial"/>
          <w:i/>
          <w:iCs/>
          <w:color w:val="000000"/>
        </w:rPr>
        <w:t>C.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id the least sin</w:t>
      </w:r>
    </w:p>
    <w:p>
      <w:pPr>
        <w:pStyle w:val="Web"/>
        <w:snapToGrid w:val="false"/>
        <w:spacing w:lineRule="atLeast" w:line="360" w:before="0" w:after="0"/>
        <w:ind w:firstLine="200"/>
        <w:jc w:val="both"/>
        <w:rPr/>
      </w:pPr>
      <w:r>
        <w:rPr>
          <w:rFonts w:cs="Arial" w:ascii="Arial" w:hAnsi="Arial"/>
          <w:color w:val="000000"/>
        </w:rPr>
        <w:t>If we would save the big ship, let us stop the small leak. If we would save the palace from flames, let us put out the spark. (</w:t>
      </w:r>
      <w:r>
        <w:rPr>
          <w:rFonts w:cs="Arial" w:ascii="Arial" w:hAnsi="Arial"/>
          <w:i/>
          <w:iCs/>
          <w:color w:val="000000"/>
        </w:rPr>
        <w:t>Newman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evil and danger of little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 “least commandment.” It must not be understood as if one commandment were less necessary to be obeyed than another; God’s commands are all alike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all enjoined by the sam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ll necessary to be performed in order to eternal life. But when Christ speaks of the least commandment, He allu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being least in the kingdom of heaven.” Either the kingdom of grace, the Church, heaven. Little sins carry great guilt and bring heavy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ppears in that the least sin is a most high affront and provocation of the grea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violation of a holy and strict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complicated evil every sin is, that the commission of the least makes you guilty of the great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uthority of the great God seems more to be despised by the commission of small sins than by the commission of grea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ittle sins do greatly deface the image of God in the soul. In curious pictures, a little scratch is a great deform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ittle sins have in them ordinarily of temptation, and therefore more of wilful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ittle sins do maintain the trade and course of sin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l and danger of little sins hath been made apparent: I shall add farther proofs of their aggravated gui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ttle sins usually are the destroying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mall sins-what they want in weight, usually make up in number. A ship may have a heavy burden of sands, as well as of millstones; and may be as soon sunk wit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very difficult to convince men of the great evil and danger of little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llowance of the least sin is a certain sign of a rotten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ittle sins usually make way for the vile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ittle sins are the greatest provocations; murder is a reproach to all; unbelief does not provoke public scanda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amnation for little sins will be most intolerable-here for such little s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little sins have so much danger, what shall we think of great impie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behold a fearful shipwreck of all the hopes of formali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bsolute need we stand i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cause we have to bemoan and humble ourselves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 for a tender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Keep alive reverent thoughts of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et a more thorough sense of the spirituality of the law. (</w:t>
      </w:r>
      <w:r>
        <w:rPr>
          <w:rFonts w:cs="Arial" w:ascii="Arial" w:hAnsi="Arial"/>
          <w:i/>
          <w:iCs/>
          <w:color w:val="000000"/>
        </w:rPr>
        <w:t>Bp.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sins accumulate</w:t>
      </w:r>
    </w:p>
    <w:p>
      <w:pPr>
        <w:pStyle w:val="Web"/>
        <w:snapToGrid w:val="false"/>
        <w:spacing w:lineRule="atLeast" w:line="360" w:before="0" w:after="0"/>
        <w:ind w:firstLine="200"/>
        <w:jc w:val="both"/>
        <w:rPr/>
      </w:pPr>
      <w:r>
        <w:rPr>
          <w:rFonts w:cs="Arial" w:ascii="Arial" w:hAnsi="Arial"/>
          <w:color w:val="000000"/>
        </w:rPr>
        <w:t>The devil cannot expect always to receive such returns of great and crying impieties: but yet, when he keeps the stock of corruption going, and drives on the trade of sinning by lesser sins, believe it, corruption will be on the thriving hand, and you may grow rich in guilt, and treasure up to yourselves wrath against the day of wrath, by adding those that you call little sins unto the heap. (</w:t>
      </w:r>
      <w:r>
        <w:rPr>
          <w:rFonts w:cs="Arial" w:ascii="Arial" w:hAnsi="Arial"/>
          <w:i/>
          <w:iCs/>
          <w:color w:val="000000"/>
        </w:rPr>
        <w:t>Bp.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advancement made in sin by little stages</w:t>
      </w:r>
    </w:p>
    <w:p>
      <w:pPr>
        <w:pStyle w:val="Web"/>
        <w:snapToGrid w:val="false"/>
        <w:spacing w:lineRule="atLeast" w:line="360" w:before="0" w:after="0"/>
        <w:ind w:firstLine="200"/>
        <w:jc w:val="both"/>
        <w:rPr/>
      </w:pPr>
      <w:r>
        <w:rPr>
          <w:rFonts w:cs="Arial" w:ascii="Arial" w:hAnsi="Arial"/>
          <w:color w:val="000000"/>
        </w:rPr>
        <w:t>If Satan prevails with us to go with him one step out of our way, we axe in danger to stop nowhere till we come to the height of all profaneness: he will make us take a second, and a third, and so to travel on to destruction; for each of these is but one step: the last step of sin is but one step, as well as the first; and if the devil prevail with us to take one step, why should he not prevail with us to take the last step as well as the first step, seeing it is but one? Your second sin no more exceeds your first, than your first doth your duty; and so of the rest. (</w:t>
      </w:r>
      <w:r>
        <w:rPr>
          <w:rFonts w:cs="Arial" w:ascii="Arial" w:hAnsi="Arial"/>
          <w:i/>
          <w:iCs/>
          <w:color w:val="000000"/>
        </w:rPr>
        <w:t>Bp.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sins are often united with great, which together sweep the soul to destruction</w:t>
      </w:r>
    </w:p>
    <w:p>
      <w:pPr>
        <w:pStyle w:val="Web"/>
        <w:snapToGrid w:val="false"/>
        <w:spacing w:lineRule="atLeast" w:line="360" w:before="0" w:after="0"/>
        <w:ind w:firstLine="200"/>
        <w:jc w:val="both"/>
        <w:rPr/>
      </w:pPr>
      <w:r>
        <w:rPr>
          <w:rFonts w:cs="Arial" w:ascii="Arial" w:hAnsi="Arial"/>
          <w:color w:val="000000"/>
        </w:rPr>
        <w:t>As you see in rivers, the natural course of them tends to the sea; but the tide, joining with them, makes the current run the swifter and the more forcibly: so is it with sin. Little sins are the natural stream of a man’s life; that do of themselves tend hell-ward, and are of themselves enough to carry the soul down silently and calmly to destruction: but, when greater and grosser sins join with them, they make a violent tide, that hurries the soul away with a more swift and rampant motion down to hell, than little sins would or could do of themselves. (</w:t>
      </w:r>
      <w:r>
        <w:rPr>
          <w:rFonts w:cs="Arial" w:ascii="Arial" w:hAnsi="Arial"/>
          <w:i/>
          <w:iCs/>
          <w:color w:val="000000"/>
        </w:rPr>
        <w:t>Bp.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a sensitive conscience</w:t>
      </w:r>
    </w:p>
    <w:p>
      <w:pPr>
        <w:pStyle w:val="Web"/>
        <w:snapToGrid w:val="false"/>
        <w:spacing w:lineRule="atLeast" w:line="360" w:before="0" w:after="0"/>
        <w:ind w:firstLine="200"/>
        <w:jc w:val="both"/>
        <w:rPr/>
      </w:pPr>
      <w:r>
        <w:rPr>
          <w:rFonts w:cs="Arial" w:ascii="Arial" w:hAnsi="Arial"/>
          <w:color w:val="000000"/>
        </w:rPr>
        <w:t>A tender conscience is like the apple of a man’s eye: the least dust that gets into it afflicts it. (</w:t>
      </w:r>
      <w:r>
        <w:rPr>
          <w:rFonts w:cs="Arial" w:ascii="Arial" w:hAnsi="Arial"/>
          <w:i/>
          <w:iCs/>
          <w:color w:val="000000"/>
        </w:rPr>
        <w:t>Bp. Hopk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color w:val="000000"/>
          </w:rPr>
          <w:t>Matthew 5: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our righteousness shall exc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ceeding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nature of the righteousness God accepts from us? It is a righteousness in excess of the most scrupulous moral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ristian righteousness exceeds a natural or Jewish in that it is positive and not neg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other righteousness does the orders of God: this does His will. Here lies the greater part of the Christian’s obedience-in doing what he knows will please, though it was never laid d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tive is differ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moving power is within, so the righteousness is first an inward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 wonder that such an inner righteousness when it is wrought out, goes very deep, and soars very high. It does not calculate how little it can do for God, but how muc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righteousness of Christ is the exceeding righteousness; in this only can we stand before a holy God.(</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at righteousness which must fail if relied on for entrance to the kingdom of heaven, Much in it that was good but only external. It was heart-defici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eousness which will of necessity be effectual Exce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gard to its sou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quality.</w:t>
      </w:r>
    </w:p>
    <w:p>
      <w:pPr>
        <w:pStyle w:val="Web"/>
        <w:snapToGrid w:val="false"/>
        <w:spacing w:lineRule="atLeast" w:line="360" w:before="0" w:after="0"/>
        <w:ind w:firstLine="200"/>
        <w:jc w:val="both"/>
        <w:rPr/>
      </w:pPr>
      <w:r>
        <w:rPr>
          <w:rFonts w:cs="Arial" w:ascii="Arial" w:hAnsi="Arial"/>
          <w:color w:val="000000"/>
        </w:rPr>
        <w:t>Address those whose righteousness does not come up to the standard of the Scribes and Pharisees; those who are trusting in the righteousness of the Scribes and Pharisees; those who through grace have found the effectual righteousness. (</w:t>
      </w:r>
      <w:r>
        <w:rPr>
          <w:rFonts w:cs="Arial" w:ascii="Arial" w:hAnsi="Arial"/>
          <w:i/>
          <w:iCs/>
          <w:color w:val="000000"/>
        </w:rPr>
        <w:t>G. Fisk,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s righteousness excelled by that of the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must differ from that of the Phari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at of righteousness. Both Pharisee and Christian look alike in their conduct; the latter from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eousness of the Pharisee is limited by the narrow rule of sectarianism, that of the Christian is wide as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ghteousness of the Pharisee is at fault in its source. Its beginning and end is self. Christ is our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exc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object of its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enabling the Christian to reach heaven. (</w:t>
      </w:r>
      <w:r>
        <w:rPr>
          <w:rFonts w:cs="Arial" w:ascii="Arial" w:hAnsi="Arial"/>
          <w:i/>
          <w:iCs/>
          <w:color w:val="000000"/>
        </w:rPr>
        <w:t>W. D. Ha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nse it which it must surpass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of mere outward zeal for the law, but of inward confor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f servile fear, but of filial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of religious pride, but of devout hum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im, not to be seen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ill rectify our judgment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imate our pursuit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righten our prospect of righteousness (</w:t>
      </w:r>
      <w:hyperlink r:id="rId250">
        <w:r>
          <w:rPr>
            <w:rStyle w:val="InternetLink"/>
            <w:rFonts w:cs="Arial" w:ascii="Arial" w:hAnsi="Arial"/>
            <w:color w:val="000000"/>
          </w:rPr>
          <w:t>2 Timothy 4:8</w:t>
        </w:r>
      </w:hyperlink>
      <w:r>
        <w:rPr>
          <w:rFonts w:cs="Arial" w:ascii="Arial" w:hAnsi="Arial"/>
          <w:color w:val="000000"/>
        </w:rPr>
        <w:t>). (</w:t>
      </w:r>
      <w:r>
        <w:rPr>
          <w:rFonts w:cs="Arial" w:ascii="Arial" w:hAnsi="Arial"/>
          <w:i/>
          <w:iCs/>
          <w:color w:val="000000"/>
        </w:rPr>
        <w:t>Prof. Griffi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evangelical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at righteousness which distinguished the Scribes and Pharisees. Was, according to God’s law, extensive, connected with great devotion, self-denial, liberality, and z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at righteousness necessary to our entering the kingdom of God. Ours must “ exceed “ theirs in its origin, nature, extent, end, effects. The revelation of this righteousness is given in God’s blessed Word. It is obtained by faith in the Lord Jesus Christ who is made unto us, “wisdom,” etc. The purity of the Divine law, etc., render this righteousness necessary. (</w:t>
      </w:r>
      <w:r>
        <w:rPr>
          <w:rFonts w:cs="Arial" w:ascii="Arial" w:hAnsi="Arial"/>
          <w:i/>
          <w:iCs/>
          <w:color w:val="000000"/>
        </w:rPr>
        <w:t>Dr.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eousness of the pharis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thodox.</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pul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Zeal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fect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erstit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rvi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ghteousness comma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iginating in love. (</w:t>
      </w:r>
      <w:r>
        <w:rPr>
          <w:rFonts w:cs="Arial" w:ascii="Arial" w:hAnsi="Arial"/>
          <w:i/>
          <w:iCs/>
          <w:color w:val="000000"/>
        </w:rPr>
        <w:t>W. W. Wh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more than regard for a mere rule</w:t>
      </w:r>
    </w:p>
    <w:p>
      <w:pPr>
        <w:pStyle w:val="Web"/>
        <w:snapToGrid w:val="false"/>
        <w:spacing w:lineRule="atLeast" w:line="360" w:before="0" w:after="0"/>
        <w:ind w:firstLine="200"/>
        <w:jc w:val="both"/>
        <w:rPr/>
      </w:pPr>
      <w:r>
        <w:rPr>
          <w:rFonts w:cs="Arial" w:ascii="Arial" w:hAnsi="Arial"/>
          <w:color w:val="000000"/>
        </w:rPr>
        <w:t>Now, no man can develop a true manhood who does not love the things which he does. No man ever does anything that marks him as masterly except it be done by a certain inspiration into which the whole soul enters. A man that paints, hating his business, never is an artist, and never can be one. A man that is a teacher, and hates teaching, making drudgery of it, can never be an inspirational teacher. A man that is a true workman in any sphere must work by a stimulation which comes from the actual enthusiasm of loving the thing done. A man that obeys moral laws without loving them is like a man who walks within the walls of a penitentiary.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the Scribes and Pharis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was. It consisted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eculative knowledge of the truth and doctrin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crupulous observance of the form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reedom from scandalous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fectiveness and in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ness here spoken of is insufficient for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sufficient as the evidence of a justified state. It fell short in three resp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elighted we should be that our righteousness does</w:t>
      </w:r>
      <w:r>
        <w:rPr>
          <w:rFonts w:cs="Arial" w:ascii="Arial" w:hAnsi="Arial"/>
          <w:i/>
          <w:iCs/>
          <w:color w:val="000000"/>
        </w:rPr>
        <w:t xml:space="preserve"> </w:t>
      </w:r>
      <w:r>
        <w:rPr>
          <w:rFonts w:cs="Arial" w:ascii="Arial" w:hAnsi="Arial"/>
          <w:color w:val="000000"/>
        </w:rPr>
        <w:t>exceed that of the Scribes and Pharisees.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ity the gate to spiritu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everal kind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religion of simple technical observ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religion of conduct, or mor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religion of spirituality: this contemplates God and ignores man’s nee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is the religion of morality </w:t>
      </w:r>
      <w:r>
        <w:rPr>
          <w:rFonts w:cs="Arial" w:ascii="Arial" w:hAnsi="Arial"/>
          <w:i/>
          <w:iCs/>
          <w:color w:val="000000"/>
        </w:rPr>
        <w:t xml:space="preserve">and </w:t>
      </w:r>
      <w:r>
        <w:rPr>
          <w:rFonts w:cs="Arial" w:ascii="Arial" w:hAnsi="Arial"/>
          <w:color w:val="000000"/>
        </w:rPr>
        <w:t>spirituality. Right conduct springing from right motives. Let us look at the nature and value of mor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rality may be defined as conformity to the laws of our condition. The laws of the body, the law of fellowship, civil la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s of mor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gateway of spiritu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things that come within the range of morality are good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a tendency to educate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men try to place themselves in conformity to the law of morals they put themselves in a line in which they will be illumined and carried to a higher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not suppose that morality is a substitute for the higher form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must not be a mask for self-indulg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orality relates especially to this life, but religion to eternity, as fully realized in immortal exist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e morality does not go far enough</w:t>
      </w:r>
    </w:p>
    <w:p>
      <w:pPr>
        <w:pStyle w:val="Web"/>
        <w:snapToGrid w:val="false"/>
        <w:spacing w:lineRule="atLeast" w:line="360" w:before="0" w:after="0"/>
        <w:ind w:firstLine="200"/>
        <w:jc w:val="both"/>
        <w:rPr/>
      </w:pPr>
      <w:r>
        <w:rPr>
          <w:rFonts w:cs="Arial" w:ascii="Arial" w:hAnsi="Arial"/>
          <w:color w:val="000000"/>
        </w:rPr>
        <w:t>A man builds him a house two stories high; but money fails, and he does not put on any roof. What is he going to do now? Live in it? He cannot live in it. It is good as far as it goes, but good for what? Until somebody can put a roof on it, and close it in, it is not good to live in. Honesty is a good thing. Kindness and neighbourliness are good things. Care for the laws of life is a very good thing. If this was all of our life, if these external and bodily relationships represented the sum total of all our existence, all that we should want would be morality. But we live agai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 shipmaster wants to anchor. He throws out his anchor, and puts out his cable, and comes within about twenty feet of the bottom. It is not any longer. What is it good for? It is good as far as it goes; but it does not go far enough to touch the bottom, and therefore it is not good for anything.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eding the righteousness of the Pharise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it to enter the kingdom of heaven? It involves leaving the kingdom of evil. There is no admission to it without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 the righteousness of the Pharis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celebrated for their knowledge. As Scribes, they were acquainted with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igious matters they were particular and earnest. Always at temple, earnest at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w:t>
      </w:r>
      <w:r>
        <w:rPr>
          <w:rFonts w:cs="Arial" w:ascii="Arial" w:hAnsi="Arial"/>
          <w:i/>
          <w:iCs/>
          <w:color w:val="000000"/>
        </w:rPr>
        <w:t xml:space="preserve"> </w:t>
      </w:r>
      <w:r>
        <w:rPr>
          <w:rFonts w:cs="Arial" w:ascii="Arial" w:hAnsi="Arial"/>
          <w:color w:val="000000"/>
        </w:rPr>
        <w:t>were wonderfully generous. They gave tithes of all they posses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ere held in high esteem by their fellow-country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an you hope to excel them? Out of Christ you can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n is it possible to enter into the kingdom of heave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aith. No thoroughfare along the first way. In nature’s loom we cannot weave a better righteousness. Christ’s righteousness exceeds; as the sunlight exceeds the glimmer of the glow-worm. (</w:t>
      </w:r>
      <w:r>
        <w:rPr>
          <w:rFonts w:cs="Arial" w:ascii="Arial" w:hAnsi="Arial"/>
          <w:i/>
          <w:iCs/>
          <w:color w:val="000000"/>
        </w:rPr>
        <w:t>Thomas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ribes represent those who are formalists in the treatment of God’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harisees, the formalists in religious life.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Christ the only way of righteousness</w:t>
      </w:r>
    </w:p>
    <w:p>
      <w:pPr>
        <w:pStyle w:val="Web"/>
        <w:snapToGrid w:val="false"/>
        <w:spacing w:lineRule="atLeast" w:line="360" w:before="0" w:after="0"/>
        <w:ind w:firstLine="200"/>
        <w:jc w:val="both"/>
        <w:rPr/>
      </w:pPr>
      <w:r>
        <w:rPr>
          <w:rFonts w:cs="Arial" w:ascii="Arial" w:hAnsi="Arial"/>
          <w:color w:val="000000"/>
        </w:rPr>
        <w:t>Will</w:t>
      </w:r>
      <w:r>
        <w:rPr>
          <w:rFonts w:cs="Arial" w:ascii="Arial" w:hAnsi="Arial"/>
          <w:i/>
          <w:iCs/>
          <w:color w:val="000000"/>
        </w:rPr>
        <w:t xml:space="preserve"> </w:t>
      </w:r>
      <w:r>
        <w:rPr>
          <w:rFonts w:cs="Arial" w:ascii="Arial" w:hAnsi="Arial"/>
          <w:color w:val="000000"/>
        </w:rPr>
        <w:t>you try to imagine that just in front of you there is roaring the great cataract of Niagara? Now, there are two ways of getting over the cataract. “What are they? “ asks one. Well, do you see that thin airy looking bridge, which in the distance seems like a spider’s web, which has been flung athwart the torrent? That is the suspension bridge of Niagara, and that is one way across, and the best way too. There is another way-the way that poor foolhardy Captain Webb went-right through the breakers. You may say that he did not get across. No; but it was his fault that he went that way, for it was not a way after all. And there are two ways to cross the cataract of sin and the avalanche of God’s wrath. One way is the bridge of salvation which God, in mercy, through the blood and sacrifice of Christ, has flung right across the mighty stream. Its buttresses are eternal power and everlasting love, and feeble as it looks it is strong enough to bear creation. There is another way, and there thou shalt battle with the flood thyself, and stem the breakers in thine own strength, and dash thyself against the stones, and sink to rise no more. Any man in his senses would choose the simplest path, the way that everybody else goes.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 to have a standard of self-measurement</w:t>
      </w:r>
    </w:p>
    <w:p>
      <w:pPr>
        <w:pStyle w:val="Web"/>
        <w:snapToGrid w:val="false"/>
        <w:spacing w:lineRule="atLeast" w:line="360" w:before="0" w:after="0"/>
        <w:ind w:firstLine="200"/>
        <w:jc w:val="both"/>
        <w:rPr/>
      </w:pPr>
      <w:r>
        <w:rPr>
          <w:rFonts w:cs="Arial" w:ascii="Arial" w:hAnsi="Arial"/>
          <w:color w:val="000000"/>
        </w:rPr>
        <w:t>I have sometimes seen, at athletic sports, how, when one has jumped the long jump, an opponent, another competitor in the jump, will come and look how far his rival has jumped, and mark the place; and I see him go away, with rather dejected head, as he sees what his rival has accomplished, and wonders whether he can do as much, and wonders much more whether he can exceed that wondrous jump. Now, I want to show you how far the Scribes and Pharisees jumped; and then I have to tell you that you have to jump farther than they did.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s elsewhere in the Gospels, designates that spiritual society which Jesus came on earth to found. The righteousness of the Scribes and Pharisees was at fault because they placed righteousness in what a man does, irrespective of what he is, and though practising many things which might be called virtues, yet they did so from outward considerations. The results springing from these false principles w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orce of religion from commo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verlaying of the spirit of God’s law by the let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stentation in the performance of their so-called religious duties, and uncharitable judgment of others. Pharisaism is a form of righteousness that is not extinct among us. (</w:t>
      </w:r>
      <w:r>
        <w:rPr>
          <w:rFonts w:cs="Arial" w:ascii="Arial" w:hAnsi="Arial"/>
          <w:i/>
          <w:iCs/>
          <w:color w:val="000000"/>
        </w:rPr>
        <w:t>Dr. W. M. Taylo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 two things to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the righteousness of the Scribes and the Pharise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far that is to be exceeded by the righteousness of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righteousness of the outward letter rather than of the inward spirit. They washed their hands, but not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efect in their righteousness was its narrowness and partiality. God’s commandment is exceeding broad; condemns anger as well as mur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ontented itself too much with mere abstinences and negati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utilated the law’s proper unity, reversed the principle that failure in one point makes guilty of all, and considered it enough to keep the law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leaned more on the blood in the veins than on thorough obedience in the life. They were of Jacob.</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ir greatest defect was their self-sufficiency.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should not be content with morality when spirituality is possible</w:t>
      </w:r>
    </w:p>
    <w:p>
      <w:pPr>
        <w:pStyle w:val="Web"/>
        <w:snapToGrid w:val="false"/>
        <w:spacing w:lineRule="atLeast" w:line="360" w:before="0" w:after="0"/>
        <w:ind w:firstLine="200"/>
        <w:jc w:val="both"/>
        <w:rPr/>
      </w:pPr>
      <w:r>
        <w:rPr>
          <w:rFonts w:cs="Arial" w:ascii="Arial" w:hAnsi="Arial"/>
          <w:color w:val="000000"/>
        </w:rPr>
        <w:t>A man should not live in a hovel when he can live in a house. A man is not content to live in a house when he can live in a mansion. And no man, I think, would live in a mansion when he could live in a palace. So no man is living rightly or honourably who demands of himself no more than morality requires. (</w:t>
      </w:r>
      <w:r>
        <w:rPr>
          <w:rFonts w:cs="Arial" w:ascii="Arial" w:hAnsi="Arial"/>
          <w:i/>
          <w:iCs/>
          <w:color w:val="000000"/>
        </w:rPr>
        <w:t>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251">
        <w:r>
          <w:rPr>
            <w:rStyle w:val="InternetLink"/>
            <w:rFonts w:cs="Arial" w:ascii="Arial" w:hAnsi="Arial"/>
            <w:color w:val="000000"/>
          </w:rPr>
          <w:t>Matthew 5:21-22</w:t>
        </w:r>
      </w:hyperlink>
    </w:p>
    <w:p>
      <w:pPr>
        <w:pStyle w:val="Web"/>
        <w:snapToGrid w:val="false"/>
        <w:spacing w:lineRule="atLeast" w:line="360" w:before="0" w:after="0"/>
        <w:ind w:firstLine="200"/>
        <w:jc w:val="both"/>
        <w:rPr/>
      </w:pPr>
      <w:r>
        <w:rPr>
          <w:rFonts w:cs="Arial" w:ascii="Arial" w:hAnsi="Arial"/>
          <w:i/>
          <w:iCs/>
          <w:color w:val="000000"/>
        </w:rPr>
        <w:t>Angry with his brother.</w:t>
      </w:r>
      <w:r>
        <w:rPr>
          <w:rFonts w:cs="Arial" w:ascii="Arial" w:hAnsi="Arial"/>
          <w:color w:val="000000"/>
        </w:rPr>
        <w:br/>
        <w:t>-“Thou shalt not kill.” Are you sure you do not? How has Christ decided the point? He tells us plainly that if we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justifiable a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which our Lord here condem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uilt of this unjustifiable 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useless anger has in it the nature of mur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ident from the greatness of the punish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avoiding such 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hat we may render acceptable service to God-“If thou bring thy gift to the alt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avoid the doom of those who are implacable. We learn from this how spiritual is the law of God; also the utter worthlessness of human righteousness. (</w:t>
      </w:r>
      <w:r>
        <w:rPr>
          <w:rFonts w:cs="Arial" w:ascii="Arial" w:hAnsi="Arial"/>
          <w:i/>
          <w:iCs/>
          <w:color w:val="000000"/>
        </w:rPr>
        <w:t>E. Baly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raint of hasty temper possible</w:t>
      </w:r>
    </w:p>
    <w:p>
      <w:pPr>
        <w:pStyle w:val="Web"/>
        <w:snapToGrid w:val="false"/>
        <w:spacing w:lineRule="atLeast" w:line="360" w:before="0" w:after="0"/>
        <w:ind w:firstLine="200"/>
        <w:jc w:val="both"/>
        <w:rPr/>
      </w:pPr>
      <w:r>
        <w:rPr>
          <w:rFonts w:cs="Arial" w:ascii="Arial" w:hAnsi="Arial"/>
          <w:color w:val="000000"/>
        </w:rPr>
        <w:t xml:space="preserve">La Fontaine, chaplain of the Prussian army, once preached an earnest sermon on the sin and folly of yielding to a hasty temper. The next day a Major of the regiment accosted him in no very good humour, saying: “Well, sir! I think you made use of the prerogative of your office to annoy me with some very sharp hits yesterday.” “I certainly thought of you while I was preparing the sermon,” the chaplain answered, “but I had no intention of being personal or sharp.” “Well, it is of no use,” said the Major, “I have a hasty temper, and I cannot help it. I cannot control it; the thing is impossible.” The following Sunday La Fontaine preached on self-deception, and the vain excuses which men are accustomed to make. “Why.” said he, “a man will declare it is impossible to control his temper, when he very well knows that were the same provocation to happen in the presence of his sovereign, he not only </w:t>
      </w:r>
      <w:r>
        <w:rPr>
          <w:rFonts w:cs="Arial" w:ascii="Arial" w:hAnsi="Arial"/>
          <w:i/>
          <w:iCs/>
          <w:color w:val="000000"/>
        </w:rPr>
        <w:t xml:space="preserve">could, </w:t>
      </w:r>
      <w:r>
        <w:rPr>
          <w:rFonts w:cs="Arial" w:ascii="Arial" w:hAnsi="Arial"/>
          <w:color w:val="000000"/>
        </w:rPr>
        <w:t xml:space="preserve">but </w:t>
      </w:r>
      <w:r>
        <w:rPr>
          <w:rFonts w:cs="Arial" w:ascii="Arial" w:hAnsi="Arial"/>
          <w:i/>
          <w:iCs/>
          <w:color w:val="000000"/>
        </w:rPr>
        <w:t xml:space="preserve">would </w:t>
      </w:r>
      <w:r>
        <w:rPr>
          <w:rFonts w:cs="Arial" w:ascii="Arial" w:hAnsi="Arial"/>
          <w:color w:val="000000"/>
        </w:rPr>
        <w:t>control himself entirely. And yet he dares to say that the continual presence of the King of kings imposes upon him neither restraint nor fear.” The next day the preacher met the officer again, who said, humbly, “You were right yesterday, chaplain. Hereafter, whenever you see me in the danger of falling, remind me of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252">
        <w:r>
          <w:rPr>
            <w:rStyle w:val="InternetLink"/>
            <w:rFonts w:cs="Arial" w:ascii="Arial" w:hAnsi="Arial"/>
            <w:color w:val="000000"/>
          </w:rPr>
          <w:t>Matthew 5: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reconciled to thy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conc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worshipper of God may be in a state of discord in reference to his br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public worship rightly used is one of the means to detect and remove this wrong affection. It leads to refl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iliation is of superior value even to public worshi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t is the duty of brethren to be immediately conciliated.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order to worship God acceptably, we must do justice to our fellow-men. Our worship will not be acceptable, unless we do all we can to live peaceably with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our duty to </w:t>
      </w:r>
      <w:r>
        <w:rPr>
          <w:rFonts w:cs="Arial" w:ascii="Arial" w:hAnsi="Arial"/>
          <w:i/>
          <w:iCs/>
          <w:color w:val="000000"/>
        </w:rPr>
        <w:t xml:space="preserve">seek </w:t>
      </w:r>
      <w:r>
        <w:rPr>
          <w:rFonts w:cs="Arial" w:ascii="Arial" w:hAnsi="Arial"/>
          <w:color w:val="000000"/>
        </w:rPr>
        <w:t>reconciliation with others when we have injured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hould be done before we attempt to worship God. This is often the reason why God does not accept our offerings, and we go empty away from our devotions. We do not do what we ought to do to others; we cherish improper feelings, or refuse to make proper acknowledgments, and God will not accept such attempts to worship Him. (</w:t>
      </w:r>
      <w:r>
        <w:rPr>
          <w:rFonts w:cs="Arial" w:ascii="Arial" w:hAnsi="Arial"/>
          <w:i/>
          <w:iCs/>
          <w:color w:val="000000"/>
        </w:rPr>
        <w:t>Dr. A. Barn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the word br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God teaches thee to call every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with what tenderness and love thou oughtest, and perhaps wouldst behave to him, if he really were s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es not Christ Himself call the Scribes and Pharisees fools? Truly; but with Divine compassion, to rouse them to a consideration of their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hing will be accepted from thee in this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ree with thy br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ss of an hour may be the loss of thy soul. (</w:t>
      </w:r>
      <w:r>
        <w:rPr>
          <w:rFonts w:cs="Arial" w:ascii="Arial" w:hAnsi="Arial"/>
          <w:i/>
          <w:iCs/>
          <w:color w:val="000000"/>
        </w:rPr>
        <w:t>Thomas Ad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color w:val="000000"/>
          </w:rPr>
          <w:t>Matthew 5: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gree with thine advers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 with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an by his sin has made God his adver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opened a way by which sinners, though they have thus grossly offended, may be brought back into a state of reconciliati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how you that it is man’s duty and interest to avail himself of the opportunity of coming into agreement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 persons that may rightly apply to themselves the motives by which i shall urge the business of agreement with God. God is the adversary of any child of Adam who has not availed himself of pardon, the man of private virtue as well as his profligate neighb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tives by which this business is urged won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what it is I am endeavouring to enforce upon your attention. No trifle, agreement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ould be the blessings that would result if you were thus reconciled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will be the consequences if you are not reconci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me remind you of the interest others take in your reconciliation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gin that reconciliation immediately “Whiles thou art in the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now waiting to come to agreement with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reason have you to advance why you should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uncertainty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e opportunities of agreement are confined to this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sults that in another world will follow a want of reconciliation with God in this, are indescribably dreadf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unishment will be inevitable and eternal. (</w:t>
      </w:r>
      <w:r>
        <w:rPr>
          <w:rFonts w:cs="Arial" w:ascii="Arial" w:hAnsi="Arial"/>
          <w:i/>
          <w:iCs/>
          <w:color w:val="000000"/>
        </w:rPr>
        <w:t>J. A. Jam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ree with thine adversary quickl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Lord warns us to make our Christian peace in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ake care that our sacramental offering of charity and forgiveness be not dela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st our adversary be no more in the way with us; lest, among the many partings of this world, we lose sight of him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at on the ground of God’s awful judg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to Him the unreconciled quarrels of this world must be referr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will exact the uttermost farthing of His own incalculable debt from those who have been unkind and unforgiving to their fellow-servants. (</w:t>
      </w:r>
      <w:r>
        <w:rPr>
          <w:rFonts w:cs="Arial" w:ascii="Arial" w:hAnsi="Arial"/>
          <w:i/>
          <w:iCs/>
          <w:color w:val="000000"/>
        </w:rPr>
        <w:t>G. Moberley, D. C. 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7"/>
      <w:bookmarkStart w:id="26" w:name="28"/>
      <w:bookmarkEnd w:id="25"/>
      <w:bookmarkEnd w:id="26"/>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254">
        <w:r>
          <w:rPr>
            <w:rStyle w:val="InternetLink"/>
            <w:rFonts w:cs="Arial" w:ascii="Arial" w:hAnsi="Arial"/>
            <w:color w:val="000000"/>
          </w:rPr>
          <w:t>Matthew 5:2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his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or will is, in man, the seat of virtue or 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tions must be our invariable touchstone of truth whilst we sojourn in this state of imperfect knowledge and comparative obscurity, where expression is the only avenue to sentiment, and action the only publisher of inten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tions are the only public representatives of our private sentiments.</w:t>
      </w:r>
    </w:p>
    <w:p>
      <w:pPr>
        <w:pStyle w:val="Web"/>
        <w:snapToGrid w:val="false"/>
        <w:spacing w:lineRule="atLeast" w:line="360" w:before="0" w:after="0"/>
        <w:ind w:firstLine="200"/>
        <w:jc w:val="both"/>
        <w:rPr/>
      </w:pPr>
      <w:r>
        <w:rPr>
          <w:rStyle w:val="Emphasis1"/>
          <w:rFonts w:cs="Arial" w:ascii="Arial" w:hAnsi="Arial"/>
          <w:color w:val="000000"/>
        </w:rPr>
        <w:t xml:space="preserve">1. </w:t>
      </w:r>
      <w:r>
        <w:rPr>
          <w:rFonts w:cs="Arial" w:ascii="Arial" w:hAnsi="Arial"/>
          <w:color w:val="000000"/>
        </w:rPr>
        <w:t>So many channels through which the heart discharges its flow of various pa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many mirrors by the reflection of which the internal dispositions of the soul become externally vis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ctions viewed in a moral light are to the soul wh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ranches have no existence but what they derive from the root. Streams have no existence but what they derive from the fountain. Actions have no moral existence but that which they derive from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God judges man, the heart is the rule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rt, the source of these actions, is to Him uncov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 having the principle of religion so strong as to prevent an unlawful enjoyment, will likewise be sufficiently strong to prevent an unlawful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praved heart is before God of the same criminality as the depraved life, and exposes us to the same punishment from God. Let us therefore eternally renounce every inclination inconsistent with religion and reproachful to humanity. Let us cultivate purity of heart. (</w:t>
      </w:r>
      <w:r>
        <w:rPr>
          <w:rFonts w:cs="Arial" w:ascii="Arial" w:hAnsi="Arial"/>
          <w:i/>
          <w:iCs/>
          <w:color w:val="000000"/>
        </w:rPr>
        <w:t>David Lamon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255">
        <w:r>
          <w:rPr>
            <w:rStyle w:val="InternetLink"/>
            <w:rFonts w:cs="Arial" w:ascii="Arial" w:hAnsi="Arial"/>
            <w:color w:val="000000"/>
          </w:rPr>
          <w:t>Matthew 5: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right hand off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Rather than anything, though ever so dear and precious to thee, should hinder thee in thy Christian progress, or prove a means of snaring thy soul and body, absolutely and totally foreg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soever opposes God in the heart, or keeps Him out of it, must be abhored and east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sin and temptation must be resisted, and the outward act of any sin must be avoi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some temptations are against my retirement, against my prayers, against my possession and enjoyment of Christ, against peace in life, comfort in death, against time, eternity, and all my hopes. (</w:t>
      </w:r>
      <w:r>
        <w:rPr>
          <w:rFonts w:cs="Arial" w:ascii="Arial" w:hAnsi="Arial"/>
          <w:i/>
          <w:iCs/>
          <w:color w:val="000000"/>
        </w:rPr>
        <w:t>Thomas Ad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 conduct of a Land-Crab</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of the most useful pioneer evangelists of the Samoan mission was Teava, who, after many years of active services returned to Rarotonga. Though very feeble and bent with age, his place in the sanctuary was never vacant; and he was ever ready with a word of exhortation. On one occasion he said, “I have been meditating this morning upon our Lord’s words: ‘If thy right hand offend thee, cut it off, and east it from thee: for it is profitable for thee that one of thy members should perish, and not that thy whole body should be cast into hell.’ When I laboured at Tutuila I often felt rebuked by the strange conduct of a large species of land-crab, called there the ‘ mali’o,’ here the ‘tupa.’ It bores deep into the soil, the holes sometimes extending a considerable distance. At night this crab loves to make its way to the sea, for the purpose of laving itself in the salt water and drinking it. Now it sometimes happens that, when hurrying through the tall grass and fern, some of its legs become defiled by contact with filth. So great is the vexation of this crab at its mishap, that it delays its march to the sea in order to wrench off the offending legs! One may sometimes meet a mutilated individual hobbling along without two or three of its legs-a self-inflicted punishment! In some rare instances it has been known to wrench off all its eight legs to escape defilement. It is then content to drag itself over the ground with considerable difficulty by means of its nippers, until it reaches its hole, where it hides until the legs partially develop themselves again, though not of their original length and beauty.” “Were we,” added Teava, “as willing to part with our favourite sins as this ‘ mali’o’ crab is with its defiled limbs, there would be little doubt of our reaching heaven! This is what our Lord means by our cutting off our right hand, and casting it from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y beloved lusts be discovered and mort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ourselves must engage in the mortifying of our lusts. It is not enough to cry to God, and be id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ust be willing in this as in other du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said, “If thine eye offend thee, observe it more than ordinarily,” but “pluck it 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ust be renounced for ever-“cast it from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eye and hand are useful parts of the body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fences are from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in is to all intents and purposes our 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sin is expressed in scripture by pants and members of our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ole mass of corruption in Scripture is called “the old man,” and “the body of sin” (</w:t>
      </w:r>
      <w:hyperlink r:id="rId256">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natural body makes use of its several parts in work, so corruption makes use of several lu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is, according to some, conveyed into the soul by means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rruption shews itself by the sinful actions of the body, and therefore may have its denomination by the parts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every man hath his particular iniqu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t comes to pass that particular persons have their particular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have particular temperaments, and therefore sins suitable to their constitu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distinct and peculiar periods of times and ages that incline to peculia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have distinct and particular callings that incline to particular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have distinct and particular ways of breeding and education, and upon that account have particular s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se and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amination: how this sin may be discov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s upon you the mortification of your beloved s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ight-eye sins are the greatest hindrances to the soul’s closing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 great trouble to the soul afterwa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choice evidence of regeneration. (</w:t>
      </w:r>
      <w:r>
        <w:rPr>
          <w:rFonts w:cs="Arial" w:ascii="Arial" w:hAnsi="Arial"/>
          <w:i/>
          <w:iCs/>
          <w:color w:val="000000"/>
        </w:rPr>
        <w:t>B. Needler, B. C. 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3"/>
      <w:bookmarkStart w:id="29" w:name="34"/>
      <w:bookmarkEnd w:id="28"/>
      <w:bookmarkEnd w:id="29"/>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hyperlink r:id="rId257">
        <w:r>
          <w:rPr>
            <w:rStyle w:val="InternetLink"/>
            <w:rFonts w:cs="Arial" w:ascii="Arial" w:hAnsi="Arial"/>
            <w:color w:val="000000"/>
          </w:rPr>
          <w:t>Matthew 5:3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wear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rofane swearing is always the evidence of a depraved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man is believed any sooner in common conversation because he swears to a 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 mark of a gentleman to swe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ofaneness does no man any good. It is degrading,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will not hold the profane swearer guiltless. There is not in the universe more cause of amazement at God’s forbearance. (</w:t>
      </w:r>
      <w:r>
        <w:rPr>
          <w:rFonts w:cs="Arial" w:ascii="Arial" w:hAnsi="Arial"/>
          <w:i/>
          <w:iCs/>
          <w:color w:val="000000"/>
        </w:rPr>
        <w:t>Dr. A. Barn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mean to sw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rude to sw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wearing is the sign of an empty hea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wearing is wicked.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rder to keep us at the greatest distance from all profanation of the sacred name, Christ warns us here to avoid oaths of every 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the general probity of your character and known regard to the truth be such that your bare word may be credited. Whether it is or not, resolve to go no farther, for whatsoever is more than these, cometh of evil. (</w:t>
      </w:r>
      <w:r>
        <w:rPr>
          <w:rFonts w:cs="Arial" w:ascii="Arial" w:hAnsi="Arial"/>
          <w:i/>
          <w:iCs/>
          <w:color w:val="000000"/>
        </w:rPr>
        <w:t>Thomas Adm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fulness and obligation of oath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This precept does not absolutely forbid all use of oaths. An oath is a solemn appeal to God, as a witness of the truth of what we declare, and of our sincerity in what we promise. Oaths </w:t>
      </w:r>
      <w:r>
        <w:rPr>
          <w:rFonts w:cs="Arial" w:ascii="Arial" w:hAnsi="Arial"/>
          <w:i/>
          <w:iCs/>
          <w:color w:val="000000"/>
        </w:rPr>
        <w:t xml:space="preserve">are assertory </w:t>
      </w:r>
      <w:r>
        <w:rPr>
          <w:rFonts w:cs="Arial" w:ascii="Arial" w:hAnsi="Arial"/>
          <w:color w:val="000000"/>
        </w:rPr>
        <w:t xml:space="preserve">and </w:t>
      </w:r>
      <w:r>
        <w:rPr>
          <w:rFonts w:cs="Arial" w:ascii="Arial" w:hAnsi="Arial"/>
          <w:i/>
          <w:iCs/>
          <w:color w:val="000000"/>
        </w:rPr>
        <w:t>promiss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uncommon for Scripture to use general expressions, which are to be understood in a qualified s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reasons of the charge and other passages of Scripture. Oaths are necessary in civil society: they are of Divine institution; St. Paul used them; God swears by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condem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ju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stomary swearing in common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we may not use the Divine name wantonly so neither may we swear by any of God’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forbids all rash imprec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scoffing at religion, contempt of the writings of God, and all sporting with Scripture. Profane language is a sure evidence of a bad disposition of mind. It tends to produce greater hardness and to extinguish all reverence: it is most pernicious in its consequences:it is unreasonable yet infectious; it heaps guilt upon the soul.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Jaw in regard to oaths (</w:t>
      </w:r>
      <w:hyperlink r:id="rId258">
        <w:r>
          <w:rPr>
            <w:rStyle w:val="InternetLink"/>
            <w:rFonts w:cs="Arial" w:ascii="Arial" w:hAnsi="Arial"/>
            <w:color w:val="000000"/>
          </w:rPr>
          <w:t>Leviticus 19:12</w:t>
        </w:r>
      </w:hyperlink>
      <w:r>
        <w:rPr>
          <w:rFonts w:cs="Arial" w:ascii="Arial" w:hAnsi="Arial"/>
          <w:color w:val="000000"/>
        </w:rPr>
        <w:t xml:space="preserve">; </w:t>
      </w:r>
      <w:hyperlink r:id="rId259">
        <w:r>
          <w:rPr>
            <w:rStyle w:val="InternetLink"/>
            <w:rFonts w:cs="Arial" w:ascii="Arial" w:hAnsi="Arial"/>
            <w:color w:val="000000"/>
          </w:rPr>
          <w:t>Numbers 30: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law of retali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lessons. The sin of perjury is said to be growing appallingly frequent. Whilst technical vows are no longer in harmony with the liberty of the new dispensation, still the spirit of the vow by which one dedicates himself to Divine service is as sacred and as useful as ever. Avoid using expressions that are in the nature of an oath without having its technical form. Outright profanity is a terrible sin, as useless as it is hardening. What a confession of man’s proneness to lie, is his habitual appeal to God as a witness of the truth! The law of retaliating love laid down by Christ shows Him to be the one and supreme Teacher. (</w:t>
      </w:r>
      <w:r>
        <w:rPr>
          <w:rFonts w:cs="Arial" w:ascii="Arial" w:hAnsi="Arial"/>
          <w:i/>
          <w:iCs/>
          <w:color w:val="000000"/>
        </w:rPr>
        <w:t>J. S. Doolitt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ngu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nguage should be the simple expression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seeks to simplify human communic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aggerated expressions lead to an untrue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s law of speech will regulate our social intercourse. (</w:t>
      </w:r>
      <w:r>
        <w:rPr>
          <w:rFonts w:cs="Arial" w:ascii="Arial" w:hAnsi="Arial"/>
          <w:i/>
          <w:iCs/>
          <w:color w:val="000000"/>
        </w:rPr>
        <w:t>W. W. Wh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e Swea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in is awfully preval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cuses usually made for it. Ignorance, custom, example, surprise, passion, confirmation of what is said, meaning no harm, inconsistencies of professors, etc. (</w:t>
      </w:r>
      <w:hyperlink r:id="rId260">
        <w:r>
          <w:rPr>
            <w:rStyle w:val="InternetLink"/>
            <w:rFonts w:cs="Arial" w:ascii="Arial" w:hAnsi="Arial"/>
            <w:color w:val="000000"/>
          </w:rPr>
          <w:t>2 Samuel 12:14</w:t>
        </w:r>
      </w:hyperlink>
      <w:r>
        <w:rPr>
          <w:rFonts w:cs="Arial" w:ascii="Arial" w:hAnsi="Arial"/>
          <w:color w:val="000000"/>
        </w:rPr>
        <w:t xml:space="preserve">; </w:t>
      </w:r>
      <w:hyperlink r:id="rId261">
        <w:r>
          <w:rPr>
            <w:rStyle w:val="InternetLink"/>
            <w:rFonts w:cs="Arial" w:ascii="Arial" w:hAnsi="Arial"/>
            <w:color w:val="000000"/>
          </w:rPr>
          <w:t>Ezekiel 36:20</w:t>
        </w:r>
      </w:hyperlink>
      <w:r>
        <w:rPr>
          <w:rFonts w:cs="Arial" w:ascii="Arial" w:hAnsi="Arial"/>
          <w:color w:val="000000"/>
        </w:rPr>
        <w:t xml:space="preserve">; </w:t>
      </w:r>
      <w:hyperlink r:id="rId262">
        <w:r>
          <w:rPr>
            <w:rStyle w:val="InternetLink"/>
            <w:rFonts w:cs="Arial" w:ascii="Arial" w:hAnsi="Arial"/>
            <w:color w:val="000000"/>
          </w:rPr>
          <w:t>Romans 2:24</w:t>
        </w:r>
      </w:hyperlink>
      <w:r>
        <w:rPr>
          <w:rFonts w:cs="Arial" w:ascii="Arial" w:hAnsi="Arial"/>
          <w:color w:val="000000"/>
        </w:rPr>
        <w:t xml:space="preserve">; </w:t>
      </w:r>
      <w:hyperlink r:id="rId263">
        <w:r>
          <w:rPr>
            <w:rStyle w:val="InternetLink"/>
            <w:rFonts w:cs="Arial" w:ascii="Arial" w:hAnsi="Arial"/>
            <w:color w:val="000000"/>
          </w:rPr>
          <w:t>2 Peter 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consequences of it. Destroys the little remains of the fear of God. Leads to the disobedience of all His commands. Such a horrid example to others, especially to the young,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ful arguments against it. God hears. He is holy and jealous. Before His bar the swearer must appear. He is able to punish, and declares He will (</w:t>
      </w:r>
      <w:hyperlink r:id="rId264">
        <w:r>
          <w:rPr>
            <w:rStyle w:val="InternetLink"/>
            <w:rFonts w:cs="Arial" w:ascii="Arial" w:hAnsi="Arial"/>
            <w:color w:val="000000"/>
          </w:rPr>
          <w:t>2 Kings 19:22</w:t>
        </w:r>
      </w:hyperlink>
      <w:r>
        <w:rPr>
          <w:rFonts w:cs="Arial" w:ascii="Arial" w:hAnsi="Arial"/>
          <w:color w:val="000000"/>
        </w:rPr>
        <w:t xml:space="preserve">; </w:t>
      </w:r>
      <w:hyperlink r:id="rId265">
        <w:r>
          <w:rPr>
            <w:rStyle w:val="InternetLink"/>
            <w:rFonts w:cs="Arial" w:ascii="Arial" w:hAnsi="Arial"/>
            <w:color w:val="000000"/>
          </w:rPr>
          <w:t>2 Kings 19:28</w:t>
        </w:r>
      </w:hyperlink>
      <w:r>
        <w:rPr>
          <w:rFonts w:cs="Arial" w:ascii="Arial" w:hAnsi="Arial"/>
          <w:color w:val="000000"/>
        </w:rPr>
        <w:t xml:space="preserve">; </w:t>
      </w:r>
      <w:hyperlink r:id="rId266">
        <w:r>
          <w:rPr>
            <w:rStyle w:val="InternetLink"/>
            <w:rFonts w:cs="Arial" w:ascii="Arial" w:hAnsi="Arial"/>
            <w:color w:val="000000"/>
          </w:rPr>
          <w:t>Isaiah 37:23</w:t>
        </w:r>
      </w:hyperlink>
      <w:r>
        <w:rPr>
          <w:rFonts w:cs="Arial" w:ascii="Arial" w:hAnsi="Arial"/>
          <w:color w:val="000000"/>
        </w:rPr>
        <w:t xml:space="preserve">; </w:t>
      </w:r>
      <w:hyperlink r:id="rId267">
        <w:r>
          <w:rPr>
            <w:rStyle w:val="InternetLink"/>
            <w:rFonts w:cs="Arial" w:ascii="Arial" w:hAnsi="Arial"/>
            <w:color w:val="000000"/>
          </w:rPr>
          <w:t>Isaiah 37:36</w:t>
        </w:r>
      </w:hyperlink>
      <w:r>
        <w:rPr>
          <w:rFonts w:cs="Arial" w:ascii="Arial" w:hAnsi="Arial"/>
          <w:color w:val="000000"/>
        </w:rPr>
        <w:t xml:space="preserve">; </w:t>
      </w:r>
      <w:hyperlink r:id="rId268">
        <w:r>
          <w:rPr>
            <w:rStyle w:val="InternetLink"/>
            <w:rFonts w:cs="Arial" w:ascii="Arial" w:hAnsi="Arial"/>
            <w:color w:val="000000"/>
          </w:rPr>
          <w:t>Isaiah 37:38</w:t>
        </w:r>
      </w:hyperlink>
      <w:r>
        <w:rPr>
          <w:rFonts w:cs="Arial" w:ascii="Arial" w:hAnsi="Arial"/>
          <w:color w:val="000000"/>
        </w:rPr>
        <w:t xml:space="preserve">; </w:t>
      </w:r>
      <w:hyperlink r:id="rId269">
        <w:r>
          <w:rPr>
            <w:rStyle w:val="InternetLink"/>
            <w:rFonts w:cs="Arial" w:ascii="Arial" w:hAnsi="Arial"/>
            <w:color w:val="000000"/>
          </w:rPr>
          <w:t>Ezekiel 20:27</w:t>
        </w:r>
      </w:hyperlink>
      <w:r>
        <w:rPr>
          <w:rFonts w:cs="Arial" w:ascii="Arial" w:hAnsi="Arial"/>
          <w:color w:val="000000"/>
        </w:rPr>
        <w:t xml:space="preserve">; </w:t>
      </w:r>
      <w:hyperlink r:id="rId270">
        <w:r>
          <w:rPr>
            <w:rStyle w:val="InternetLink"/>
            <w:rFonts w:cs="Arial" w:ascii="Arial" w:hAnsi="Arial"/>
            <w:color w:val="000000"/>
          </w:rPr>
          <w:t>Ezekiel 20:33</w:t>
        </w:r>
      </w:hyperlink>
      <w:r>
        <w:rPr>
          <w:rFonts w:cs="Arial" w:ascii="Arial" w:hAnsi="Arial"/>
          <w:color w:val="000000"/>
        </w:rPr>
        <w:t xml:space="preserve">; </w:t>
      </w:r>
      <w:hyperlink r:id="rId271">
        <w:r>
          <w:rPr>
            <w:rStyle w:val="InternetLink"/>
            <w:rFonts w:cs="Arial" w:ascii="Arial" w:hAnsi="Arial"/>
            <w:color w:val="000000"/>
          </w:rPr>
          <w:t>Ezekiel 35:12-14</w:t>
        </w:r>
      </w:hyperlink>
      <w:r>
        <w:rPr>
          <w:rFonts w:cs="Arial" w:ascii="Arial" w:hAnsi="Arial"/>
          <w:color w:val="000000"/>
        </w:rPr>
        <w:t>). (</w:t>
      </w:r>
      <w:r>
        <w:rPr>
          <w:rFonts w:cs="Arial" w:ascii="Arial" w:hAnsi="Arial"/>
          <w:i/>
          <w:iCs/>
          <w:color w:val="000000"/>
        </w:rPr>
        <w:t>A. Tu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Swea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sin in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branch of this sin is cursing and swea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branch is the familiar introduction of oaths into common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ingling religious language in our common discourse without any corresponding feelings in our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ggravated gui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ratuitou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wilful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resumptuous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wful state of those who practise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wful because God has denounced His vengeance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tate of fitness for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ure sign of an unregenerate condition.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e exclamations</w:t>
      </w:r>
    </w:p>
    <w:p>
      <w:pPr>
        <w:pStyle w:val="Web"/>
        <w:snapToGrid w:val="false"/>
        <w:spacing w:lineRule="atLeast" w:line="360" w:before="0" w:after="0"/>
        <w:ind w:firstLine="200"/>
        <w:jc w:val="both"/>
        <w:rPr/>
      </w:pPr>
      <w:r>
        <w:rPr>
          <w:rFonts w:cs="Arial" w:ascii="Arial" w:hAnsi="Arial"/>
          <w:color w:val="000000"/>
        </w:rPr>
        <w:t>Charlie</w:t>
      </w:r>
      <w:r>
        <w:rPr>
          <w:rFonts w:cs="Arial" w:ascii="Arial" w:hAnsi="Arial"/>
          <w:i/>
          <w:iCs/>
          <w:color w:val="000000"/>
        </w:rPr>
        <w:t xml:space="preserve"> </w:t>
      </w:r>
      <w:r>
        <w:rPr>
          <w:rFonts w:cs="Arial" w:ascii="Arial" w:hAnsi="Arial"/>
          <w:color w:val="000000"/>
        </w:rPr>
        <w:t>Harold, speaking to his grandmother about something he did not like, exclaimed, “By thunder I … Hush I “ said the old lady, “you must not swear, my dear. Don’t you know that Jesus said, ‘</w:t>
      </w:r>
      <w:r>
        <w:rPr>
          <w:rFonts w:cs="Arial" w:ascii="Arial" w:hAnsi="Arial"/>
          <w:i/>
          <w:iCs/>
          <w:color w:val="000000"/>
        </w:rPr>
        <w:t xml:space="preserve">Swear not at all! </w:t>
      </w:r>
      <w:r>
        <w:rPr>
          <w:rFonts w:cs="Arial" w:ascii="Arial" w:hAnsi="Arial"/>
          <w:color w:val="000000"/>
        </w:rPr>
        <w:t>… . Did:He? Well, I didn’t know it was swearing to say ‘By thunder,’ or ‘By golly.’ Is it, grandma? … All such expressions, my dear, in which ‘ by’ is used, partake of the nature of swearing, and a boy who wishes to be good will never let them fall from his lips.” Charlie sat silent for several minutes, in grave thought, and then said, “‘Grandma, what makes the newspaper swear every morning? … Does it,” inquired the old lady, looking over the top of her spectacles with curious eyes. “Yes, it says, ‘By telegraph.’” The old lady could not help laughing, but she explained to Charlie the difference between an exclamation such as “ By thunder,” used to give emphasis to a remark, and an incomplete sentence such as “By telegraph.” The little boy determined that he would not offend in this way again, and I have told you the story, hoping that you may make the same wise rule.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 from Swearing</w:t>
      </w:r>
    </w:p>
    <w:p>
      <w:pPr>
        <w:pStyle w:val="Web"/>
        <w:snapToGrid w:val="false"/>
        <w:spacing w:lineRule="atLeast" w:line="360" w:before="0" w:after="0"/>
        <w:ind w:firstLine="200"/>
        <w:jc w:val="both"/>
        <w:rPr/>
      </w:pPr>
      <w:r>
        <w:rPr>
          <w:rFonts w:cs="Arial" w:ascii="Arial" w:hAnsi="Arial"/>
          <w:color w:val="000000"/>
        </w:rPr>
        <w:t xml:space="preserve">A lad in Boston, rather small for his years, worked in an office as errand boy for four gentlemen who did business there. One day the gentlemen were teasing him a little about being so small, and said to him: “You never will amount to much, you never can do much business, you are too small.” The little fellow looked at them. “Well,” said he, “as small as I am, I can do something which none of you four men can do.” “Ah, what is that?” said they. “I don’t know as I ought to tell you,” he replied. But they were anxious to know, and urged him to tell what he could do that none of them were able to do. “I </w:t>
      </w:r>
      <w:r>
        <w:rPr>
          <w:rFonts w:cs="Arial" w:ascii="Arial" w:hAnsi="Arial"/>
          <w:i/>
          <w:iCs/>
          <w:color w:val="000000"/>
        </w:rPr>
        <w:t xml:space="preserve">can keep from swearing!” </w:t>
      </w:r>
      <w:r>
        <w:rPr>
          <w:rFonts w:cs="Arial" w:ascii="Arial" w:hAnsi="Arial"/>
          <w:color w:val="000000"/>
        </w:rPr>
        <w:t>said the little fellow. There were some blushes on four manly faces, and there seemed to be very little anxiety for further information on the po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ar in the Gaelic tong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ady travelling from Edinburgh to Glasgow was much annoyed by a young officer’s conversation in the carriage being interspersed with oaths. She sat uneasy till she could no longer keep silence. “Sir,” she said to the officer, “can you talk in the Gaelic tongue?” To this he replied in the affirmative, seemingly with great pleasure, expecting to have some conversation with the lady in that dialect. She then politely requested that if he wished to swear any more, it might be in that language, as the practice of swearing was very offensive to herself and the rest of the company. The officer was confounded at this reproof, and no more oaths were heard from him during the remainder of the jour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ngue and the temp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language of ir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nguage of retal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nguage of revenge. (</w:t>
      </w:r>
      <w:r>
        <w:rPr>
          <w:rFonts w:cs="Arial" w:ascii="Arial" w:hAnsi="Arial"/>
          <w:i/>
          <w:iCs/>
          <w:color w:val="000000"/>
        </w:rPr>
        <w:t>Sermons by Monday Clu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43"/>
      <w:bookmarkEnd w:id="30"/>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272">
        <w:r>
          <w:rPr>
            <w:rStyle w:val="InternetLink"/>
            <w:rFonts w:cs="Arial" w:ascii="Arial" w:hAnsi="Arial"/>
            <w:color w:val="000000"/>
          </w:rPr>
          <w:t>Matthew 5: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ve your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of inju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uty of forgiveness does not forbid resentment, but the excess or abuse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resentment in excess is wrong, for anger produces anger; revenge, malice, and that without limit: an aggravation of misery; and such resentment is a painful remedy to him who suffers from it, and, if not a remedy, it becomes an unmixed evil: the gratification of this passion is never innocent except when necess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to our enemies is a duty; for it is part of the law of general benevolence, which, however, admits resentment, though not the abuses of it. Resentment is consistent with good-will. To love our enemies is not rant, unless benevolence is so; but is as reasonable as the opposite ix mischiev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flections adapted to beget and strengthen the temper. Self-love is apt to magnify things amiss in others and lessen them in ourselves. So is anger. Moderation, therefore, is only common sense, trying to ascertain the truth; and is perfectly reasonable. The origin of wrong done is not generally malice, but some passion in itself, and within proper limits, allowable. The object of our resentment is himself a sufferer, and therefore a fit object of compassion. We ourselves need forgiveness, and a forgiving disposition is essential to it. (</w:t>
      </w:r>
      <w:r>
        <w:rPr>
          <w:rFonts w:cs="Arial" w:ascii="Arial" w:hAnsi="Arial"/>
          <w:i/>
          <w:iCs/>
          <w:color w:val="000000"/>
        </w:rPr>
        <w:t>Bishop Butler, D. C. 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s nature is to be judged, not as to whether it is best in the abstract, but on a comparison with his circumstances. Here we have to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emotion. Sudden and deliberate. </w:t>
      </w:r>
      <w:r>
        <w:rPr>
          <w:rFonts w:cs="Arial" w:ascii="Arial" w:hAnsi="Arial"/>
          <w:i/>
          <w:iCs/>
          <w:color w:val="000000"/>
        </w:rPr>
        <w:t xml:space="preserve">Sudden </w:t>
      </w:r>
      <w:r>
        <w:rPr>
          <w:rFonts w:cs="Arial" w:ascii="Arial" w:hAnsi="Arial"/>
          <w:color w:val="000000"/>
        </w:rPr>
        <w:t xml:space="preserve">anger is an instinct, excited by violence or harm, not necessarily a wrong, and the end of this passion is the resistance or prevention of violence. </w:t>
      </w:r>
      <w:r>
        <w:rPr>
          <w:rFonts w:cs="Arial" w:ascii="Arial" w:hAnsi="Arial"/>
          <w:i/>
          <w:iCs/>
          <w:color w:val="000000"/>
        </w:rPr>
        <w:t xml:space="preserve">Deliberate </w:t>
      </w:r>
      <w:r>
        <w:rPr>
          <w:rFonts w:cs="Arial" w:ascii="Arial" w:hAnsi="Arial"/>
          <w:color w:val="000000"/>
        </w:rPr>
        <w:t>anger, or resentment, is a passion, excited by wrong or injury undeserved. Hence called indignation, which is not malice, and is stronger the more nearly the injury affects ourselves. The sense of wrong is essential to it, as is plain from the circumstances which aggravate the fee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for which the emotion is implanted: to prevent or remedy inju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uses of the emotion of resentment. Sudden: passion, peevishness. Deliberate: resentment against such as innocently injure us; obstinacy in resisting evidence of innocence. Though liable to abuse, the emotion is important, as a balance against the weakness of pity, and in punishing crime. Hence fresh proofs of the reality of virtue, which has certain emotions on its side, and of the wisdom and goodness of God, who makes an instance of them, even the emotion of resentment. (</w:t>
      </w:r>
      <w:r>
        <w:rPr>
          <w:rFonts w:cs="Arial" w:ascii="Arial" w:hAnsi="Arial"/>
          <w:i/>
          <w:iCs/>
          <w:color w:val="000000"/>
        </w:rPr>
        <w:t>Bishop Butler,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uty to priso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ver, perhaps, does guilty, suffering humanity assume a form more likely to be overlooked or despised by the world at large than in the person of the imprisoned convict. But Christians may be justly expected to regard him with pity-may be justly expected to make prompt and vigorous exertions to promote his welfare. This I arg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character of Christians. Disinterested benevolence. Deep sense of personal guilt which they maintain. Efficacy of Divine grace to work a radical chan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means of usefulness they are able to empl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ands of Jesu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vidence of God. (</w:t>
      </w:r>
      <w:r>
        <w:rPr>
          <w:rFonts w:cs="Arial" w:ascii="Arial" w:hAnsi="Arial"/>
          <w:i/>
          <w:iCs/>
          <w:color w:val="000000"/>
        </w:rPr>
        <w:t>Beriah Gre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what manner are you to repress the rising of improp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spositi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Remember your own feel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 in the city is permitted b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ollect the unwearied pati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eatment the Saviour endu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will not make a Christian mean-spirited; were there any in the palace of Nebuchadnezzar that showed such greatness of soul as Daniel? (</w:t>
      </w:r>
      <w:r>
        <w:rPr>
          <w:rFonts w:cs="Arial" w:ascii="Arial" w:hAnsi="Arial"/>
          <w:i/>
          <w:iCs/>
          <w:color w:val="000000"/>
        </w:rPr>
        <w:t>E. Irving.</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preme art of life, above all other arts, is the art of living together justly and charitab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et on with men will constitute the most persistent aim within the Christian dispositi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forgiveness of injuries and against reven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law reason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we consider the nature of the act here required, which is to love-the most natural, easy, and delightful of all the affections; whereas ill-will and revenge are troublesome and vexatious passions. The devising of mischief, accomplishment of it, and reflection upon it are uneas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consider the qualification of the object-Our enemy. The two great foundations of love are relation and likeness. Men alike and related in essential nature. The hatred of an enemy, if we make a right use of it, may prove of greater advantage to us than the civilities of our best friend; is better and less dangerous than the flatterer. Reconciled enemies often prove our best frie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consider the excellence and generosity of the thing itself. It is the most perfect act of the most perfect of all graces-in spite of provoc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fection and prevalency of the examples which the gospel proposeth to us to allure to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ample of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ample of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bjected that the bearing of injuries like this invites 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w so bad as to make so barbarous a return for genero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never intended that our goodness should be void of all pru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 careful how we make enemies, if it be thus difficult to lo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reat ought our kindness to be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cellence of Christian religion which hath carried our duty so hig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umanity of the Christian religion. (</w:t>
      </w:r>
      <w:r>
        <w:rPr>
          <w:rFonts w:cs="Arial" w:ascii="Arial" w:hAnsi="Arial"/>
          <w:i/>
          <w:iCs/>
          <w:color w:val="000000"/>
        </w:rPr>
        <w:t>T.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enemies</w:t>
      </w:r>
    </w:p>
    <w:p>
      <w:pPr>
        <w:pStyle w:val="Web"/>
        <w:snapToGrid w:val="false"/>
        <w:spacing w:lineRule="atLeast" w:line="360" w:before="0" w:after="0"/>
        <w:ind w:firstLine="200"/>
        <w:jc w:val="both"/>
        <w:rPr/>
      </w:pPr>
      <w:r>
        <w:rPr>
          <w:rFonts w:cs="Arial" w:ascii="Arial" w:hAnsi="Arial"/>
          <w:color w:val="000000"/>
        </w:rPr>
        <w:t>I wonder how many prayers you ever sent up for those that hate you? I think it did not take the top of one sheet in the angel’s record-book to put down all the prayers that you ever made for men that hate you.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 to forgive a sneaking enemy</w:t>
      </w:r>
    </w:p>
    <w:p>
      <w:pPr>
        <w:pStyle w:val="Web"/>
        <w:snapToGrid w:val="false"/>
        <w:spacing w:lineRule="atLeast" w:line="360" w:before="0" w:after="0"/>
        <w:ind w:firstLine="200"/>
        <w:jc w:val="both"/>
        <w:rPr/>
      </w:pPr>
      <w:r>
        <w:rPr>
          <w:rFonts w:cs="Arial" w:ascii="Arial" w:hAnsi="Arial"/>
          <w:color w:val="000000"/>
        </w:rPr>
        <w:t>When a large house-dog comes out with an announcement of himself, a man knows what he has got to meet: but when one of those little nasty Spitz dogs that don’t bark at all, but run behind and nip, you don’t know whether to run or to stand still, whether to fight or to give it up. An enemy that is an enemy outwardly and openly, and strikes fair blows, can be met; but whisperers, backbiters, mean folks that follow you, and nip you, and sneak in and out of the fence to save themselves, we do not know how to deal with; and yet we are commanded to pray for them.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ow of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eaching of the New Testament is that love is the only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eaches that love is a comprehensive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worship of God which is an equivalent or substitute for love. “If thou bring thy gift to the alt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man can love God except through the practice of loving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ve carries with it a double capacity, of perceiving an ideal excellence, and of loving men who represent the opposite. Love goes out to men, not according to their righteousness, but according to their nee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rue gospel love is a love that re-creates men.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 universal disposi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does not love according to Scripture, simply because he can count well, and say, “I love that person, that one.” That is not it. What kind of a candle would that be which, being set on your table, only shone on particular things-on this book, on that vase, on that mirror, on that picture, and nowhere else. A candle is put upon a candlestick, that it may give light to all in the house. Love must leave nothing out.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ttracted by need rather than by character</w:t>
      </w:r>
    </w:p>
    <w:p>
      <w:pPr>
        <w:pStyle w:val="Web"/>
        <w:snapToGrid w:val="false"/>
        <w:spacing w:lineRule="atLeast" w:line="360" w:before="0" w:after="0"/>
        <w:ind w:firstLine="200"/>
        <w:jc w:val="both"/>
        <w:rPr/>
      </w:pPr>
      <w:r>
        <w:rPr>
          <w:rFonts w:cs="Arial" w:ascii="Arial" w:hAnsi="Arial"/>
          <w:color w:val="000000"/>
        </w:rPr>
        <w:t>Is your heart a physician to cure men that need curing, no matter who they may be?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s sometimes severe in its methods</w:t>
      </w:r>
    </w:p>
    <w:p>
      <w:pPr>
        <w:pStyle w:val="Web"/>
        <w:snapToGrid w:val="false"/>
        <w:spacing w:lineRule="atLeast" w:line="360" w:before="0" w:after="0"/>
        <w:ind w:firstLine="200"/>
        <w:jc w:val="both"/>
        <w:rPr/>
      </w:pPr>
      <w:r>
        <w:rPr>
          <w:rFonts w:cs="Arial" w:ascii="Arial" w:hAnsi="Arial"/>
          <w:color w:val="000000"/>
        </w:rPr>
        <w:t>Love is like the old surgery, which took blood, that the fever might go, and that life might come. Love is no poor moonshiney, pale light, caring for nothing. Love is a revelator; it discriminates between right and wrong. It likes the right and hates the wrong, and helps men out of the wrong into the right.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severe in order to salvation</w:t>
      </w:r>
    </w:p>
    <w:p>
      <w:pPr>
        <w:pStyle w:val="Web"/>
        <w:snapToGrid w:val="false"/>
        <w:spacing w:lineRule="atLeast" w:line="360" w:before="0" w:after="0"/>
        <w:ind w:firstLine="200"/>
        <w:jc w:val="both"/>
        <w:rPr/>
      </w:pPr>
      <w:r>
        <w:rPr>
          <w:rFonts w:cs="Arial" w:ascii="Arial" w:hAnsi="Arial"/>
          <w:color w:val="000000"/>
        </w:rPr>
        <w:t>The mother, under ordinary circumstances, is unwilling to singe the child’s hair or scourge its skin, because she loves it so, yet, if there is some conflagration, and she sees that the way of life is through the flame, with wild strength she bears the child through in her bosom, though it be burned in every part. Such is her love for the child that she would rather see it wounded than see it perish.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emies of Louis XII. of Franc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story told of Louis XII. of France. He had many enemies; and when he succeeded to the throne, he caused a list of these to be drawn up, and marked against each of their names a large black cross. When this became known, the enemies of the king fled, because they thought it was a sign that he intended to punish them. The king, hearing of their alarm, recalled them, and gave them an assurance of his good will, saying that he had placed a cross beside their names to remind him of the Cross that brings pardon to all; and he urged them, by his own example, and especially by the example of Him who prayed for His enemies, to go and do like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r Eardley Wilmot’s ad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entleman who had filled many high stations in public life, with the greatest honour to himself and advantage to the nation, once went to Sir Eardley Wilmot in great anger at a real injury he had received from a person high in the political world, which he was considering how to resent in the most effectual manner. After relating the particulars to Sir Eardley, he asked if he did not think it would be manly to resent it? “Yes,” said Sir Eardley, “it would doubtless be manly to resent it, but it would be Godlike to forget it.” This the gentleman declared had such an instantaneous effect upon him, that he came away quite another man, and in temper entirely altered from that in which he w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44"/>
      <w:bookmarkEnd w:id="31"/>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hyperlink r:id="rId273">
        <w:r>
          <w:rPr>
            <w:rStyle w:val="InternetLink"/>
            <w:rFonts w:cs="Arial" w:ascii="Arial" w:hAnsi="Arial"/>
            <w:color w:val="000000"/>
          </w:rPr>
          <w:t>Matthew 5: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 say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atives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ange and extent of Jesus’ imperative speeches. He keeps up to His own superior level of command upon all occasions and before all men. Men like us only assume without offence an imperative mood in certain relations of life. Christ did before the Rulers, before the Roman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significance of these relations of life, and those elements of human nature, over which Jesus quietly assumed ma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racles of Christ not the greatest of His wonderful works; a greater assumption of power to exercise authority over the higher principles and laws of our human nature, than to claim authority over winds and wa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what calm consciousness of right Jesus assumes this authority-which belongs to God alone-over human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ure or right of this supremacy of the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bring obed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 we not need, all of us, to be most thoroughly commanded by something higher and better than ourselves? We fall from our own possibilities, and need a command to step forth like princes to our high calling. (</w:t>
      </w:r>
      <w:r>
        <w:rPr>
          <w:rFonts w:cs="Arial" w:ascii="Arial" w:hAnsi="Arial"/>
          <w:i/>
          <w:iCs/>
          <w:color w:val="000000"/>
        </w:rPr>
        <w:t>Newman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ity of Jesus over human nature and history resembles the lordship of the sun over the earth</w:t>
      </w:r>
    </w:p>
    <w:p>
      <w:pPr>
        <w:pStyle w:val="Web"/>
        <w:snapToGrid w:val="false"/>
        <w:spacing w:lineRule="atLeast" w:line="360" w:before="0" w:after="0"/>
        <w:ind w:firstLine="200"/>
        <w:jc w:val="both"/>
        <w:rPr/>
      </w:pPr>
      <w:r>
        <w:rPr>
          <w:rFonts w:cs="Arial" w:ascii="Arial" w:hAnsi="Arial"/>
          <w:color w:val="000000"/>
        </w:rPr>
        <w:t>The world feels it from centre to circumference; every fruitful field rejoices in it, and this earth would be indeed worthless and dark without it; but we can only make guesses at the riddle of its gravitation and its light; and while any child knows that it is, the wisest can only declare in part, in very little part, how it is. (</w:t>
      </w:r>
      <w:r>
        <w:rPr>
          <w:rFonts w:cs="Arial" w:ascii="Arial" w:hAnsi="Arial"/>
          <w:i/>
          <w:iCs/>
          <w:color w:val="000000"/>
        </w:rPr>
        <w:t>Newman Sm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47"/>
      <w:bookmarkEnd w:id="32"/>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hyperlink r:id="rId274">
        <w:r>
          <w:rPr>
            <w:rStyle w:val="InternetLink"/>
            <w:rFonts w:cs="Arial" w:ascii="Arial" w:hAnsi="Arial"/>
            <w:color w:val="000000"/>
          </w:rPr>
          <w:t>Matthew 5: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do ye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enevo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ave we more tha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forgiveness of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llowship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have in expectation a perfect deliverance from evil contact with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have in expectation the resurrection of your bod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 ye more tha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bligation is to be thank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obligation is to be boastful: “My soul shall make her boast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loving towards all men, but especially towards the household of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do more than others because more has been done for us, and more is expected of us. (</w:t>
      </w:r>
      <w:r>
        <w:rPr>
          <w:rFonts w:cs="Arial" w:ascii="Arial" w:hAnsi="Arial"/>
          <w:i/>
          <w:iCs/>
          <w:color w:val="000000"/>
        </w:rPr>
        <w:t>H. McNei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 is suggestive of duty. For wh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what means? By use of their tongue, pen, purse. For what rea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implies doubt. (</w:t>
      </w:r>
      <w:r>
        <w:rPr>
          <w:rFonts w:cs="Arial" w:ascii="Arial" w:hAnsi="Arial"/>
          <w:i/>
          <w:iCs/>
          <w:color w:val="000000"/>
        </w:rPr>
        <w:t>J.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the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what ground this superiority may be challenged. More is required of Christians because more is done for them, expected of them, can be accomplished by them, has been realized by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s and evidences that this superiority should assume. They will always have recourse to a higher standard and motives than others. By an unfeigned attachment to the cause of Christ. They must openly commit themselves to the cause and interest of the Church. As to the estimate they form of the world. In a strict observance of all religious ordinances. By engrafting in all their ordinary virtues those which are extraordin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at practical purpose the enforcement of the subject may be applied? It is often requisite to ask Christians what they do because a considerable odium attaches itself to evangelical doctrine. There is greater evil in hollow friendship than open hostility; they are prone to coldness and neglect. (</w:t>
      </w:r>
      <w:r>
        <w:rPr>
          <w:rFonts w:cs="Arial" w:ascii="Arial" w:hAnsi="Arial"/>
          <w:i/>
          <w:iCs/>
          <w:color w:val="000000"/>
        </w:rPr>
        <w:t>Dr. R. W. Hamilt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why as Christians we ought to do more than others. Because we underlie special obligations-are endowed with supernatural strength, acknowledge a higher standard of duty-burdened with a heavier responsi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quire whether we do more than others. For our own souls, our families, the Church, our race?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 obligations of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all men are under one sovereign law, some by voluntary profession bring themselves an additional accountableness. We must not compare ourselves with the worst of men. On looking on others and forming judgments, we may specify points of admonitory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ill observe and feel a very limited sense of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ill observe the lamentably small effects of admitted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ifferent sensibility to the evils which affect man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good things they do not that they might. We must beware of the sad tendency there is to the “</w:t>
      </w:r>
      <w:r>
        <w:rPr>
          <w:rFonts w:cs="Arial" w:ascii="Arial" w:hAnsi="Arial"/>
          <w:i/>
          <w:iCs/>
          <w:color w:val="000000"/>
        </w:rPr>
        <w:t>less</w:t>
      </w:r>
      <w:r>
        <w:rPr>
          <w:rFonts w:cs="Arial" w:ascii="Arial" w:hAnsi="Arial"/>
          <w:color w:val="000000"/>
        </w:rPr>
        <w:t>” in any good thing, instead of the “</w:t>
      </w:r>
      <w:r>
        <w:rPr>
          <w:rFonts w:cs="Arial" w:ascii="Arial" w:hAnsi="Arial"/>
          <w:i/>
          <w:iCs/>
          <w:color w:val="000000"/>
        </w:rPr>
        <w:t>more</w:t>
      </w:r>
      <w:r>
        <w:rPr>
          <w:rFonts w:cs="Arial" w:ascii="Arial" w:hAnsi="Arial"/>
          <w:color w:val="000000"/>
        </w:rPr>
        <w:t>.” Consider the extent of what there is to be clone; where we should have been if there had not been persons in every age to “</w:t>
      </w:r>
      <w:r>
        <w:rPr>
          <w:rFonts w:cs="Arial" w:ascii="Arial" w:hAnsi="Arial"/>
          <w:i/>
          <w:iCs/>
          <w:color w:val="000000"/>
        </w:rPr>
        <w:t xml:space="preserve">do </w:t>
      </w:r>
      <w:r>
        <w:rPr>
          <w:rFonts w:cs="Arial" w:ascii="Arial" w:hAnsi="Arial"/>
          <w:color w:val="000000"/>
        </w:rPr>
        <w:t>more” than others, such as Wicliff, Luther, etc.; consider how we talk of imitating excellent examples. Those who desire to do more than others must not be discouraged by the disposition that will show itself to depreciate and obstruct. This obligation is increased by the fact that others do less than they o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comparison with others we must have regard to the motive which leads us to exceed them, and also respecting the equity in the mode of making the comparison. We must beware of seeming to be admired and set off in invidious comparison. There must be no motive of self-merit. A word on the equity of the comparison.</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Let there be a jealous watchfulness on the propensity to magnify </w:t>
      </w:r>
      <w:r>
        <w:rPr>
          <w:rFonts w:cs="Arial" w:ascii="Arial" w:hAnsi="Arial"/>
          <w:i/>
          <w:iCs/>
          <w:color w:val="000000"/>
        </w:rPr>
        <w:t xml:space="preserve">ours </w:t>
      </w:r>
      <w:r>
        <w:rPr>
          <w:rFonts w:cs="Arial" w:ascii="Arial" w:hAnsi="Arial"/>
          <w:color w:val="000000"/>
        </w:rPr>
        <w:t xml:space="preserve">and to diminish </w:t>
      </w:r>
      <w:r>
        <w:rPr>
          <w:rFonts w:cs="Arial" w:ascii="Arial" w:hAnsi="Arial"/>
          <w:i/>
          <w:iCs/>
          <w:color w:val="000000"/>
        </w:rPr>
        <w:t>the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s with whom the comparison is made may have more difficulties than we are aware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of larger means are not to consider themselves as doing more, unless according to that propor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an must not compare his most against another’s lea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ur </w:t>
      </w:r>
      <w:r>
        <w:rPr>
          <w:rFonts w:cs="Arial" w:ascii="Arial" w:hAnsi="Arial"/>
          <w:i/>
          <w:iCs/>
          <w:color w:val="000000"/>
        </w:rPr>
        <w:t xml:space="preserve">Lord </w:t>
      </w:r>
      <w:r>
        <w:rPr>
          <w:rFonts w:cs="Arial" w:ascii="Arial" w:hAnsi="Arial"/>
          <w:color w:val="000000"/>
        </w:rPr>
        <w:t>when on earth did more than all other men. (</w:t>
      </w:r>
      <w:r>
        <w:rPr>
          <w:rFonts w:cs="Arial" w:ascii="Arial" w:hAnsi="Arial"/>
          <w:i/>
          <w:iCs/>
          <w:color w:val="000000"/>
        </w:rPr>
        <w:t>J.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holy l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s for expecting more from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profess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rue Christians </w:t>
      </w:r>
      <w:r>
        <w:rPr>
          <w:rFonts w:cs="Arial" w:ascii="Arial" w:hAnsi="Arial"/>
          <w:i/>
          <w:iCs/>
          <w:color w:val="000000"/>
        </w:rPr>
        <w:t xml:space="preserve">are </w:t>
      </w:r>
      <w:r>
        <w:rPr>
          <w:rFonts w:cs="Arial" w:ascii="Arial" w:hAnsi="Arial"/>
          <w:color w:val="000000"/>
        </w:rPr>
        <w:t>more than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certain the true Christian </w:t>
      </w:r>
      <w:r>
        <w:rPr>
          <w:rFonts w:cs="Arial" w:ascii="Arial" w:hAnsi="Arial"/>
          <w:i/>
          <w:iCs/>
          <w:color w:val="000000"/>
        </w:rPr>
        <w:t xml:space="preserve">can </w:t>
      </w:r>
      <w:r>
        <w:rPr>
          <w:rFonts w:cs="Arial" w:ascii="Arial" w:hAnsi="Arial"/>
          <w:color w:val="000000"/>
        </w:rPr>
        <w:t>do more than others, he has the Holy Spirit with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y </w:t>
      </w:r>
      <w:r>
        <w:rPr>
          <w:rFonts w:cs="Arial" w:ascii="Arial" w:hAnsi="Arial"/>
          <w:i/>
          <w:iCs/>
          <w:color w:val="000000"/>
        </w:rPr>
        <w:t xml:space="preserve">have </w:t>
      </w:r>
      <w:r>
        <w:rPr>
          <w:rFonts w:cs="Arial" w:ascii="Arial" w:hAnsi="Arial"/>
          <w:color w:val="000000"/>
        </w:rPr>
        <w:t>m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looking for more than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tters in which we may naturally look for the Christian to do more tha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t a more godly exa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ore exact performance of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xcel all others in gentl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u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ruthful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love to mank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sons for doing more tha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ur fruits we are to be 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s are to be evidence at l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m the mouths of gainsayers are stopp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glorifie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48"/>
      <w:bookmarkEnd w:id="33"/>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color w:val="000000"/>
          </w:rPr>
          <w:t>Matthew 5: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erf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hat is not to be understood by this requirement, or what Christian perfection is not. Not perfection of knowledge, freedom from temptation, conflic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perfection here required? Perfect obedience to the law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perfection is a duty. For God requires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t is attainable. It is commanded-God wills it; it is promised; it is the object for which the Holy Spirit is promised and given, etc. Answer objections. (</w:t>
      </w:r>
      <w:r>
        <w:rPr>
          <w:rFonts w:cs="Arial" w:ascii="Arial" w:hAnsi="Arial"/>
          <w:i/>
          <w:iCs/>
          <w:color w:val="000000"/>
        </w:rPr>
        <w:t>Professor F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perfection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perfectly wise. Wisdom implies right use of knowledge, and lies in the will as well as in the understanding He acts wisely whose will is directed by right reason. Practical improvement we should make of the wisdom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be hereby excited to seek wisdom (</w:t>
      </w:r>
      <w:hyperlink r:id="rId276">
        <w:r>
          <w:rPr>
            <w:rStyle w:val="InternetLink"/>
            <w:rFonts w:cs="Arial" w:ascii="Arial" w:hAnsi="Arial"/>
            <w:color w:val="000000"/>
          </w:rPr>
          <w:t>Proverbs 4:5</w:t>
        </w:r>
      </w:hyperlink>
      <w:r>
        <w:rPr>
          <w:rFonts w:cs="Arial" w:ascii="Arial" w:hAnsi="Arial"/>
          <w:color w:val="000000"/>
        </w:rPr>
        <w:t xml:space="preserve">; </w:t>
      </w:r>
      <w:hyperlink r:id="rId277">
        <w:r>
          <w:rPr>
            <w:rStyle w:val="InternetLink"/>
            <w:rFonts w:cs="Arial" w:ascii="Arial" w:hAnsi="Arial"/>
            <w:color w:val="000000"/>
          </w:rPr>
          <w:t>Proverbs 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ask wisdom of God to direct us in our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ecomes us to resign to His will and acquiesce in His appoint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perfectly good. His other attributes are rendered engaging to us by His goodness. How extensive the Divine goodness (</w:t>
      </w:r>
      <w:hyperlink r:id="rId278">
        <w:r>
          <w:rPr>
            <w:rStyle w:val="InternetLink"/>
            <w:rFonts w:cs="Arial" w:ascii="Arial" w:hAnsi="Arial"/>
            <w:color w:val="000000"/>
          </w:rPr>
          <w:t>Psalms 145:9</w:t>
        </w:r>
      </w:hyperlink>
      <w:r>
        <w:rPr>
          <w:rFonts w:cs="Arial" w:ascii="Arial" w:hAnsi="Arial"/>
          <w:color w:val="000000"/>
        </w:rPr>
        <w:t xml:space="preserve">; </w:t>
      </w:r>
      <w:hyperlink r:id="rId279">
        <w:r>
          <w:rPr>
            <w:rStyle w:val="InternetLink"/>
            <w:rFonts w:cs="Arial" w:ascii="Arial" w:hAnsi="Arial"/>
            <w:color w:val="000000"/>
          </w:rPr>
          <w:t>Psalms 145:16</w:t>
        </w:r>
      </w:hyperlink>
      <w:r>
        <w:rPr>
          <w:rFonts w:cs="Arial" w:ascii="Arial" w:hAnsi="Arial"/>
          <w:color w:val="000000"/>
        </w:rPr>
        <w:t>). Is God perfectly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all our powers ought to be awakened to bless Hi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how hateful should sin be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we ought to be careful to practise goo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perfectly holy. This denotes the transcendent excellence of His nature, while He is infinitely distinguished from all other beings. Then we should follow after hol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perfectly just. Justice is commonly distinguished into commutative and distributive, the former in an equal exchange of benefits; this can have no place in our dealings with God. Distributive justice, which ought to be exercised by rulers towards their subjects, consists in the equal distribution of rewards and punishments. God cannot be awed by any power to pervert judgment. The judgments of God cannot be fathomed at present. Is God j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hould awaken in us holy aw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f great concern to us guilty creatures to be found in Jesus Christ, having on His righteous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i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we must embrace whatever God has revealed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ableness of reliance on God’s promi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yield us satisfaction that such a perfect Being as God is govern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in our contemplations of Him have a strict regard to the harmony of His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lessed are they who upon good grounds can call this perfect Being their Father and God. (</w:t>
      </w:r>
      <w:r>
        <w:rPr>
          <w:rFonts w:cs="Arial" w:ascii="Arial" w:hAnsi="Arial"/>
          <w:i/>
          <w:iCs/>
          <w:color w:val="000000"/>
        </w:rPr>
        <w:t>S. Pric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80">
        <w:r>
          <w:rPr>
            <w:rStyle w:val="InternetLink"/>
            <w:rFonts w:cs="Arial" w:ascii="Arial" w:hAnsi="Arial"/>
            <w:color w:val="000000"/>
          </w:rPr>
          <w:t>Matthew 6:1</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ms before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s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to which our lord refers. The word in the first verse rendered “alms” is in some ancient copies rendered righteousness; in the second verse it means charitable gifts. Our duty to give of our goods. The gift of alms a deed of justice as well as of mercy; the poor have a just claim on the abundance of the ri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s to be avoided in its dischar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avoid the desire of human appl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avoid giving an ostentatious notoriety to deeds of beneficence. It is the empty vessel that cannot be touched without telling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deeds of righteousness and charity are to be per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d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 cheerful respect to the Divine precep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aim at the advancement of the honour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t from Christian compassion and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depend on Divine assistance, and ascribe the praise of all to Him who enables us to live to His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rgument stated by our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utility of ostentatious displays of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 annexed to their right perform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jealous should we be of the principle from which we a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presume on eternal life from the works of the law.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of motive in religion</w:t>
      </w:r>
    </w:p>
    <w:p>
      <w:pPr>
        <w:pStyle w:val="Web"/>
        <w:snapToGrid w:val="false"/>
        <w:spacing w:lineRule="atLeast" w:line="360" w:before="0" w:after="0"/>
        <w:ind w:firstLine="200"/>
        <w:jc w:val="both"/>
        <w:rPr/>
      </w:pPr>
      <w:r>
        <w:rPr>
          <w:rFonts w:cs="Arial" w:ascii="Arial" w:hAnsi="Arial"/>
          <w:color w:val="000000"/>
        </w:rPr>
        <w:t xml:space="preserve">When Mrs. Judson read the Lord’s “ Sermon on the Mount “ to the first Burman convert, he was deeply affected. “These words,” said he, “take hold on my very heart; they make me tremble. Here God commands us to do everything that is good in secret; </w:t>
      </w:r>
      <w:r>
        <w:rPr>
          <w:rFonts w:cs="Arial" w:ascii="Arial" w:hAnsi="Arial"/>
          <w:i/>
          <w:iCs/>
          <w:color w:val="000000"/>
        </w:rPr>
        <w:t xml:space="preserve">not </w:t>
      </w:r>
      <w:r>
        <w:rPr>
          <w:rFonts w:cs="Arial" w:ascii="Arial" w:hAnsi="Arial"/>
          <w:color w:val="000000"/>
        </w:rPr>
        <w:t>to be seen of men. How unlike our religion is this! When Burmans make offerings they make a great noise with drums and cymbals, that others may see how good they are. (</w:t>
      </w:r>
      <w:r>
        <w:rPr>
          <w:rFonts w:cs="Arial" w:ascii="Arial" w:hAnsi="Arial"/>
          <w:i/>
          <w:iCs/>
          <w:color w:val="000000"/>
        </w:rPr>
        <w:t>Anecdotes of the Aborig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philanthropy</w:t>
      </w:r>
    </w:p>
    <w:p>
      <w:pPr>
        <w:pStyle w:val="Web"/>
        <w:snapToGrid w:val="false"/>
        <w:spacing w:lineRule="atLeast" w:line="360" w:before="0" w:after="0"/>
        <w:ind w:firstLine="200"/>
        <w:jc w:val="both"/>
        <w:rPr/>
      </w:pPr>
      <w:r>
        <w:rPr>
          <w:rFonts w:cs="Arial" w:ascii="Arial" w:hAnsi="Arial"/>
          <w:color w:val="000000"/>
        </w:rPr>
        <w:t>Loud, ostentatious, and unprofitable, it was like the brawling, noisy, foaming, frothy torrent, which, with a rock for its bed and barrenness on its banks, makes itself seen and heard. How different genuine, gracious piety! Affluent in blessings but retiring from observation, it has its symbol in the stream that pursues a silent course, and, flashing out in the light of day but here and there, but now and then, is not known but by the good it does-the flowers that bloom on its banks, and the evergreen verdure which it gives to the pastures through which it winds on its quiet path. (</w:t>
      </w:r>
      <w:r>
        <w:rPr>
          <w:rFonts w:cs="Arial" w:ascii="Arial" w:hAnsi="Arial"/>
          <w:i/>
          <w:iCs/>
          <w:color w:val="000000"/>
        </w:rPr>
        <w:t>Dr.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t philanthropy</w:t>
      </w:r>
    </w:p>
    <w:p>
      <w:pPr>
        <w:pStyle w:val="Web"/>
        <w:snapToGrid w:val="false"/>
        <w:spacing w:lineRule="atLeast" w:line="360" w:before="0" w:after="0"/>
        <w:ind w:firstLine="200"/>
        <w:jc w:val="both"/>
        <w:rPr/>
      </w:pPr>
      <w:r>
        <w:rPr>
          <w:rFonts w:cs="Arial" w:ascii="Arial" w:hAnsi="Arial"/>
          <w:color w:val="000000"/>
        </w:rPr>
        <w:t>Alms should be like oil, which, though it swim aloft when it is fallen, yet makes no noise in the falling; not like water, that sounds when it lights. (</w:t>
      </w:r>
      <w:r>
        <w:rPr>
          <w:rFonts w:cs="Arial" w:ascii="Arial" w:hAnsi="Arial"/>
          <w:i/>
          <w:iCs/>
          <w:color w:val="000000"/>
        </w:rPr>
        <w:t>H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81">
        <w:r>
          <w:rPr>
            <w:rStyle w:val="InternetLink"/>
            <w:rFonts w:cs="Arial" w:ascii="Arial" w:hAnsi="Arial"/>
            <w:color w:val="000000"/>
          </w:rPr>
          <w:t>Matthew 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ir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one’s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ofound truth about human nature-man works for re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suggested contrast-“their reward.” In God all the noblest aspirations of men are m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entence which the Divine Speaker passes upon some of the men of the time. “They have their reward.” They have it altogether. Irony, pathos. Their reward was transient, worthless. It does not necessarily follow that all good works done publicly forfeit God’s approval hereafter.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reward</w:t>
      </w:r>
    </w:p>
    <w:p>
      <w:pPr>
        <w:pStyle w:val="Web"/>
        <w:snapToGrid w:val="false"/>
        <w:spacing w:lineRule="atLeast" w:line="360" w:before="0" w:after="0"/>
        <w:ind w:firstLine="200"/>
        <w:jc w:val="both"/>
        <w:rPr/>
      </w:pPr>
      <w:r>
        <w:rPr>
          <w:rFonts w:cs="Arial" w:ascii="Arial" w:hAnsi="Arial"/>
          <w:color w:val="000000"/>
        </w:rPr>
        <w:t xml:space="preserve">Ostentatious piety has its own remuneration. There is real happiness in other things besides goodness. There is pleasure in wrong-doing; quarrelsome, destructive, lazy, gluttonous men find a certain kind of enjoyment in these. There is pleasure in the love of praise and pride. But that is </w:t>
      </w:r>
      <w:r>
        <w:rPr>
          <w:rFonts w:cs="Arial" w:ascii="Arial" w:hAnsi="Arial"/>
          <w:i/>
          <w:iCs/>
          <w:color w:val="000000"/>
        </w:rPr>
        <w:t xml:space="preserve">all </w:t>
      </w:r>
      <w:r>
        <w:rPr>
          <w:rFonts w:cs="Arial" w:ascii="Arial" w:hAnsi="Arial"/>
          <w:color w:val="000000"/>
        </w:rPr>
        <w:t>their reward. The gospel points out the great life that lies beyond; it charges man to use himself in this life that he may gain the higher. (</w:t>
      </w:r>
      <w:r>
        <w:rPr>
          <w:rFonts w:cs="Arial" w:ascii="Arial" w:hAnsi="Arial"/>
          <w:i/>
          <w:iCs/>
          <w:color w:val="000000"/>
        </w:rPr>
        <w:t>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82">
        <w:r>
          <w:rPr>
            <w:rStyle w:val="InternetLink"/>
            <w:rFonts w:cs="Arial" w:ascii="Arial" w:hAnsi="Arial"/>
            <w:color w:val="000000"/>
          </w:rPr>
          <w:t>Matthew 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ou pray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ne things pertain to the knowledge of true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know what prayer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ny sorts of prayer there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prayer. Four things provoke us to p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weak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btilty of the enem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whom we ought to p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y whom we should pra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ere to pray.</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What to pray.</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 excellency of prayer.</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What we must do that our prayers may be heard. (</w:t>
      </w:r>
      <w:r>
        <w:rPr>
          <w:rFonts w:cs="Arial" w:ascii="Arial" w:hAnsi="Arial"/>
          <w:i/>
          <w:iCs/>
          <w:color w:val="000000"/>
        </w:rPr>
        <w:t>John Bra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notice the improper, manner in which the pharisees presented their supplication to Genes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presented in an improper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sinful in its o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worthless as to its iss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posite method we are commanded to ado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llowed work in which we are to eng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to which we are to ret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probation which shall be gi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w considerations to engage you to the discharge of this important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com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ample with which we are furnished in the sacred writ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secret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dvantages of private devo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vital connection with our public usefulness.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ate pray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a test of a man, what he is when alon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personal words, so endea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that you go to the closet for the purpose of prayer, you are to separate yourself from all outer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with you Fatherly views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Father likes to hear everything; He never refuses a secret. (</w:t>
      </w:r>
      <w:r>
        <w:rPr>
          <w:rFonts w:cs="Arial" w:ascii="Arial" w:hAnsi="Arial"/>
          <w:i/>
          <w:iCs/>
          <w:color w:val="000000"/>
        </w:rPr>
        <w:t>J. Vaugh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83">
        <w:r>
          <w:rPr>
            <w:rStyle w:val="InternetLink"/>
            <w:rFonts w:cs="Arial" w:ascii="Arial" w:hAnsi="Arial"/>
            <w:color w:val="000000"/>
          </w:rPr>
          <w:t>Matthew 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nter into thy clos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ate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d of prayer prescribed-“Enter into thy clos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of prayer” Thy F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ward promised-“Reward thee openly.” (</w:t>
      </w:r>
      <w:r>
        <w:rPr>
          <w:rFonts w:cs="Arial" w:ascii="Arial" w:hAnsi="Arial"/>
          <w:i/>
          <w:iCs/>
          <w:color w:val="000000"/>
        </w:rPr>
        <w:t>J. Poll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set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bjec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ofit of prayer. (</w:t>
      </w:r>
      <w:r>
        <w:rPr>
          <w:rFonts w:cs="Arial" w:ascii="Arial" w:hAnsi="Arial"/>
          <w:i/>
          <w:iCs/>
          <w:color w:val="000000"/>
        </w:rPr>
        <w:t>T. Whitelaw,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secret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press this I offer the following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xpressly commande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not the vows of God upon you for the performanc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re ye not baptized in the name of the Father, Son, and Holy Ghost, to worship them, and that in all parts of worship, of which prayer is a principal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e not some of you been admitted to the Lord’s table, when ye professed to renew your baptismal engagem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ve ye not secret sins, secret wants, and secret temptations? And shall ye not have secret prayers adapted to each? (</w:t>
      </w:r>
      <w:r>
        <w:rPr>
          <w:rFonts w:cs="Arial" w:ascii="Arial" w:hAnsi="Arial"/>
          <w:i/>
          <w:iCs/>
          <w:color w:val="000000"/>
        </w:rPr>
        <w:t>Thomas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of secret prayer. All the force of a command. It is more by example than by precept that this duty is enforced in Scripture. Is essential, because we have wants which can be presented before God in no other way. No times are specified for the performance of this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er Mode and season’s of secret prayer. If possible, a place to which we may retire and be alone with God. Set times. The appropriate seasons-early morning, evening, times of perplexity,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s and advantages of secret prayer. Furnishes the best test of piety. What is the “open reward”? Are you obeying the command? (</w:t>
      </w:r>
      <w:r>
        <w:rPr>
          <w:rFonts w:cs="Arial" w:ascii="Arial" w:hAnsi="Arial"/>
          <w:i/>
          <w:iCs/>
          <w:color w:val="000000"/>
        </w:rPr>
        <w:t>Dr. A.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As solitary as 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ing. He is in secret-invisible-omniscient. Realization of the Divine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fil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courag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relation which He susta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prerogative which He exerts. He sees the suppli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reward which He bestows, present and future. (</w:t>
      </w:r>
      <w:r>
        <w:rPr>
          <w:rFonts w:cs="Arial" w:ascii="Arial" w:hAnsi="Arial"/>
          <w:i/>
          <w:iCs/>
          <w:color w:val="000000"/>
        </w:rPr>
        <w:t>Variou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and necess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mployments and enjoy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y advantag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mentable consequences of neglecting secret devotion. (</w:t>
      </w:r>
      <w:r>
        <w:rPr>
          <w:rFonts w:cs="Arial" w:ascii="Arial" w:hAnsi="Arial"/>
          <w:i/>
          <w:iCs/>
          <w:color w:val="000000"/>
        </w:rPr>
        <w:t>Stud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comma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ndispensable to the religious life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it is priceless and seasonable. It is not like the Roman </w:t>
      </w:r>
      <w:r>
        <w:rPr>
          <w:rFonts w:cs="Arial" w:ascii="Arial" w:hAnsi="Arial"/>
          <w:i/>
          <w:iCs/>
          <w:color w:val="000000"/>
        </w:rPr>
        <w:t xml:space="preserve">Porta Santa, </w:t>
      </w:r>
      <w:r>
        <w:rPr>
          <w:rFonts w:cs="Arial" w:ascii="Arial" w:hAnsi="Arial"/>
          <w:color w:val="000000"/>
        </w:rPr>
        <w:t>which is opened but once in twenty-five years, with grand ceremonies, conducted by the highest dignitaries of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ractice is commende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exampl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observance of eminent sai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alon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ultivate heart-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obtain needed supplies of gra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benef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rivacy promotes meditation and heart-scruti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avours the confession of such sins as are individua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ppl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mmand all followers of Christ will ob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local “inner chamber not necessary.” Every man can build a chapel in his breast. (</w:t>
      </w:r>
      <w:r>
        <w:rPr>
          <w:rFonts w:cs="Arial" w:ascii="Arial" w:hAnsi="Arial"/>
          <w:i/>
          <w:iCs/>
          <w:color w:val="000000"/>
        </w:rPr>
        <w:t>American 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life of the Christian the most important</w:t>
      </w:r>
    </w:p>
    <w:p>
      <w:pPr>
        <w:pStyle w:val="Web"/>
        <w:snapToGrid w:val="false"/>
        <w:spacing w:lineRule="atLeast" w:line="360" w:before="0" w:after="0"/>
        <w:ind w:firstLine="200"/>
        <w:jc w:val="both"/>
        <w:rPr/>
      </w:pPr>
      <w:r>
        <w:rPr>
          <w:rFonts w:cs="Arial" w:ascii="Arial" w:hAnsi="Arial"/>
          <w:color w:val="000000"/>
        </w:rPr>
        <w:t>The root that produces the beautiful and flourishing tree, with all its spreading branches, verdant leaves, and refreshing fruit, that which gains for it sap, life, vigour, and fruitfulness, is all unseen; and the farther and deeper the roots spread beneath, the more the tree expands above. Christians! if you wish to prosper, if you long to bring forth the fruits of the Spirit, strike your roots wide in private prayer. (</w:t>
      </w:r>
      <w:r>
        <w:rPr>
          <w:rFonts w:cs="Arial" w:ascii="Arial" w:hAnsi="Arial"/>
          <w:i/>
          <w:iCs/>
          <w:color w:val="000000"/>
        </w:rPr>
        <w:t>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t influences of secret prayer the most productive</w:t>
      </w:r>
    </w:p>
    <w:p>
      <w:pPr>
        <w:pStyle w:val="Web"/>
        <w:snapToGrid w:val="false"/>
        <w:spacing w:lineRule="atLeast" w:line="360" w:before="0" w:after="0"/>
        <w:ind w:firstLine="200"/>
        <w:jc w:val="both"/>
        <w:rPr/>
      </w:pPr>
      <w:r>
        <w:rPr>
          <w:rFonts w:cs="Arial" w:ascii="Arial" w:hAnsi="Arial"/>
          <w:color w:val="000000"/>
        </w:rPr>
        <w:t>As the tender dew that falls in the silent night makes the grass and herbs and flowers to flourish and grow more abundantly than great showers of rain that fall in the day, so secret prayer will more abundantly cause the sweet herbs of grace and holiness to grow and flourish in the soul, than all those more open, public and visible duties of religion, which too, too often are mingled and mixed with the sun and wind of pride and hypocrisy. (</w:t>
      </w:r>
      <w:r>
        <w:rPr>
          <w:rFonts w:cs="Arial" w:ascii="Arial" w:hAnsi="Arial"/>
          <w:i/>
          <w:iCs/>
          <w:color w:val="000000"/>
        </w:rPr>
        <w:t>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set prayer secret in mode as well as in place</w:t>
      </w:r>
    </w:p>
    <w:p>
      <w:pPr>
        <w:pStyle w:val="Web"/>
        <w:snapToGrid w:val="false"/>
        <w:spacing w:lineRule="atLeast" w:line="360" w:before="0" w:after="0"/>
        <w:ind w:firstLine="200"/>
        <w:jc w:val="both"/>
        <w:rPr/>
      </w:pPr>
      <w:r>
        <w:rPr>
          <w:rFonts w:cs="Arial" w:ascii="Arial" w:hAnsi="Arial"/>
          <w:color w:val="000000"/>
        </w:rPr>
        <w:t>Not like the hen who goes into a secret place to lay her egg, but by her cackling tells all the house where she is, and what she is doing. (</w:t>
      </w:r>
      <w:r>
        <w:rPr>
          <w:rFonts w:cs="Arial" w:ascii="Arial" w:hAnsi="Arial"/>
          <w:i/>
          <w:iCs/>
          <w:color w:val="000000"/>
        </w:rPr>
        <w:t>Gurn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color w:val="000000"/>
          </w:rPr>
          <w:t>Matthew 6: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hen ye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bidd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ndeavour to explain the nature of the evils here forbid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ain repeti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ch spea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ue l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on which the admonition is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ition supposed-a needy one-hence they p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vilege afforded-we may ask for supp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mniscience decla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rgument which this perfection of the Almighty supplies. Hence prayer like the heathen unnecessary.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ef prayers best</w:t>
      </w:r>
    </w:p>
    <w:p>
      <w:pPr>
        <w:pStyle w:val="Web"/>
        <w:snapToGrid w:val="false"/>
        <w:spacing w:lineRule="atLeast" w:line="360" w:before="0" w:after="0"/>
        <w:ind w:firstLine="200"/>
        <w:jc w:val="both"/>
        <w:rPr/>
      </w:pPr>
      <w:r>
        <w:rPr>
          <w:rFonts w:cs="Arial" w:ascii="Arial" w:hAnsi="Arial"/>
          <w:color w:val="000000"/>
        </w:rPr>
        <w:t>Precious things lie in small compass … Not length but strength is desirab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 vial made of gold is more precious than a brazen urn, or an earthenware pitcher.. (</w:t>
      </w:r>
      <w:r>
        <w:rPr>
          <w:rFonts w:cs="Arial" w:ascii="Arial" w:hAnsi="Arial"/>
          <w:i/>
          <w:iCs/>
          <w:color w:val="000000"/>
        </w:rPr>
        <w:t>T.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all examine themselves as to whether they have prayed aright, and whether their prayers have done them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e your minds made more spiritual by your prayers to God, the Father of Spir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you raised above the petty concern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you feel your souls enlarged in universal love and cha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 you trust God more confiden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your prayers make you more just and merci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losely examine yourselves, every one of you, as to whether your prayers give you a taste of such pleasure in God, and in holiness and goodness, as to make you desire to be better acquainted wi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your care for this world daily suppressed and dead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your thoughts at rest in God, and in Hi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your hearts set upon rectifying all disorders in your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it the highest boon we can ask of God, that we may be thoroughly and universally good? Then it is certain our prayers have been truly devout, and highly acceptable to God; which if we do not yet feel, let it not discourage but quicken our spirits to more frequent and fervent prayer. (</w:t>
      </w:r>
      <w:r>
        <w:rPr>
          <w:rFonts w:cs="Arial" w:ascii="Arial" w:hAnsi="Arial"/>
          <w:i/>
          <w:iCs/>
          <w:color w:val="000000"/>
        </w:rPr>
        <w:t>Symon Patrick,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85">
        <w:r>
          <w:rPr>
            <w:rStyle w:val="InternetLink"/>
            <w:rFonts w:cs="Arial" w:ascii="Arial" w:hAnsi="Arial"/>
            <w:color w:val="000000"/>
          </w:rPr>
          <w:t>Matthew 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r Father which art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God is a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lation to Christ, as the Son of God: so the first Person is called the Father, as He is the fountain of the De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respect to us: for the first Person is not only the Father of Christ, but </w:t>
      </w:r>
      <w:r>
        <w:rPr>
          <w:rFonts w:cs="Arial" w:ascii="Arial" w:hAnsi="Arial"/>
          <w:i/>
          <w:iCs/>
          <w:color w:val="000000"/>
        </w:rPr>
        <w:t xml:space="preserve">our Father. </w:t>
      </w:r>
      <w:r>
        <w:rPr>
          <w:rFonts w:cs="Arial" w:ascii="Arial" w:hAnsi="Arial"/>
          <w:color w:val="000000"/>
        </w:rPr>
        <w:t>We share with Christ in all His relations: as God was His God by covenant, so He is ou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creation God is a Father. To establish the relation of a Father, there must be a communication of life and likeness. A painter that makes an image or picture like himself, he is not the father of it; for though there be likeness, yet no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dvantage have we in prayer from this common interest, or general respect of God’s being a Father by virtue of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mmon relation binds us to pray to Him. All things which God hath made, by a secret instinct they are carried to God for their supp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raweth common benefits after it. Christ saith where God hath given a life, He will give f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iveth us confidence in the power of God. The Creator who made you out of-nothing can keep and preserve life when you have no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will God Perform the parts of a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owing us full leave to come to Him in all our necess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upplying all our wants (</w:t>
      </w:r>
      <w:hyperlink r:id="rId286">
        <w:r>
          <w:rPr>
            <w:rStyle w:val="InternetLink"/>
            <w:rFonts w:cs="Arial" w:ascii="Arial" w:hAnsi="Arial"/>
            <w:color w:val="000000"/>
          </w:rPr>
          <w:t>Isaiah 49: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itying our miseries. Many times we forget the duty of children, but God will not forget the mercy of a Fa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disciplining us, and treating us with much indulgence, wisdom, and care. A father takes a great deal of pains in forming his child, fashioning its manners and behaviour: so God doth with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providing able guardians for His children. None so attended as God’s children are. They have a guard of angels to watch over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laying up an inheritance for them. (</w:t>
      </w:r>
      <w:r>
        <w:rPr>
          <w:rFonts w:cs="Arial" w:ascii="Arial" w:hAnsi="Arial"/>
          <w:i/>
          <w:iCs/>
          <w:color w:val="000000"/>
        </w:rPr>
        <w:t>Thomas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should in our prayers consider and acknowledge the universality of God’s power and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should not in our conceit proudly and vainly appropriate or engross the regard of God unto ourselves, but remember that our brethren have an equal share with us there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all our devotions we should be mindful of those common bands which knit us together as men and Christi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e should bear such hearty goodwill and charitable affection toward others as not only to seek and desire our own private and particular good, but that of all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the Paterno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Father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son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an brotherhood. What great lessons in such little compass. (</w:t>
      </w:r>
      <w:r>
        <w:rPr>
          <w:rFonts w:cs="Arial" w:ascii="Arial" w:hAnsi="Arial"/>
          <w:i/>
          <w:iCs/>
          <w:color w:val="000000"/>
        </w:rPr>
        <w:t>T.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 which art in heav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prayer we address One who sustains the relationship of Father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ayer we direct our thoughts to One who is abov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rayer we confess that we form members of one fam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rayer we depend upon and confide in God as children. (</w:t>
      </w:r>
      <w:r>
        <w:rPr>
          <w:rFonts w:cs="Arial" w:ascii="Arial" w:hAnsi="Arial"/>
          <w:i/>
          <w:iCs/>
          <w:color w:val="000000"/>
        </w:rPr>
        <w:t>F. Edwar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in which God is represented as approachable in prayer. The common Parent of all men, the bountiful supplier of their wants, His people’s covenant God and Father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 which this title imports, Relationship, access, protection, direction, expect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connected with this privilege. To pray to Him, to glorify Him, reverence, trust, submit, love Him, and look for His coming. (</w:t>
      </w:r>
      <w:r>
        <w:rPr>
          <w:rFonts w:cs="Arial" w:ascii="Arial" w:hAnsi="Arial"/>
          <w:i/>
          <w:iCs/>
          <w:color w:val="000000"/>
        </w:rPr>
        <w:t>Dr. Co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o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father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therhood of God by cre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therhood of God by redemp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ings involved in the Divine Father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sten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t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duc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iscipli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herita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niversal brotherhood in the Divine Fatherhood. We pray for others; we share in the prayers of others. This brotherhood extends to the various conditions of social life. It embraces nations. What a bond to our otherwise dissevered humanity is this word “ ou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ajesty of the Father. These were added that there may not be anything earthly in our conception of the heavenly majesty of God. “In heave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lial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v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t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sembl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sura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p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rayerfulness.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ernit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ur nature are quenchless affections. These call for something more than God the Creator, the Rul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recognize that God is our Father, in order that we may have right view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mportant to realize the truth of God’s paternity, because of its consol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ruth furnishes us with the profoundest motives to obedience. (</w:t>
      </w:r>
      <w:r>
        <w:rPr>
          <w:rFonts w:cs="Arial" w:ascii="Arial" w:hAnsi="Arial"/>
          <w:i/>
          <w:iCs/>
          <w:color w:val="000000"/>
        </w:rPr>
        <w:t>E. H. Chapl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o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title father we know that God is a Per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Father belongs to God as the Father of all mank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our Father through Jesu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eaching us to pray “Our:Father,” Jesus would remind us of our brother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llowship that knits together God’s e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word of love that takes in all m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ich art in heaven, means Father in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ion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ion of 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fection of nearness and obser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fection of homeliness. (</w:t>
      </w:r>
      <w:r>
        <w:rPr>
          <w:rFonts w:cs="Arial" w:ascii="Arial" w:hAnsi="Arial"/>
          <w:i/>
          <w:iCs/>
          <w:color w:val="000000"/>
        </w:rPr>
        <w:t>Dr. St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the invoc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is the Father of our Lord Jesus Christ, and in Him the Father of all who believe in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is the firstborn among many brethren, Head of the Church, the centre of union. In Him we say “Our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has opened to us heaven; and, risen with Christ, we seek the things which are above, we pray to our Father in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ay Our Father, because the Holy Ghost is given unto us, as the Spirit of adoption. (</w:t>
      </w:r>
      <w:r>
        <w:rPr>
          <w:rFonts w:cs="Arial" w:ascii="Arial" w:hAnsi="Arial"/>
          <w:i/>
          <w:iCs/>
          <w:color w:val="000000"/>
        </w:rPr>
        <w:t>Dr.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he invo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lial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sts upon the Fatherhood of God as the source of al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hildlike spirit, earnest, unsuspicious, submits to discipline in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spirit of dignity and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pirit of separation from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rotherly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venly spirit. All spiritual blessings are treasured up for us in :heaven. Our storehouse can never fail. (</w:t>
      </w:r>
      <w:r>
        <w:rPr>
          <w:rFonts w:cs="Arial" w:ascii="Arial" w:hAnsi="Arial"/>
          <w:i/>
          <w:iCs/>
          <w:color w:val="000000"/>
        </w:rPr>
        <w:t>Dr.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mnipres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sdom unsearch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rcy unspeakable. (</w:t>
      </w:r>
      <w:r>
        <w:rPr>
          <w:rFonts w:cs="Arial" w:ascii="Arial" w:hAnsi="Arial"/>
          <w:i/>
          <w:iCs/>
          <w:color w:val="000000"/>
        </w:rPr>
        <w:t>Down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faith says “Father,” love says “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rast between earth and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can speak to our Father in heaven, and yet be audible. (</w:t>
      </w:r>
      <w:r>
        <w:rPr>
          <w:rFonts w:cs="Arial" w:ascii="Arial" w:hAnsi="Arial"/>
          <w:i/>
          <w:iCs/>
          <w:color w:val="000000"/>
        </w:rPr>
        <w:t>Dr. C. J.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add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ews here furnished of 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itle “Father” belongs to God essentially: as part of His nature He must be the Parent of all being. We are indebted to Him not only for </w:t>
      </w:r>
      <w:r>
        <w:rPr>
          <w:rFonts w:cs="Arial" w:ascii="Arial" w:hAnsi="Arial"/>
          <w:i/>
          <w:iCs/>
          <w:color w:val="000000"/>
        </w:rPr>
        <w:t xml:space="preserve">life, </w:t>
      </w:r>
      <w:r>
        <w:rPr>
          <w:rFonts w:cs="Arial" w:ascii="Arial" w:hAnsi="Arial"/>
          <w:color w:val="000000"/>
        </w:rPr>
        <w:t xml:space="preserve">but for </w:t>
      </w:r>
      <w:r>
        <w:rPr>
          <w:rFonts w:cs="Arial" w:ascii="Arial" w:hAnsi="Arial"/>
          <w:i/>
          <w:iCs/>
          <w:color w:val="000000"/>
        </w:rPr>
        <w:t xml:space="preserve">likeness; </w:t>
      </w:r>
      <w:r>
        <w:rPr>
          <w:rFonts w:cs="Arial" w:ascii="Arial" w:hAnsi="Arial"/>
          <w:color w:val="000000"/>
        </w:rPr>
        <w:t>He made ’us partakers of a spiritual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ffections and emotions these views of the Divine character are fitted to insp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miring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dence and tr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bmi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verent aw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urity and elevation in our desir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should remember that our inheritance is “in heaven.”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lial spirit of the Lord’s Pray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 confirms the fact of God’s Pa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as also the personal and visible representation of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also reveals the Paternal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also revealed the Paternal hear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language of the believing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language of filial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language of the spirit of adoption in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lial spirit exhibited not less in times of trial than in seasons of communion. (</w:t>
      </w:r>
      <w:r>
        <w:rPr>
          <w:rFonts w:cs="Arial" w:ascii="Arial" w:hAnsi="Arial"/>
          <w:i/>
          <w:iCs/>
          <w:color w:val="000000"/>
        </w:rPr>
        <w:t>Dr. O. Wins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Our Father”</w:t>
      </w:r>
    </w:p>
    <w:p>
      <w:pPr>
        <w:pStyle w:val="Web"/>
        <w:snapToGrid w:val="false"/>
        <w:spacing w:lineRule="atLeast" w:line="360" w:before="0" w:after="0"/>
        <w:ind w:firstLine="200"/>
        <w:jc w:val="both"/>
        <w:rPr/>
      </w:pPr>
      <w:r>
        <w:rPr>
          <w:rFonts w:cs="Arial" w:ascii="Arial" w:hAnsi="Arial"/>
          <w:i/>
          <w:iCs/>
          <w:color w:val="000000"/>
        </w:rPr>
        <w:t xml:space="preserve">The catholic spirit of the Lord’s Prayer. </w:t>
      </w:r>
      <w:r>
        <w:rPr>
          <w:rFonts w:cs="Arial" w:ascii="Arial" w:hAnsi="Arial"/>
          <w:color w:val="000000"/>
        </w:rPr>
        <w:t>The Paternal relation involves the fraternal; no engagement so uniting as prayer. Considerations for fraternal u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quality of love with which the Father regards all His 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spirit of adoption dwells alike in all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r Father is bringing us all to one parental and eternal h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topic belongs essentially to practical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uniting this truth upon the family institution. (</w:t>
      </w:r>
      <w:r>
        <w:rPr>
          <w:rFonts w:cs="Arial" w:ascii="Arial" w:hAnsi="Arial"/>
          <w:i/>
          <w:iCs/>
          <w:color w:val="000000"/>
        </w:rPr>
        <w:t>Dr. O. Wins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hich art in heaven.” The celestial spirit of the Lord’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scribing locality to God we must not forget that He is everywhere. How appropriate heaven as the dwelling-pla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 is a glorious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holy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happy p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repared pl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nstructed to look up, the whole soul should be in the asc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eek heavenly blessings. (</w:t>
      </w:r>
      <w:r>
        <w:rPr>
          <w:rFonts w:cs="Arial" w:ascii="Arial" w:hAnsi="Arial"/>
          <w:i/>
          <w:iCs/>
          <w:color w:val="000000"/>
        </w:rPr>
        <w:t>Dr. O. Wins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hood of God, and the brotherhood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yer a most exalted privilege-connected with the richest blessings; but is liable to ab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admonishes His disciples to avoid the ostentatious formalities of the Pharise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void the vain tautologies of the heat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o be our model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pli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ev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therhoo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n act of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n act of ado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rotherhood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ole human race constitutes one family. They belong to different classes, climes, ages; all sprung from on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Christians constitute one family. (</w:t>
      </w:r>
      <w:r>
        <w:rPr>
          <w:rFonts w:cs="Arial" w:ascii="Arial" w:hAnsi="Arial"/>
          <w:i/>
          <w:iCs/>
          <w:color w:val="000000"/>
        </w:rPr>
        <w:t>J.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ernal relationship of God to 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confers noble privileges (</w:t>
      </w:r>
      <w:hyperlink r:id="rId287">
        <w:r>
          <w:rPr>
            <w:rStyle w:val="InternetLink"/>
            <w:rFonts w:cs="Arial" w:ascii="Arial" w:hAnsi="Arial"/>
            <w:color w:val="000000"/>
          </w:rPr>
          <w:t>1 John 3:1</w:t>
        </w:r>
      </w:hyperlink>
      <w:r>
        <w:rPr>
          <w:rFonts w:cs="Arial" w:ascii="Arial" w:hAnsi="Arial"/>
          <w:color w:val="000000"/>
        </w:rPr>
        <w:t xml:space="preserve">; </w:t>
      </w:r>
      <w:hyperlink r:id="rId288">
        <w:r>
          <w:rPr>
            <w:rStyle w:val="InternetLink"/>
            <w:rFonts w:cs="Arial" w:ascii="Arial" w:hAnsi="Arial"/>
            <w:color w:val="000000"/>
          </w:rPr>
          <w:t>Romans 13:7</w:t>
        </w:r>
      </w:hyperlink>
      <w:r>
        <w:rPr>
          <w:rFonts w:cs="Arial" w:ascii="Arial" w:hAnsi="Arial"/>
          <w:color w:val="000000"/>
        </w:rPr>
        <w:t xml:space="preserve">; </w:t>
      </w:r>
      <w:hyperlink r:id="rId289">
        <w:r>
          <w:rPr>
            <w:rStyle w:val="InternetLink"/>
            <w:rFonts w:cs="Arial" w:ascii="Arial" w:hAnsi="Arial"/>
            <w:color w:val="000000"/>
          </w:rPr>
          <w:t>Psalms 113:5</w:t>
        </w:r>
      </w:hyperlink>
      <w:r>
        <w:rPr>
          <w:rFonts w:cs="Arial" w:ascii="Arial" w:hAnsi="Arial"/>
          <w:color w:val="000000"/>
        </w:rPr>
        <w:t xml:space="preserve">; </w:t>
      </w:r>
      <w:hyperlink r:id="rId290">
        <w:r>
          <w:rPr>
            <w:rStyle w:val="InternetLink"/>
            <w:rFonts w:cs="Arial" w:ascii="Arial" w:hAnsi="Arial"/>
            <w:color w:val="000000"/>
          </w:rPr>
          <w:t>1 Samuel 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name and title we could never have dared to take upon us had not God permit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no barren title (</w:t>
      </w:r>
      <w:hyperlink r:id="rId291">
        <w:r>
          <w:rPr>
            <w:rStyle w:val="InternetLink"/>
            <w:rFonts w:cs="Arial" w:ascii="Arial" w:hAnsi="Arial"/>
            <w:color w:val="000000"/>
          </w:rPr>
          <w:t>Romans 1:21</w:t>
        </w:r>
      </w:hyperlink>
      <w:r>
        <w:rPr>
          <w:rFonts w:cs="Arial" w:ascii="Arial" w:hAnsi="Arial"/>
          <w:color w:val="000000"/>
        </w:rPr>
        <w:t xml:space="preserve">; </w:t>
      </w:r>
      <w:hyperlink r:id="rId292">
        <w:r>
          <w:rPr>
            <w:rStyle w:val="InternetLink"/>
            <w:rFonts w:cs="Arial" w:ascii="Arial" w:hAnsi="Arial"/>
            <w:color w:val="000000"/>
          </w:rPr>
          <w:t>Isaiah 49:14-15</w:t>
        </w:r>
      </w:hyperlink>
      <w:r>
        <w:rPr>
          <w:rFonts w:cs="Arial" w:ascii="Arial" w:hAnsi="Arial"/>
          <w:color w:val="000000"/>
        </w:rPr>
        <w:t xml:space="preserve">; </w:t>
      </w:r>
      <w:hyperlink r:id="rId293">
        <w:r>
          <w:rPr>
            <w:rStyle w:val="InternetLink"/>
            <w:rFonts w:cs="Arial" w:ascii="Arial" w:hAnsi="Arial"/>
            <w:color w:val="000000"/>
          </w:rPr>
          <w:t>Isaiah 6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first word of the Lord’s Prayer is designed to give us access with confidence to God (</w:t>
      </w:r>
      <w:hyperlink r:id="rId294">
        <w:r>
          <w:rPr>
            <w:rStyle w:val="InternetLink"/>
            <w:rFonts w:cs="Arial" w:ascii="Arial" w:hAnsi="Arial"/>
            <w:color w:val="000000"/>
          </w:rPr>
          <w:t>Ephesians 3:12</w:t>
        </w:r>
      </w:hyperlink>
      <w:r>
        <w:rPr>
          <w:rFonts w:cs="Arial" w:ascii="Arial" w:hAnsi="Arial"/>
          <w:color w:val="000000"/>
        </w:rPr>
        <w:t xml:space="preserve">; </w:t>
      </w:r>
      <w:hyperlink r:id="rId295">
        <w:r>
          <w:rPr>
            <w:rStyle w:val="InternetLink"/>
            <w:rFonts w:cs="Arial" w:ascii="Arial" w:hAnsi="Arial"/>
            <w:color w:val="000000"/>
          </w:rPr>
          <w:t>Psalms 8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sonship has its duties. (</w:t>
      </w:r>
      <w:r>
        <w:rPr>
          <w:rFonts w:cs="Arial" w:ascii="Arial" w:hAnsi="Arial"/>
          <w:i/>
          <w:iCs/>
          <w:color w:val="000000"/>
        </w:rPr>
        <w:t>F. C. Bl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worthy of the Divine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recorded of Alexander the Great that to one who bore his name he gave this admonition, “Remember thy name is Alexander;” implying that such a remembrance would keep him from doing anything that would stain and tarnish, and so render him unworthy to hol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tle of Father enables us to understand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uther was one day catechising some country people in a village in Saxony. When one of the men had repeated these words, “I believe in God the Father Almighty,” Luther asked him what was the meaning of “Almighty”? The countryman honestly replied, “I do not know.” “Nor do I know,” said the catechist, “nor do all the learned men in the world know; however, you may safely believe that God is your Father, and that He is both able and willing to save and protect yourself and all your neighb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herhood indicative of Personality</w:t>
      </w:r>
    </w:p>
    <w:p>
      <w:pPr>
        <w:pStyle w:val="Web"/>
        <w:snapToGrid w:val="false"/>
        <w:spacing w:lineRule="atLeast" w:line="360" w:before="0" w:after="0"/>
        <w:ind w:firstLine="200"/>
        <w:jc w:val="both"/>
        <w:rPr/>
      </w:pPr>
      <w:r>
        <w:rPr>
          <w:rFonts w:cs="Arial" w:ascii="Arial" w:hAnsi="Arial"/>
          <w:color w:val="000000"/>
        </w:rPr>
        <w:t>You never say Father, to a force; Father, to a law; Father, to a mist; Father, to a mile, nor to infinite millions of miles in a line; “Father “ is not the name for Thought apart from the Thinker, nor for Friendship apart from the Friend; nor for a Link, though the first link in a long chain of grand phenomena. If we mean more than a figurative father, we mean by that word a living Person. (</w:t>
      </w:r>
      <w:r>
        <w:rPr>
          <w:rFonts w:cs="Arial" w:ascii="Arial" w:hAnsi="Arial"/>
          <w:i/>
          <w:iCs/>
          <w:color w:val="000000"/>
        </w:rPr>
        <w:t>Dr. St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ayer an intercession for others as well as for ourse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a law among the Romans that no one should approach the Emperor’s tent at night, under penalty of death. One night, however, a soldier was found near the royal tent, holding in his hand a petition which he meant to present to his master and thereupon he was sentenced to death. But the Emperor, hearing voices, and asking what was amiss, and hearing that a soldier had intruded within the forbidden bounds to present a petition, and that they were about to deal with him according to the law, said-“If the petition be for himself, let him die; but if for another, spare his life.” It was found that it was for two of his fellow-soldiers that he had come to intercede, who had been taken asleep while they were posted on the watch. The Emperor, well pleased, commanded that he should escape death, and that they also should escape punis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ok of the soul ever toward its heavenly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related of Cicero when he was banished from Italy, end of Demosthenes when he was banished from Athens, that they wept every time they looked towards their own country, so great was their love for their fatherland, and so keen their desire to return thither: so should our soul long after our home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art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idence of God. Heaven is the seat of His government; the region of holiness and enjoyment; the abode of angels and sai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tupendous concerns. Arranging all the affairs of the universe; receiving the homage of the celestial inhabitants (</w:t>
      </w:r>
      <w:hyperlink r:id="rId296">
        <w:r>
          <w:rPr>
            <w:rStyle w:val="InternetLink"/>
            <w:rFonts w:cs="Arial" w:ascii="Arial" w:hAnsi="Arial"/>
            <w:color w:val="000000"/>
          </w:rPr>
          <w:t>Revelation 4:2</w:t>
        </w:r>
      </w:hyperlink>
      <w:r>
        <w:rPr>
          <w:rFonts w:cs="Arial" w:ascii="Arial" w:hAnsi="Arial"/>
          <w:color w:val="000000"/>
        </w:rPr>
        <w:t>); issuing His commands and executing His threatenings; attending to the supplication of His people; protecting His Church” (</w:t>
      </w:r>
      <w:hyperlink r:id="rId297">
        <w:r>
          <w:rPr>
            <w:rStyle w:val="InternetLink"/>
            <w:rFonts w:cs="Arial" w:ascii="Arial" w:hAnsi="Arial"/>
            <w:color w:val="000000"/>
          </w:rPr>
          <w:t>Zechariah 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of the subject upon our mind. Humility, reverence, spiritual desires, confidence, expectation, joy. (</w:t>
      </w:r>
      <w:r>
        <w:rPr>
          <w:rFonts w:cs="Arial" w:ascii="Arial" w:hAnsi="Arial"/>
          <w:i/>
          <w:iCs/>
          <w:color w:val="000000"/>
        </w:rPr>
        <w:t>Dr. Co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oking up to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n heaven,” showe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art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Saviour, to oppose narrowness of opinion, requires us to pray to our Father which art in heaven, showing by this, that our petitions have equal access to Him from all pla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acknowledgment of our Father in heaven, shows His great kindness in suffering us to approach Him. Though distant in station, and unprofitable in our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calling God </w:t>
      </w:r>
      <w:r>
        <w:rPr>
          <w:rFonts w:cs="Arial" w:ascii="Arial" w:hAnsi="Arial"/>
          <w:i/>
          <w:iCs/>
          <w:color w:val="000000"/>
        </w:rPr>
        <w:t xml:space="preserve">our Father </w:t>
      </w:r>
      <w:r>
        <w:rPr>
          <w:rFonts w:cs="Arial" w:ascii="Arial" w:hAnsi="Arial"/>
          <w:color w:val="000000"/>
        </w:rPr>
        <w:t xml:space="preserve">we express the greatness of those blessings we have received; and by professing this our Father to be </w:t>
      </w:r>
      <w:r>
        <w:rPr>
          <w:rFonts w:cs="Arial" w:ascii="Arial" w:hAnsi="Arial"/>
          <w:i/>
          <w:iCs/>
          <w:color w:val="000000"/>
        </w:rPr>
        <w:t xml:space="preserve">in heaven, we </w:t>
      </w:r>
      <w:r>
        <w:rPr>
          <w:rFonts w:cs="Arial" w:ascii="Arial" w:hAnsi="Arial"/>
          <w:color w:val="000000"/>
        </w:rPr>
        <w:t>own the great dignity of the person that hath conferred them upon us; and the sense of both these together will naturally prepare our hope, reverence, and attention, to send up the following prayer. (</w:t>
      </w:r>
      <w:r>
        <w:rPr>
          <w:rFonts w:cs="Arial" w:ascii="Arial" w:hAnsi="Arial"/>
          <w:i/>
          <w:iCs/>
          <w:color w:val="000000"/>
        </w:rPr>
        <w:t>Thomas Mang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llowed be Thy na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nd when may God’s name be sanct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udy His name if ye would sanctify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bmit to His providence without murmu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ve to public ends. Allure others, and recommend God to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fully sensible when God’s name is dishonoured by yourselves and others; not enduring the least profanation of it. (</w:t>
      </w:r>
      <w:r>
        <w:rPr>
          <w:rFonts w:cs="Arial" w:ascii="Arial" w:hAnsi="Arial"/>
          <w:i/>
          <w:iCs/>
          <w:color w:val="000000"/>
        </w:rPr>
        <w:t>Thomas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llowed be Thy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o the substance of this particular, we may consider, that sanctity impl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scrimi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s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xaltment in nature or use of the thing which is denominated thereby. (</w:t>
      </w:r>
      <w:r>
        <w:rPr>
          <w:rFonts w:cs="Arial" w:ascii="Arial" w:hAnsi="Arial"/>
          <w:i/>
          <w:iCs/>
          <w:color w:val="000000"/>
        </w:rPr>
        <w:t>Isaac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fication of Jehovah’s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s of the petition. The name of God denotes His titles, perfections, etc. To hallow His name denotes-A reverential acknowledgment of God; profound veneration for His Being, attributes, ordinances, word, etc.; sanctification of Him in thought, word, and action; the diffusion of His name through the world; removal of the causes which prevent His name from being hallow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s deprecated. A thoughtless and irreverent use of His name; appeals to God in common conversation; perju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s on which this petition rests. God is jealous of the glory of His name; He has commanded it to be reverenced; punishment is annexed to a violation of that command. (</w:t>
      </w:r>
      <w:r>
        <w:rPr>
          <w:rFonts w:cs="Arial" w:ascii="Arial" w:hAnsi="Arial"/>
          <w:i/>
          <w:iCs/>
          <w:color w:val="000000"/>
        </w:rPr>
        <w:t>Dr. Co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llowed be Thy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ayer is a confession of our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upplication fo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acknowledgment of our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entreaty for holiness i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ought to be increasingly comprehensive. (</w:t>
      </w:r>
      <w:r>
        <w:rPr>
          <w:rFonts w:cs="Arial" w:ascii="Arial" w:hAnsi="Arial"/>
          <w:i/>
          <w:iCs/>
          <w:color w:val="000000"/>
        </w:rPr>
        <w:t>F. Edwar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of this pet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ing of the pet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nvolved in this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nour to Jesus, as revealing the name of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ropriate thought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itable emotions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verential use of the na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fession of the na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rivate and public worship of the nam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bservance of special institutions: sacrament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ubjection to the nam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Making known the na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asons for offering this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elfar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good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glory of God.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 we mean by the name of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name is the expression of Himself through the language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ludes the further expression of Himself through the medium of inspired 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name is perfectly expressed in the language of the Incar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an we hallow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language of the Old Testament to hallow a thing is to set it apart ceremonially, as a thing sac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llowed be Thy name by the indwelling of the Holy Ghost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our tru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spirit of 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our li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our languag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Thy Church by the ascription to Thee alone of honours du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the overthrow of idolatry. (</w:t>
      </w:r>
      <w:r>
        <w:rPr>
          <w:rFonts w:cs="Arial" w:ascii="Arial" w:hAnsi="Arial"/>
          <w:i/>
          <w:iCs/>
          <w:color w:val="000000"/>
        </w:rPr>
        <w:t>Dr. St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llowed be Thy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breathing this prayer we ask that God would hallow his own name, or cause it to be hallowed. It is not the tribute which we pay to mere power and magnitude. Nature appears in forms of greatness; we do not reverence her. Nor do we reverence mere kindness. A full knowledge of God is necessary in order to hallow His name. To avoid superstition. Terror is not reverence. Some view the Divine Being as too good-natured to punish; the guilt of sin is not felt. By this theory God’s name is acknowledged, but not hallow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an also pray that we and all men may hallow the name of God. We should consecrate His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our li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hearts. (</w:t>
      </w:r>
      <w:r>
        <w:rPr>
          <w:rFonts w:cs="Arial" w:ascii="Arial" w:hAnsi="Arial"/>
          <w:i/>
          <w:iCs/>
          <w:color w:val="000000"/>
        </w:rPr>
        <w:t>E. H. Chapl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ndamental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 name of God? God has revealed His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L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sacrifi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names of His servants. Elijah means, Jehovah is my streng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face of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lllowed be Thy name. All the works of God glorify His name. The petition imp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rential spirit of the Lord’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etition takes precedence in the Lord’s prayer: all things must resolve themselves into a manifestation of the Divine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name is Holy (</w:t>
      </w:r>
      <w:hyperlink r:id="rId298">
        <w:r>
          <w:rPr>
            <w:rStyle w:val="InternetLink"/>
            <w:rFonts w:cs="Arial" w:ascii="Arial" w:hAnsi="Arial"/>
            <w:color w:val="000000"/>
          </w:rPr>
          <w:t>Leviticus 2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jealous of it (</w:t>
      </w:r>
      <w:hyperlink r:id="rId299">
        <w:r>
          <w:rPr>
            <w:rStyle w:val="InternetLink"/>
            <w:rFonts w:cs="Arial" w:ascii="Arial" w:hAnsi="Arial"/>
            <w:color w:val="000000"/>
          </w:rPr>
          <w:t>Ezekiel 39: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notices the hallowing of His name by His people (</w:t>
      </w:r>
      <w:hyperlink r:id="rId300">
        <w:r>
          <w:rPr>
            <w:rStyle w:val="InternetLink"/>
            <w:rFonts w:cs="Arial" w:ascii="Arial" w:hAnsi="Arial"/>
            <w:color w:val="000000"/>
          </w:rPr>
          <w:t>Matthew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s hallowed His own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annot make it more holy, yet may hallow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etition</w:t>
      </w:r>
    </w:p>
    <w:p>
      <w:pPr>
        <w:pStyle w:val="Web"/>
        <w:snapToGrid w:val="false"/>
        <w:spacing w:lineRule="atLeast" w:line="360" w:before="0" w:after="0"/>
        <w:ind w:firstLine="200"/>
        <w:jc w:val="both"/>
        <w:rPr/>
      </w:pPr>
      <w:r>
        <w:rPr>
          <w:rFonts w:cs="Arial" w:ascii="Arial" w:hAnsi="Arial"/>
          <w:color w:val="000000"/>
        </w:rPr>
        <w:t xml:space="preserve">This prayer directory for the </w:t>
      </w:r>
      <w:r>
        <w:rPr>
          <w:rFonts w:cs="Arial" w:ascii="Arial" w:hAnsi="Arial"/>
          <w:i/>
          <w:iCs/>
          <w:color w:val="000000"/>
        </w:rPr>
        <w:t xml:space="preserve">matter </w:t>
      </w:r>
      <w:r>
        <w:rPr>
          <w:rFonts w:cs="Arial" w:ascii="Arial" w:hAnsi="Arial"/>
          <w:color w:val="000000"/>
        </w:rPr>
        <w:t xml:space="preserve">and </w:t>
      </w:r>
      <w:r>
        <w:rPr>
          <w:rFonts w:cs="Arial" w:ascii="Arial" w:hAnsi="Arial"/>
          <w:i/>
          <w:iCs/>
          <w:color w:val="000000"/>
        </w:rPr>
        <w:t xml:space="preserve">order </w:t>
      </w:r>
      <w:r>
        <w:rPr>
          <w:rFonts w:cs="Arial" w:ascii="Arial" w:hAnsi="Arial"/>
          <w:color w:val="000000"/>
        </w:rPr>
        <w:t>of our desi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should include in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 and worthy apprehensions of the Divine character and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fresh accessions of glory may be constantly accruing to that name from the Person and wor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 everything which pertains to God, due regard may be had to the sanctities of His holy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mphasize the utterance of the sacred name by some act of mental worshi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reverent observance of His ordin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may learn from this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n all our prayers, regard must be had to certain fixed principles of mora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subordination according to which we are to frame our des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ay not allow praise to be given to any other nam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ly name. Who so worthy of hon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can we honour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giving Him the first place in our thoughts and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reverential use of all the appellations by which He is distinguished from all other be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olemn and grateful acts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keeping holy the Sabbath 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living holily before our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praising, and recommending Him to all who dwell around us. (</w:t>
      </w:r>
      <w:r>
        <w:rPr>
          <w:rFonts w:cs="Arial" w:ascii="Arial" w:hAnsi="Arial"/>
          <w:i/>
          <w:iCs/>
          <w:color w:val="000000"/>
        </w:rPr>
        <w:t>J. Morg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01">
        <w:r>
          <w:rPr>
            <w:rStyle w:val="InternetLink"/>
            <w:rFonts w:cs="Arial" w:ascii="Arial" w:hAnsi="Arial"/>
            <w:color w:val="000000"/>
          </w:rPr>
          <w:t>Matthew 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kingdom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Christ’s kingdo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reater than all the kingdoms of the world is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idst all the breaking up of human kingdoms men seek one that wilt ab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a kingdom founded not by external might but by moral goo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kingdom of God is God’s first primeval thou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kingdom of God has made out a histo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ay of its coming is an inner, a spiritual, a moral on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is kingdom comes in time till it will one day come gloriously in eternity. (</w:t>
      </w:r>
      <w:r>
        <w:rPr>
          <w:rFonts w:cs="Arial" w:ascii="Arial" w:hAnsi="Arial"/>
          <w:i/>
          <w:iCs/>
          <w:color w:val="000000"/>
        </w:rPr>
        <w:t>Dr. Luthard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prayer for the conversion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act that Christ directs His disciples to mak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good influence it exerts over those who offer it in sincerity and in earn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encouragement it affords those who have consecrated themselves to labour in person for that obje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yer is the only means of bringing down God’s blessing upon us. (</w:t>
      </w:r>
      <w:r>
        <w:rPr>
          <w:rFonts w:cs="Arial" w:ascii="Arial" w:hAnsi="Arial"/>
          <w:i/>
          <w:iCs/>
          <w:color w:val="000000"/>
        </w:rPr>
        <w:t>J. Doo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kingdom, com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prayer reminds us that there is another kingdom besides God’s kingdom establishe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uggests difficulties in the way of the establishment of God’s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xpresses our acquiescence in all things by which the desired result may be secu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leads us to anticipate that the ascendancy desired will be gained only slow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mpregnates the future with hopeful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necessitates the cultivation of a missionary spirit. (</w:t>
      </w:r>
      <w:r>
        <w:rPr>
          <w:rFonts w:cs="Arial" w:ascii="Arial" w:hAnsi="Arial"/>
          <w:i/>
          <w:iCs/>
          <w:color w:val="000000"/>
        </w:rPr>
        <w:t>F. Edwar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 this kingdom. This kingdom sup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kingdom, and who is the King of t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gdom of Christ is wholly Divine in its rise and prog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kingdom supposes a sceptre of dominion. It is a sceptre of invincible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kingdom is destined to be univers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ncluded in the prayer of the church for its advanc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yet fully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kingdom may come in the world, we ought to pray that this kingdom may come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ought to pray that this kingdom may come in our he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f we pray for it, this intimates that we must desire its 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can it be otherwise than an object of desire to you, if you love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ayer intimates that you should labour for its advanc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should hope for the universal coming of this kingdom. (</w:t>
      </w:r>
      <w:r>
        <w:rPr>
          <w:rFonts w:cs="Arial" w:ascii="Arial" w:hAnsi="Arial"/>
          <w:i/>
          <w:iCs/>
          <w:color w:val="000000"/>
        </w:rPr>
        <w:t>J. Brow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nature of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in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anquil in it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undant in its immun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petual in its du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mediate consequences of its being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to effectuate it.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ival of Christ’s reig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velation favours largeness of views. It unfolds a sphere composed of vast circles. It attempts to extend our contemplations over the whole earth. God’s kingdom is everyw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let our religious contemplations expand to the limits of the earth. What a mortifying diminutiveness in our widest views of the s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there some consolatory truths to relieve this awful view of the world. What revealed religion has done and is doing. The prophetic vision of its future achievements. The absolute certainty that Christianity is the grand expedient for renovating the state of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ations to induce the active co-operation of all Christians. The good designed to be diffused is heavenly. Its progress is at present most marvellous, God looks with greatest complacency upon the missionary toil.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kingdom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kingdom shows the church of Christ. It is always used in the singular number, showing that there is but one Church, wheresoever dispersed through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gdom of God is not yet fully come from the narrow extent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kingdom is not yet come, from the want of due obedience in the memb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kingdom of God cannot be said to come-till the true members of it receive their rewa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petition should dispose us to unity. We pray not here for this or that particular Church, but for that diffusive universal one that makes up Christ’s kingdom. (</w:t>
      </w:r>
      <w:r>
        <w:rPr>
          <w:rFonts w:cs="Arial" w:ascii="Arial" w:hAnsi="Arial"/>
          <w:i/>
          <w:iCs/>
          <w:color w:val="000000"/>
        </w:rPr>
        <w:t>Thomas Mang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this kingdom will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come by the mediation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come through the instrumentality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omes by the power of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should pray fo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one of us should pray that the kingdom may come in his ow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may come in the world. (</w:t>
      </w:r>
      <w:r>
        <w:rPr>
          <w:rFonts w:cs="Arial" w:ascii="Arial" w:hAnsi="Arial"/>
          <w:i/>
          <w:iCs/>
          <w:color w:val="000000"/>
        </w:rPr>
        <w:t>Dr. St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dom of God spiritual. Once this kingdom was undisputed: ang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ssential difference between the kingdom of god and kingdom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rul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bjec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etho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ext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ing of this kingdo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illennial reig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ayer for the coming of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un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 prayer inclu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est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onal concurr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issionary zeal.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race within 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f the kingdom has to come to us, we must be by nature outsid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not go to the kingdom; it must come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ther, Son, and Holy Ghost, bring with them righteousness, peace, and 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is kingdom there is dignity and liber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xtent and comprehensiveness of this kingdom; the whole heart, body, mi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tagonistic: in opposition to sin within and around us. (</w:t>
      </w:r>
      <w:r>
        <w:rPr>
          <w:rFonts w:cs="Arial" w:ascii="Arial" w:hAnsi="Arial"/>
          <w:i/>
          <w:iCs/>
          <w:color w:val="000000"/>
        </w:rPr>
        <w:t>Dr.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nic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the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as Son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on of Dav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virtue of His sufferings and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sociated in His reign are glorified sai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will this kingdom be establ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 of t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anifested power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piritual. (</w:t>
      </w:r>
      <w:r>
        <w:rPr>
          <w:rFonts w:cs="Arial" w:ascii="Arial" w:hAnsi="Arial"/>
          <w:i/>
          <w:iCs/>
          <w:color w:val="000000"/>
        </w:rPr>
        <w:t>Dr.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kingdom spoken of. The Jews always expected a ruling Messiah. Pray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ign of grace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ign of truth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ign of holiness and joy in the life of the world to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pray against all divided loyalties.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ical spirit of the Lord’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a great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dom of nature is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gdom of providence is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higher kingdom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gdom of Christ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rophetical. (</w:t>
      </w:r>
      <w:r>
        <w:rPr>
          <w:rFonts w:cs="Arial" w:ascii="Arial" w:hAnsi="Arial"/>
          <w:i/>
          <w:iCs/>
          <w:color w:val="000000"/>
        </w:rPr>
        <w:t>Dr. O. Wins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kingdom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observe the fact that the consummate blessing is To come. There is a better era for men to come. I refer to this prospective attitude of Christianity because it exhibits two characteristics worthy of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accordance with the general working of God. Progress is His law. Christianity is not a fixed syst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e benevolence of such a position. By proclaiming a better era it gives individuals and the race the loftiest inspiration of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some indications of that 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s coming is gradual we cannot expect to discover great advancement within any narrow scope of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kingdom of God is coming is indicated by the fact that the most civilized communities of the world are in a far better condition now than before the advent of Jesus, especially in point of mor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ssential nature of t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ed externally, it is an historical fact, and has an organized f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kingdom is also internal, it is spirit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advancement of that kingdom do not let us cherish conceptions which are calculated to discourage our exertions. (</w:t>
      </w:r>
      <w:r>
        <w:rPr>
          <w:rFonts w:cs="Arial" w:ascii="Arial" w:hAnsi="Arial"/>
          <w:i/>
          <w:iCs/>
          <w:color w:val="000000"/>
        </w:rPr>
        <w:t>E. H. Chapl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kingdom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kingdom is a kingdom of many provinces. They are divided by narrow isthmuses; but over the whole there is a unity of system and design, and the same law pervades. There is the kingdom of nature, providence, of grace in the heart of man, in the world, and in the eternal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kingdom of the heart for which we p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consist with the glory and show of this present life-“My kingdom is not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gdom of God is not meat and drin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does the kingdom of God come with obser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ree. No one knows liberty who does not know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omprehensive. It gathers up the whole range of things into a syst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xclusive. The heart grows so full of God that it can hold nothing el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e you considered what you really mean when you offer this prayer. God hears and answers, perhaps by loss, bereavement, isolation: thus the kingdom comes into the hear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dom itself. We should have known nothing of it but for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worldly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stituted in the Person of the King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eaceable king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bsidiary and collateral blessings which flow from t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dmits of unlimited extens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ill be of long dur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s brightness is perpetually increa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grounds on which the pious may pray and expect the diffusion of t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expect it from analo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expect it from the symbolical events of Jewish history. Moses was victorious over Egypt; Elijah over the priests of Baal; Dagon over the a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gures and representations of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ral properties require that the kingdom of God should become glorious. Providence produces great results by small means. So large an agency as are involved in the cross and Christianity requires the result to be va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we think of the energy employed in the diffusion of the kingdom our hopes ar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oint out some of the encouraging intimations which we have of the coming of t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ilities which there are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ion of ef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ccess of effort. (</w:t>
      </w:r>
      <w:r>
        <w:rPr>
          <w:rFonts w:cs="Arial" w:ascii="Arial" w:hAnsi="Arial"/>
          <w:i/>
          <w:iCs/>
          <w:color w:val="000000"/>
        </w:rPr>
        <w:t>Dr. Beaumo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 prophecy of the unlimited diffusion of the gospel</w:t>
      </w:r>
    </w:p>
    <w:p>
      <w:pPr>
        <w:pStyle w:val="Web"/>
        <w:snapToGrid w:val="false"/>
        <w:spacing w:lineRule="atLeast" w:line="360" w:before="0" w:after="0"/>
        <w:ind w:firstLine="200"/>
        <w:jc w:val="both"/>
        <w:rPr/>
      </w:pPr>
      <w:r>
        <w:rPr>
          <w:rFonts w:cs="Arial" w:ascii="Arial" w:hAnsi="Arial"/>
          <w:color w:val="000000"/>
        </w:rPr>
        <w:t xml:space="preserve">We are warranted in such an expectation, I may say, almost from </w:t>
      </w:r>
      <w:r>
        <w:rPr>
          <w:rFonts w:cs="Arial" w:ascii="Arial" w:hAnsi="Arial"/>
          <w:i/>
          <w:iCs/>
          <w:color w:val="000000"/>
        </w:rPr>
        <w:t xml:space="preserve">analogy. </w:t>
      </w:r>
      <w:r>
        <w:rPr>
          <w:rFonts w:cs="Arial" w:ascii="Arial" w:hAnsi="Arial"/>
          <w:color w:val="000000"/>
        </w:rPr>
        <w:t>Why does the moon spread her horns? Why, it is to fill them. Why does the sun rise above the horizon? It is that he may go on his march upward and onward, till he gains his meridian altitude, and pours his vertical glory on the world below. Why is the corn deposited in the soil? It is that it may unwrap, that it may unfold itself-that, of that single seed there may come a tree, the branches of which are for a lodgment of the birds, and a shadow for the beasts of the earth. Why does the rill steal silently from under the sod, wend its way among the grass and the pebbles, following its course onward and onward, enlarging its channel, rendering the fissure wider and wider for itself-till at last that little rill becomes a mighty river, bearing on its bosom the riches of a nation and feeding a nation’s agriculture. (</w:t>
      </w:r>
      <w:r>
        <w:rPr>
          <w:rFonts w:cs="Arial" w:ascii="Arial" w:hAnsi="Arial"/>
          <w:i/>
          <w:iCs/>
          <w:color w:val="000000"/>
        </w:rPr>
        <w:t>Dr. Beaumo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ary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this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kingdom is this? It cannot refer to God’s natural kingdom; all such are His already. It refers to His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e are to understand by the coming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ed that exists for still offering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lamentably far from being fully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the professing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the encouragements we have to continue presenting this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st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our weapons of warfare. Truth has power over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dictions of the Bible. (</w:t>
      </w:r>
      <w:r>
        <w:rPr>
          <w:rFonts w:cs="Arial" w:ascii="Arial" w:hAnsi="Arial"/>
          <w:i/>
          <w:iCs/>
          <w:color w:val="000000"/>
        </w:rPr>
        <w:t>J.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generally feel more interested in the earthly than the heavenly kingdom</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very sad to see how excited and absorbed men can be about the politics of this world; how, on any subject of national interest, such as the progress of a war or the annexation of a territory, the pulse of the nation will beat fast with excitement; how, not only in the council-chambers of kings and the legislative assemblies of nations, but at every street-corner and in every little tavern, men will discuss the matter with eager interest; while it is almost impossible to gather a roomful of people to listen to the records of the gospel difficulties, or of the triumphs of the kingdom of Christ. (</w:t>
      </w:r>
      <w:r>
        <w:rPr>
          <w:rFonts w:cs="Arial" w:ascii="Arial" w:hAnsi="Arial"/>
          <w:i/>
          <w:iCs/>
          <w:color w:val="000000"/>
        </w:rPr>
        <w:t>F. C. Blyth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s made by voluntary submission, not by geographical limitation</w:t>
      </w:r>
    </w:p>
    <w:p>
      <w:pPr>
        <w:pStyle w:val="Web"/>
        <w:snapToGrid w:val="false"/>
        <w:spacing w:lineRule="atLeast" w:line="360" w:before="0" w:after="0"/>
        <w:ind w:firstLine="200"/>
        <w:jc w:val="both"/>
        <w:rPr/>
      </w:pPr>
      <w:r>
        <w:rPr>
          <w:rFonts w:cs="Arial" w:ascii="Arial" w:hAnsi="Arial"/>
          <w:color w:val="000000"/>
        </w:rPr>
        <w:t>Earthly kingdoms claim all who dwell within territorial limits. A river, a chain of hills, an imaginary line, may determine the question who are the subjects of its rule. But in this kingdom all are enrolled as subjects who voluntarily submit to it, and none else.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le gradual progress of the Divine kingdom</w:t>
      </w:r>
    </w:p>
    <w:p>
      <w:pPr>
        <w:pStyle w:val="Web"/>
        <w:snapToGrid w:val="false"/>
        <w:spacing w:lineRule="atLeast" w:line="360" w:before="0" w:after="0"/>
        <w:ind w:firstLine="200"/>
        <w:jc w:val="both"/>
        <w:rPr/>
      </w:pPr>
      <w:r>
        <w:rPr>
          <w:rFonts w:cs="Arial" w:ascii="Arial" w:hAnsi="Arial"/>
          <w:color w:val="000000"/>
        </w:rPr>
        <w:t>If it had seemed good in His sight, He could have overturned the power of Satan in a short period; but His wisdom saw fit to accomplish it by degrees. Like the commander of an invading army, He first takes possession of one post, then of another, then of a third, and so on, till by and by the whole country falls into His hands. And as the progress of a conqueror would be more rapid after a few of the strongest fortresses had surrendered (inasmuch as things would then approach fast to a crisis, to a breaking up, as it were, of the powers of the enemy), so it has been with the kingdom of Christ, and such will be its progress before the end of time.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y will be done in ear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d’s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petition. There is the secret will of God; the providential will of God; the revealed will of God-our sanctif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sure. How do they d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eerful alac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zeal and energ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humility and rever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perseverance. (</w:t>
      </w:r>
      <w:r>
        <w:rPr>
          <w:rFonts w:cs="Arial" w:ascii="Arial" w:hAnsi="Arial"/>
          <w:i/>
          <w:iCs/>
          <w:color w:val="000000"/>
        </w:rPr>
        <w:t>J. Hamble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will be don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are here taught to pray that God’s will may become the standard and rule of our 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s will may become the regulator of our wishes and pleas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s will may become ours, and not that it may destroy 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God’s will may be ours, not fitfully and in part, but constantly and perfectly. (</w:t>
      </w:r>
      <w:r>
        <w:rPr>
          <w:rFonts w:cs="Arial" w:ascii="Arial" w:hAnsi="Arial"/>
          <w:i/>
          <w:iCs/>
          <w:color w:val="000000"/>
        </w:rPr>
        <w:t>F. Edwar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grace viewed in relation to the work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ct assumed, that the will of God is done by all the inhabitants of heaven as he himself requires. The place, the parties, the practice, must receive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termine the locality of heaven will for ever exceed the ability of man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 however, describe its inhabit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to consider how they 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stablish the doctrine implied. God has, and will exercise, the same authority over men on earth and angel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first proof is from the dictate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rmed from the deductions of 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lear from scrip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force the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bedience to the will of the Creator is essential to the welfare of every intelligent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bvious if there had been no sin there would have been no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refore evident that in order to be happy we must be in a state of acceptance with God. (</w:t>
      </w:r>
      <w:r>
        <w:rPr>
          <w:rFonts w:cs="Arial" w:ascii="Arial" w:hAnsi="Arial"/>
          <w:i/>
          <w:iCs/>
          <w:color w:val="000000"/>
        </w:rPr>
        <w:t>Cong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will be d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will is to be the guide and measure of ours. These two standards of God’s will-reason and revelation-however they may promote the same end, yet they are very different in their ext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s of Nature seem to regard on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s of the gospel requ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a cheerful obedience to the Divine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ility, which corrects every arrogant tho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tent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t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eerful submission to whatever pains and afflictions we are at any time called upon to suff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y troubles and trials we may be called upon to end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Quiet subjection to the</w:t>
      </w:r>
    </w:p>
    <w:p>
      <w:pPr>
        <w:pStyle w:val="Web"/>
        <w:snapToGrid w:val="false"/>
        <w:spacing w:lineRule="atLeast" w:line="360" w:before="0" w:after="0"/>
        <w:ind w:firstLine="200"/>
        <w:jc w:val="both"/>
        <w:rPr/>
      </w:pPr>
      <w:r>
        <w:rPr>
          <w:rFonts w:cs="Arial" w:ascii="Arial" w:hAnsi="Arial"/>
          <w:color w:val="000000"/>
        </w:rPr>
        <w:t>These are virtues of so close an affinity and connection, that one of them can hardly subsist without the other. All of them are necessary to form and perfect that resignation to the will of God, for which we are taught here to pray. (</w:t>
      </w:r>
      <w:r>
        <w:rPr>
          <w:rFonts w:cs="Arial" w:ascii="Arial" w:hAnsi="Arial"/>
          <w:i/>
          <w:iCs/>
          <w:color w:val="000000"/>
        </w:rPr>
        <w:t>John Rog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s wil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Divine will is more than mere power,-it is righteousness, wisdom, tenderness. It does not fulfil itself by simple fo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ascribe the sweet as well as the bitter experiences of life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shall find in the Father’s will </w:t>
      </w:r>
      <w:r>
        <w:rPr>
          <w:rFonts w:cs="Arial" w:ascii="Arial" w:hAnsi="Arial"/>
          <w:i/>
          <w:iCs/>
          <w:color w:val="000000"/>
        </w:rPr>
        <w:t xml:space="preserve">being </w:t>
      </w:r>
      <w:r>
        <w:rPr>
          <w:rFonts w:cs="Arial" w:ascii="Arial" w:hAnsi="Arial"/>
          <w:color w:val="000000"/>
        </w:rPr>
        <w:t>as well as doing. It will be in all our doings and desi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doing the Father’s will it is manifest that many things we have loved will have to be laid asi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ay when this prayer has its answer will be the day of God’s revenge and victory, the revenge and victory of righteousness and love. (</w:t>
      </w:r>
      <w:r>
        <w:rPr>
          <w:rFonts w:cs="Arial" w:ascii="Arial" w:hAnsi="Arial"/>
          <w:i/>
          <w:iCs/>
          <w:color w:val="000000"/>
        </w:rPr>
        <w:t>W. Hubb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edience of angel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n angel, by his very nature, is a servant doing God’s behest. It is a law of his being; with us it is an occasional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go from the immediate presence of God, hence their power and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ngel’s obedience is the obedience of a happy being. Obedience is the fruit of 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tters nothing to an angel what the work is which is given him to d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sponse to an order is always insta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lways primarily to Chris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obedience universal</w:t>
      </w:r>
    </w:p>
    <w:p>
      <w:pPr>
        <w:pStyle w:val="Web"/>
        <w:snapToGrid w:val="false"/>
        <w:spacing w:lineRule="atLeast" w:line="360" w:before="0" w:after="0"/>
        <w:ind w:firstLine="200"/>
        <w:jc w:val="both"/>
        <w:rPr/>
      </w:pPr>
      <w:r>
        <w:rPr>
          <w:rFonts w:cs="Arial" w:ascii="Arial" w:hAnsi="Arial"/>
          <w:color w:val="000000"/>
        </w:rPr>
        <w:t>You would do well to notice that it matters nothing to an angel what the work is which is given him to do. It may be for a babe, or it may be for a king; it may be for a prophet, or it may be for a country; it may be for one, or it may be for multitudes; it may be for the holiest, or it may be for the vilest; it may be to comfort, or it may be to reprove; it may be to carry a promise, or it may be to execute a judgment; it may be to deliver, or it may be to smite; it may be to restrain, or it may be to lead on. It is just the same to him. It cannot be too menial or too lofty; it cannot be too little or too much. His-Who has given him to do it. It is simple obedienc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ll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potential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perceptive will in relation to the human w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should God’s will be done? Because it is God’s. Besides the benefits resulting, there is the joy in the very act of performing His will. It dignifies the humblest lo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gelic nature. The resemblance of obedience suggests resemblance of nature; angels only a higher species of ma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gelic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gels do the will of God loving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o it intelligen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o it prayerful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do all God’s wi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do it alway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ll do it, and do it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do it in the presence of God.</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Passive obedience. (</w:t>
      </w:r>
      <w:r>
        <w:rPr>
          <w:rFonts w:cs="Arial" w:ascii="Arial" w:hAnsi="Arial"/>
          <w:i/>
          <w:iCs/>
          <w:color w:val="000000"/>
        </w:rPr>
        <w:t>Newman Hall,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 we mean by this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will of God may be done by the will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prayer of a renovated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is prayer to our Father we say with emphasis, </w:t>
      </w:r>
      <w:r>
        <w:rPr>
          <w:rFonts w:cs="Arial" w:ascii="Arial" w:hAnsi="Arial"/>
          <w:i/>
          <w:iCs/>
          <w:color w:val="000000"/>
        </w:rPr>
        <w:t xml:space="preserve">Thy </w:t>
      </w:r>
      <w:r>
        <w:rPr>
          <w:rFonts w:cs="Arial" w:ascii="Arial" w:hAnsi="Arial"/>
          <w:color w:val="000000"/>
        </w:rPr>
        <w:t>will be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all we use this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y will be done in obedience to or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y will be done in submission under tri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y will be done by surrender to Thy guid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y will be done in the use of means for Thy reign to come. (</w:t>
      </w:r>
      <w:r>
        <w:rPr>
          <w:rFonts w:cs="Arial" w:ascii="Arial" w:hAnsi="Arial"/>
          <w:i/>
          <w:iCs/>
          <w:color w:val="000000"/>
        </w:rPr>
        <w:t>Dr. St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pray this pray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t in a spirit of indolent acquiesc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a will concerning our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looks o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ree points revealed concerning the life of ang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ir angelic obedience is distinguished by holiness, diligence,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missive spirit of the Lord’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God’s will, in two or three of its essential proper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niver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upre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ree things contained in this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will done in the fulfilment of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ndurance of tr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universal prevalence of ho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God’s will done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rmonious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eerfu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pt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ings that flow from acquiescence with the mill of God are innume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cures our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cures our saf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cures our satisfaction. (</w:t>
      </w:r>
      <w:r>
        <w:rPr>
          <w:rFonts w:cs="Arial" w:ascii="Arial" w:hAnsi="Arial"/>
          <w:i/>
          <w:iCs/>
          <w:color w:val="000000"/>
        </w:rPr>
        <w:t>Dr. O. Wins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t illustrates the great rule of moral obligation. The fitness of taking the will of God as the great rule of human conduct; this was brought out in the first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pplication to the circumstances of our Christian life an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will of God embraces all beings, we as a unit-world in this moral system, must have our allotted part to sus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say “ Thy will,” as opposed to the will of any other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vealed will of God is to be the paramount, exclusive, all-determining law of human conduct. This conformity to the will of God will be exhibi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ttern of all acceptable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ay of probation our compliance with the will of God is limited to the present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re we to do the wil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will be done on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me principle which renders an angel a willing servant in glory would make him a willing servant in this wicked state. He who gets his copy most into his eye, and takes it into his mind, will draw the straightest lines. In material things it is the glory of heaven, where God looks He sees Himself. The crystal sea, sheets of gold, gates of pearl, are made to reflect the glory that shines upon them. As we pass from the material to the intelligent inhabitants, the pattern becomes hig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look upon ourselves, what a very disobedient thing obedience is. How men struggle to obey, and often to escape obedience. But turn to the ang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the entire submission of their intel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sorption of their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iability with which they adapt themselves exactly to God’s varying purpo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r pass from the act to the spirit-“They are beholding the Father’s f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will must be done in the way God wills i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obedience the model for ou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worthy of remark that our Lord teaches us to think a good deal about the ang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posing the angels as a model of obedience gives us a most exalted notion of them and their performance of God’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at way are they our mod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gnation to the Divine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votion to God’s will the true principle of human life. Subjection to the Divine will has made the heroes of the past g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dience to God takes its rise in God’s revelation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rough acquaintance with the revelation of God we grow into knowledge of His will, and are guided in our desire for its accomplish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velation of God supplies the means for the accomplishment of the Divine will. It gives the power of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ample. (</w:t>
      </w:r>
      <w:r>
        <w:rPr>
          <w:rFonts w:cs="Arial" w:ascii="Arial" w:hAnsi="Arial"/>
          <w:i/>
          <w:iCs/>
          <w:color w:val="000000"/>
        </w:rPr>
        <w:t>J. Pill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t obedience to God</w:t>
      </w:r>
    </w:p>
    <w:p>
      <w:pPr>
        <w:pStyle w:val="Web"/>
        <w:snapToGrid w:val="false"/>
        <w:spacing w:lineRule="atLeast" w:line="360" w:before="0" w:after="0"/>
        <w:ind w:firstLine="200"/>
        <w:jc w:val="both"/>
        <w:rPr/>
      </w:pPr>
      <w:r>
        <w:rPr>
          <w:rFonts w:cs="Arial" w:ascii="Arial" w:hAnsi="Arial"/>
          <w:color w:val="000000"/>
        </w:rPr>
        <w:t>Let our obedience resemble theirs; let it not be characterized by fits and starts, with intervening relapses into indolence; not needing revivals out of apathy; not dependent on novelty which must soon lose its charm, but patient and persevering under all changes and circumstances; not as a mountain torrent, whose rocky channel is bare and sunburnt when snows are not melting and rains do not fall, but as a deep, broad river, ever flowing with fertilizing tide.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l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ecret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vealed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termining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escribing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vidential will of God. (</w:t>
      </w:r>
      <w:r>
        <w:rPr>
          <w:rFonts w:cs="Arial" w:ascii="Arial" w:hAnsi="Arial"/>
          <w:i/>
          <w:iCs/>
          <w:color w:val="000000"/>
        </w:rPr>
        <w:t>F. C. Blyth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wil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Sat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my will. (</w:t>
      </w:r>
      <w:r>
        <w:rPr>
          <w:rFonts w:cs="Arial" w:ascii="Arial" w:hAnsi="Arial"/>
          <w:i/>
          <w:iCs/>
          <w:color w:val="000000"/>
        </w:rPr>
        <w:t>F. C. Blyth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earth as in heav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nkful that we are not yet under</w:t>
      </w:r>
      <w:r>
        <w:rPr>
          <w:rFonts w:cs="Arial" w:ascii="Arial" w:hAnsi="Arial"/>
          <w:i/>
          <w:iCs/>
          <w:color w:val="000000"/>
        </w:rPr>
        <w:t xml:space="preserve"> </w:t>
      </w:r>
      <w:r>
        <w:rPr>
          <w:rFonts w:cs="Arial" w:ascii="Arial" w:hAnsi="Arial"/>
          <w:color w:val="000000"/>
        </w:rPr>
        <w:t>the earth, but permitted to toil at the work God has give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deem it a great privilege to be allowed to do God’s will, inasmuch that we are not only on the earth, but “ of the earth ear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not to wait till we get to heaven to do God’s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not to take any earthly standard as our a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ngels do God’s will zealously, perfectly, orderly, constantly, cheerfully. (</w:t>
      </w:r>
      <w:r>
        <w:rPr>
          <w:rFonts w:cs="Arial" w:ascii="Arial" w:hAnsi="Arial"/>
          <w:i/>
          <w:iCs/>
          <w:color w:val="000000"/>
        </w:rPr>
        <w:t>F. C. Blyth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ing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characteristics of the obedience rendered to God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gelic obedience is thor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tinu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pt and liv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eerful and lov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ivers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why we should seek to imitate the obedience of ang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a positive self-injury not to submit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ever wills our present and everlasting welf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fect submission to the will of God is essential to our present 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must be done before the prayer of the text can be fully answ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s must be circulated over the entire glo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lso need an unction from the Holy One. (</w:t>
      </w:r>
      <w:r>
        <w:rPr>
          <w:rFonts w:cs="Arial" w:ascii="Arial" w:hAnsi="Arial"/>
          <w:i/>
          <w:iCs/>
          <w:color w:val="000000"/>
        </w:rPr>
        <w:t>J.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it is in heav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will of God is perfectly done in heaven because it is done with the unbroken, uninterrupted sense of the presence of God. We must try to took on things as God looks a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in the celestial world a wide diversity of gifts and operations. The seraph’s fire is combined with the cherub’s strength.</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war even in heaven to carry out the will of God in casting out evil from the world. “Michael and his angels fought against the dragon.” Courage, self-denial, discipline, are the gifts by which victories are w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world of spirits-the spiritual unites and vivifies the whole. The hosts which really govern the world are the thoughts and consciences of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beneficial. (</w:t>
      </w:r>
      <w:r>
        <w:rPr>
          <w:rFonts w:cs="Arial" w:ascii="Arial" w:hAnsi="Arial"/>
          <w:i/>
          <w:iCs/>
          <w:color w:val="000000"/>
        </w:rPr>
        <w:t>Dean Sta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02">
        <w:r>
          <w:rPr>
            <w:rStyle w:val="InternetLink"/>
            <w:rFonts w:cs="Arial" w:ascii="Arial" w:hAnsi="Arial"/>
            <w:color w:val="000000"/>
          </w:rPr>
          <w:t>Matthew 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r dally 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ily brea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even the wants of our bodies are to be subordinated to the purpos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r dependence upon God for the supply of our bodily wants ought to be recogniz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 sufficiency and not a superabundance of the supplies of life ought to be solici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unneedful anxiety about the future ought to be condemn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all selfish grasping, and all unfair living upon others ought to be avoided. (</w:t>
      </w:r>
      <w:r>
        <w:rPr>
          <w:rFonts w:cs="Arial" w:ascii="Arial" w:hAnsi="Arial"/>
          <w:i/>
          <w:iCs/>
          <w:color w:val="000000"/>
        </w:rPr>
        <w:t>F. Edwards,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here asked. The poor of God’s flock have special interest in this prayer, and the rich have need of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hat they have may be pre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may have true enjoy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may suitably improve what they h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ual br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alone can break this bread t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shall eat bread in the kingdom of heaven. (</w:t>
      </w:r>
      <w:r>
        <w:rPr>
          <w:rFonts w:cs="Arial" w:ascii="Arial" w:hAnsi="Arial"/>
          <w:i/>
          <w:iCs/>
          <w:color w:val="000000"/>
        </w:rPr>
        <w:t>W. Wilkinson,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is is the language of-personal need, conscious dependence, quiet contentment, childlike trust, and fraternal sympathy. (</w:t>
      </w:r>
      <w:r>
        <w:rPr>
          <w:rFonts w:cs="Arial" w:ascii="Arial" w:hAnsi="Arial"/>
          <w:i/>
          <w:iCs/>
          <w:color w:val="000000"/>
        </w:rPr>
        <w:t>F. J.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Give us this day our daily br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begin as nature prompteth, with the preservation of our beings and lives; whereby we become capable of receiving and enjoying other good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doing so, we also imply the sense we have of our total dependence upon God; avowing ourselves to subsist by His care and boun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taught our duty of being willing continually to rely upon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ust este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learn to ask only for so much as shall be fit to maintain us, not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Give us this day our daily br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read, by a common and natural figure, signifies the necessarie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to make that the only subject of our prayers, which religion allows us to des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etition for daily bread shows the true measure of Christian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quires us to restrain our wishes by our wants, which are both few and easily suppl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allows us to ask nothing of Him, but what we may with purity desire, and with innocence en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n makes us truly rich in making us temperate, content, and independent. True happiness of man consists not in the extent of possession, but in the restraint of desire. (</w:t>
      </w:r>
      <w:r>
        <w:rPr>
          <w:rFonts w:cs="Arial" w:ascii="Arial" w:hAnsi="Arial"/>
          <w:i/>
          <w:iCs/>
          <w:color w:val="000000"/>
        </w:rPr>
        <w:t>Thomas Mang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ily br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ask for temporal things if we ask for them lawfully. It is true, prayers to God for spiritual things are more acceptable. As your child pleaseth you better when it comes to you to be taught its book, rather than when it comes for an apple. But we may ask for other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y are good and useful to us in the course of our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them we are exposed to many temptations. Prayer easeth you of a deal of carking abou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ask for them lawfu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preferring these temporal things before His favour, and the graces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oderate propor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ask them with humility and submission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for ostentation and riot, that we may live at large and at ease, but that Thy name may be glorified, and that we may be supported in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ot come and challenge it, as if it were our d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not use the plea of merit, but of mercy. (</w:t>
      </w:r>
      <w:r>
        <w:rPr>
          <w:rFonts w:cs="Arial" w:ascii="Arial" w:hAnsi="Arial"/>
          <w:i/>
          <w:iCs/>
          <w:color w:val="000000"/>
        </w:rPr>
        <w:t>Thomas.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put the emphasis on “daily br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ead means that which is needful to support the life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which is needful to support all </w:t>
      </w:r>
      <w:r>
        <w:rPr>
          <w:rFonts w:cs="Arial" w:ascii="Arial" w:hAnsi="Arial"/>
          <w:i/>
          <w:iCs/>
          <w:color w:val="000000"/>
        </w:rPr>
        <w:t xml:space="preserve">our </w:t>
      </w:r>
      <w:r>
        <w:rPr>
          <w:rFonts w:cs="Arial" w:ascii="Arial" w:hAnsi="Arial"/>
          <w:color w:val="000000"/>
        </w:rPr>
        <w:t>life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prayer that we may have enou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would now separate the phrase “give us” that we may think over its special mea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acknowledgment of depen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know that giving is His de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ean, give this, for thou art our Fa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ean, through a blessing on our own right use of me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common means are not within our power, by means of Thine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lace the emphasis on “our.” We do not ask for the bread belonging to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next dwell on “this d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petition suggests A higher petition-for heavenly broad. (</w:t>
      </w:r>
      <w:r>
        <w:rPr>
          <w:rFonts w:cs="Arial" w:ascii="Arial" w:hAnsi="Arial"/>
          <w:i/>
          <w:iCs/>
          <w:color w:val="000000"/>
        </w:rPr>
        <w:t>Dr. St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place, and reasonableness of this pet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ver, “our father.” God is the universal giver. Giving implies personality, thought, emo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ift-“daily bread.” Religion sanctifies common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munity of the gif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onditions of the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n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ustr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period of the gift. A warning against covetousness. VII. Prayer for the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aches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courages filial confidence in little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ompts to daily gratitude.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ily gif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ver, God is the only giver. He gives constantly and quietly. He gives simply. He delights in gi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ft. All bread comes from God. Bread has an eternal mea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ansion of the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ittle word “our” excludes every calling which is injurious to the interests of our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think of the poor and need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mitation of the gift-“To-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ould have us free from anxious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eaches moderation and 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God tries the faith of His people, and they are in difficulties about their daily bread. (</w:t>
      </w:r>
      <w:r>
        <w:rPr>
          <w:rFonts w:cs="Arial" w:ascii="Arial" w:hAnsi="Arial"/>
          <w:i/>
          <w:iCs/>
          <w:color w:val="000000"/>
        </w:rPr>
        <w:t>Dr.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ily brea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se words show that earthly interests and animal wants have an appropriate place in 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intimate depende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virtually ask for ability and opportunity to obtain our daily bread. The blessing involved in the very effort for acquis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lative dependence of others upon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wants are always new “ daily.” (</w:t>
      </w:r>
      <w:r>
        <w:rPr>
          <w:rFonts w:cs="Arial" w:ascii="Arial" w:hAnsi="Arial"/>
          <w:i/>
          <w:iCs/>
          <w:color w:val="000000"/>
        </w:rPr>
        <w:t>E. H. Chapl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endent spirit of the Lord’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of the supp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supply is granted. He grants strength of body for toil; by the wonder-working of His prov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blessings are gif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will have us live upon His bounty day by d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unselfishness and sympathy of the petition-“give u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Contentment with God’s measure supplied is taught by this petition: not what we </w:t>
      </w:r>
      <w:r>
        <w:rPr>
          <w:rFonts w:cs="Arial" w:ascii="Arial" w:hAnsi="Arial"/>
          <w:i/>
          <w:iCs/>
          <w:color w:val="000000"/>
        </w:rPr>
        <w:t xml:space="preserve">wish, </w:t>
      </w:r>
      <w:r>
        <w:rPr>
          <w:rFonts w:cs="Arial" w:ascii="Arial" w:hAnsi="Arial"/>
          <w:color w:val="000000"/>
        </w:rPr>
        <w:t xml:space="preserve">but what we </w:t>
      </w:r>
      <w:r>
        <w:rPr>
          <w:rFonts w:cs="Arial" w:ascii="Arial" w:hAnsi="Arial"/>
          <w:i/>
          <w:iCs/>
          <w:color w:val="000000"/>
        </w:rPr>
        <w:t xml:space="preserve">need. </w:t>
      </w:r>
      <w:r>
        <w:rPr>
          <w:rFonts w:cs="Arial" w:ascii="Arial" w:hAnsi="Arial"/>
          <w:color w:val="000000"/>
        </w:rPr>
        <w:t>(</w:t>
      </w:r>
      <w:r>
        <w:rPr>
          <w:rFonts w:cs="Arial" w:ascii="Arial" w:hAnsi="Arial"/>
          <w:i/>
          <w:iCs/>
          <w:color w:val="000000"/>
        </w:rPr>
        <w:t>Dr. O. Wins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ertain suppositions appear to be made in this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emporal blessings are necessary for our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can look for them only as they are the fre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upposes our right to this form of good to be forfeited and l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ms of desired good which are to be commended under this cl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ead the representative of all forms of temporal blessings; a healthy mind, continued energy, for the duties of our ca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blessing on the gifts we have. Let us never ask for bread without the bles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test against our sumptuous and luxurious li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st all covetous and inordinate des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st care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admonition to mercifulness and brotherly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 must be a “</w:t>
      </w:r>
      <w:r>
        <w:rPr>
          <w:rFonts w:cs="Arial" w:ascii="Arial" w:hAnsi="Arial"/>
          <w:i/>
          <w:iCs/>
          <w:color w:val="000000"/>
        </w:rPr>
        <w:t xml:space="preserve">daily” </w:t>
      </w:r>
      <w:r>
        <w:rPr>
          <w:rFonts w:cs="Arial" w:ascii="Arial" w:hAnsi="Arial"/>
          <w:color w:val="000000"/>
        </w:rPr>
        <w:t>exercise of the Christian lif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ily br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believer’s piety that he seeks all his daily portion at the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 of the prayer. Hard to trust God for tempor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deration of the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ain of holy contemplation awakened by a morsel of bread</w:t>
      </w:r>
    </w:p>
    <w:p>
      <w:pPr>
        <w:pStyle w:val="Web"/>
        <w:snapToGrid w:val="false"/>
        <w:spacing w:lineRule="atLeast" w:line="360" w:before="0" w:after="0"/>
        <w:ind w:firstLine="200"/>
        <w:jc w:val="both"/>
        <w:rPr/>
      </w:pPr>
      <w:r>
        <w:rPr>
          <w:rFonts w:cs="Arial" w:ascii="Arial" w:hAnsi="Arial"/>
          <w:color w:val="000000"/>
        </w:rPr>
        <w:t>Did</w:t>
      </w:r>
      <w:r>
        <w:rPr>
          <w:rFonts w:cs="Arial" w:ascii="Arial" w:hAnsi="Arial"/>
          <w:i/>
          <w:iCs/>
          <w:color w:val="000000"/>
        </w:rPr>
        <w:t xml:space="preserve"> </w:t>
      </w:r>
      <w:r>
        <w:rPr>
          <w:rFonts w:cs="Arial" w:ascii="Arial" w:hAnsi="Arial"/>
          <w:color w:val="000000"/>
        </w:rPr>
        <w:t>the corn wave freely in its beauty in the summer field? Just so was Christ once in the brightness and the expansion of His father’s glory. Did the reaper put in the sickle, and the free corn fall before the scythe: So, in the ripeness of time did the iron enter into the soul of Jesus, and He laid prostrate in the dust. Was the wheat ground within the mill? So was Jesus ground under the tremendous pressure of the world’s sin. Is the one bread broken into many parts? So is Jesus the one life of the whole Church.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daily br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 of dependence is developed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 of mod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nciple of tenderness towards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couragement to go to God for the bread that perish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His Father He g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the Father who gave us His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ill higher encouragements to pray for the bread eter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considering the Bread itself. Here no moderation is nee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are absolute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vet larger portions of the Bread. (</w:t>
      </w:r>
      <w:r>
        <w:rPr>
          <w:rFonts w:cs="Arial" w:ascii="Arial" w:hAnsi="Arial"/>
          <w:i/>
          <w:iCs/>
          <w:color w:val="000000"/>
        </w:rPr>
        <w:t>J. H.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recognize secondary causes rather than the Divine Being in the gift of their daily brea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Rev. J. H. Wilson of Edinburgh relates: “One day I asked the children in our infant school, ‘ Who gives you the bread you get to your dinner?’ Almost every voice answered, </w:t>
      </w:r>
      <w:r>
        <w:rPr>
          <w:rFonts w:cs="Arial" w:ascii="Arial" w:hAnsi="Arial"/>
          <w:i/>
          <w:iCs/>
          <w:color w:val="000000"/>
        </w:rPr>
        <w:t xml:space="preserve">‘My mother.’ </w:t>
      </w:r>
      <w:r>
        <w:rPr>
          <w:rFonts w:cs="Arial" w:ascii="Arial" w:hAnsi="Arial"/>
          <w:color w:val="000000"/>
        </w:rPr>
        <w:t>‘But who gave it to your mother?’ ‘</w:t>
      </w:r>
      <w:r>
        <w:rPr>
          <w:rFonts w:cs="Arial" w:ascii="Arial" w:hAnsi="Arial"/>
          <w:i/>
          <w:iCs/>
          <w:color w:val="000000"/>
        </w:rPr>
        <w:t xml:space="preserve">The baker.’ </w:t>
      </w:r>
      <w:r>
        <w:rPr>
          <w:rFonts w:cs="Arial" w:ascii="Arial" w:hAnsi="Arial"/>
          <w:color w:val="000000"/>
        </w:rPr>
        <w:t>‘And who gave it to the baker?’ ‘</w:t>
      </w:r>
      <w:r>
        <w:rPr>
          <w:rFonts w:cs="Arial" w:ascii="Arial" w:hAnsi="Arial"/>
          <w:i/>
          <w:iCs/>
          <w:color w:val="000000"/>
        </w:rPr>
        <w:t xml:space="preserve">The miller.’ </w:t>
      </w:r>
      <w:r>
        <w:rPr>
          <w:rFonts w:cs="Arial" w:ascii="Arial" w:hAnsi="Arial"/>
          <w:color w:val="000000"/>
        </w:rPr>
        <w:t>‘And who gave it to the miller?’ ‘</w:t>
      </w:r>
      <w:r>
        <w:rPr>
          <w:rFonts w:cs="Arial" w:ascii="Arial" w:hAnsi="Arial"/>
          <w:i/>
          <w:iCs/>
          <w:color w:val="000000"/>
        </w:rPr>
        <w:t>The farmer.’</w:t>
      </w:r>
      <w:r>
        <w:rPr>
          <w:rFonts w:cs="Arial" w:ascii="Arial" w:hAnsi="Arial"/>
          <w:color w:val="000000"/>
        </w:rPr>
        <w:t xml:space="preserve"> And who gave it to the farmer?’ ‘</w:t>
      </w:r>
      <w:r>
        <w:rPr>
          <w:rFonts w:cs="Arial" w:ascii="Arial" w:hAnsi="Arial"/>
          <w:i/>
          <w:iCs/>
          <w:color w:val="000000"/>
        </w:rPr>
        <w:t xml:space="preserve">The ground.’ </w:t>
      </w:r>
      <w:r>
        <w:rPr>
          <w:rFonts w:cs="Arial" w:ascii="Arial" w:hAnsi="Arial"/>
          <w:color w:val="000000"/>
        </w:rPr>
        <w:t>And only when I asked, ‘Who gave it to the ground?’ did I get the answer, ‘It was God.’” How many children of a larger growth, like these infants, attribute their blessings to any second cause rather than to the gift of their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suitableness, not superabundance, that gives enjoyment</w:t>
      </w:r>
    </w:p>
    <w:p>
      <w:pPr>
        <w:pStyle w:val="Web"/>
        <w:snapToGrid w:val="false"/>
        <w:spacing w:lineRule="atLeast" w:line="360" w:before="0" w:after="0"/>
        <w:ind w:firstLine="200"/>
        <w:jc w:val="both"/>
        <w:rPr/>
      </w:pPr>
      <w:r>
        <w:rPr>
          <w:rFonts w:cs="Arial" w:ascii="Arial" w:hAnsi="Arial"/>
          <w:color w:val="000000"/>
        </w:rPr>
        <w:t>A dress that fits is more useful to the wearer than one which is too large, though more costly. A shoe that pinches the foot is no easier for all the gold lace upon it. (</w:t>
      </w:r>
      <w:r>
        <w:rPr>
          <w:rFonts w:cs="Arial" w:ascii="Arial" w:hAnsi="Arial"/>
          <w:i/>
          <w:iCs/>
          <w:color w:val="000000"/>
        </w:rPr>
        <w:t>Newman Hall,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of the nee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n utterance of felt n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n acknowledgment of entire and constant dependence on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language, of mode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breathes a spirit of trustful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anguage implies personal effort to gain the brea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the language of brotherly anxiety and love. VII. The great end for which all bread, temporal and spiritual, should be sought and used-the promotion of God’s glory. (</w:t>
      </w:r>
      <w:r>
        <w:rPr>
          <w:rFonts w:cs="Arial" w:ascii="Arial" w:hAnsi="Arial"/>
          <w:i/>
          <w:iCs/>
          <w:color w:val="000000"/>
        </w:rPr>
        <w:t>J.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good things from God are gifts</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sharp winter day, so runs a nursery tale, a poor woman stood at the window of a king’s conservatory, looking at a cluster of grapes, which she longed to have for her sick child. She went home to her spinning-wheel, earned half-a-crown, and offered it to the gardener for the grapes, He waved his hand, and ordered her away. She returned to her cottage, snatched the blanket from her bed, pawned it, and once more asked the gardener to sell her the grapes, offering him five shillings. He spoke furiously to her and was turning her out, when the princess came in, heard the man’s passion, saw the woman’s tears, and asked what was wrong. When the story was told she said, “My dear woman, you have made a mistake. My father is not a merchant, but a king; his business is not to sell but to give;” so saying, she plucked the cluster from the vine and dropped it into the woman’s apron. (</w:t>
      </w:r>
      <w:r>
        <w:rPr>
          <w:rFonts w:cs="Arial" w:ascii="Arial" w:hAnsi="Arial"/>
          <w:i/>
          <w:iCs/>
          <w:color w:val="000000"/>
        </w:rPr>
        <w:t>Dr. St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ily brea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astidiousness about food is condemned by this petition, so also is sumptuousness of appar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s moderation in our desires is here commanded, so is thankfulness for ordinary benefits. (</w:t>
      </w:r>
      <w:r>
        <w:rPr>
          <w:rFonts w:cs="Arial" w:ascii="Arial" w:hAnsi="Arial"/>
          <w:i/>
          <w:iCs/>
          <w:color w:val="000000"/>
        </w:rPr>
        <w:t>F. C. Bl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read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God (</w:t>
      </w:r>
      <w:hyperlink r:id="rId303">
        <w:r>
          <w:rPr>
            <w:rStyle w:val="InternetLink"/>
            <w:rFonts w:cs="Arial" w:ascii="Arial" w:hAnsi="Arial"/>
            <w:color w:val="000000"/>
          </w:rPr>
          <w:t>Matthew 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the Word (</w:t>
      </w:r>
      <w:hyperlink r:id="rId304">
        <w:r>
          <w:rPr>
            <w:rStyle w:val="InternetLink"/>
            <w:rFonts w:cs="Arial" w:ascii="Arial" w:hAnsi="Arial"/>
            <w:color w:val="000000"/>
          </w:rPr>
          <w:t>John 6: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ly Eucharist. (</w:t>
      </w:r>
      <w:r>
        <w:rPr>
          <w:rFonts w:cs="Arial" w:ascii="Arial" w:hAnsi="Arial"/>
          <w:i/>
          <w:iCs/>
          <w:color w:val="000000"/>
        </w:rPr>
        <w:t>F. C. Bl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Ou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Such food as is suitable for u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ligence in our calling. 3, Necessities for us, superfluities for our brethren. (F. C. Blyth, M. 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xcludes selfishness and incites to ch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eat with our households so we should pray with them. (</w:t>
      </w:r>
      <w:r>
        <w:rPr>
          <w:rFonts w:cs="Arial" w:ascii="Arial" w:hAnsi="Arial"/>
          <w:i/>
          <w:iCs/>
          <w:color w:val="000000"/>
        </w:rPr>
        <w:t>F. C. Bl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da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Uncertainty about the future no excuse for reck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ch new day is a special gift from God, in which are contained all the possibilitie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our whole lifetime but a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ny earthly friend we should be ashamed thus frequently to ask a favour. (</w:t>
      </w:r>
      <w:r>
        <w:rPr>
          <w:rFonts w:cs="Arial" w:ascii="Arial" w:hAnsi="Arial"/>
          <w:i/>
          <w:iCs/>
          <w:color w:val="000000"/>
        </w:rPr>
        <w:t>F. C. Bl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ontentment is a jewel which turns all into gold, yea, want into wealth.” Covetousness is a canker which eats into the richest robes and the costliest treasures; a dropsy which, the more it drinks, the more it thirsts. (</w:t>
      </w:r>
      <w:r>
        <w:rPr>
          <w:rFonts w:cs="Arial" w:ascii="Arial" w:hAnsi="Arial"/>
          <w:i/>
          <w:iCs/>
          <w:color w:val="000000"/>
        </w:rPr>
        <w:t>F. C. Blyth,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se man, as he looks forth upon the riches and luxuries with which the worldling loves to surround himself, learns to say with Socrates, “How many things there are that I do not w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05">
        <w:r>
          <w:rPr>
            <w:rStyle w:val="InternetLink"/>
            <w:rFonts w:cs="Arial" w:ascii="Arial" w:hAnsi="Arial"/>
            <w:color w:val="000000"/>
          </w:rPr>
          <w:t>Matthew 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give us our deb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 us our deb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wofold debt which man oweth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bt of duty, worship, and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bt of punishment. (</w:t>
      </w:r>
      <w:r>
        <w:rPr>
          <w:rFonts w:cs="Arial" w:ascii="Arial" w:hAnsi="Arial"/>
          <w:i/>
          <w:iCs/>
          <w:color w:val="000000"/>
        </w:rPr>
        <w:t>Thomas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eb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y this prayer we are reminded of our constant liability to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led to separate between the fact and theory of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led to regard forgiveness as a favour, and not as a cla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reminded of the only condition upon which forgiveness can be extended to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taught to comply with the condition which is required. (</w:t>
      </w:r>
      <w:r>
        <w:rPr>
          <w:rFonts w:cs="Arial" w:ascii="Arial" w:hAnsi="Arial"/>
          <w:i/>
          <w:iCs/>
          <w:color w:val="000000"/>
        </w:rPr>
        <w:t>F. Edwar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Forgive us our trespasses as we forgive them that trespass agains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here take notice that we are obliged to go to our devotions with charity and good-will towards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implied on God’s part, that He vouchsafes pardon only upon these terms; yea, more, that He doth truly promise pardon upon our performing this con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how it begins-“and forgive,” etc. It follows prayer for daily bread. Life without forgiveness would not be worth ha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prayer for the forgiving of our sins As the childre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 is described as a deb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a prayer for gra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is prayer for forgiveness we must fall in with the divine plan for its bestowmen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declaration connected with the prayer. (</w:t>
      </w:r>
      <w:r>
        <w:rPr>
          <w:rFonts w:cs="Arial" w:ascii="Arial" w:hAnsi="Arial"/>
          <w:i/>
          <w:iCs/>
          <w:color w:val="000000"/>
        </w:rPr>
        <w:t>Dr. St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considered as a debt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bt is what we ow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failed to discharg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glance at some items in the accou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s as deb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bts of God’s pardoned child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father’s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sol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medi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le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yer for pardon.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iction of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r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urpose of reform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rgiveness of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an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forgiveness a condition of the Div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can be no genuine prayer for pardon unless we cultivate a forgiving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don is always linked with repentance of sins, and these include an unforgiving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God’s mercy is incompatible with unmercifulness i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titude to God for pardon received or expected prompts forgivenes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prayer includes those who wrong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prayer of a child of God.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in heaven and on ear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 who has not received the spirit of forgiveness has not truly received the gift of pard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this loving spirit we cannot truly worship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does not for give forsakes the spirit of the gospel, and returns to the spirit of legalis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ho does not forgive will soon lose the sense and enjoyment of God’s pard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ho does not forgive lacks one of the great evidences and confirmations of faith. (</w:t>
      </w:r>
      <w:r>
        <w:rPr>
          <w:rFonts w:cs="Arial" w:ascii="Arial" w:hAnsi="Arial"/>
          <w:i/>
          <w:iCs/>
          <w:color w:val="000000"/>
        </w:rPr>
        <w:t>Dr.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ial spirit of the Lord’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mere bread to a man under sentence of death?-forgiveness necess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s God’s deb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gards his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oral deb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the real paymaster of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 of the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t once confronts us with the sin forgiv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unselfishness in the petition-“us.” (</w:t>
      </w:r>
      <w:r>
        <w:rPr>
          <w:rFonts w:cs="Arial" w:ascii="Arial" w:hAnsi="Arial"/>
          <w:i/>
          <w:iCs/>
          <w:color w:val="000000"/>
        </w:rPr>
        <w:t>Dr. O. Wins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ing spirit of the Lord’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given, I am to forg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exists a great necessity for the exercise of this godlike precept of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amily circ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forgiveness of us the rule and measure of our forgiveness of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man as a sinner in need of Divine forgiveness. How could guilt be remitted? Through death of Christ. How can a righteous lawgiver who insists upon a righteous equivalent be said to forgive? Forgiveness and payment of price often combined by sacred writers-“In whom we have </w:t>
      </w:r>
      <w:r>
        <w:rPr>
          <w:rFonts w:cs="Arial" w:ascii="Arial" w:hAnsi="Arial"/>
          <w:i/>
          <w:iCs/>
          <w:color w:val="000000"/>
        </w:rPr>
        <w:t xml:space="preserve">redemption </w:t>
      </w:r>
      <w:r>
        <w:rPr>
          <w:rFonts w:cs="Arial" w:ascii="Arial" w:hAnsi="Arial"/>
          <w:color w:val="000000"/>
        </w:rPr>
        <w:t>through His blood, even the forgiveness of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ference to our own moral condition and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words presuppose in us some failure of moral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in unremitred has an indelible place in the Divine remembrance. Debts are regist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ed of an individual interest in the provided atonement for transgr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criptural connection between the forgiveness we seek of God, and the forgiveness we may show to our fellow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suppose us to have sacred or relative rights which, as appertaining to our station, every other person is under obligation to acknowledge. This prayer implies that in the case of invaded rights we seek only such restitutions as are necessary to social security; not rese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xact force of the connecting particle “as” in this petition. The word has various meanings, </w:t>
      </w:r>
      <w:r>
        <w:rPr>
          <w:rFonts w:cs="Arial" w:ascii="Arial" w:hAnsi="Arial"/>
          <w:i/>
          <w:iCs/>
          <w:color w:val="000000"/>
        </w:rPr>
        <w:t xml:space="preserve">ground </w:t>
      </w:r>
      <w:r>
        <w:rPr>
          <w:rFonts w:cs="Arial" w:ascii="Arial" w:hAnsi="Arial"/>
          <w:color w:val="000000"/>
        </w:rPr>
        <w:t xml:space="preserve">or reason-this would attribute to man the meritorious initiative in obtaining his own pardon. Sometimes the word is used in the sense of </w:t>
      </w:r>
      <w:r>
        <w:rPr>
          <w:rFonts w:cs="Arial" w:ascii="Arial" w:hAnsi="Arial"/>
          <w:i/>
          <w:iCs/>
          <w:color w:val="000000"/>
        </w:rPr>
        <w:t xml:space="preserve">similitude-God </w:t>
      </w:r>
      <w:r>
        <w:rPr>
          <w:rFonts w:cs="Arial" w:ascii="Arial" w:hAnsi="Arial"/>
          <w:color w:val="000000"/>
        </w:rPr>
        <w:t xml:space="preserve">infinitely above man in the way and measure of His forgiveness. It is used both as an </w:t>
      </w:r>
      <w:r>
        <w:rPr>
          <w:rFonts w:cs="Arial" w:ascii="Arial" w:hAnsi="Arial"/>
          <w:i/>
          <w:iCs/>
          <w:color w:val="000000"/>
        </w:rPr>
        <w:t xml:space="preserve">ordained condition and as a ground </w:t>
      </w:r>
      <w:r>
        <w:rPr>
          <w:rFonts w:cs="Arial" w:ascii="Arial" w:hAnsi="Arial"/>
          <w:color w:val="000000"/>
        </w:rPr>
        <w:t xml:space="preserve">of hope. This connection between our mercy and what we expect is one of </w:t>
      </w:r>
      <w:r>
        <w:rPr>
          <w:rFonts w:cs="Arial" w:ascii="Arial" w:hAnsi="Arial"/>
          <w:i/>
          <w:iCs/>
          <w:color w:val="000000"/>
        </w:rPr>
        <w:t xml:space="preserve">unalterable </w:t>
      </w:r>
      <w:r>
        <w:rPr>
          <w:rFonts w:cs="Arial" w:ascii="Arial" w:hAnsi="Arial"/>
          <w:color w:val="000000"/>
        </w:rPr>
        <w:t>necess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s which concur to enforce the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kindness is it to ourselves to forg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victory is it over our enemy to forgiv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we forgive our debts</w:t>
      </w:r>
    </w:p>
    <w:p>
      <w:pPr>
        <w:pStyle w:val="Web"/>
        <w:snapToGrid w:val="false"/>
        <w:spacing w:lineRule="atLeast" w:line="360" w:before="0" w:after="0"/>
        <w:ind w:firstLine="200"/>
        <w:jc w:val="both"/>
        <w:rPr/>
      </w:pPr>
      <w:r>
        <w:rPr>
          <w:rFonts w:cs="Arial" w:ascii="Arial" w:hAnsi="Arial"/>
          <w:color w:val="000000"/>
        </w:rPr>
        <w:t>The debtfulness of sin should be remembered. It implies the wrongful possession of what belongs to another. Say that sin occupied a moment: that moment was God’s. Sin has diminished the glory of God: therefore we owe God glory. “</w:t>
      </w:r>
      <w:r>
        <w:rPr>
          <w:rFonts w:cs="Arial" w:ascii="Arial" w:hAnsi="Arial"/>
          <w:i/>
          <w:iCs/>
          <w:color w:val="000000"/>
        </w:rPr>
        <w:t xml:space="preserve">Trespass” </w:t>
      </w:r>
      <w:r>
        <w:rPr>
          <w:rFonts w:cs="Arial" w:ascii="Arial" w:hAnsi="Arial"/>
          <w:color w:val="000000"/>
        </w:rPr>
        <w:t>implies the same thought; it is when you go on ground where you have no right to go. Forgiveness follows our request for daily bread, and is quite as necessary. Only they who show mercy can expect mercy. We must be careful to draw no parallel of degree between God’s forgiveness and ours, though there is a resemblance in kind. What is the nature of the forgiveness you expect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solute i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mediate in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versal in ext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easy thing to use a result, while we are totally unobservant of the great processes by which that result has been produced.</w:t>
      </w:r>
    </w:p>
    <w:p>
      <w:pPr>
        <w:pStyle w:val="Web"/>
        <w:snapToGrid w:val="false"/>
        <w:spacing w:lineRule="atLeast" w:line="360" w:before="0" w:after="0"/>
        <w:ind w:firstLine="200"/>
        <w:jc w:val="both"/>
        <w:rPr/>
      </w:pPr>
      <w:r>
        <w:rPr>
          <w:rFonts w:cs="Arial" w:ascii="Arial" w:hAnsi="Arial"/>
          <w:color w:val="000000"/>
        </w:rPr>
        <w:t>If God had forgiven without this process He would not have manifested any great abhorrence of si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omitants of deb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 sense of burd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nse of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ense of perplex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eeling of hatred. (</w:t>
      </w:r>
      <w:r>
        <w:rPr>
          <w:rFonts w:cs="Arial" w:ascii="Arial" w:hAnsi="Arial"/>
          <w:i/>
          <w:iCs/>
          <w:color w:val="000000"/>
        </w:rPr>
        <w:t>F. C. Bl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of forgive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et us think whose children we are (</w:t>
      </w:r>
      <w:hyperlink r:id="rId306">
        <w:r>
          <w:rPr>
            <w:rStyle w:val="InternetLink"/>
            <w:rFonts w:cs="Arial" w:ascii="Arial" w:hAnsi="Arial"/>
            <w:color w:val="000000"/>
          </w:rPr>
          <w:t>Matthew 5:44-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se disciples we are (</w:t>
      </w:r>
      <w:hyperlink r:id="rId307">
        <w:r>
          <w:rPr>
            <w:rStyle w:val="InternetLink"/>
            <w:rFonts w:cs="Arial" w:ascii="Arial" w:hAnsi="Arial"/>
            <w:color w:val="000000"/>
          </w:rPr>
          <w:t>1 Peter 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often our Lord has forgive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small is the debt our fellow servants owe to us compared to the stun we owe to our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unforgiving spirit towards others disqualifies us for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we forgive our brethren their wrongs we turn those wrongs into bless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s w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s a plea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argu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n example. (</w:t>
      </w:r>
      <w:r>
        <w:rPr>
          <w:rFonts w:cs="Arial" w:ascii="Arial" w:hAnsi="Arial"/>
          <w:i/>
          <w:iCs/>
          <w:color w:val="000000"/>
        </w:rPr>
        <w:t>F. C. Bl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the penit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humble confessi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peni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lial confidence i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ded cl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anguage as preceptive. It has the force of a prece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lemnly admonitory. God will not forgive us unless we forg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romissory. I have forgiven, do Thou, Lord, forgive, as ‘Thou hast promi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bundantly consolatory. (</w:t>
      </w:r>
      <w:r>
        <w:rPr>
          <w:rFonts w:cs="Arial" w:ascii="Arial" w:hAnsi="Arial"/>
          <w:i/>
          <w:iCs/>
          <w:color w:val="000000"/>
        </w:rPr>
        <w:t>J.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 deb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is sin a deb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upposes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upposes obligation undischar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obligation that cannot be den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obligation that cannot be igno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n obligation that cannot be transferr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n obligation that cannot be run away fr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debt may be cance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y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by any amount of seeking and striv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solely by the grace of God forgiving the debt for the sake of Jesus Christ. (</w:t>
      </w:r>
      <w:r>
        <w:rPr>
          <w:rFonts w:cs="Arial" w:ascii="Arial" w:hAnsi="Arial"/>
          <w:i/>
          <w:iCs/>
          <w:color w:val="000000"/>
        </w:rPr>
        <w:t>Amer. Hom. Rev.</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cret record kept of all our sin-debts</w:t>
      </w:r>
    </w:p>
    <w:p>
      <w:pPr>
        <w:pStyle w:val="Web"/>
        <w:snapToGrid w:val="false"/>
        <w:spacing w:lineRule="atLeast" w:line="360" w:before="0" w:after="0"/>
        <w:ind w:firstLine="200"/>
        <w:jc w:val="both"/>
        <w:rPr/>
      </w:pPr>
      <w:r>
        <w:rPr>
          <w:rFonts w:cs="Arial" w:ascii="Arial" w:hAnsi="Arial"/>
          <w:color w:val="000000"/>
        </w:rPr>
        <w:t>A record is being kept unobserved by us. As a traveller calls for what he needs at his hotel and no demand is made at the time for payment, though every item is carefully recorded, so it is with our daily incurred debts against God. Sins record themselves. As a multitude entering some place of resort pass individually through the turnstile, and a record is unerringly made out of sight of the visitor, and as mechanical contrivances in factories register every beat of the piston and every fraction of the result produced, so, by the law of God impressed on our own nature, all our actions are registered, all our debts recorded.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of injuries a self-improving act</w:t>
      </w:r>
    </w:p>
    <w:p>
      <w:pPr>
        <w:pStyle w:val="Web"/>
        <w:snapToGrid w:val="false"/>
        <w:spacing w:lineRule="atLeast" w:line="360" w:before="0" w:after="0"/>
        <w:ind w:firstLine="200"/>
        <w:jc w:val="both"/>
        <w:rPr/>
      </w:pPr>
      <w:r>
        <w:rPr>
          <w:rFonts w:cs="Arial" w:ascii="Arial" w:hAnsi="Arial"/>
          <w:color w:val="000000"/>
        </w:rPr>
        <w:t>When thou forgivest, the man who has pierced thy heart stands to thee in the relation of the sea-worm that perforates the shell of the mussel, which straightway closes the wound with a pearl. Bishop Andrewes observes, “David compares his enemies, not to wasps, but to bees (</w:t>
      </w:r>
      <w:hyperlink r:id="rId308">
        <w:r>
          <w:rPr>
            <w:rStyle w:val="InternetLink"/>
            <w:rFonts w:cs="Arial" w:ascii="Arial" w:hAnsi="Arial"/>
            <w:color w:val="000000"/>
          </w:rPr>
          <w:t>Psalms 118:12</w:t>
        </w:r>
      </w:hyperlink>
      <w:r>
        <w:rPr>
          <w:rFonts w:cs="Arial" w:ascii="Arial" w:hAnsi="Arial"/>
          <w:color w:val="000000"/>
        </w:rPr>
        <w:t>), inasmuch as, if they have a sting, yet they have honey also, as ministering to his comfort befor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09">
        <w:r>
          <w:rPr>
            <w:rStyle w:val="InternetLink"/>
            <w:rFonts w:cs="Arial" w:ascii="Arial" w:hAnsi="Arial"/>
            <w:color w:val="000000"/>
          </w:rPr>
          <w:t>Matthew 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lead us not into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God permits us to be tempted for his own glory, to discover the freeness and riches of His grace, that men may be driven the more earnestly to sue out their place in the name of Jesus Christ. We keep off from the throne of grace till temptations drive us thither. As when the sheep wander, the shepherd lets loose his dog upon them, not to worry them, but to bring them back again to the fold: so God lets loose Satan to drive us to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trial of that grace which he hath wrought in us. Grace doth appear better in temptation than out of it. A great tempest discovereth the goodness of a ship and skill of the pilot; so these great trials discover the soundness of our hearts and the fruit of that grace which God hath wrought in us. Gold is most tried in the fire, and discovered to be pure and perfect. Stars that lie hidden in the day shine in the night. The valour and worth of a soldier is not known in times of peace, but when he is out in action. When we are put to some difficulty and straits, then is faith se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humble us. That we may never be proud of what we have, nor conceited of what we have not. Spiritual evils need a spiritual cure. Outward afflictions humble, but not so much as temptations d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conform us to Christ. We must pledge Him in His own cup; it must go round; He Himself was temp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mortify sin. When men have smarted they grow more cautiou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o make us more meek to others. We are very apt to be severe upon the failings of others. But now, when we are tempted ourselves, we learn more pity to them.</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o give us experience of the care and providence of God, and the comforts of His promises. A man doth not know what the comforts of faith mean till he be exercised by temptation. (</w:t>
      </w:r>
      <w:r>
        <w:rPr>
          <w:rFonts w:cs="Arial" w:ascii="Arial" w:hAnsi="Arial"/>
          <w:i/>
          <w:iCs/>
          <w:color w:val="000000"/>
        </w:rPr>
        <w:t>Thomas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prayer recognizes temptation as part of the discipline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races temptation to the source whence it origina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timates that temptation generally results in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expresses on our part a shrinking from temptation through a sense of weak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joyful acknowledgment of God’s power and strength to rescue us. (</w:t>
      </w:r>
      <w:r>
        <w:rPr>
          <w:rFonts w:cs="Arial" w:ascii="Arial" w:hAnsi="Arial"/>
          <w:i/>
          <w:iCs/>
          <w:color w:val="000000"/>
        </w:rPr>
        <w:t>F. Edwar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s of those who are unhapp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temptations that are related to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s who are unhappy often murmur against the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ithhold prayer befor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temptations respecting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empted to hate their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termination to change their 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emptation to destroy their enem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mptation that comes upon ‘the unhappy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obtain unlawful information respecting their desti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ecure an oblivion of their wretch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ek to obtain relief by suicide. (</w:t>
      </w:r>
      <w:r>
        <w:rPr>
          <w:rFonts w:cs="Arial" w:ascii="Arial" w:hAnsi="Arial"/>
          <w:i/>
          <w:iCs/>
          <w:color w:val="000000"/>
        </w:rPr>
        <w:t>J. Blackbur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f God, provoked thereto by our careless-hess, doth justly bring us into, or doth let us enter into temptation, we shall infallibly run into many grievous sins and misch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ontinually need God’s instruction to guide us, God’s hand to uphold us, God’s care to guar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ead us not into 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praying thus, we desire not to be absolutely freed from that reluctance of flesh against the spirit, but from those additional trials that surprise, forgetfulness, or public affairs may bring upon us more at one time than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tition is not the effect of sloth, but a wise provision for our safety, and we thereby only desire to be discharged from such trials as make our perseverance not only difficult, but doubt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in this petition, desire God to excite our own care and watchfulness. Humility, caution, and charity are the several lessons which we are taught in the right use of this prayer. (</w:t>
      </w:r>
      <w:r>
        <w:rPr>
          <w:rFonts w:cs="Arial" w:ascii="Arial" w:hAnsi="Arial"/>
          <w:i/>
          <w:iCs/>
          <w:color w:val="000000"/>
        </w:rPr>
        <w:t>Thomas Mang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an appeal to our lea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that our Father is our Lea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ke this appeal to our Father with a sense of His near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etition comes from the fear that when, in answer to the last petition, our sins are forgiven, we shall be tempted to sin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thus pray because we know that our path abounds with instruments and occasions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u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habits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be led into temptation by retiring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be so led even when we feel most secure from it by communion with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mplies a sense of our own temptable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we have no will to go into temptation unless it be the will of God to lead us into it. (</w:t>
      </w:r>
      <w:r>
        <w:rPr>
          <w:rFonts w:cs="Arial" w:ascii="Arial" w:hAnsi="Arial"/>
          <w:i/>
          <w:iCs/>
          <w:color w:val="000000"/>
        </w:rPr>
        <w:t>Dr. St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emptation? The primary idea is test, or trial for discovery. The test may be applied with various motives-by friend or fo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ucement to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lictions or trials are temptations in the sense of being tests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mptation for the distinct purpose of testing (</w:t>
      </w:r>
      <w:hyperlink r:id="rId310">
        <w:r>
          <w:rPr>
            <w:rStyle w:val="InternetLink"/>
            <w:rFonts w:cs="Arial" w:ascii="Arial" w:hAnsi="Arial"/>
            <w:color w:val="000000"/>
          </w:rPr>
          <w:t>Genesis 2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asking God not to lead us into temp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olation for the tem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tation is not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tation is not peculiar to the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Himself was temp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ayer is presented to our F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not go into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resist temptation in the way Christ Himself has appoi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specially guard weak places in our def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urn stumbling-blocks into stepping-ston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ould not bring others into temptation.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tempted, yet sa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universality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concerned about the safety of others as well as ou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you notice the sins and failings of your fellow-Christians, remember they were temp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ecial temptations of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ost gifted, perhaps the most tempt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afety of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Jesus protects us by His loving sympathy, faithful intercession, and by the gift of the Holy Spirit. (</w:t>
      </w:r>
      <w:r>
        <w:rPr>
          <w:rFonts w:cs="Arial" w:ascii="Arial" w:hAnsi="Arial"/>
          <w:i/>
          <w:iCs/>
          <w:color w:val="000000"/>
        </w:rPr>
        <w:t>Dr.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 us not into 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people are exposed to much temptation. In the old dispensation they were a tempted people. It is exemplified in the varied experiences of the saints. The world is a great temptation. The outward plague of sin: Satan. There are peculiar seasons of temptation: Abrah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o be understood by this petition. It does not imply exemption from temptation. The Lord likes to know the reality of the grace of His people. Leads them to watchfulness. God does not entice men to sin. A wise prayer. A holy prayer. (</w:t>
      </w:r>
      <w:r>
        <w:rPr>
          <w:rFonts w:cs="Arial" w:ascii="Arial" w:hAnsi="Arial"/>
          <w:i/>
          <w:iCs/>
          <w:color w:val="000000"/>
        </w:rPr>
        <w:t>J. H.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ful spirit of the Lord’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sent scene of the christian one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emptations that arise from the power of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within the Christ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tire exemption of the believer from temptation would be exemption from some of the greatest blessings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not to infer that God can solicit men to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ayer is that God would, by His providence, keep His child out of the way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God would either weaken the power or remove entirely all existing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petition that God would not withdraw His restraining check from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asks to be preserved from the great temp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e praying not to be led into temptation, we should be watchful against voluntarily running in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selfishness of the petition-“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ffered in the name of the Tempted One. (</w:t>
      </w:r>
      <w:r>
        <w:rPr>
          <w:rFonts w:cs="Arial" w:ascii="Arial" w:hAnsi="Arial"/>
          <w:i/>
          <w:iCs/>
          <w:color w:val="000000"/>
        </w:rPr>
        <w:t>Dr. O. Wins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pet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rdon for past is followed by implored grace for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mptation generally, as belonging of necessity to the condition of moral agents. The word temptation suggests moral experiment for good or evil. It has come to mean invitation to sin. Exposure to illusory suggestions is only what the analogy of natural government would lead us to expect. In our ordinary worldly interests what attractiveness appears to hang about a wrong course of conduct, whilst difficulty seems ever to dissuade us from what is right. We find that men are free to stand or f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sense God can be said to lead us into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God brings us providentially into the neighbourhood of hurtful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allows temptations to come upon us with all their unmitigated force without restraining influences. God never leads us into temptation to make us f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uch of the leading into temptation is due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ame is our own when we without cause expose ourselves to any moral hazz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allow ourselves to be carried away by sinful conformity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do not habitually restrain those tendencies and appetites, without which any temptation would be powerl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neficial ends for which our temptations may be permit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o the trial of our religious sinc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hat God may get honour to Himself by our successful resis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rcifulness of those permitted trials, in that our very failures may conduce to our greater spiritual humility. We should never separate the prayer for deliverance from the pledge to keep ourselves.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 us not into temptation</w:t>
      </w:r>
    </w:p>
    <w:p>
      <w:pPr>
        <w:pStyle w:val="Web"/>
        <w:snapToGrid w:val="false"/>
        <w:spacing w:lineRule="atLeast" w:line="360" w:before="0" w:after="0"/>
        <w:ind w:firstLine="200"/>
        <w:jc w:val="both"/>
        <w:rPr/>
      </w:pPr>
      <w:r>
        <w:rPr>
          <w:rFonts w:cs="Arial" w:ascii="Arial" w:hAnsi="Arial"/>
          <w:color w:val="000000"/>
        </w:rPr>
        <w:t>No man should go into the future with God till he has a clear past. When the soul has tasted forgiveness, it has the fear of sinning again. Shall a man recovered from a malignant fever, go and breathe infection? Temptation is the precincts of sin. Admire the anticipatory character of God’s care for us. Preventatives of temptation. Prevention may be effected in three ways. The occasion may not be presented. Every sinful inclination may be taken away and overruled, or the power of Satan to deal with one or the other may be abridged or withdrawn. Temptation depends mainly upon the bias of the natural character.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uidance in the midst of dangers</w:t>
      </w:r>
    </w:p>
    <w:p>
      <w:pPr>
        <w:pStyle w:val="Web"/>
        <w:snapToGrid w:val="false"/>
        <w:spacing w:lineRule="atLeast" w:line="360" w:before="0" w:after="0"/>
        <w:ind w:firstLine="200"/>
        <w:jc w:val="both"/>
        <w:rPr/>
      </w:pPr>
      <w:r>
        <w:rPr>
          <w:rFonts w:cs="Arial" w:ascii="Arial" w:hAnsi="Arial"/>
          <w:color w:val="000000"/>
        </w:rPr>
        <w:t>A guide on the mountains leads the Alpine climber where dangers exist. The summit cannot otherwise be reached. In avoiding or conquering the danger, the traveller’s skill, courage, and endurance are both tested and improved. His health and manhood, as well as his enjoyment, are secured by his being thus led where dangers abound. But the leader knows what path is practicable, what perils should be shunned, and is ever ready to lend a helping hand. Thus our Heavenly Guide leads us by His Providence even when we are beset by snares. (</w:t>
      </w:r>
      <w:r>
        <w:rPr>
          <w:rFonts w:cs="Arial" w:ascii="Arial" w:hAnsi="Arial"/>
          <w:i/>
          <w:iCs/>
          <w:color w:val="000000"/>
        </w:rPr>
        <w:t>Newman Hall,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should avoid circumstances favourable to the development of evil tendencies</w:t>
      </w:r>
    </w:p>
    <w:p>
      <w:pPr>
        <w:pStyle w:val="Web"/>
        <w:snapToGrid w:val="false"/>
        <w:spacing w:lineRule="atLeast" w:line="360" w:before="0" w:after="0"/>
        <w:ind w:firstLine="200"/>
        <w:jc w:val="both"/>
        <w:rPr/>
      </w:pPr>
      <w:r>
        <w:rPr>
          <w:rFonts w:cs="Arial" w:ascii="Arial" w:hAnsi="Arial"/>
          <w:color w:val="000000"/>
        </w:rPr>
        <w:t>It would be a great misfortune to a man with weak lungs to call him to live in a cold, bleak air. So would it be to a man with weak eyes, to fix him in a situation which required much study by candle.light. Now it is to the full as dangerous for the soul of the ambitious man to be put into the road which leads to high stations, as it can be for the lungs of the consumptive man to give him a house on a bleak hill. (</w:t>
      </w:r>
      <w:r>
        <w:rPr>
          <w:rFonts w:cs="Arial" w:ascii="Arial" w:hAnsi="Arial"/>
          <w:i/>
          <w:iCs/>
          <w:color w:val="000000"/>
        </w:rPr>
        <w:t>Newman Hall,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must not unnecessarily expose themselves to temptation</w:t>
      </w:r>
    </w:p>
    <w:p>
      <w:pPr>
        <w:pStyle w:val="Web"/>
        <w:snapToGrid w:val="false"/>
        <w:spacing w:lineRule="atLeast" w:line="360" w:before="0" w:after="0"/>
        <w:ind w:firstLine="200"/>
        <w:jc w:val="both"/>
        <w:rPr/>
      </w:pPr>
      <w:r>
        <w:rPr>
          <w:rFonts w:cs="Arial" w:ascii="Arial" w:hAnsi="Arial"/>
          <w:color w:val="000000"/>
        </w:rPr>
        <w:t>It is said that at the battle of Waterloo, a wealthy merchant of Brussels, who had been allowed access to headquarters, asked Wellington whether he was not exposing his person to great danger, as shot and shell were falling around. The general replied, “You</w:t>
      </w:r>
      <w:r>
        <w:rPr>
          <w:rFonts w:cs="Arial" w:ascii="Arial" w:hAnsi="Arial"/>
          <w:i/>
          <w:iCs/>
          <w:color w:val="000000"/>
        </w:rPr>
        <w:t xml:space="preserve"> </w:t>
      </w:r>
      <w:r>
        <w:rPr>
          <w:rFonts w:cs="Arial" w:ascii="Arial" w:hAnsi="Arial"/>
          <w:color w:val="000000"/>
        </w:rPr>
        <w:t>have no business here, but I am performing my duty.” So let us never go into spiritual danger from idle curiosity, but only when duty calls: then, and then alone, may we expect to be safe. (</w:t>
      </w:r>
      <w:r>
        <w:rPr>
          <w:rFonts w:cs="Arial" w:ascii="Arial" w:hAnsi="Arial"/>
          <w:i/>
          <w:iCs/>
          <w:color w:val="000000"/>
        </w:rPr>
        <w:t>Newman Hall,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are certain temptations which our natural constitution and temperament should lead us to avoid</w:t>
      </w:r>
    </w:p>
    <w:p>
      <w:pPr>
        <w:pStyle w:val="Web"/>
        <w:snapToGrid w:val="false"/>
        <w:spacing w:lineRule="atLeast" w:line="360" w:before="0" w:after="0"/>
        <w:ind w:firstLine="200"/>
        <w:jc w:val="both"/>
        <w:rPr/>
      </w:pPr>
      <w:r>
        <w:rPr>
          <w:rFonts w:cs="Arial" w:ascii="Arial" w:hAnsi="Arial"/>
          <w:color w:val="000000"/>
        </w:rPr>
        <w:t>There is in old Arabic fable the story of a great rock that was a great magnet, drawing ships, so that they were dashed into splinters on it. If I have been magnetized by a certain sin, I would not be led near the loadstone that might draw me into destruction by its malignant potency. If I carry in me the gunpowder of some slumbering badness, I would not be led where sparks are flying. If I am “Little Faith” bearing precious jewels, I would not be led through “Dead Man’s Lane,” where robbers lurk. If I am short-sighted, I would not be led into “the land of pits.” If I am timid and fear “ the power of the dog,” I would not be led near his chain, but far as may be beyond the reach of his spring. (</w:t>
      </w:r>
      <w:r>
        <w:rPr>
          <w:rFonts w:cs="Arial" w:ascii="Arial" w:hAnsi="Arial"/>
          <w:i/>
          <w:iCs/>
          <w:color w:val="000000"/>
        </w:rPr>
        <w:t>Dr. St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moment of defeat temptation may gather new force</w:t>
      </w:r>
    </w:p>
    <w:p>
      <w:pPr>
        <w:pStyle w:val="Web"/>
        <w:snapToGrid w:val="false"/>
        <w:spacing w:lineRule="atLeast" w:line="360" w:before="0" w:after="0"/>
        <w:ind w:firstLine="200"/>
        <w:jc w:val="both"/>
        <w:rPr/>
      </w:pPr>
      <w:r>
        <w:rPr>
          <w:rFonts w:cs="Arial" w:ascii="Arial" w:hAnsi="Arial"/>
          <w:color w:val="000000"/>
        </w:rPr>
        <w:t>But sin seems to be strongest when it has had its death blow. The eagle, when down, strikes at you with a beak like a bolt of iron, and may flap you dead with its wing. The red deer, when down, may fell you with its antlers. The dying horse may, in the plunge of its agony, break a man’s limb. A harpooned whale may dash a boat over. Sin is like that. Speared through by its conqueror, it may grasp us in its last convulsions, and seem to be stronger dying than living; but we shall soon spring out from it, and cry, “Deliverance!” (</w:t>
      </w:r>
      <w:r>
        <w:rPr>
          <w:rFonts w:cs="Arial" w:ascii="Arial" w:hAnsi="Arial"/>
          <w:i/>
          <w:iCs/>
          <w:color w:val="000000"/>
        </w:rPr>
        <w:t>Dr. St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 us not into tempt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is no evil in temptation unless complied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tation is a necessary element in a life of probation, such as our life on earth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useful discipline to brace our energies and increase our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successfully overcome they confirm our graces and become helps in the way to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may be said to lead us into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dispensations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giving Satan permission to tempt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 leaves us to ourse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now and acknowledge our own wea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tation not a thing to be courted, but fea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not be avoided by the saintli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under God’s contro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pray against temptations, especially such aa we feel we are most likely to fall und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prayer we must add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must avoid the seducing opportunities of evi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ow many lead themselves into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We must be content to deny ourselves some things that are lawful if we would not be lead to the commission of what is unlawful,</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We mast be jealous about the approaches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We must beware of little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We must listen to the slightest whisper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We must remember “the devil varies his temptations to suit the changing circumstances of our life.</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The consciousness of our own individual danger must not make us insensible to the need of our brethren.</w:t>
      </w:r>
    </w:p>
    <w:p>
      <w:pPr>
        <w:pStyle w:val="Web"/>
        <w:snapToGrid w:val="false"/>
        <w:spacing w:lineRule="atLeast" w:line="360" w:before="0" w:after="0"/>
        <w:ind w:firstLine="200"/>
        <w:jc w:val="both"/>
        <w:rPr/>
      </w:pPr>
      <w:r>
        <w:rPr>
          <w:rFonts w:cs="Arial" w:ascii="Arial" w:hAnsi="Arial"/>
          <w:color w:val="000000"/>
        </w:rPr>
        <w:t>Us We are not fighting alone. (</w:t>
      </w:r>
      <w:r>
        <w:rPr>
          <w:rFonts w:cs="Arial" w:ascii="Arial" w:hAnsi="Arial"/>
          <w:i/>
          <w:iCs/>
          <w:color w:val="000000"/>
        </w:rPr>
        <w:t>F. C. Bl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 far from danger</w:t>
      </w:r>
    </w:p>
    <w:p>
      <w:pPr>
        <w:pStyle w:val="Web"/>
        <w:snapToGrid w:val="false"/>
        <w:spacing w:lineRule="atLeast" w:line="360" w:before="0" w:after="0"/>
        <w:ind w:firstLine="200"/>
        <w:jc w:val="both"/>
        <w:rPr/>
      </w:pPr>
      <w:r>
        <w:rPr>
          <w:rFonts w:cs="Arial" w:ascii="Arial" w:hAnsi="Arial"/>
          <w:color w:val="000000"/>
        </w:rPr>
        <w:t>He who has no mind to trade with the devil should be so wise as to keep away from his shop. (</w:t>
      </w:r>
      <w:r>
        <w:rPr>
          <w:rFonts w:cs="Arial" w:ascii="Arial" w:hAnsi="Arial"/>
          <w:i/>
          <w:iCs/>
          <w:color w:val="000000"/>
        </w:rPr>
        <w:t>South.</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f you would not be drowned, what do you so near the waterside. (</w:t>
      </w:r>
      <w:r>
        <w:rPr>
          <w:rFonts w:cs="Arial" w:ascii="Arial" w:hAnsi="Arial"/>
          <w:i/>
          <w:iCs/>
          <w:color w:val="000000"/>
        </w:rPr>
        <w:t>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not tempt the devil to tempt us</w:t>
      </w:r>
    </w:p>
    <w:p>
      <w:pPr>
        <w:pStyle w:val="Web"/>
        <w:snapToGrid w:val="false"/>
        <w:spacing w:lineRule="atLeast" w:line="360" w:before="0" w:after="0"/>
        <w:ind w:firstLine="200"/>
        <w:jc w:val="both"/>
        <w:rPr/>
      </w:pPr>
      <w:r>
        <w:rPr>
          <w:rFonts w:cs="Arial" w:ascii="Arial" w:hAnsi="Arial"/>
          <w:color w:val="000000"/>
        </w:rPr>
        <w:t>The lion may cross our path, or leap upon us from the thicket, but we have nothing “to do with hunting him. (</w:t>
      </w:r>
      <w:r>
        <w:rPr>
          <w:rFonts w:cs="Arial" w:ascii="Arial" w:hAnsi="Arial"/>
          <w:i/>
          <w:iCs/>
          <w:color w:val="000000"/>
        </w:rPr>
        <w:t>C. H. S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ource, of temptation may be divided into three: those within ourselves, those that surround us, those from the spirit-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etition does not mean that we should ask God to give us an easy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mptations are just as liable to come to men from things that are good as from things that are bad. What is nobler than industry well applied-property-regulated anger? These are full of temptations to avarice, etc. The Divine conception of life is that it is a confli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des of resisting temptation. Many of them are to be forestalled. We are to watch against weak hours. A safeguard against temptation is the strengthening of the natural antagonisms of the passions; over against cruelty lies benevolence, etc.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liver us from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 us from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s, if we be led into temptation, let us be kept from the evil of it. It is a more wonderful providence to be kept from the evil, than from temptation. If a garrison be never assaulted it is no wonder that it standeth exempt from the calamity of w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of sin is greater than the evil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separateth us from God. Poverty, sickness, blindness, loss of goods-let a man be never so low, yet, if in a state of grace, the Lord taketh pleasure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depriveth us of God, who is the fountain of our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proveth our folly. We complain of other things, but do not complain of sin, which is the greatest evil. The evil of affliction is but for a moment; like rain, it drieth up of its own accord; but the evil of sin is for ever, unless it be pardoned and taken away. Sin is the cause of all the evils of affliction; therefore, when we complain, we should complain not so much of the smart, as of the cause of it. (</w:t>
      </w:r>
      <w:r>
        <w:rPr>
          <w:rFonts w:cs="Arial" w:ascii="Arial" w:hAnsi="Arial"/>
          <w:i/>
          <w:iCs/>
          <w:color w:val="000000"/>
        </w:rPr>
        <w:t>Thomas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 us from evi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prayer looks upon evil as something separate from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gards our personal deliverance from evil as our great n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leaves with God the decision as to what is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leaves with God both the mode and time of the desired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recognizes our dependence on God for this desired deliverance. (</w:t>
      </w:r>
      <w:r>
        <w:rPr>
          <w:rFonts w:cs="Arial" w:ascii="Arial" w:hAnsi="Arial"/>
          <w:i/>
          <w:iCs/>
          <w:color w:val="000000"/>
        </w:rPr>
        <w:t>F. Edwar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 us from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s principally from sin, or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bsolutely request of God that He, in His mercy, would also deliver and free us fr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hereby taught not to be studiously punctual and particular in oar prayers, as if God needed our information, or were apt to neglect the particulars concerning our good. (</w:t>
      </w:r>
      <w:r>
        <w:rPr>
          <w:rFonts w:cs="Arial" w:ascii="Arial" w:hAnsi="Arial"/>
          <w:i/>
          <w:iCs/>
          <w:color w:val="000000"/>
        </w:rPr>
        <w:t>Isaac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upplication for delivera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petition is supported by the authority of human experience and history. We are led into situations of t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natural language of the human heart. It is the utterance of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prayer of wise self-distru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ust always be a prayer springing from our trust in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ayer now beet)rues an aspiration, a prophecy. It gathers up all the great hopes and faiths of the gospel. (</w:t>
      </w:r>
      <w:r>
        <w:rPr>
          <w:rFonts w:cs="Arial" w:ascii="Arial" w:hAnsi="Arial"/>
          <w:i/>
          <w:iCs/>
          <w:color w:val="000000"/>
        </w:rPr>
        <w:t>W. Hubba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rayer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are living in a world in which is the presence of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ose who use it are under a sense of being in bondage to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hing less than the omnipotent arm of God can deliver us from this ev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nothing can be satisfying to the Christian but the entire expulsion of evil from the wor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our petition be presented in fervent faith of an answer. (</w:t>
      </w:r>
      <w:r>
        <w:rPr>
          <w:rFonts w:cs="Arial" w:ascii="Arial" w:hAnsi="Arial"/>
          <w:i/>
          <w:iCs/>
          <w:color w:val="000000"/>
        </w:rPr>
        <w:t>W. Do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otional spirit of the Lord’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liverance from evil. This the cry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evil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evil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evil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Evil 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daily prayer: what evil one day may expose us to. (</w:t>
      </w:r>
      <w:r>
        <w:rPr>
          <w:rFonts w:cs="Arial" w:ascii="Arial" w:hAnsi="Arial"/>
          <w:i/>
          <w:iCs/>
          <w:color w:val="000000"/>
        </w:rPr>
        <w:t>Dr. O. Wins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gency of sat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istence of orders of beings superior to the human race is antecedently probable; as those below us, so some above. Scripture confirm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the limits of this agency, and how are the personal attributes requisite for its success to be reconciled with our notions of a finite being? Satan has some form of access to the heart, he has insight into our ruling mental tenden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used by Satan for the carrying on of his desig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enemy is pers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vails himself of outward accidents to stir up motions to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 cannot find, he seeks to make, occasions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turns our permitted enjoyments into evil; our friendship, our religious feel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visions made for our deliverance from this adver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traints constantly put upon the tempter in the exercise of his own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acious Father has provided many forms of unseen and unknown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more generally delivers His children from the adversary by enabling them to deliver themselves. We must res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pet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stands last because all previous petitions are summed up 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il is around and withi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il has a central unity-“the</w:t>
      </w:r>
      <w:r>
        <w:rPr>
          <w:rFonts w:cs="Arial" w:ascii="Arial" w:hAnsi="Arial"/>
          <w:i/>
          <w:iCs/>
          <w:color w:val="000000"/>
        </w:rPr>
        <w:t xml:space="preserve"> </w:t>
      </w:r>
      <w:r>
        <w:rPr>
          <w:rFonts w:cs="Arial" w:ascii="Arial" w:hAnsi="Arial"/>
          <w:color w:val="000000"/>
        </w:rPr>
        <w:t>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delivers. God delivers in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mise involved in the petition. In the resurrection delivered from evil. (</w:t>
      </w:r>
      <w:r>
        <w:rPr>
          <w:rFonts w:cs="Arial" w:ascii="Arial" w:hAnsi="Arial"/>
          <w:i/>
          <w:iCs/>
          <w:color w:val="000000"/>
        </w:rPr>
        <w:t>Dr.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deliver us from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surrounds the purest, clings to the holiest, shadows the brightest, embitters the happi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suppliant will try to see evil from the point of view from which God se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good which has not in its constitution some evil, so there is no evil that is not mingled with some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nlightened man will leave the time and way of deliverance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plan is by ransom; He delivered Christ to evil that He might deliver you from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eliever’s liberty, sanctity, and res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caused by yielding to the evil one-the result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l in ourselves.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pet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dentify the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s on the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ffering this petition we have to keep in mind the whole connection-connect it with the prayer for forgiveness, with the prayer against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offer this prayer in that Jesus is the </w:t>
      </w:r>
      <w:r>
        <w:rPr>
          <w:rFonts w:cs="Arial" w:ascii="Arial" w:hAnsi="Arial"/>
          <w:i/>
          <w:iCs/>
          <w:color w:val="000000"/>
        </w:rPr>
        <w:t xml:space="preserve">medium </w:t>
      </w:r>
      <w:r>
        <w:rPr>
          <w:rFonts w:cs="Arial" w:ascii="Arial" w:hAnsi="Arial"/>
          <w:color w:val="000000"/>
        </w:rPr>
        <w:t>of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ayer fits the lips of Christians in a time when old sins seem to recover new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thoughts rush forward to the day when this prayer for deliverance from evil will have its finished and perfect answer. (</w:t>
      </w:r>
      <w:r>
        <w:rPr>
          <w:rFonts w:cs="Arial" w:ascii="Arial" w:hAnsi="Arial"/>
          <w:i/>
          <w:iCs/>
          <w:color w:val="000000"/>
        </w:rPr>
        <w:t>Dr. St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may be productive of good</w:t>
      </w:r>
    </w:p>
    <w:p>
      <w:pPr>
        <w:pStyle w:val="Web"/>
        <w:snapToGrid w:val="false"/>
        <w:spacing w:lineRule="atLeast" w:line="360" w:before="0" w:after="0"/>
        <w:ind w:firstLine="200"/>
        <w:jc w:val="both"/>
        <w:rPr/>
      </w:pPr>
      <w:r>
        <w:rPr>
          <w:rFonts w:cs="Arial" w:ascii="Arial" w:hAnsi="Arial"/>
          <w:color w:val="000000"/>
        </w:rPr>
        <w:t>Like the merchant who lost his all in a storm, and was thus driven to learn philosophy at Athens, many who have been deprived of earthly comforts, have learned that Wisdom is better than Wealth. (</w:t>
      </w:r>
      <w:r>
        <w:rPr>
          <w:rFonts w:cs="Arial" w:ascii="Arial" w:hAnsi="Arial"/>
          <w:i/>
          <w:iCs/>
          <w:color w:val="000000"/>
        </w:rPr>
        <w:t>F. C. Bl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prayer-c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evidence of all all-pervading and ever-present evil is irresist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cry for deliverance it is because we have a lingering recollection of a promise that there will be a Deliver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God’s children intelligently offer this prayer to the Divine Father; they feel that He is not the Author of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brethren we pray this petition: the successive generations have used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stimate the price paid for deliverance; not silver and gold. (</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not necessarily evil</w:t>
      </w:r>
    </w:p>
    <w:p>
      <w:pPr>
        <w:pStyle w:val="Web"/>
        <w:snapToGrid w:val="false"/>
        <w:spacing w:lineRule="atLeast" w:line="360" w:before="0" w:after="0"/>
        <w:ind w:firstLine="200"/>
        <w:jc w:val="both"/>
        <w:rPr/>
      </w:pPr>
      <w:r>
        <w:rPr>
          <w:rFonts w:cs="Arial" w:ascii="Arial" w:hAnsi="Arial"/>
          <w:color w:val="000000"/>
        </w:rPr>
        <w:t>Only as you call a flail evil that separates the grain from the chaff; a wheel evil that grinds jewels to shine ins crown; a knife evil that prunes a tree; a tree evil that bears good fruit; a plough evil whose coulter crashes through the hard soil, opens it to the chemistry of nature, and makes it a soft, porous, receptive seed-plot for the harvest; the medicine evil that brings back the colour of health to the white face, and the flash of gladness to the dim eye; the hand evil that snatches back a heedless child from the nest of the serpent, or the lip of the river, just in time to save its life-only in this qualified sense can you call an affliction an evil. Out of our greatest sorrows grow our greatest joys. (</w:t>
      </w:r>
      <w:r>
        <w:rPr>
          <w:rFonts w:cs="Arial" w:ascii="Arial" w:hAnsi="Arial"/>
          <w:i/>
          <w:iCs/>
          <w:color w:val="000000"/>
        </w:rPr>
        <w:t>Dr. Stan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itable that this should be the last petition in the pr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f this be granted all other blessings are comprehended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grant us the gift of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esupposes all that has gone before. (</w:t>
      </w:r>
      <w:r>
        <w:rPr>
          <w:rFonts w:cs="Arial" w:ascii="Arial" w:hAnsi="Arial"/>
          <w:i/>
          <w:iCs/>
          <w:color w:val="000000"/>
        </w:rPr>
        <w:t>F. C. Blyth,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ine is the kingdo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e is the kingdom, the power, and the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kingdom is universal over all men or things, over all person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pecial. Which notes His relation to the saints. It is the duty of a king to defend his subjects and provide for their welf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Titles without power make authority ridiculous. We can ask nothing but what God is able to give-yea, above our ask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y. The honour and glory of all will redound to God, the comfort accrueth to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uration. For ever. All excellencies which are in God, are eternally in God. (</w:t>
      </w:r>
      <w:r>
        <w:rPr>
          <w:rFonts w:cs="Arial" w:ascii="Arial" w:hAnsi="Arial"/>
          <w:i/>
          <w:iCs/>
          <w:color w:val="000000"/>
        </w:rPr>
        <w:t>Thomas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e is the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u hast a perpetual and unmoveable authority whereby justly to dispose of all things; an indefectible and irresistible power, whereby Thou canst effect whatever seems just and good to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fore we profess only to rely upon, and seek help from, Thee; with hope and confidence we address ourselves to Thee for the supply of our nee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ne is the glory; all honour and reverence, all love and thankfulness, are due unto Thee, therefore we render our adorations and acknowledgments to Thee. (</w:t>
      </w:r>
      <w:r>
        <w:rPr>
          <w:rFonts w:cs="Arial" w:ascii="Arial" w:hAnsi="Arial"/>
          <w:i/>
          <w:iCs/>
          <w:color w:val="000000"/>
        </w:rPr>
        <w:t>Isaac Barrow,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dom-“Th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eternal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ssuaging wr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nfinite purch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e is the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the intellectual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the political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the ecclesiastical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pon the invisibl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ne is the glory. (</w:t>
      </w:r>
      <w:r>
        <w:rPr>
          <w:rFonts w:cs="Arial" w:ascii="Arial" w:hAnsi="Arial"/>
          <w:i/>
          <w:iCs/>
          <w:color w:val="000000"/>
        </w:rPr>
        <w:t>T. Mortim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xolog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Our confidence in the acceptableness of our prayers is derived from God and not from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ower by which our desires are brought about is Divine, and not hu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r certainty of success is based upon our 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our confidence in our prayers ought not to wa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our prayers ought always to be confirmed and ratified by ourselves. (</w:t>
      </w:r>
      <w:r>
        <w:rPr>
          <w:rFonts w:cs="Arial" w:ascii="Arial" w:hAnsi="Arial"/>
          <w:i/>
          <w:iCs/>
          <w:color w:val="000000"/>
        </w:rPr>
        <w:t>F. Edwards,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is here ascribed to God. The kingdom. The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s arising from this ascription of praise. We shall feel that we have presented to God the strongest arguments to ensure an answer to our prayers. We should be encouraged to expect great things in answer to our prayers. We shall feel how eternal and unchangeable is the basis upon which our expectation rests. We shall feel calm and hopeful after prayer, whatever the circumstances in which we are placed, or our views of the world around us, (</w:t>
      </w:r>
      <w:r>
        <w:rPr>
          <w:rFonts w:cs="Arial" w:ascii="Arial" w:hAnsi="Arial"/>
          <w:i/>
          <w:iCs/>
          <w:color w:val="000000"/>
        </w:rPr>
        <w:t>W. O. Li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ering spirit of the Lord’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lory. (</w:t>
      </w:r>
      <w:r>
        <w:rPr>
          <w:rFonts w:cs="Arial" w:ascii="Arial" w:hAnsi="Arial"/>
          <w:i/>
          <w:iCs/>
          <w:color w:val="000000"/>
        </w:rPr>
        <w:t>Dr. O. Wins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xolog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ffering of praise as a necessary part of religious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ise is the most disinterested form of religious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ivinely appointed type of devotion because of its inspiring and elevating influence upon the mind of the worshipper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ise comes nearest to the worship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characteristics of His holy nature and ground for which we are here taught to show forth His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scribe to the object of our adoration boundless and universal sovereign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instructed to make grateful mention of His omnipo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our doxology rises in the majesty of its ascriptions-dominion, power, </w:t>
      </w:r>
      <w:r>
        <w:rPr>
          <w:rFonts w:cs="Arial" w:ascii="Arial" w:hAnsi="Arial"/>
          <w:i/>
          <w:iCs/>
          <w:color w:val="000000"/>
        </w:rPr>
        <w:t xml:space="preserve">glory-for ever. </w:t>
      </w:r>
      <w:r>
        <w:rPr>
          <w:rFonts w:cs="Arial" w:ascii="Arial" w:hAnsi="Arial"/>
          <w:color w:val="000000"/>
        </w:rPr>
        <w:t>(</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xolog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evenfold view of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ends in praise. Our God who sees the end from the beginning, sees praise in every pet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ise is the language of the soul in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culminating point of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oxology is an argu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ise is faith and more than faith, it is an anticipation of heav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great bond of union is prais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raise is God’s gif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reefold ascription of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gdom, power, and glory, as belonging to the triune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ever. (</w:t>
      </w:r>
      <w:r>
        <w:rPr>
          <w:rFonts w:cs="Arial" w:ascii="Arial" w:hAnsi="Arial"/>
          <w:i/>
          <w:iCs/>
          <w:color w:val="000000"/>
        </w:rPr>
        <w:t>Dr.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xolog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xology a confession of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rgument in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scription of praise.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ine is the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oxolog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prayer should gather itself up and crown itself in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ise should not be for gifts and graces, but for what God is in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rgumentative doxology. “</w:t>
      </w:r>
      <w:r>
        <w:rPr>
          <w:rFonts w:cs="Arial" w:ascii="Arial" w:hAnsi="Arial"/>
          <w:i/>
          <w:iCs/>
          <w:color w:val="000000"/>
        </w:rPr>
        <w:t>For thine,</w:t>
      </w:r>
      <w:r>
        <w:rPr>
          <w:rFonts w:cs="Arial" w:ascii="Arial" w:hAnsi="Arial"/>
          <w:color w:val="000000"/>
        </w:rPr>
        <w:t>” etc. It establishes a plea for every pet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rtue and sufficiency of prayer lie in a threefold recogni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kingdom-perfect, sovereign, reg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prayer never stops to ask h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fixes itself on the glory of God. (</w:t>
      </w:r>
      <w:r>
        <w:rPr>
          <w:rFonts w:cs="Arial" w:ascii="Arial" w:hAnsi="Arial"/>
          <w:i/>
          <w:iCs/>
          <w:color w:val="000000"/>
        </w:rPr>
        <w:t>T.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word of veritable history in Israel and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nnounces God’s truth and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nam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seal of pray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voice of fa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answer of a goo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 renewal of our dedication to God. (</w:t>
      </w:r>
      <w:r>
        <w:rPr>
          <w:rFonts w:cs="Arial" w:ascii="Arial" w:hAnsi="Arial"/>
          <w:i/>
          <w:iCs/>
          <w:color w:val="000000"/>
        </w:rPr>
        <w:t>Dr.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men”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 is the amen of the Father’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amen of the Father’s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the amen of the Father’s sovereign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the amen of the Father’s wi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is the amen of the Father’s bestowm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is the amen of the Father’s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hrist is the amen of the Father’s guidanc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Christ is the amen of the Father’s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Christ is the amen of the Father’s eternal kingdom and power and glory. (</w:t>
      </w:r>
      <w:r>
        <w:rPr>
          <w:rFonts w:cs="Arial" w:ascii="Arial" w:hAnsi="Arial"/>
          <w:i/>
          <w:iCs/>
          <w:color w:val="000000"/>
        </w:rPr>
        <w:t>R. W. Perciva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11">
        <w:r>
          <w:rPr>
            <w:rStyle w:val="InternetLink"/>
            <w:rFonts w:cs="Arial" w:ascii="Arial" w:hAnsi="Arial"/>
            <w:color w:val="000000"/>
          </w:rPr>
          <w:t>Matthew 6: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forgive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mankind as transgressors are deeply indebted to God’s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f ever man be saved it must be by an act of pure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Scriptural character of the Almighty encourages us to confide in him for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love of God has laid such a foundation for its exerc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een in the earnestness of His invit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romises of His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persons whom He has sa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however free the mercy of God is to man, A merciful disposition towards our fellow-creatures is necessary to its enjoy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not, according to the general tenour of Scripture, condemn self-defence by lawful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connection between forgiving and being forgi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ason establishes this connection.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do not forgive others should never sin themse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J. Wesley, in the course of his voyage to America, hearing an unusual noise in the cabin of General Oglethorpe, the Governor of Georgia, with whom he sailed, stepped in to inquire the cause of it. The General addressed him: “Mr. Wesley, you must excuse me; I have met with a provocation too great for man to bear. You know, the only wine I drink is Cyprus wine; I therefore provided myself with several dozens of it, and this villain, Grimaldi” (his foreign valet, who was present, and almost dead with fear) “has drunk up the whole of it: but I will be revenged on him. I have ordered him to be tied hand and foot, and be carried to the man-of-war which sails with us. The rascal should have taken care how he used me so, for I never forgive.” “Then I hope, sir,” said Wesley, looking calmly at him, “you never sin.” The General was quite confounded at the reproof; and putting his hand into his pocket, took out a bunch of keys, which he threw at Grimaldi. “There, villain,” said he, “take my keys and behave better for th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12">
        <w:r>
          <w:rPr>
            <w:rStyle w:val="InternetLink"/>
            <w:rFonts w:cs="Arial" w:ascii="Arial" w:hAnsi="Arial"/>
            <w:color w:val="000000"/>
          </w:rPr>
          <w:t>Matthew 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ye f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 few remarks on the practice of fasting at the time of our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ful and unprofitable manner in which the Jews observ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osten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futility-“They have their re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rections given us for its observ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riety of private f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its observ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sperity of personal religion may be promoted by it. (</w:t>
      </w:r>
      <w:r>
        <w:rPr>
          <w:rFonts w:cs="Arial" w:ascii="Arial" w:hAnsi="Arial"/>
          <w:i/>
          <w:iCs/>
          <w:color w:val="000000"/>
        </w:rPr>
        <w:t>J. K.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design, and importance of fasting. Not only abstinence from sin, but abstinence from food for a time, longer or shorter, as health and duty will allow. Scripture testimony, etc. What is the design of fas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nifest and promote sorrow for sin, etc. (</w:t>
      </w:r>
      <w:hyperlink r:id="rId313">
        <w:r>
          <w:rPr>
            <w:rStyle w:val="InternetLink"/>
            <w:rFonts w:cs="Arial" w:ascii="Arial" w:hAnsi="Arial"/>
            <w:color w:val="000000"/>
          </w:rPr>
          <w:t>Isaiah 58: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denial, and a means of mor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may help to prayer and other holy duties. These things manifest the reasonableness and importance of fa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hypocrites fasted. Partial, insincere, selfish, self-righteous, external, etc. How much reason is there to think that thousands among us fast in this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e true people of God observe this duty. They are sincere and deeply affected with their own sins, etc. (</w:t>
      </w:r>
      <w:hyperlink r:id="rId314">
        <w:r>
          <w:rPr>
            <w:rStyle w:val="InternetLink"/>
            <w:rFonts w:cs="Arial" w:ascii="Arial" w:hAnsi="Arial"/>
            <w:color w:val="000000"/>
          </w:rPr>
          <w:t>Joel 2:12-17</w:t>
        </w:r>
      </w:hyperlink>
      <w:r>
        <w:rPr>
          <w:rFonts w:cs="Arial" w:ascii="Arial" w:hAnsi="Arial"/>
          <w:color w:val="000000"/>
        </w:rPr>
        <w:t xml:space="preserve">; </w:t>
      </w:r>
      <w:hyperlink r:id="rId315">
        <w:r>
          <w:rPr>
            <w:rStyle w:val="InternetLink"/>
            <w:rFonts w:cs="Arial" w:ascii="Arial" w:hAnsi="Arial"/>
            <w:color w:val="000000"/>
          </w:rPr>
          <w:t>Exodus 9:4</w:t>
        </w:r>
      </w:hyperlink>
      <w:r>
        <w:rPr>
          <w:rFonts w:cs="Arial" w:ascii="Arial" w:hAnsi="Arial"/>
          <w:color w:val="000000"/>
        </w:rPr>
        <w:t xml:space="preserve">; </w:t>
      </w:r>
      <w:hyperlink r:id="rId316">
        <w:r>
          <w:rPr>
            <w:rStyle w:val="InternetLink"/>
            <w:rFonts w:cs="Arial" w:ascii="Arial" w:hAnsi="Arial"/>
            <w:color w:val="000000"/>
          </w:rPr>
          <w:t>Daniel 9:3</w:t>
        </w:r>
      </w:hyperlink>
      <w:r>
        <w:rPr>
          <w:rFonts w:cs="Arial" w:ascii="Arial" w:hAnsi="Arial"/>
          <w:color w:val="000000"/>
        </w:rPr>
        <w:t xml:space="preserve">; </w:t>
      </w:r>
      <w:hyperlink r:id="rId317">
        <w:r>
          <w:rPr>
            <w:rStyle w:val="InternetLink"/>
            <w:rFonts w:cs="Arial" w:ascii="Arial" w:hAnsi="Arial"/>
            <w:color w:val="000000"/>
          </w:rPr>
          <w:t>James 4:9-10</w:t>
        </w:r>
      </w:hyperlink>
      <w:r>
        <w:rPr>
          <w:rFonts w:cs="Arial" w:ascii="Arial" w:hAnsi="Arial"/>
          <w:color w:val="000000"/>
        </w:rPr>
        <w:t>). They intend the glory of God (</w:t>
      </w:r>
      <w:hyperlink r:id="rId318">
        <w:r>
          <w:rPr>
            <w:rStyle w:val="InternetLink"/>
            <w:rFonts w:cs="Arial" w:ascii="Arial" w:hAnsi="Arial"/>
            <w:color w:val="000000"/>
          </w:rPr>
          <w:t>Matthew 6:18</w:t>
        </w:r>
      </w:hyperlink>
      <w:r>
        <w:rPr>
          <w:rFonts w:cs="Arial" w:ascii="Arial" w:hAnsi="Arial"/>
          <w:color w:val="000000"/>
        </w:rPr>
        <w:t>), and the mortification of sin in themselves and others, and the reformation of the nation (</w:t>
      </w:r>
      <w:hyperlink r:id="rId319">
        <w:r>
          <w:rPr>
            <w:rStyle w:val="InternetLink"/>
            <w:rFonts w:cs="Arial" w:ascii="Arial" w:hAnsi="Arial"/>
            <w:color w:val="000000"/>
          </w:rPr>
          <w:t>Romans 13:14</w:t>
        </w:r>
      </w:hyperlink>
      <w:r>
        <w:rPr>
          <w:rFonts w:cs="Arial" w:ascii="Arial" w:hAnsi="Arial"/>
          <w:color w:val="000000"/>
        </w:rPr>
        <w:t xml:space="preserve">; </w:t>
      </w:r>
      <w:hyperlink r:id="rId320">
        <w:r>
          <w:rPr>
            <w:rStyle w:val="InternetLink"/>
            <w:rFonts w:cs="Arial" w:ascii="Arial" w:hAnsi="Arial"/>
            <w:color w:val="000000"/>
          </w:rPr>
          <w:t>Romans 8:13</w:t>
        </w:r>
      </w:hyperlink>
      <w:r>
        <w:rPr>
          <w:rFonts w:cs="Arial" w:ascii="Arial" w:hAnsi="Arial"/>
          <w:color w:val="000000"/>
        </w:rPr>
        <w:t xml:space="preserve">; </w:t>
      </w:r>
      <w:hyperlink r:id="rId321">
        <w:r>
          <w:rPr>
            <w:rStyle w:val="InternetLink"/>
            <w:rFonts w:cs="Arial" w:ascii="Arial" w:hAnsi="Arial"/>
            <w:color w:val="000000"/>
          </w:rPr>
          <w:t>Galatians 5:16-24</w:t>
        </w:r>
      </w:hyperlink>
      <w:r>
        <w:rPr>
          <w:rFonts w:cs="Arial" w:ascii="Arial" w:hAnsi="Arial"/>
          <w:color w:val="000000"/>
        </w:rPr>
        <w:t>). They are humble, spiritual, consistent, practical (</w:t>
      </w:r>
      <w:hyperlink r:id="rId322">
        <w:r>
          <w:rPr>
            <w:rStyle w:val="InternetLink"/>
            <w:rFonts w:cs="Arial" w:ascii="Arial" w:hAnsi="Arial"/>
            <w:color w:val="000000"/>
          </w:rPr>
          <w:t>Joel 2:14</w:t>
        </w:r>
      </w:hyperlink>
      <w:r>
        <w:rPr>
          <w:rFonts w:cs="Arial" w:ascii="Arial" w:hAnsi="Arial"/>
          <w:color w:val="000000"/>
        </w:rPr>
        <w:t xml:space="preserve">; </w:t>
      </w:r>
      <w:hyperlink r:id="rId323">
        <w:r>
          <w:rPr>
            <w:rStyle w:val="InternetLink"/>
            <w:rFonts w:cs="Arial" w:ascii="Arial" w:hAnsi="Arial"/>
            <w:color w:val="000000"/>
          </w:rPr>
          <w:t>Isaiah 1:16</w:t>
        </w:r>
      </w:hyperlink>
      <w:r>
        <w:rPr>
          <w:rFonts w:cs="Arial" w:ascii="Arial" w:hAnsi="Arial"/>
          <w:color w:val="000000"/>
        </w:rPr>
        <w:t xml:space="preserve">; </w:t>
      </w:r>
      <w:hyperlink r:id="rId324">
        <w:r>
          <w:rPr>
            <w:rStyle w:val="InternetLink"/>
            <w:rFonts w:cs="Arial" w:ascii="Arial" w:hAnsi="Arial"/>
            <w:color w:val="000000"/>
          </w:rPr>
          <w:t>Isaiah 55:6-7</w:t>
        </w:r>
      </w:hyperlink>
      <w:r>
        <w:rPr>
          <w:rFonts w:cs="Arial" w:ascii="Arial" w:hAnsi="Arial"/>
          <w:color w:val="000000"/>
        </w:rPr>
        <w:t xml:space="preserve">; </w:t>
      </w:r>
      <w:hyperlink r:id="rId325">
        <w:r>
          <w:rPr>
            <w:rStyle w:val="InternetLink"/>
            <w:rFonts w:cs="Arial" w:ascii="Arial" w:hAnsi="Arial"/>
            <w:color w:val="000000"/>
          </w:rPr>
          <w:t>Matthew 3:7-10</w:t>
        </w:r>
      </w:hyperlink>
      <w:r>
        <w:rPr>
          <w:rFonts w:cs="Arial" w:ascii="Arial" w:hAnsi="Arial"/>
          <w:color w:val="000000"/>
        </w:rPr>
        <w:t xml:space="preserve">; </w:t>
      </w:r>
      <w:hyperlink r:id="rId326">
        <w:r>
          <w:rPr>
            <w:rStyle w:val="InternetLink"/>
            <w:rFonts w:cs="Arial" w:ascii="Arial" w:hAnsi="Arial"/>
            <w:color w:val="000000"/>
          </w:rPr>
          <w:t>Luke 3:7</w:t>
        </w:r>
      </w:hyperlink>
      <w:r>
        <w:rPr>
          <w:rFonts w:cs="Arial" w:ascii="Arial" w:hAnsi="Arial"/>
          <w:color w:val="000000"/>
        </w:rPr>
        <w:t xml:space="preserve">; </w:t>
      </w:r>
      <w:hyperlink r:id="rId327">
        <w:r>
          <w:rPr>
            <w:rStyle w:val="InternetLink"/>
            <w:rFonts w:cs="Arial" w:ascii="Arial" w:hAnsi="Arial"/>
            <w:color w:val="000000"/>
          </w:rPr>
          <w:t>Luke 3:9</w:t>
        </w:r>
      </w:hyperlink>
      <w:r>
        <w:rPr>
          <w:rFonts w:cs="Arial" w:ascii="Arial" w:hAnsi="Arial"/>
          <w:color w:val="000000"/>
        </w:rPr>
        <w:t xml:space="preserve">; </w:t>
      </w:r>
      <w:hyperlink r:id="rId328">
        <w:r>
          <w:rPr>
            <w:rStyle w:val="InternetLink"/>
            <w:rFonts w:cs="Arial" w:ascii="Arial" w:hAnsi="Arial"/>
            <w:color w:val="000000"/>
          </w:rPr>
          <w:t>Luke 13:1-9</w:t>
        </w:r>
      </w:hyperlink>
      <w:r>
        <w:rPr>
          <w:rFonts w:cs="Arial" w:ascii="Arial" w:hAnsi="Arial"/>
          <w:color w:val="000000"/>
        </w:rPr>
        <w:t xml:space="preserve">; </w:t>
      </w:r>
      <w:hyperlink r:id="rId329">
        <w:r>
          <w:rPr>
            <w:rStyle w:val="InternetLink"/>
            <w:rFonts w:cs="Arial" w:ascii="Arial" w:hAnsi="Arial"/>
            <w:color w:val="000000"/>
          </w:rPr>
          <w:t>James 4:8</w:t>
        </w:r>
      </w:hyperlink>
      <w:r>
        <w:rPr>
          <w:rFonts w:cs="Arial" w:ascii="Arial" w:hAnsi="Arial"/>
          <w:color w:val="000000"/>
        </w:rPr>
        <w:t xml:space="preserve">; </w:t>
      </w:r>
      <w:hyperlink r:id="rId330">
        <w:r>
          <w:rPr>
            <w:rStyle w:val="InternetLink"/>
            <w:rFonts w:cs="Arial" w:ascii="Arial" w:hAnsi="Arial"/>
            <w:color w:val="000000"/>
          </w:rPr>
          <w:t>Isaiah 1:17</w:t>
        </w:r>
      </w:hyperlink>
      <w:r>
        <w:rPr>
          <w:rFonts w:cs="Arial" w:ascii="Arial" w:hAnsi="Arial"/>
          <w:color w:val="000000"/>
        </w:rPr>
        <w:t xml:space="preserve">; </w:t>
      </w:r>
      <w:hyperlink r:id="rId331">
        <w:r>
          <w:rPr>
            <w:rStyle w:val="InternetLink"/>
            <w:rFonts w:cs="Arial" w:ascii="Arial" w:hAnsi="Arial"/>
            <w:color w:val="000000"/>
          </w:rPr>
          <w:t>Isaiah 58:7</w:t>
        </w:r>
      </w:hyperlink>
      <w:r>
        <w:rPr>
          <w:rFonts w:cs="Arial" w:ascii="Arial" w:hAnsi="Arial"/>
          <w:color w:val="000000"/>
        </w:rPr>
        <w:t xml:space="preserve">; Psalms_17:25; </w:t>
      </w:r>
      <w:hyperlink r:id="rId332">
        <w:r>
          <w:rPr>
            <w:rStyle w:val="InternetLink"/>
            <w:rFonts w:cs="Arial" w:ascii="Arial" w:hAnsi="Arial"/>
            <w:color w:val="000000"/>
          </w:rPr>
          <w:t>Luke 3:11</w:t>
        </w:r>
      </w:hyperlink>
      <w:r>
        <w:rPr>
          <w:rFonts w:cs="Arial" w:ascii="Arial" w:hAnsi="Arial"/>
          <w:color w:val="000000"/>
        </w:rPr>
        <w:t>). (</w:t>
      </w:r>
      <w:r>
        <w:rPr>
          <w:rFonts w:cs="Arial" w:ascii="Arial" w:hAnsi="Arial"/>
          <w:i/>
          <w:iCs/>
          <w:color w:val="000000"/>
        </w:rPr>
        <w:t>J. Be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color w:val="000000"/>
          </w:rPr>
          <w:t>Matthew 6:19</w:t>
        </w:r>
      </w:hyperlink>
    </w:p>
    <w:p>
      <w:pPr>
        <w:pStyle w:val="Web"/>
        <w:snapToGrid w:val="false"/>
        <w:spacing w:lineRule="atLeast" w:line="360" w:before="0" w:after="0"/>
        <w:ind w:firstLine="200"/>
        <w:jc w:val="both"/>
        <w:rPr/>
      </w:pPr>
      <w:r>
        <w:rPr>
          <w:rFonts w:cs="Arial" w:ascii="Arial" w:hAnsi="Arial"/>
          <w:i/>
          <w:iCs/>
          <w:color w:val="000000"/>
        </w:rPr>
        <w:t>Treasures upon earth.</w:t>
      </w:r>
      <w:r>
        <w:rPr>
          <w:rFonts w:cs="Arial" w:ascii="Arial" w:hAnsi="Arial"/>
          <w:color w:val="000000"/>
        </w:rPr>
        <w:br/>
        <w:t>-This does not discourage diligent endeavour for the body which is necessary; industry, which is one part of duty. We are not to over-value even these valuable posses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n exhortation to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these treas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mplied by laying up treasures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couragements reenforce the duty of laying up treasure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thieves deprive them of their prop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you trading for that better world? (</w:t>
      </w:r>
      <w:r>
        <w:rPr>
          <w:rFonts w:cs="Arial" w:ascii="Arial" w:hAnsi="Arial"/>
          <w:i/>
          <w:iCs/>
          <w:color w:val="000000"/>
        </w:rPr>
        <w:t>Dr. Fis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sures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ve of accumulation is a principle in our nature; no man free from its fascination. The only true investment for an immortal being must be in eternity. Everything done for God’s grace and glory is like something planted out of this world into the soil of another state. It is a deposit which will appear again. Take an instance of the way in which Christians may lay up treasure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electing for our friends and companions those who are children of God, so that each departing one is an actual increase of the holy treasure which is awaiting us in another state. To Christian man, death only sweeps the field to house the harvest. The treasures of his heart are only locked up from him for a little while, to be opened presently, in greater loveliness, where everything is real, and every reality is for ever. It will be our greatest joy to meet in heaven those to whom we have been useful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tive of any action will carry it higher than its present and visible scope. Every man has his time, talents, influence, and money, as working materials. If he so use these that he is constantly considering their value for eternity, he is putting treasure in God’s ban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power of faith to appropriate everything it grasps. You send on your affection to occupy heaven; you have a present enjoyment of your reversion. You increase your treasure in heaven by continued acts of faith i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us throwing yourself into another world this life will appear an impoverishment thing.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and heavenly treas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easures referr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easures of earth are evanesc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ful possession of earthly treasures is no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does not object to your getting rich in a righteous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ay up treasure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s bank is strong in its independence. Banks and firms are much like ninepins with which children play; when one pin falls the others fall also. But as for the bank of heaven, it is strictly independent; it is the only bank of its kind in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omniscience of the Banker is the very best security. Could men foresee financial disaster they would avoi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is bank can never be broken int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only bank that can help you at death. You cannot very well trade in France with English money. You must change it into French money. But no earthly bank can change its coin so as to ferry you across Jord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ank not with evil any longer. (</w:t>
      </w:r>
      <w:r>
        <w:rPr>
          <w:rFonts w:cs="Arial" w:ascii="Arial" w:hAnsi="Arial"/>
          <w:i/>
          <w:iCs/>
          <w:color w:val="000000"/>
        </w:rPr>
        <w:t>J. O.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ys must not be counted treasures</w:t>
      </w:r>
    </w:p>
    <w:p>
      <w:pPr>
        <w:pStyle w:val="Web"/>
        <w:snapToGrid w:val="false"/>
        <w:spacing w:lineRule="atLeast" w:line="360" w:before="0" w:after="0"/>
        <w:ind w:firstLine="200"/>
        <w:jc w:val="both"/>
        <w:rPr/>
      </w:pPr>
      <w:r>
        <w:rPr>
          <w:rFonts w:cs="Arial" w:ascii="Arial" w:hAnsi="Arial"/>
          <w:color w:val="000000"/>
        </w:rPr>
        <w:t>A lady once asked two little boys who were amusing themselves with some beautiful playthings, “Well, boys, these are your treasures, I suppose-your greatest treasures.” “No, ma’am,” said the elder boy, “these are not our treasures, they are our playthings; our treasures are in heaven.” A noble answer from a child. Oh, my congregation, let us treat gold and silver and precious stones as toys, and let us treat moral goodness, spiritual beauty, righteousness of heart, Christlikeness, Godlikeness, as our only treasures worthy the name! (</w:t>
      </w:r>
      <w:r>
        <w:rPr>
          <w:rFonts w:cs="Arial" w:ascii="Arial" w:hAnsi="Arial"/>
          <w:i/>
          <w:iCs/>
          <w:color w:val="000000"/>
        </w:rPr>
        <w:t>J. O.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sures in heaven</w:t>
      </w:r>
    </w:p>
    <w:p>
      <w:pPr>
        <w:pStyle w:val="Web"/>
        <w:snapToGrid w:val="false"/>
        <w:spacing w:lineRule="atLeast" w:line="360" w:before="0" w:after="0"/>
        <w:ind w:firstLine="200"/>
        <w:jc w:val="both"/>
        <w:rPr/>
      </w:pPr>
      <w:r>
        <w:rPr>
          <w:rFonts w:cs="Arial" w:ascii="Arial" w:hAnsi="Arial"/>
          <w:color w:val="000000"/>
        </w:rPr>
        <w:t>Have a deposit on earth, if you must or can; but let your chief banking be in heave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minde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uct prohib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rt of man is the governing principle of his action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oo high estimation of the things of the world leads to an undue degree of solicitude for their acquisition, which the precept under consideration is designed to rep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posite duty which we are required to dischar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s exhibited to our attention-“Treasure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hortation to secure an interest in this felic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tisfactory reasons on which these directions are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certainty of earthly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lity of that which is Div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 powerful influence which our possessions have over our affection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lly of the worldly-minde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dom of true piety.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treasures to be raised hig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Ashton Oxenden quotes from an old writer an illustration of this precept. He says, “We need not lose our riches, but change their place. Suppose a friend should enter thy house, and should find that thou hadst lodged thy fruits on a damp floor; and suppose he knew the likelihood of those fruits to spoil, and should therefore give thee some such advice as this-‘Brother, thou art likely to lose the things which thou hast gathered with great labour. Thou hast placed them on a damp floor. In a few days they will corrupt.’ You would inquire, ‘What shall I do?’ And he would answer, ‘Raise them to a higher room.’ If wise, you would instantly act upon this advice. So Christ advises us to raise our riches from earth to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an ever went to heaven whose heart was not there bef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entire proposition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an has something which he accounts his treasure or chief good. This is appar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soever a man places his treasure in, upon that he places his heart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argument. Two rivals for the affections; man cannot fix on bo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how far inferior the world is to man’s heart. Its enjoyments 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334">
        <w:r>
          <w:rPr>
            <w:rStyle w:val="InternetLink"/>
            <w:rFonts w:cs="Arial" w:ascii="Arial" w:hAnsi="Arial"/>
            <w:color w:val="000000"/>
          </w:rPr>
          <w:t>Matthew 6: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ight of the body is the ey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leness of ey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 whose only object is to make good his eternity moves forward in an element of clearness, without the doubts which harass other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ich we most desire we most wish to know about. Let a man be actuated by strong desire for salvation and he will never cease to inquire till he has found it. In proportion to the laboriousness of the search is the largeness of the discovery; the “whole body” is “full of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that hath singled out eternity as the object of his pursuith proves that he has a just estimate of its importance as compared with time. To our optics magnitude is reversed; but let it be seen in its just proportions and all the prospects of futurity are altered. This will bring justice and order into the whole perspective of being. What a view do we get of time if we measure it on the scale of eternity. This sweeps away a multitude of errors, and the whole body becomes “full of light.” One principle will often throw light over the whole field of contemplation. We must not try to unite the interests of both worlds; this has more than a </w:t>
      </w:r>
      <w:r>
        <w:rPr>
          <w:rFonts w:cs="Arial" w:ascii="Arial" w:hAnsi="Arial"/>
          <w:i/>
          <w:iCs/>
          <w:color w:val="000000"/>
        </w:rPr>
        <w:t xml:space="preserve">distracting, </w:t>
      </w:r>
      <w:r>
        <w:rPr>
          <w:rFonts w:cs="Arial" w:ascii="Arial" w:hAnsi="Arial"/>
          <w:color w:val="000000"/>
        </w:rPr>
        <w:t xml:space="preserve">it would have a </w:t>
      </w:r>
      <w:r>
        <w:rPr>
          <w:rFonts w:cs="Arial" w:ascii="Arial" w:hAnsi="Arial"/>
          <w:i/>
          <w:iCs/>
          <w:color w:val="000000"/>
        </w:rPr>
        <w:t xml:space="preserve">darkening, </w:t>
      </w:r>
      <w:r>
        <w:rPr>
          <w:rFonts w:cs="Arial" w:ascii="Arial" w:hAnsi="Arial"/>
          <w:color w:val="000000"/>
        </w:rPr>
        <w:t>effect. Another mode in which singleness of eye entails light is by the reflex influence of obedience on faith. The more we prepare for heaven and the further we get on the way to it, the light grows brighter and brighter. Every accession of grace brings new light. The path of the just is as the shining light. (</w:t>
      </w:r>
      <w:r>
        <w:rPr>
          <w:rFonts w:cs="Arial" w:ascii="Arial" w:hAnsi="Arial"/>
          <w:i/>
          <w:iCs/>
          <w:color w:val="000000"/>
        </w:rPr>
        <w:t>Dr. Chal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he ruling, though not the only, object of life.</w:t>
      </w:r>
    </w:p>
    <w:p>
      <w:pPr>
        <w:pStyle w:val="Web"/>
        <w:snapToGrid w:val="false"/>
        <w:spacing w:lineRule="atLeast" w:line="360" w:before="0" w:after="0"/>
        <w:ind w:firstLine="200"/>
        <w:jc w:val="both"/>
        <w:rPr/>
      </w:pPr>
      <w:r>
        <w:rPr>
          <w:rFonts w:cs="Arial" w:ascii="Arial" w:hAnsi="Arial"/>
          <w:color w:val="000000"/>
        </w:rPr>
        <w:t xml:space="preserve">The “eye” is “single,” not because it sees </w:t>
      </w:r>
      <w:r>
        <w:rPr>
          <w:rFonts w:cs="Arial" w:ascii="Arial" w:hAnsi="Arial"/>
          <w:i/>
          <w:iCs/>
          <w:color w:val="000000"/>
        </w:rPr>
        <w:t xml:space="preserve">one thing, </w:t>
      </w:r>
      <w:r>
        <w:rPr>
          <w:rFonts w:cs="Arial" w:ascii="Arial" w:hAnsi="Arial"/>
          <w:color w:val="000000"/>
        </w:rPr>
        <w:t xml:space="preserve">but because it looks in </w:t>
      </w:r>
      <w:r>
        <w:rPr>
          <w:rFonts w:cs="Arial" w:ascii="Arial" w:hAnsi="Arial"/>
          <w:i/>
          <w:iCs/>
          <w:color w:val="000000"/>
        </w:rPr>
        <w:t xml:space="preserve">one direction. </w:t>
      </w:r>
      <w:r>
        <w:rPr>
          <w:rFonts w:cs="Arial" w:ascii="Arial" w:hAnsi="Arial"/>
          <w:color w:val="000000"/>
        </w:rPr>
        <w:t xml:space="preserve">It is a simplicity, not of the </w:t>
      </w:r>
      <w:r>
        <w:rPr>
          <w:rFonts w:cs="Arial" w:ascii="Arial" w:hAnsi="Arial"/>
          <w:i/>
          <w:iCs/>
          <w:color w:val="000000"/>
        </w:rPr>
        <w:t xml:space="preserve">intellectual, </w:t>
      </w:r>
      <w:r>
        <w:rPr>
          <w:rFonts w:cs="Arial" w:ascii="Arial" w:hAnsi="Arial"/>
          <w:color w:val="000000"/>
        </w:rPr>
        <w:t xml:space="preserve">but of the </w:t>
      </w:r>
      <w:r>
        <w:rPr>
          <w:rFonts w:cs="Arial" w:ascii="Arial" w:hAnsi="Arial"/>
          <w:i/>
          <w:iCs/>
          <w:color w:val="000000"/>
        </w:rPr>
        <w:t xml:space="preserve">moral </w:t>
      </w:r>
      <w:r>
        <w:rPr>
          <w:rFonts w:cs="Arial" w:ascii="Arial" w:hAnsi="Arial"/>
          <w:color w:val="000000"/>
        </w:rPr>
        <w:t>regards. It marks one ruling passion to which all others are pressed into subservience. A navigator may set his mind on the discovery of some distant region, and may repel all the temptations he meets with in his way; not allowing the luxury of one place, or the gain of another, to detain him. Here is singleness of eye; but yet he attends to the waters below, and to the firmament above, and to the compass by which he steers his course. Here the object is one, but its pursuit is illuminated by the light of many sciences. (</w:t>
      </w:r>
      <w:r>
        <w:rPr>
          <w:rFonts w:cs="Arial" w:ascii="Arial" w:hAnsi="Arial"/>
          <w:i/>
          <w:iCs/>
          <w:color w:val="000000"/>
        </w:rPr>
        <w:t>Dr. Chal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gle ey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 single ey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the contemplation of one object. “One thing have I desired of the Lord.” “One thing is need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learness of perception is impl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viating attention to the object of our vi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o be understood by the fulness of light which is said to attend its vision? Light is an emblem of knowledge, happiness,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Divine knowledge springs from the contempl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ght is an emblem of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ght is an emblem of usefulness. (</w:t>
      </w:r>
      <w:r>
        <w:rPr>
          <w:rFonts w:cs="Arial" w:ascii="Arial" w:hAnsi="Arial"/>
          <w:i/>
          <w:iCs/>
          <w:color w:val="000000"/>
        </w:rPr>
        <w:t>J. Cur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gle ey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aturally: It is by means of the eye the body is directed in its avoidance of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taphorically: Light is the emblem of happiness and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ly: Light applied often to the conscience.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rkness of unbel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ody has eyes to see w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light to see by, as well as eyes to see with; the light is as necessary as the organ of sight. Vision is the result of a two-fold agency-Man’s and Go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yes are subject to disease. Sometimes the eyes are intolerant of the light; sometimes they distort it so as to narrow or lengthen objects, and thus misrepresen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three things are true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mind has eyes-organs to see truth, to know realities in the world of thought; these eyes are understanding and reason. Furthermore, our natural eyes perceive the colour of objects as well as the objects themselves, so the mind has </w:t>
      </w:r>
      <w:r>
        <w:rPr>
          <w:rFonts w:cs="Arial" w:ascii="Arial" w:hAnsi="Arial"/>
          <w:i/>
          <w:iCs/>
          <w:color w:val="000000"/>
        </w:rPr>
        <w:t xml:space="preserve">perception </w:t>
      </w:r>
      <w:r>
        <w:rPr>
          <w:rFonts w:cs="Arial" w:ascii="Arial" w:hAnsi="Arial"/>
          <w:color w:val="000000"/>
        </w:rPr>
        <w:t>of the quality of action as just and beautiful, or the oppos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s the eyes are dependent upon light, so are our minds dependent upon the light God sheds upon us. Reason, conscience, need light. It is folly for a man to say he has no need of light, that his eyes are enough fo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nd’s organ of vision is subject to dis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reat the dark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s to the kind of it. To be in a room hung with pictures and not to be able to see them is grief; to be in a world filled with expressions of the Creator’s power and love, and not see them is unutterable l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great in respect of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hopeless. (</w:t>
      </w:r>
      <w:r>
        <w:rPr>
          <w:rFonts w:cs="Arial" w:ascii="Arial" w:hAnsi="Arial"/>
          <w:i/>
          <w:iCs/>
          <w:color w:val="000000"/>
        </w:rPr>
        <w:t>W. I. Budingt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in every man a conscience or practical judgment, A spiritual eye or light within him. Conscience is God’s dep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ts by His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ctates in Hi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ensures by Hi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fers us to His sent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signs us over to answer for all our actions at the bar of the Supreme Judge of heaven and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cience is a light to direct and guide us. It manifests and demonstrates itself in all the circumstances of human life by universal regard to present, past, and future 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emptation assaults and inclines to evil action, conscience is ready to interpose, admonish, and dissuade us from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emptation prevails upon us, conscience resists, regrets, checks, and upbraids the undertaking, after the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objects, convicts, reproves, accuses, condemns, and afflicts us fo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occasion of doing good is offered, conscience incites, persuades, and encourages us to do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fter it is done, it defends, approves, and applauds the a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cience may abuse its office, mistake its measures. This eye may be evil, this light may be dar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ence may be perverted by false principles, prejudice, dangerous errors, and evil pract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y err in its notions of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ur principles generally influence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ust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emporal intere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eatest misery and misfortune that can befall, us, is to have our consciences depraved and corrupted. If the light within us be darkness, how great, how mischievous, is that darkness? (</w:t>
      </w:r>
      <w:r>
        <w:rPr>
          <w:rFonts w:cs="Arial" w:ascii="Arial" w:hAnsi="Arial"/>
          <w:i/>
          <w:iCs/>
          <w:color w:val="000000"/>
        </w:rPr>
        <w:t>Samuel Fu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leness of eye, its meaning and consequ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here meant by singleness of eye? It is being wholly decided for Christ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s of having the eye sing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ill be light in regard to God and His deal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light in regard to our own position an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ill be light in regard to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ill be light in regard to our own experience. (</w:t>
      </w:r>
      <w:r>
        <w:rPr>
          <w:rFonts w:cs="Arial" w:ascii="Arial" w:hAnsi="Arial"/>
          <w:i/>
          <w:iCs/>
          <w:color w:val="000000"/>
        </w:rPr>
        <w:t>W. P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ntal eye fixed on one object</w:t>
      </w:r>
    </w:p>
    <w:p>
      <w:pPr>
        <w:pStyle w:val="Web"/>
        <w:snapToGrid w:val="false"/>
        <w:spacing w:lineRule="atLeast" w:line="360" w:before="0" w:after="0"/>
        <w:ind w:firstLine="200"/>
        <w:jc w:val="both"/>
        <w:rPr/>
      </w:pPr>
      <w:r>
        <w:rPr>
          <w:rFonts w:cs="Arial" w:ascii="Arial" w:hAnsi="Arial"/>
          <w:color w:val="000000"/>
        </w:rPr>
        <w:t>We are told that rope dancers, in order to steady themselves during their perilous feats, are in the habit of fixing their gaze steadily on some distant object, and that, if once they permit themselves to look upon the rope, or upon the sea of upturned faces beneath them, then they become dizzy and fail. If you ever tried to cross a stream on a log, you will remember that, by looking steadily at some object on the opposite bank, you were quite safe; but, no sooner did you begin to look at the log, or upon the foaming, dashing waters beneath, than you lost your balance and came to grief. And, in order that our conduct may be right, that in this world, so full of snares, and temptations, and pitfalls, we may walk aright, it is absolutely necessary that we fix our affections upon one object, and that object is Christ. (</w:t>
      </w:r>
      <w:r>
        <w:rPr>
          <w:rFonts w:cs="Arial" w:ascii="Arial" w:hAnsi="Arial"/>
          <w:i/>
          <w:iCs/>
          <w:color w:val="000000"/>
        </w:rPr>
        <w:t>W. P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leness of eye conducive to assurance of salvation</w:t>
      </w:r>
    </w:p>
    <w:p>
      <w:pPr>
        <w:pStyle w:val="Web"/>
        <w:snapToGrid w:val="false"/>
        <w:spacing w:lineRule="atLeast" w:line="360" w:before="0" w:after="0"/>
        <w:ind w:firstLine="200"/>
        <w:jc w:val="both"/>
        <w:rPr/>
      </w:pPr>
      <w:r>
        <w:rPr>
          <w:rFonts w:cs="Arial" w:ascii="Arial" w:hAnsi="Arial"/>
          <w:color w:val="000000"/>
        </w:rPr>
        <w:t>Why is it, my friends, that you have any doubt in telling which way the wind is blowing? or in what direction a river is running? Is it not because the wind is scarcely blowing at all, or always changing? and because the river is scarcely running, or running in opposite currents? Let the wind blow steadily in one direction, and you do not require to look at the vane in order to tell what is its point; and when the stream, swollen and turbid with mountain torrents, rushes down to the sea, bearing everything before it, you do not require to stand on its banks and think whether it is going this way or that. So let a man have thoughts, and feelings, and desires decidedly heavenward, let him be wholly decided for Christ, and he can have no doubt as to his own state; but, if he is today with Christ, and to-morrow on the side of the world, I should not at all be surprised if that man had many doubts and misgivings as to his acceptance with God. (</w:t>
      </w:r>
      <w:r>
        <w:rPr>
          <w:rFonts w:cs="Arial" w:ascii="Arial" w:hAnsi="Arial"/>
          <w:i/>
          <w:iCs/>
          <w:color w:val="000000"/>
        </w:rPr>
        <w:t>W. P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gle eye and simpl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ye of our faith. Faith the eye of the believer’s soul. This eye must look to Jesus alone, not to Christ and our own merits. If thou ernst be saved by these things the glory is divided. N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ye of our obedience. There are professors whose eye of obedience is not single, they are for the world as for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 and live in the same spiritual direction</w:t>
      </w:r>
    </w:p>
    <w:p>
      <w:pPr>
        <w:pStyle w:val="Web"/>
        <w:snapToGrid w:val="false"/>
        <w:spacing w:lineRule="atLeast" w:line="360" w:before="0" w:after="0"/>
        <w:ind w:firstLine="200"/>
        <w:jc w:val="both"/>
        <w:rPr/>
      </w:pPr>
      <w:r>
        <w:rPr>
          <w:rFonts w:cs="Arial" w:ascii="Arial" w:hAnsi="Arial"/>
          <w:color w:val="000000"/>
        </w:rPr>
        <w:t>An old Puritan said, “A hypocrite is like the hawk; the hawk flies upward, but he always keeps his eye down on the prey; let him get up as high as he will, he is always looking on the ground. Whereas, the Christian is like the lark, he turns his eye up to heaven, and as he mounts and sings he looks upward and he mounts upwa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e motives the light of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uman eye is the most striking feature in the human constitution; is closest to the soul; gleams with ethereal fire. As the eye must not see double, but must be single in order that the body may be full of light, so there must be no double mind if the Christian would not walk in darkness. Pure motives are the light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light of the soul because it relieves the mind of doubts concerning the path of duty. If the soul be full of pure affection for God it will guide in the path of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t relieves the mind of doubts concerning religious doctrine. Does its adoption glorify God? (</w:t>
      </w:r>
      <w:r>
        <w:rPr>
          <w:rFonts w:cs="Arial" w:ascii="Arial" w:hAnsi="Arial"/>
          <w:i/>
          <w:iCs/>
          <w:color w:val="000000"/>
        </w:rPr>
        <w:t>W. G. T. She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and danger of self-dece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meaning of the text. There is a disparity between external light and the judgment of the mind; the former does not depend on choice. Obstruction in the eyesight may be a man’s infelicity, it is not his fault. The evil eye is the disease of the mind, malignant and dangerous. We are to lay up treasure in heaven; we are in danger of such darkness or ignorance as shall make us insensible of our highest interest. We are liable to this self-dece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vident from the plain intimations of Scripture (</w:t>
      </w:r>
      <w:hyperlink r:id="rId335">
        <w:r>
          <w:rPr>
            <w:rStyle w:val="InternetLink"/>
            <w:rFonts w:cs="Arial" w:ascii="Arial" w:hAnsi="Arial"/>
            <w:color w:val="000000"/>
          </w:rPr>
          <w:t>Proverbs 16:2</w:t>
        </w:r>
      </w:hyperlink>
      <w:r>
        <w:rPr>
          <w:rFonts w:cs="Arial" w:ascii="Arial" w:hAnsi="Arial"/>
          <w:color w:val="000000"/>
        </w:rPr>
        <w:t xml:space="preserve">; </w:t>
      </w:r>
      <w:hyperlink r:id="rId336">
        <w:r>
          <w:rPr>
            <w:rStyle w:val="InternetLink"/>
            <w:rFonts w:cs="Arial" w:ascii="Arial" w:hAnsi="Arial"/>
            <w:color w:val="000000"/>
          </w:rPr>
          <w:t>Isaiah 5: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ances within the compass of our own acquain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st general cause of self-deceit in the affairs of religion is some prevailing, corrupt passion. This leads to unfairness in these inquiries concerning d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whereby this fatal disease of the mind is confi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lse imagina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erst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flatte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eeble, ineffectual purposes of future amend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xtent of this self-deceit.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watch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right will generally appear to our first though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lore the aid of Divine grace. (</w:t>
      </w:r>
      <w:r>
        <w:rPr>
          <w:rFonts w:cs="Arial" w:ascii="Arial" w:hAnsi="Arial"/>
          <w:i/>
          <w:iCs/>
          <w:color w:val="000000"/>
        </w:rPr>
        <w:t>J. Aberneth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37">
        <w:r>
          <w:rPr>
            <w:rStyle w:val="InternetLink"/>
            <w:rFonts w:cs="Arial" w:ascii="Arial" w:hAnsi="Arial"/>
            <w:color w:val="000000"/>
          </w:rPr>
          <w:t>Matthew 6: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rve two mas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utrality in religion expo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 man can serve two mas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who contrive to elude the force of this maxim, or make awful experiments to try the certainty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are these persons wanting in excuses to palliate, if not to justify their prac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however, four cases in which you may serve two masters, but the exceptions only render the general rule more remark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e of these you will unavoidably 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mpossible for a man to be without some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vocates of independence are greatest sla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rvice of religion does not demand greater privations than that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 ought to serve God. Remind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His various and undeniable cl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His designs in employing you in His service; our own good, not His n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 the right choic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ssibility of serving God and mam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aning and truth of the maxim here laid down. The man who serves his master serves him with faithfulness and singleness of heart, with a mind wholly given to his service. It is impossible </w:t>
      </w:r>
      <w:r>
        <w:rPr>
          <w:rFonts w:cs="Arial" w:ascii="Arial" w:hAnsi="Arial"/>
          <w:i/>
          <w:iCs/>
          <w:color w:val="000000"/>
        </w:rPr>
        <w:t xml:space="preserve">thus </w:t>
      </w:r>
      <w:r>
        <w:rPr>
          <w:rFonts w:cs="Arial" w:ascii="Arial" w:hAnsi="Arial"/>
          <w:color w:val="000000"/>
        </w:rPr>
        <w:t xml:space="preserve">to serve two. He may </w:t>
      </w:r>
      <w:r>
        <w:rPr>
          <w:rFonts w:cs="Arial" w:ascii="Arial" w:hAnsi="Arial"/>
          <w:i/>
          <w:iCs/>
          <w:color w:val="000000"/>
        </w:rPr>
        <w:t xml:space="preserve">appear </w:t>
      </w:r>
      <w:r>
        <w:rPr>
          <w:rFonts w:cs="Arial" w:ascii="Arial" w:hAnsi="Arial"/>
          <w:color w:val="000000"/>
        </w:rPr>
        <w:t xml:space="preserve">to serve both: but let contrary interests arise and it will be seen to which he </w:t>
      </w:r>
      <w:r>
        <w:rPr>
          <w:rFonts w:cs="Arial" w:ascii="Arial" w:hAnsi="Arial"/>
          <w:i/>
          <w:iCs/>
          <w:color w:val="000000"/>
        </w:rPr>
        <w:t xml:space="preserve">really </w:t>
      </w:r>
      <w:r>
        <w:rPr>
          <w:rFonts w:cs="Arial" w:ascii="Arial" w:hAnsi="Arial"/>
          <w:color w:val="000000"/>
        </w:rPr>
        <w:t>belo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rd’s application of this maxim. God and mammon are two masters: cannot serve bo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ust follow your worldly business from right mo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ust follow it by right ru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use your worldly gain in a right ma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motives weigh with a man in selecting masters, interest or gratitude. On these grounds God claims your service abov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an do more for you than mammon can do. God claims your service on the ground of what He has done for you.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of decision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impracticability of uniting the two serv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misery which is an attendant on the attempt to unite these serv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tal consequences in an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appy consequences from a uniform attachment to the right 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ication of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cision of character, it is evident, is totally distinct from part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do not intend anything like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re not some decided on the other side? (</w:t>
      </w:r>
      <w:r>
        <w:rPr>
          <w:rFonts w:cs="Arial" w:ascii="Arial" w:hAnsi="Arial"/>
          <w:i/>
          <w:iCs/>
          <w:color w:val="000000"/>
        </w:rPr>
        <w:t>J. F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an can serve two mast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a moral impossibility. He will love the one, etc. Men who love the world hate religion; and those who hate the world love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vided service is making a divided life, the world comes into the religion, and religion comes into the world; both are spo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uxury, repose, and strength of a heart quite made up.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mam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rvice that cannot be divi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cannot both be 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claims a whole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God claims a heart-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s of a reasonable ch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ce-God claims our service as His due; not upon contract, but natural relatio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titude-God has redeeme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rest. Here mammon rests his whole case. His claim is that he off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erning the advantages of mammon three inquiries have to be answ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they cer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they r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they last?</w:t>
      </w:r>
      <w:r>
        <w:rPr>
          <w:rFonts w:cs="Arial" w:ascii="Arial" w:hAnsi="Arial"/>
          <w:i/>
          <w:iCs/>
          <w:color w:val="000000"/>
        </w:rPr>
        <w:t xml:space="preserve"> </w:t>
      </w:r>
      <w:r>
        <w:rPr>
          <w:rFonts w:cs="Arial" w:ascii="Arial" w:hAnsi="Arial"/>
          <w:color w:val="000000"/>
        </w:rPr>
        <w:t>(</w:t>
      </w:r>
      <w:r>
        <w:rPr>
          <w:rFonts w:cs="Arial" w:ascii="Arial" w:hAnsi="Arial"/>
          <w:i/>
          <w:iCs/>
          <w:color w:val="000000"/>
        </w:rPr>
        <w:t>T. M. Macdona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the heart supreme</w:t>
      </w:r>
    </w:p>
    <w:p>
      <w:pPr>
        <w:pStyle w:val="Web"/>
        <w:snapToGrid w:val="false"/>
        <w:spacing w:lineRule="atLeast" w:line="360" w:before="0" w:after="0"/>
        <w:ind w:firstLine="200"/>
        <w:jc w:val="both"/>
        <w:rPr/>
      </w:pPr>
      <w:r>
        <w:rPr>
          <w:rFonts w:cs="Arial" w:ascii="Arial" w:hAnsi="Arial"/>
          <w:color w:val="000000"/>
        </w:rPr>
        <w:t>When a statute was made in Queen Elizabeth’s reign that all should come to church, the Papists sent to Rome to know the Pope’s pleasure; he returned them this answer, it is said: “Bid the Catholics in England give me their hearts, and let the Queen take the rest.” (</w:t>
      </w:r>
      <w:r>
        <w:rPr>
          <w:rFonts w:cs="Arial" w:ascii="Arial" w:hAnsi="Arial"/>
          <w:i/>
          <w:iCs/>
          <w:color w:val="000000"/>
        </w:rPr>
        <w:t>Gurna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ou cannot sail under two fla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ssibility of serving God and mammon, and the propriety of giving God the prefer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ssibility of serving bo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ir opposite inter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different objects they have to adv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nature of the flesh and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riety of giving God the pre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the first claim upon you. He your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relative character of the service. One your life and joy, the other servitude and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inite importance of having singleness of heart in matter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necessary to examine our hearts that we may know whom we ser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n awful idea the subject gives us of worldly-minded possessors.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nsistency of the love of God and love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serv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visible profession, a steady belief, and awful sentiments of a Supreme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scribe that worship that is strictly due to Him, as an acknowledgment of His almighty power, and a testimony of our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gard to His sacred la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eady and cheerful obedience to His will, and a resignation under affli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serve mam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a persuasion of mind that riches and grandeur are the true seat of human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attribute that worship to the creature which is only due to the Cre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o be so much devoted to the world, as to fret at every disappointment, and repine at the least obstruction to our growing ri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how wherein the service of God and mammon is inconsistent. Their commands are contrary and irreconcilable. God commands us to seek Him first; mammon tempts us with kingdoms. God asks for our time; mammon tak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nex a consideration to enforce what has been s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38">
        <w:r>
          <w:rPr>
            <w:rStyle w:val="InternetLink"/>
            <w:rFonts w:cs="Arial" w:ascii="Arial" w:hAnsi="Arial"/>
            <w:color w:val="000000"/>
          </w:rPr>
          <w:t>Matthew 6: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no th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no thought for the morrow</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question arises, Is not the Christian character a provident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is is done to drive us to live by the day: to let the day’s affairs fill the day’s thoughts. See the benefit of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have only to do with the sins of the current day. As with our sins so with our ca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ouble which comes is very often not the trouble which we expecte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hought for the morrow</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hristian should live in quiet confidence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quiet dependence upon God is our happiness, usefulness, strength, sec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is were wrought in our hearts as a principle, how energetic we should be in the exercise of 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cret of getting through work is to take the work of the day and leave all that does not belong to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though a man leaves all to God, and is happy in Christ, he is not therefore exempt from evil. (</w:t>
      </w:r>
      <w:r>
        <w:rPr>
          <w:rFonts w:cs="Arial" w:ascii="Arial" w:hAnsi="Arial"/>
          <w:i/>
          <w:iCs/>
          <w:color w:val="000000"/>
        </w:rPr>
        <w:t>J. W. Ree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ue anxiety re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hibition. If the text prohibits anxiety about gaining sustenance itself, it must much more condemn such a disposition of mind in reference to the luxuries or </w:t>
      </w:r>
      <w:r>
        <w:rPr>
          <w:rFonts w:cs="Arial" w:ascii="Arial" w:hAnsi="Arial"/>
          <w:i/>
          <w:iCs/>
          <w:color w:val="000000"/>
        </w:rPr>
        <w:t xml:space="preserve">show </w:t>
      </w:r>
      <w:r>
        <w:rPr>
          <w:rFonts w:cs="Arial" w:ascii="Arial" w:hAnsi="Arial"/>
          <w:color w:val="000000"/>
        </w:rPr>
        <w:t>of life, what a world of uneasiness is created by inordinate desire about trif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or motives for doing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derived from a view of the conduct of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lesson for avoiding anxiety is this, “that our heavenly Father knoweth we have need of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advantage in excessive care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is calculated to make men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Christians guard against a distrustful spirit. (</w:t>
      </w:r>
      <w:r>
        <w:rPr>
          <w:rFonts w:cs="Arial" w:ascii="Arial" w:hAnsi="Arial"/>
          <w:i/>
          <w:iCs/>
          <w:color w:val="000000"/>
        </w:rPr>
        <w:t>R. Robi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 “ thought “ is here used in the antiquated sense of anxiety. In this sense it occurs in Bacon and Shakespeare, “Queen Catherine Parr died of </w:t>
      </w:r>
      <w:r>
        <w:rPr>
          <w:rFonts w:cs="Arial" w:ascii="Arial" w:hAnsi="Arial"/>
          <w:i/>
          <w:iCs/>
          <w:color w:val="000000"/>
        </w:rPr>
        <w:t>thought.” “</w:t>
      </w:r>
      <w:r>
        <w:rPr>
          <w:rFonts w:cs="Arial" w:ascii="Arial" w:hAnsi="Arial"/>
          <w:color w:val="000000"/>
        </w:rPr>
        <w:t xml:space="preserve">The pale cast of </w:t>
      </w:r>
      <w:r>
        <w:rPr>
          <w:rFonts w:cs="Arial" w:ascii="Arial" w:hAnsi="Arial"/>
          <w:i/>
          <w:iCs/>
          <w:color w:val="000000"/>
        </w:rPr>
        <w:t>th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s of anxious forethough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rom the intrinsic superiority of the spirit or the soul to its material surround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eedless, as all men stand in an order of nature that they are sure to be supplied by a moderate exertion of their powers. A man ought to be ashamed if a bird can get a living and he can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xiety does no good. The mind works more wisely when it works pleasantly. Anxiety distorts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brings men under the power of the imagination and phantoms, which they fight without pause, and upon which they spend their strength for noth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a man is constantly looking to the future in despondency, where is faith in his God?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xious thought incapacitates for a wise ordering of life</w:t>
      </w:r>
    </w:p>
    <w:p>
      <w:pPr>
        <w:pStyle w:val="Web"/>
        <w:snapToGrid w:val="false"/>
        <w:spacing w:lineRule="atLeast" w:line="360" w:before="0" w:after="0"/>
        <w:ind w:firstLine="200"/>
        <w:jc w:val="both"/>
        <w:rPr/>
      </w:pPr>
      <w:r>
        <w:rPr>
          <w:rFonts w:cs="Arial" w:ascii="Arial" w:hAnsi="Arial"/>
          <w:color w:val="000000"/>
        </w:rPr>
        <w:t>The whole success of life depends upon the wholesomeness of a man’s mind. The ship-master that navigates the sea beyond the sight of land is dependent upon the correctness of his chronometer and his compass. If the instruments of navigation fail him, everything fails him. And what these are to navigation on the sea and in a ship, the human mind is to our navigation of life. And anything that disturbs the balance of the mind so far invalidates the whole voyage of life.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xiety for the Future often arises from some unholy passion</w:t>
      </w:r>
    </w:p>
    <w:p>
      <w:pPr>
        <w:pStyle w:val="Web"/>
        <w:snapToGrid w:val="false"/>
        <w:spacing w:lineRule="atLeast" w:line="360" w:before="0" w:after="0"/>
        <w:ind w:firstLine="200"/>
        <w:jc w:val="both"/>
        <w:rPr/>
      </w:pPr>
      <w:r>
        <w:rPr>
          <w:rFonts w:cs="Arial" w:ascii="Arial" w:hAnsi="Arial"/>
          <w:color w:val="000000"/>
        </w:rPr>
        <w:t>Fear still sits in the window. “What seest thou? “ says Vanity. “Whisperings are abroad,” says Fear. “Men are pointing at you-or they will, as soon as you come to a point of observation.” “O my good name!” says a man. “All that I have done; all that I have laid up-what will become of that? Where is my reputation going? What will become of me when I lose it, and when folks turn away from me? O trouble I trouble fit is coming!” What is it? Fear is sitting in the window of the soul, and looking into the future, and interpreting the signs thereof to the love of approbation in its coarsest and lowest condition. Fear still sits looking into the future, and pride, coming up, says, “What is it that you see? I see,” says Fear, “your castle robbed. I see you toppled down from your eminence. I see you under base men’s feet. I see you weakened. I see you disesteemed. I see your power scattered and gone.” “O Lord; what a world is this!” says Pride. Now, that man has not had a particle of trouble. Fear sat in the window and lied. And Pride cried, and Vanity cried, and Avarice cried-and ought to cry. Fear sat and told lies to them all. For there was not one of those things, probably, done there. Did Fear see them? Yes. But Fear has a kaleidoscope in his eye, and every time it turns it takes a new form. It is filled with broken glass, and it gives false pictures continually. Fear does not see right. It is for ever seeing wrong. And it is stimulated by other feelings. Pride stimulates it; and Vanity stimulates it; and Lust stimulates it; and Love itself finds, sometimes, no better business than to send Fear on its bad errands. For love cries at the cradle, “Oh, the child will die!” It will not die. It will get well. And then you will not be ashamed that you prophesied that it would die. You put on mourning in advance.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suasive from anx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which we are directed to avo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ful considerations by which the saviour enforces the prec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God as displayed in our creation and p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re of Divin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tility of excessive anx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auty of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nection of Divine agency with the existence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 reminds us of Him through whom we have access to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learn lessons of spiritual wisdom from everything around us.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ears to use a variety of arguments against over-anx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hat gave the lesser gift will surely give the grea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cares for the lower cre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ver-anxiety is usel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be over-anxious is to arraign the Divine foresigh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be over-anxious is to sink from the level of the Christian disciple to that of the heathen. (</w:t>
      </w:r>
      <w:r>
        <w:rPr>
          <w:rFonts w:cs="Arial" w:ascii="Arial" w:hAnsi="Arial"/>
          <w:i/>
          <w:iCs/>
          <w:color w:val="000000"/>
        </w:rPr>
        <w:t>Gordon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tfulness</w:t>
      </w:r>
    </w:p>
    <w:p>
      <w:pPr>
        <w:pStyle w:val="Web"/>
        <w:snapToGrid w:val="false"/>
        <w:spacing w:lineRule="atLeast" w:line="360" w:before="0" w:after="0"/>
        <w:ind w:firstLine="200"/>
        <w:jc w:val="both"/>
        <w:rPr/>
      </w:pPr>
      <w:r>
        <w:rPr>
          <w:rFonts w:cs="Arial" w:ascii="Arial" w:hAnsi="Arial"/>
          <w:color w:val="000000"/>
        </w:rPr>
        <w:t>Arguments</w:t>
      </w:r>
      <w:r>
        <w:rPr>
          <w:rFonts w:cs="Arial" w:ascii="Arial" w:hAnsi="Arial"/>
          <w:i/>
          <w:iCs/>
          <w:color w:val="000000"/>
        </w:rPr>
        <w:t xml:space="preserve"> </w:t>
      </w:r>
      <w:r>
        <w:rPr>
          <w:rFonts w:cs="Arial" w:ascii="Arial" w:hAnsi="Arial"/>
          <w:color w:val="000000"/>
        </w:rPr>
        <w:t>against an unquiet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eral course of nature is in favour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a Divine providence which employs the course of nature and gives it di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etting does no good, but uses up the nerve force needless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begets a habit of looking at the dark side of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hings we fear seldom happ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looking only at the ills of life</w:t>
      </w:r>
    </w:p>
    <w:p>
      <w:pPr>
        <w:pStyle w:val="Web"/>
        <w:snapToGrid w:val="false"/>
        <w:spacing w:lineRule="atLeast" w:line="360" w:before="0" w:after="0"/>
        <w:ind w:firstLine="200"/>
        <w:jc w:val="both"/>
        <w:rPr/>
      </w:pPr>
      <w:r>
        <w:rPr>
          <w:rFonts w:cs="Arial" w:ascii="Arial" w:hAnsi="Arial"/>
          <w:color w:val="000000"/>
        </w:rPr>
        <w:t>Now, what if a man should go round searching for a more familiar acquaintance with thistles and nettles and thorns, and everything sharp, up and down the highways, over the hills, and through the fields, and insist on putting his hand on everything that could give him a scratch? What if a man should insist upon finding out whatever was sour and bitter, and should go about tasting, and tasting, and tasting for that purpose. What if a man should insist upon smelling every disagreeable odour, and should see no gaspipe open that he did not go and look at it? When doves fly in the heavens, and go swinging round in their flight, we know what they see the grassy field, the luxuriant grain, or the inviting perch where they may rest; but when buzzards fly through the air they see no green fields, no pleasant gardens, but carrion, if there be any in sight; and if there is none to be seen, there is discontent in the buzzard heart.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fretful person a pleasure spoiler</w:t>
      </w:r>
    </w:p>
    <w:p>
      <w:pPr>
        <w:pStyle w:val="Web"/>
        <w:snapToGrid w:val="false"/>
        <w:spacing w:lineRule="atLeast" w:line="360" w:before="0" w:after="0"/>
        <w:ind w:firstLine="200"/>
        <w:jc w:val="both"/>
        <w:rPr/>
      </w:pPr>
      <w:r>
        <w:rPr>
          <w:rFonts w:cs="Arial" w:ascii="Arial" w:hAnsi="Arial"/>
          <w:color w:val="000000"/>
        </w:rPr>
        <w:t>It does not take more than one smoky chimney in a room to make it intolerable.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nxiety forbidd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xiety is useless about things not under our own control. Duration of lif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xiety is useless in matters under our own management. Anxiety will not furnish the opportunity of earning bread, or arm us with power-but the reve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xiety does not attract us to the notice of God. He cares for us irrespective of our carefulness. No promise is made to anxiety,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xiety is useless because Jesus bids you get rid of it. Trust Him and let the spirit rest, and be strong and glad.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no wise man who will lay out his time and thoughts about things he cannot bring to pass; no one debates but of things possible and probable, lying within the sphere of his activ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our food and maintenance nourishes us, and augments and enlarges the proportion of every limb, is not the product of our own care, but of God’s bles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it is with all outward concerns. From the Divine benediction which accompanies them, they prove good and useful to us. Not from our own care. (</w:t>
      </w:r>
      <w:r>
        <w:rPr>
          <w:rFonts w:cs="Arial" w:ascii="Arial" w:hAnsi="Arial"/>
          <w:i/>
          <w:iCs/>
          <w:color w:val="000000"/>
        </w:rPr>
        <w:t>Adam Little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339">
        <w:r>
          <w:rPr>
            <w:rStyle w:val="InternetLink"/>
            <w:rFonts w:cs="Arial" w:ascii="Arial" w:hAnsi="Arial"/>
            <w:color w:val="000000"/>
          </w:rPr>
          <w:t>Matthew 6: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nsider the lil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God puts on the lilies and tulips such gorgeous apparel for one day’s wearing, spun by providence, as far surpasseth the tracery of the most splendid court, that Solomon himself, with all his wisdom and magnificence, could not match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are but inconsiderable creatures in comparison with men, and such as God has infinitely less obligations to take care of than He has for us, who are by adoption through His Son so nearly related to Him, that He is our heavenly Fa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fore be sure He will not fail in looking after us, who are creatures of so much greater excellence in ourselves, and of so much nearer relation to Himself; insomuch that he who distrusts God in these outward things, shows want of faith, by not depending upon God according to the dignity of His nature, as well as to the obligations of His grace</w:t>
      </w:r>
      <w:r>
        <w:rPr>
          <w:rFonts w:cs="Arial" w:ascii="Arial" w:hAnsi="Arial"/>
          <w:i/>
          <w:iCs/>
          <w:color w:val="000000"/>
        </w:rPr>
        <w:t xml:space="preserve">. </w:t>
      </w:r>
      <w:r>
        <w:rPr>
          <w:rFonts w:cs="Arial" w:ascii="Arial" w:hAnsi="Arial"/>
          <w:color w:val="000000"/>
        </w:rPr>
        <w:t>(</w:t>
      </w:r>
      <w:r>
        <w:rPr>
          <w:rFonts w:cs="Arial" w:ascii="Arial" w:hAnsi="Arial"/>
          <w:i/>
          <w:iCs/>
          <w:color w:val="000000"/>
        </w:rPr>
        <w:t>Adam Little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the li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s to which he directs us for the lesson he would te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 itself. God takes care of the lilies; the infer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buke to unbelief and call for faith. (</w:t>
      </w:r>
      <w:r>
        <w:rPr>
          <w:rFonts w:cs="Arial" w:ascii="Arial" w:hAnsi="Arial"/>
          <w:i/>
          <w:iCs/>
          <w:color w:val="000000"/>
        </w:rPr>
        <w:t>C. M. M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the li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sake of their tender associations. The life of flowers has all the vicissitudes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ir grow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bea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un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death. (</w:t>
      </w:r>
      <w:r>
        <w:rPr>
          <w:rFonts w:cs="Arial" w:ascii="Arial" w:hAnsi="Arial"/>
          <w:i/>
          <w:iCs/>
          <w:color w:val="000000"/>
        </w:rPr>
        <w:t>W. E. Shald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lili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ily-life and growth teach us freedom from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ly grows everywhere, the Oriental l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ecial utility of the l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word on this question of raiment. Life first, then clothing. (</w:t>
      </w:r>
      <w:r>
        <w:rPr>
          <w:rFonts w:cs="Arial" w:ascii="Arial" w:hAnsi="Arial"/>
          <w:i/>
          <w:iCs/>
          <w:color w:val="000000"/>
        </w:rPr>
        <w:t>A. J.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lies’ wi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 God will take care of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 then, there is a gospel in nature. Under pretence of exalting what God has </w:t>
      </w:r>
      <w:r>
        <w:rPr>
          <w:rFonts w:cs="Arial" w:ascii="Arial" w:hAnsi="Arial"/>
          <w:i/>
          <w:iCs/>
          <w:color w:val="000000"/>
        </w:rPr>
        <w:t xml:space="preserve">said </w:t>
      </w:r>
      <w:r>
        <w:rPr>
          <w:rFonts w:cs="Arial" w:ascii="Arial" w:hAnsi="Arial"/>
          <w:color w:val="000000"/>
        </w:rPr>
        <w:t xml:space="preserve">in His Word we must not depreciate what He has </w:t>
      </w:r>
      <w:r>
        <w:rPr>
          <w:rFonts w:cs="Arial" w:ascii="Arial" w:hAnsi="Arial"/>
          <w:i/>
          <w:iCs/>
          <w:color w:val="000000"/>
        </w:rPr>
        <w:t xml:space="preserve">done </w:t>
      </w:r>
      <w:r>
        <w:rPr>
          <w:rFonts w:cs="Arial" w:ascii="Arial" w:hAnsi="Arial"/>
          <w:color w:val="000000"/>
        </w:rPr>
        <w:t xml:space="preserve">in His works. There is a gospel in nature, not </w:t>
      </w:r>
      <w:r>
        <w:rPr>
          <w:rFonts w:cs="Arial" w:ascii="Arial" w:hAnsi="Arial"/>
          <w:i/>
          <w:iCs/>
          <w:color w:val="000000"/>
        </w:rPr>
        <w:t xml:space="preserve">the </w:t>
      </w:r>
      <w:r>
        <w:rPr>
          <w:rFonts w:cs="Arial" w:ascii="Arial" w:hAnsi="Arial"/>
          <w:color w:val="000000"/>
        </w:rPr>
        <w:t>gospel. Christ comes as the interpreter of nature’s gospel. This gospel of nature is especially for the po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gospel must be mused on. Nature’s text must be studied-“consider.” Multitudes are blind and deaf, not through misfortune, but from disposition. Nature’s gospel has no vision for those who consider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gospel is very convincing and consolatory as explained by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akes care of the lilies and the grass. They do not grow by ch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se specimens of nature Jesus preaches the good news of faith in providence. Men are better than birds, and more useful. (</w:t>
      </w:r>
      <w:r>
        <w:rPr>
          <w:rFonts w:cs="Arial" w:ascii="Arial" w:hAnsi="Arial"/>
          <w:i/>
          <w:iCs/>
          <w:color w:val="000000"/>
        </w:rPr>
        <w:t>J. Stough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lilies</w:t>
      </w:r>
    </w:p>
    <w:p>
      <w:pPr>
        <w:pStyle w:val="Web"/>
        <w:snapToGrid w:val="false"/>
        <w:spacing w:lineRule="atLeast" w:line="360" w:before="0" w:after="0"/>
        <w:ind w:firstLine="200"/>
        <w:jc w:val="both"/>
        <w:rPr/>
      </w:pPr>
      <w:r>
        <w:rPr>
          <w:rFonts w:cs="Arial" w:ascii="Arial" w:hAnsi="Arial"/>
          <w:color w:val="000000"/>
        </w:rPr>
        <w:t>The lily as an emblem of our blessed Lord (</w:t>
      </w:r>
      <w:hyperlink r:id="rId340">
        <w:r>
          <w:rPr>
            <w:rStyle w:val="InternetLink"/>
            <w:rFonts w:cs="Arial" w:ascii="Arial" w:hAnsi="Arial"/>
            <w:color w:val="000000"/>
          </w:rPr>
          <w:t>Song of Solomon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miration at the amazing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ceasing watchfulness the Almighty One extends over all His work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ility. It delights in the valley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entment. Other flowers may boast that they grow in more conspicuous places, that their colours are more gay; but the lily is content to be as God made it.</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eau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reminder of immortality. (</w:t>
      </w:r>
      <w:r>
        <w:rPr>
          <w:rFonts w:cs="Arial" w:ascii="Arial" w:hAnsi="Arial"/>
          <w:i/>
          <w:iCs/>
          <w:color w:val="000000"/>
        </w:rPr>
        <w:t>J.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of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lesson which these silent preachers would have us learn is the unfailing care of God for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indicate a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lowers teach us a lesson of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lowers teach us to be a comfort to our neighbours. (</w:t>
      </w:r>
      <w:r>
        <w:rPr>
          <w:rFonts w:cs="Arial" w:ascii="Arial" w:hAnsi="Arial"/>
          <w:i/>
          <w:iCs/>
          <w:color w:val="000000"/>
        </w:rPr>
        <w:t>Wilmot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life a ministry to the barren lif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highest part of the Peak of Teneriffe, far above the clouds, and in dry and burning waste, there grows a plant which, in the spring time, fills the air with delicious fragrance. There are some of us who may be condemned to live in a barren and dry land of hard work and lonely trouble. But loving natures and gentle words can make that desert blossom as the rose. (</w:t>
      </w:r>
      <w:r>
        <w:rPr>
          <w:rFonts w:cs="Arial" w:ascii="Arial" w:hAnsi="Arial"/>
          <w:i/>
          <w:iCs/>
          <w:color w:val="000000"/>
        </w:rPr>
        <w:t>Wilmot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the lilies</w:t>
      </w:r>
    </w:p>
    <w:p>
      <w:pPr>
        <w:pStyle w:val="Web"/>
        <w:snapToGrid w:val="false"/>
        <w:spacing w:lineRule="atLeast" w:line="360" w:before="0" w:after="0"/>
        <w:ind w:firstLine="200"/>
        <w:jc w:val="both"/>
        <w:rPr/>
      </w:pPr>
      <w:r>
        <w:rPr>
          <w:rFonts w:cs="Arial" w:ascii="Arial" w:hAnsi="Arial"/>
          <w:color w:val="000000"/>
        </w:rPr>
        <w:t>Contentment</w:t>
      </w:r>
      <w:r>
        <w:rPr>
          <w:rFonts w:cs="Arial" w:ascii="Arial" w:hAnsi="Arial"/>
          <w:i/>
          <w:iCs/>
          <w:color w:val="000000"/>
        </w:rPr>
        <w:t xml:space="preserve"> </w:t>
      </w:r>
      <w:r>
        <w:rPr>
          <w:rFonts w:cs="Arial" w:ascii="Arial" w:hAnsi="Arial"/>
          <w:color w:val="000000"/>
        </w:rPr>
        <w:t>without distru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clothed with beauty (</w:t>
      </w:r>
      <w:hyperlink r:id="rId341">
        <w:r>
          <w:rPr>
            <w:rStyle w:val="InternetLink"/>
            <w:rFonts w:cs="Arial" w:ascii="Arial" w:hAnsi="Arial"/>
            <w:color w:val="000000"/>
          </w:rPr>
          <w:t>1 Peter 3: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grow without anxiety. They never fret because of the heat, drought, rain, or cold. They pass through changes; are of different grow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watched, although soon to pall. (</w:t>
      </w:r>
      <w:r>
        <w:rPr>
          <w:rFonts w:cs="Arial" w:ascii="Arial" w:hAnsi="Arial"/>
          <w:i/>
          <w:iCs/>
          <w:color w:val="000000"/>
        </w:rPr>
        <w:t>Canon Titcomb,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contentment found in God</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the sun of God’s countenance shine upon me I may well be content to be wet with some rain of affliction.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l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has its root hidden. Secret trust, etc. No pure white lily could live without the hidden root to draw up moisture from the so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how pure and sweet the lily is, and how innocent. Everybody loves them. What a picture of the Child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lilies as A lesson about dress. This the special lesson of text. He clothes the lilies in white. Some children always fretting about dress. Vain about dress. Sinfully careless about dr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the lily in the evening. When sun sets, close up. Don’t stare at darkness, hang the head and sleep. Children should do the sa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ven lilies must die. (</w:t>
      </w:r>
      <w:r>
        <w:rPr>
          <w:rFonts w:cs="Arial" w:ascii="Arial" w:hAnsi="Arial"/>
          <w:i/>
          <w:iCs/>
          <w:color w:val="000000"/>
        </w:rPr>
        <w:t>C. R. Wyn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lies of the field</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learn from the lilies something con-ce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father’s power. Our heavenly Father is almighty. Variety in colour, size, and form of the lily, an indication of God’s power. God’s resources are so boundless. This power will </w:t>
      </w:r>
      <w:r>
        <w:rPr>
          <w:rFonts w:cs="Arial" w:ascii="Arial" w:hAnsi="Arial"/>
          <w:i/>
          <w:iCs/>
          <w:color w:val="000000"/>
        </w:rPr>
        <w:t xml:space="preserve">punish </w:t>
      </w:r>
      <w:r>
        <w:rPr>
          <w:rFonts w:cs="Arial" w:ascii="Arial" w:hAnsi="Arial"/>
          <w:color w:val="000000"/>
        </w:rPr>
        <w:t xml:space="preserve">or </w:t>
      </w:r>
      <w:r>
        <w:rPr>
          <w:rFonts w:cs="Arial" w:ascii="Arial" w:hAnsi="Arial"/>
          <w:i/>
          <w:iCs/>
          <w:color w:val="000000"/>
        </w:rPr>
        <w:t xml:space="preserve">save </w:t>
      </w:r>
      <w:r>
        <w:rPr>
          <w:rFonts w:cs="Arial" w:ascii="Arial" w:hAnsi="Arial"/>
          <w:color w:val="000000"/>
        </w:rPr>
        <w:t>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father’s care. Describe the beauty and delicacy of all the parts, etc. Note concerning lilies. They are comparatively insignificant. They are perishing. They often grow amongst thorns, yet are cared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faith. Our weakness and liability to sickness and death. Lilies not more frail than our li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future life. When stem and flower wither, root does not die,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esus Christ. He is called the “Lily of the valley.” There are spots and flaws in the character of all others, none in His. (</w:t>
      </w:r>
      <w:r>
        <w:rPr>
          <w:rFonts w:cs="Arial" w:ascii="Arial" w:hAnsi="Arial"/>
          <w:i/>
          <w:iCs/>
          <w:color w:val="000000"/>
        </w:rPr>
        <w:t>W. H. Bo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ly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esson of wonder and delight in contemplating the works of God. They are God’s workman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mire and love what is beautiful. Some people take no account of beauty; they want only the useful. The beauty of heaven, the beauty of ho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lig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tience and punctuality. Every blossom has its seas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lerance. Lilies and roses and oaks all grow in obedience to same laws; but each after its own patter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lesson of faith. (</w:t>
      </w:r>
      <w:r>
        <w:rPr>
          <w:rFonts w:cs="Arial" w:ascii="Arial" w:hAnsi="Arial"/>
          <w:i/>
          <w:iCs/>
          <w:color w:val="000000"/>
        </w:rPr>
        <w:t>E. R. Co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manship combines regality and beauty</w:t>
      </w:r>
    </w:p>
    <w:p>
      <w:pPr>
        <w:pStyle w:val="Web"/>
        <w:snapToGrid w:val="false"/>
        <w:spacing w:lineRule="atLeast" w:line="360" w:before="0" w:after="0"/>
        <w:ind w:firstLine="200"/>
        <w:jc w:val="both"/>
        <w:rPr/>
      </w:pPr>
      <w:r>
        <w:rPr>
          <w:rFonts w:cs="Arial" w:ascii="Arial" w:hAnsi="Arial"/>
          <w:color w:val="000000"/>
        </w:rPr>
        <w:t xml:space="preserve">One of the most noticeable things concerning the beauty of God’s works is this-that it is never </w:t>
      </w:r>
      <w:r>
        <w:rPr>
          <w:rFonts w:cs="Arial" w:ascii="Arial" w:hAnsi="Arial"/>
          <w:i/>
          <w:iCs/>
          <w:color w:val="000000"/>
        </w:rPr>
        <w:t xml:space="preserve">stuck on </w:t>
      </w:r>
      <w:r>
        <w:rPr>
          <w:rFonts w:cs="Arial" w:ascii="Arial" w:hAnsi="Arial"/>
          <w:color w:val="000000"/>
        </w:rPr>
        <w:t>as mere outside show, but grows out of their nature. Men often make a thing ugly first, and then cover it up with paint, or plaster, or gilding, to make it beautiful. God never does so. You will find no sham ornaments on His works. The shape He gives to each creature is just that which is fitted for it; and the colour with which He adorns it will never wash off. In His great workshop, truth and beauty go together. (</w:t>
      </w:r>
      <w:r>
        <w:rPr>
          <w:rFonts w:cs="Arial" w:ascii="Arial" w:hAnsi="Arial"/>
          <w:i/>
          <w:iCs/>
          <w:color w:val="000000"/>
        </w:rPr>
        <w:t>E. R. Cond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342">
        <w:r>
          <w:rPr>
            <w:rStyle w:val="InternetLink"/>
            <w:rFonts w:cs="Arial" w:ascii="Arial" w:hAnsi="Arial"/>
            <w:color w:val="000000"/>
          </w:rPr>
          <w:t>Matthew 6: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uch more clothe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ould from hence be excited to magnify and adore the goodness of God, who, as a common Father, provides for the maintenance of all His cre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never be tempted to do anything unjust, in order to increase our substance or gain a livelihood. We may improve our circumstances, but within the bounds of strict honesty. Whenever we find it impossible to mend our condition without deceitful and unrighteous dealing, we ought to conclude that it is the will of God we should remain as we 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ould be filled with resignation and contentment, being fully convinced that He who thus constantly provides for the substance of such inferior beings will never suffer us to want anything which is truly needful. (</w:t>
      </w:r>
      <w:r>
        <w:rPr>
          <w:rFonts w:cs="Arial" w:ascii="Arial" w:hAnsi="Arial"/>
          <w:i/>
          <w:iCs/>
          <w:color w:val="000000"/>
        </w:rPr>
        <w:t>Nicolas Car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cular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what we understand by a particular providence. Many deny that God exercises a particular providence over the world. They acknowledge that God rules by general rules, but deny that these leave room for contingen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fer some considerations in favour of a particular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appears from the nature of providence that it must be particular. We can no more conceive that one creature can uphold itself than another. It is absurd to suppose that a created object is independent of its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preme and ultimate end of Divine providence proves it to be particular. If God exercises a government over the world it is to some definite end; hence, providence must be particular over the parts as much as the who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odness of God requires Him to exercise a particular providence over His creatures. This leads Him to care for every member of His fam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criptures represent God as exercising a particular providence over every part of creation. He telleth the number of the st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there can be no such thing as ch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God will certainly accomplish His ultimate end in cre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articular providence displays the perfections of God in a glorious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hole world is under obligations to Him for the favours it enjoys. (</w:t>
      </w:r>
      <w:r>
        <w:rPr>
          <w:rFonts w:cs="Arial" w:ascii="Arial" w:hAnsi="Arial"/>
          <w:i/>
          <w:iCs/>
          <w:color w:val="000000"/>
        </w:rPr>
        <w:t>Y. Emmo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2"/>
      <w:bookmarkEnd w:id="34"/>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343">
        <w:r>
          <w:rPr>
            <w:rStyle w:val="InternetLink"/>
            <w:rFonts w:cs="Arial" w:ascii="Arial" w:hAnsi="Arial"/>
            <w:color w:val="000000"/>
          </w:rPr>
          <w:t>Matthew 6: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our heavenly Father know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tidote to anx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asons against anx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xiety is a part of indecision of character and partakes of its harmfulness. “No man can serve two ma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rgument from the greater to the less; God takes care of fowls, He will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ossibilities in the case-“Which of you,”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nalogies of nature-“Consider the lilies,”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puts the Christian to shame by showing that he is anxious like the heath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haracter of God-“Your heavenly Father,” etc.</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folly of the 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gnitude of the sin” of anx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kes you unhappy, which is matter for blame rather than p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ositive wrong done to God; it distrust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not speak of your anxieties as something for which you are to be commisera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place yourself willingly in a position of worldly anxiety; it is a great hindrance to spiritual life. (</w:t>
      </w:r>
      <w:r>
        <w:rPr>
          <w:rFonts w:cs="Arial" w:ascii="Arial" w:hAnsi="Arial"/>
          <w:i/>
          <w:iCs/>
          <w:color w:val="000000"/>
        </w:rPr>
        <w:t>A.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dividual care of His children</w:t>
      </w:r>
    </w:p>
    <w:p>
      <w:pPr>
        <w:pStyle w:val="Web"/>
        <w:snapToGrid w:val="false"/>
        <w:spacing w:lineRule="atLeast" w:line="360" w:before="0" w:after="0"/>
        <w:ind w:firstLine="200"/>
        <w:jc w:val="both"/>
        <w:rPr/>
      </w:pPr>
      <w:r>
        <w:rPr>
          <w:rFonts w:cs="Arial" w:ascii="Arial" w:hAnsi="Arial"/>
          <w:color w:val="000000"/>
        </w:rPr>
        <w:t>A father does not deal with all his children by one and the same universal rule, but with each child individually. For he is acquainted with their separate, especial wants; he knows them as no one else knows them. Therefore, not only have all their portions, but every one the portion he requires. The delicate one is the most shielded,-the timid one is the most encouraged,-the infirm one is the most helped,-the dull one is the most taught,-the tempted one is the most prayed for,-the returning one is the most rejoiced over. And it is the speciality and the appropriateness of the care which makes the great characteristics of paternal government. (</w:t>
      </w:r>
      <w:r>
        <w:rPr>
          <w:rFonts w:cs="Arial" w:ascii="Arial" w:hAnsi="Arial"/>
          <w:i/>
          <w:iCs/>
          <w:color w:val="000000"/>
        </w:rPr>
        <w:t>A. Vaugh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344">
        <w:r>
          <w:rPr>
            <w:rStyle w:val="InternetLink"/>
            <w:rFonts w:cs="Arial" w:ascii="Arial" w:hAnsi="Arial"/>
            <w:color w:val="000000"/>
          </w:rPr>
          <w:t>Matthew 6: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k ye first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able pursu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are to see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are to see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n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rst in at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re your desi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re your exertions? These last two will reveal the object of your sea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we are thus to seek thes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destitute, as we naturally are, of His kingdom and righteousness, if we seek them in the manner here required, we shall obta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gaining this kingdom and righteousness, all other things shall be added unto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ligion has a friendly influence over secular affairs; other things occupy too much of your time and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undue solicitude injures your spiritual welf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hurtful even to your temporal welfar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our chief concer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rom the excellence of the objects which it prop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certainty of its rewards. (</w:t>
      </w:r>
      <w:r>
        <w:rPr>
          <w:rFonts w:cs="Arial" w:ascii="Arial" w:hAnsi="Arial"/>
          <w:i/>
          <w:iCs/>
          <w:color w:val="000000"/>
        </w:rPr>
        <w:t>W. Fle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e of the body transferred to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clusion” to which the Saviour arr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refulness forbidd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s on which the prohibition is fou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commande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s we are to pursue-“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cept given us respecting them-“Seek fir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mise annexed to the pursu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ree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friend to man is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n enemy to our peace is a world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reproof does this administer to multitudes of the hearers of the gospel! (</w:t>
      </w:r>
      <w:r>
        <w:rPr>
          <w:rFonts w:cs="Arial" w:ascii="Arial" w:hAnsi="Arial"/>
          <w:i/>
          <w:iCs/>
          <w:color w:val="000000"/>
        </w:rPr>
        <w:t>J. 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object i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ppose a man should be religious for the sake of temporal advantage. Whatever a man’s motive, that is the first thing. Therefore this man is not seeking first the kingdom of God, but the temporal advantages to which his religion is subservient. Do not let a poor man be tempted to think that because he is not richer, either he is not a seeker, or God is not a faithful promiser. Occasions on which we may especially urge this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the young man just entering into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ho is passing under some temptation to compromise a principle for the sake of some worldly interest-in friendship or business. Whatever be your engagements in life, remember that you have a prior one. And in whatever relation you stand to man, never forget that you have a higher 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eep your eye on the eter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that there is a kingdom within, in which the spiritual is to reign over the ca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a kingdom around you, which is God’s Church, which is your foremost duty to ext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is a kingdom coming which shall put to shame all the riches of this present worl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ncer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seek” is contrasted with the same word used in the thirty-second verse: “After these things do the Gentiles seek.” With what activity, zeal, are these things attended to!</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We need no argument to convince you that the things after which the gentiles seek occupy a great place in men’s minds and necessarily so. Religious ordinances not merely for enjoyment, but to strengthen for the toil of life. But men postpone their salvation. This is against God’s ordinance, “Seek </w:t>
      </w:r>
      <w:r>
        <w:rPr>
          <w:rFonts w:cs="Arial" w:ascii="Arial" w:hAnsi="Arial"/>
          <w:i/>
          <w:iCs/>
          <w:color w:val="000000"/>
        </w:rPr>
        <w:t>fir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surance connected with this command. This is a positive assurance; the fulfilment depends upon the faith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rgues from the less to the greater-“Is not the life more than m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akes us to God’s providential care over the lower 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men indulge in disquieting care, what benefit do they der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quieting care is as unnecessary as it is unprofitable. “Your heavenly Father knoweth that ye have need of these things.” A common objection is, “How is it that so many good people are in want?” Have they been seeking God first? (</w:t>
      </w:r>
      <w:r>
        <w:rPr>
          <w:rFonts w:cs="Arial" w:ascii="Arial" w:hAnsi="Arial"/>
          <w:i/>
          <w:iCs/>
          <w:color w:val="000000"/>
        </w:rPr>
        <w:t>W. Ca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first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ave the whole of one’s heart in subjug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tend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ay for and help on the Second Adv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hi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the righteousness in which man was first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righteousness which is a part of 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righteousness composed of all the perfections of the lif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this is the righteousness which every good man see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will justify him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something that will justify him before his own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fort of the thought that it is not to attainers, but to seek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one God in providence and in grac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first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first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iority of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excellence of val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dilig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mplies consideration. How the unjust steward planned 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k a personal interest in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eek the extension of the Redeemer’s kingdo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eek the glory of the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ward.” Godliness hath promise of the life that now is, as well as of that which is to come.” God is revealed as love; will He allow His servants to starve? He has given a positive pledge” He spared not His own Son; shall He not with Him freely give us all things?” (</w:t>
      </w:r>
      <w:r>
        <w:rPr>
          <w:rFonts w:cs="Arial" w:ascii="Arial" w:hAnsi="Arial"/>
          <w:i/>
          <w:iCs/>
          <w:color w:val="000000"/>
        </w:rPr>
        <w:t>H. M. Villiers,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ent to which the precept of the text is negl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busy, anxious, laborious class of the comm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lovers of pl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lovers of worldly honours and sordid appl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professors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a stricter regard to the prec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dom of God is entitled to this de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not sought first, will never be found at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search, all other essential throes will be granted. (</w:t>
      </w:r>
      <w:r>
        <w:rPr>
          <w:rFonts w:cs="Arial" w:ascii="Arial" w:hAnsi="Arial"/>
          <w:i/>
          <w:iCs/>
          <w:color w:val="000000"/>
        </w:rPr>
        <w:t>J. W. Cunningham,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we to understand by the kingdom of God? The reign of God, the ascendency of God. Self is the great usurper. The righteousness named is the Christian character in all the details of practical religion. To seek them, is to desire these above all other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ese things shall be added unto you. Temporal necessities. The kingdom of Go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guard a man against those vain, ostentatious habits above his real income, which bring so many into difficulties, and eventually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preserve from those lax and slovenly habits of management which bring so many into ru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preserve from all dishonesty. (</w:t>
      </w:r>
      <w:r>
        <w:rPr>
          <w:rFonts w:cs="Arial" w:ascii="Arial" w:hAnsi="Arial"/>
          <w:i/>
          <w:iCs/>
          <w:color w:val="000000"/>
        </w:rPr>
        <w:t>Hugh McNei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first duty, and God’s prom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acob’s blessing has the preference over Esau’s. It is well to obtain first “the dew of heaven,” then the fatness of the earth. Things are only of value as God blesses them; God’s gifts are better than His permissions. The promises of prosperity in the New Testament are sm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far may our text be used as a motive to godliness? Suppose a family with whom everything goes wrong, their best pains useless. No religion in the family. If I could work a moral change, I feel that the only way of avoiding want. No matter what means used, so long as the man is brought to God. But we must not make secular good the motive; this would not be seeking </w:t>
      </w:r>
      <w:r>
        <w:rPr>
          <w:rFonts w:cs="Arial" w:ascii="Arial" w:hAnsi="Arial"/>
          <w:i/>
          <w:iCs/>
          <w:color w:val="000000"/>
        </w:rPr>
        <w:t xml:space="preserve">first </w:t>
      </w:r>
      <w:r>
        <w:rPr>
          <w:rFonts w:cs="Arial" w:ascii="Arial" w:hAnsi="Arial"/>
          <w:color w:val="000000"/>
        </w:rPr>
        <w:t>the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restrictions does our text impose upon human carefulness? It gives no sanction to those enthusiasts who would renounce all worldly provision. Anxiety they ought to dismiss, but not attention; lay aside distrust, but not industry. Not to seek </w:t>
      </w:r>
      <w:r>
        <w:rPr>
          <w:rFonts w:cs="Arial" w:ascii="Arial" w:hAnsi="Arial"/>
          <w:i/>
          <w:iCs/>
          <w:color w:val="000000"/>
        </w:rPr>
        <w:t xml:space="preserve">only </w:t>
      </w:r>
      <w:r>
        <w:rPr>
          <w:rFonts w:cs="Arial" w:ascii="Arial" w:hAnsi="Arial"/>
          <w:color w:val="000000"/>
        </w:rPr>
        <w:t xml:space="preserve">the kingdom, but </w:t>
      </w:r>
      <w:r>
        <w:rPr>
          <w:rFonts w:cs="Arial" w:ascii="Arial" w:hAnsi="Arial"/>
          <w:i/>
          <w:iCs/>
          <w:color w:val="000000"/>
        </w:rPr>
        <w:t xml:space="preserve">first; </w:t>
      </w:r>
      <w:r>
        <w:rPr>
          <w:rFonts w:cs="Arial" w:ascii="Arial" w:hAnsi="Arial"/>
          <w:color w:val="000000"/>
        </w:rPr>
        <w:t>this implies a second. The text gives no promise of superfluitie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 is meant by seeking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ixed design and resolution to that end. Like the term and end of a man’s journey, towards which the traveller is continually tending, and hath it always habitually in his intention, though he doth not always think of it every step that he tak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e and diligence as to the means. That we make religion our business, and exercise ourselves in the duties of it, both in public and private. With the same seriousness and application of mind as men do in their callings and prof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eal and earnestness in the pursuit of it. The greatness of the design, and the excellency of’ what we seek after, will justify the highest degree of discreet zeal and fervour in the prosecution of 2:4. Patience and perseverance in our endeavours after the kingdom of God and His righteousness. Notwithstanding all the difficulties, discouragements, the opposition and persecution we may meet with, for righteousness’ sake. (</w:t>
      </w:r>
      <w:r>
        <w:rPr>
          <w:rFonts w:cs="Arial" w:ascii="Arial" w:hAnsi="Arial"/>
          <w:i/>
          <w:iCs/>
          <w:color w:val="000000"/>
        </w:rPr>
        <w:t>John Tillots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Constantly and sincerely make use of all means such as He hath prescribed whereby to obtain and practise true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ult and study the Word of God, wherein He hath revealed His will to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ke it daily your prayer to God, that He, for His Son’s sake, will assist you with His grace and Holy Spirit in doing this. (</w:t>
      </w:r>
      <w:r>
        <w:rPr>
          <w:rFonts w:cs="Arial" w:ascii="Arial" w:hAnsi="Arial"/>
          <w:i/>
          <w:iCs/>
          <w:color w:val="000000"/>
        </w:rPr>
        <w:t>William Beveri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leaves no excuse for indolence</w:t>
      </w:r>
    </w:p>
    <w:p>
      <w:pPr>
        <w:pStyle w:val="Web"/>
        <w:snapToGrid w:val="false"/>
        <w:spacing w:lineRule="atLeast" w:line="360" w:before="0" w:after="0"/>
        <w:ind w:firstLine="200"/>
        <w:jc w:val="both"/>
        <w:rPr/>
      </w:pPr>
      <w:r>
        <w:rPr>
          <w:rFonts w:cs="Arial" w:ascii="Arial" w:hAnsi="Arial"/>
          <w:color w:val="000000"/>
        </w:rPr>
        <w:t>Take the flowers of the field. They do not reap nor plant; and yet God clothes them with beauty. Very good; the flower has to develop. There is not a single flower in all the wilderness, nor in all gardens, whether of the Orient or here on our continent, that does not work for a living. It sprouts from the seed. It sends down its roots, and every one of these roots is a purveyor hunting underground here, there, and everywhere; developing, spreading out, sucking within and sucking without, dissolving the mineral, pumping here for the juices that are to run up, and searching for water yonder. The willow finds moisture, even though you should not be able to. In darkness the long vine reaches out to the light, seeks it, and at last finds it. Every plant that lives and comes to perfect plant-life is a worker, only on the plane to which he belongs with his limited development, and with his limited organization. It works for a living; and what does it find’? What does the bird find? He finds that God so orders the affairs of this world that when ha works according to his nature he is provided for. The plant, when it works and develops itself according to the laws of its nature, finds that providence has provided for it. When a man works and develops according to his nature, he finds a providence that makes it possible for him to live and to thrive.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itness a great occasion of anxiety</w:t>
      </w:r>
    </w:p>
    <w:p>
      <w:pPr>
        <w:pStyle w:val="Web"/>
        <w:snapToGrid w:val="false"/>
        <w:spacing w:lineRule="atLeast" w:line="360" w:before="0" w:after="0"/>
        <w:ind w:firstLine="200"/>
        <w:jc w:val="both"/>
        <w:rPr/>
      </w:pPr>
      <w:r>
        <w:rPr>
          <w:rFonts w:cs="Arial" w:ascii="Arial" w:hAnsi="Arial"/>
          <w:color w:val="000000"/>
        </w:rPr>
        <w:t>Men are mistaking all the time what they are fit for. Shall a weak man go into the ring to wrestle? Shall a dell and heavy man go on the road to race? Shall an unskilled man undertake to carry on the most skilful shop? Men are all the time miscarrying and miscarrying; it is the collision between impotence and desire that is all the time putting them back; and they are worrying and fretting and anxious.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nothing can happen to any without God’s general per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nothing shall happen to His people without God’s special di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n what does happen, the terms good and evil, as we are accustomed to employ them, are often misunderstood and misappl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sufficient will be afforded by every passing day to exercise oar powers and occupy our thoughts, without extending our views beyond.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casting sorrow</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renders us insensible to present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unfits for the activities of to-day. Anxiety depres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gives a practical denial of the Christian cre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has a saddening influence upon others. (</w:t>
      </w:r>
      <w:r>
        <w:rPr>
          <w:rFonts w:cs="Arial" w:ascii="Arial" w:hAnsi="Arial"/>
          <w:i/>
          <w:iCs/>
          <w:color w:val="000000"/>
        </w:rPr>
        <w:t>T. Jack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xiety depresses</w:t>
      </w:r>
    </w:p>
    <w:p>
      <w:pPr>
        <w:pStyle w:val="Web"/>
        <w:snapToGrid w:val="false"/>
        <w:spacing w:lineRule="atLeast" w:line="360" w:before="0" w:after="0"/>
        <w:ind w:firstLine="200"/>
        <w:jc w:val="both"/>
        <w:rPr/>
      </w:pPr>
      <w:r>
        <w:rPr>
          <w:rFonts w:cs="Arial" w:ascii="Arial" w:hAnsi="Arial"/>
          <w:color w:val="000000"/>
        </w:rPr>
        <w:t>Men are worn out, enfeebled, aged more by corroding care than by hard labour. Look at a housemaid; if she be bright, cheerful, high-spirited, her toil is performed efficiently and speedily, to the satisfaction of herself and her mistress. How different if she is cheerless and gloomy! “A merry heart goes all the day: a sad tires in a mile,” observes our great dramatist; while the Chelsea philosopher says, “Give us, oh, give us the cheerful man that sings at his work. He will do more in the same time; he will do it better; he will persevere longer. One is scarcely sensible to fatigue when marching to music.” (</w:t>
      </w:r>
      <w:r>
        <w:rPr>
          <w:rFonts w:cs="Arial" w:ascii="Arial" w:hAnsi="Arial"/>
          <w:i/>
          <w:iCs/>
          <w:color w:val="000000"/>
        </w:rPr>
        <w:t>T. Jack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renders insensible to present good</w:t>
      </w:r>
    </w:p>
    <w:p>
      <w:pPr>
        <w:pStyle w:val="Web"/>
        <w:snapToGrid w:val="false"/>
        <w:spacing w:lineRule="atLeast" w:line="360" w:before="0" w:after="0"/>
        <w:ind w:firstLine="200"/>
        <w:jc w:val="both"/>
        <w:rPr/>
      </w:pPr>
      <w:r>
        <w:rPr>
          <w:rFonts w:cs="Arial" w:ascii="Arial" w:hAnsi="Arial"/>
          <w:color w:val="000000"/>
        </w:rPr>
        <w:t>A young lady once expressed to Hogarth, the great satirist, a wish to learn to draw caricature. “Alas!” said he, “it is not a faculty to be envied. Take my advice, and never draw caricature. By the long practice of it I have lost the enjoyment of beauty; I never see a face but distorted, and have never the satisfaction to behold the human face divine.” So, by constantly looking at the dark side of their life, its distorted and unpleasant aspect-evils at hand and those looming in the distance-men lose the power to appreciate the blessings which are theirs, and make them an object of envy to their neighbours. (</w:t>
      </w:r>
      <w:r>
        <w:rPr>
          <w:rFonts w:cs="Arial" w:ascii="Arial" w:hAnsi="Arial"/>
          <w:i/>
          <w:iCs/>
          <w:color w:val="000000"/>
        </w:rPr>
        <w:t>T. Jackson,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lly to be wholly taken up with the accessories, and neglect the princip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ouble not yourselves about fut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anticipate your ca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add vexation to your life by forecasting and designing uncertain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ve events to God’s infinite, all-wise dispos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after your present du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serve all your strength about you, to bear you up against present difficulties and tempt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morrow is a new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ings care of it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ings new du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esh troub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oth its hands are full. Today has enough to do of its own; to-morrow brings its own harvest. (</w:t>
      </w:r>
      <w:r>
        <w:rPr>
          <w:rFonts w:cs="Arial" w:ascii="Arial" w:hAnsi="Arial"/>
          <w:i/>
          <w:iCs/>
          <w:color w:val="000000"/>
        </w:rPr>
        <w:t>Adam Little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vil here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of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oub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cumbrances and turmoils of life. Every day finds us enough to do. Every year brings us enough to suff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tations and lap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ur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ggestions of Sat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ticements of the world.</w:t>
      </w:r>
    </w:p>
    <w:p>
      <w:pPr>
        <w:pStyle w:val="Web"/>
        <w:snapToGrid w:val="false"/>
        <w:spacing w:lineRule="atLeast" w:line="360" w:before="0" w:after="0"/>
        <w:ind w:firstLine="200"/>
        <w:jc w:val="both"/>
        <w:rPr/>
      </w:pPr>
      <w:r>
        <w:rPr>
          <w:rFonts w:cs="Arial" w:ascii="Arial" w:hAnsi="Arial"/>
          <w:color w:val="000000"/>
        </w:rPr>
        <w:t>As if the load of cares each day lays upon our shoulders were not heavy enough, we ourselves do fetch in more grist, and heap more bags still upon ourselves, by bringing future cares upon us. (</w:t>
      </w:r>
      <w:r>
        <w:rPr>
          <w:rFonts w:cs="Arial" w:ascii="Arial" w:hAnsi="Arial"/>
          <w:i/>
          <w:iCs/>
          <w:color w:val="000000"/>
        </w:rPr>
        <w:t>T. Jack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no thought for the morrow</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must regard this injunction as Christ here regards it, as flowing from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may be intuitive. It springs at once from love. You have experienced hours when the Presence of a heavenly Friend seems most real; doubt was impossible. Such a faith is a defiance of life’s evils, dares all futurity. The faith of love soars above all the sorrows of time, and gazes on the glory of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arises from reflection on the revelation of God. The belief springing from love does not always live; it is fitful. In nature we find a Fatherly care extending to the least of God’s creatures. Is it possible that faith in this Father can exist with anxious care for the m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rises from the conscious feebleness of man. The more we are conscious of our own ignorance and powerlessness, the more utterly can we leave the future in God’s hands.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does not belong to fear</w:t>
      </w:r>
    </w:p>
    <w:p>
      <w:pPr>
        <w:pStyle w:val="Web"/>
        <w:snapToGrid w:val="false"/>
        <w:spacing w:lineRule="atLeast" w:line="360" w:before="0" w:after="0"/>
        <w:ind w:firstLine="200"/>
        <w:jc w:val="both"/>
        <w:rPr/>
      </w:pPr>
      <w:r>
        <w:rPr>
          <w:rFonts w:cs="Arial" w:ascii="Arial" w:hAnsi="Arial"/>
          <w:color w:val="000000"/>
        </w:rPr>
        <w:t>The past belongs to gratitude and regret; the present to contentment and work; the future to hope and trust.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ing sorrow</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meeting trouble half way is both a sin and an act of folly. God watches over us as individuals. We are doubting God’s love and care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abit of looking out for sorrows makes us forget our past and present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in to meet sorrow half way, because our present troubles are sufficient without seeking for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in because it is a want of 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akes us melancholy, suspicious, and unfit for duty. (</w:t>
      </w:r>
      <w:r>
        <w:rPr>
          <w:rFonts w:cs="Arial" w:ascii="Arial" w:hAnsi="Arial"/>
          <w:i/>
          <w:iCs/>
          <w:color w:val="000000"/>
        </w:rPr>
        <w:t>Wilmot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xiety produces an unhealthy habit of min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once planted two rose trees, one on either side of his house. The trees were equally strong and healthy, but after a time the one grew and prospered, the other withered and died. Then the man discovered that the living rose tree was on the sunny side of the house. Brethren, we must have the sunshine of faith and hope on our lives, or we cannot live. I have read of a little child who was often observed playing by itself, and laughing and singing with delight. They asked the child what it was playing with, and the little one answered, “I am playing with sunbeams.” It would be better for some of us who are too apt to look on the dark side to imitate that happy child. If we allow ourselves to be always haunted by the shadow of fancied misfortune, we shall lose faith in prayer, since the black shadow will have eclipsed the face of God. (</w:t>
      </w:r>
      <w:r>
        <w:rPr>
          <w:rFonts w:cs="Arial" w:ascii="Arial" w:hAnsi="Arial"/>
          <w:i/>
          <w:iCs/>
          <w:color w:val="000000"/>
        </w:rPr>
        <w:t>Wilmot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should not embitter the present</w:t>
      </w:r>
    </w:p>
    <w:p>
      <w:pPr>
        <w:pStyle w:val="Web"/>
        <w:snapToGrid w:val="false"/>
        <w:spacing w:lineRule="atLeast" w:line="360" w:before="0" w:after="0"/>
        <w:ind w:firstLine="200"/>
        <w:jc w:val="both"/>
        <w:rPr/>
      </w:pPr>
      <w:r>
        <w:rPr>
          <w:rFonts w:cs="Arial" w:ascii="Arial" w:hAnsi="Arial"/>
          <w:color w:val="000000"/>
        </w:rPr>
        <w:t>Will you shudder at winter’s snow whilst the flowers of summer are growing around you? (</w:t>
      </w:r>
      <w:r>
        <w:rPr>
          <w:rFonts w:cs="Arial" w:ascii="Arial" w:hAnsi="Arial"/>
          <w:i/>
          <w:iCs/>
          <w:color w:val="000000"/>
        </w:rPr>
        <w:t>Wilmot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ighting with fancied ills, we shall be too exhausted to struggle with real misfortunes</w:t>
      </w:r>
    </w:p>
    <w:p>
      <w:pPr>
        <w:pStyle w:val="Web"/>
        <w:snapToGrid w:val="false"/>
        <w:spacing w:lineRule="atLeast" w:line="360" w:before="0" w:after="0"/>
        <w:ind w:firstLine="200"/>
        <w:jc w:val="both"/>
        <w:rPr/>
      </w:pPr>
      <w:r>
        <w:rPr>
          <w:rFonts w:cs="Arial" w:ascii="Arial" w:hAnsi="Arial"/>
          <w:color w:val="000000"/>
        </w:rPr>
        <w:t>Your feet will become so tender from treading on imaginary thorns, that they will not endure the true thorny path, and there is such a path for all to tread. (</w:t>
      </w:r>
      <w:r>
        <w:rPr>
          <w:rFonts w:cs="Arial" w:ascii="Arial" w:hAnsi="Arial"/>
          <w:i/>
          <w:iCs/>
          <w:color w:val="000000"/>
        </w:rPr>
        <w:t>Wilmot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s to be borne sing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Newton says: “Sometimes I compare the troubles we have to undergo in the course of a year to a great bundle of fagots, far too large for us to lift. But God does not require us to carry the whole at once. He mercifully unties the bundle, and gives us first one stick, which we are to carry to-day, and then another, which we are to carry to-morrow, and so on. This we might easily manage if we would only take the burden appointed for us each day; but we choose to increase our trouble by carrying yesterday’s stick over again to-day, and adding to-morrow’s burden to our load before we are required to bear it.” “Take therefore no thought for the morrow; for the morrow shall take thought for the things of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bo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It is a painful, growing, contagious, discouraging hab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of this unhappy disposition. Constitutional. Bad health. Lack of faith in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dy for this evil habit or disposition of mind. If the result of physical causes must be treated accordingly. If the result of constitutional melancholy must be borne patiently, etc. If from defective faith can only be remedied by an increase of faith. (</w:t>
      </w:r>
      <w:r>
        <w:rPr>
          <w:rFonts w:cs="Arial" w:ascii="Arial" w:hAnsi="Arial"/>
          <w:i/>
          <w:iCs/>
          <w:color w:val="000000"/>
        </w:rPr>
        <w:t>Dr. O. P. Fitzger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e one day in the day</w:t>
      </w:r>
    </w:p>
    <w:p>
      <w:pPr>
        <w:pStyle w:val="Web"/>
        <w:snapToGrid w:val="false"/>
        <w:spacing w:lineRule="atLeast" w:line="360" w:before="0" w:after="0"/>
        <w:ind w:firstLine="200"/>
        <w:jc w:val="both"/>
        <w:rPr/>
      </w:pPr>
      <w:r>
        <w:rPr>
          <w:rFonts w:cs="Arial" w:ascii="Arial" w:hAnsi="Arial"/>
          <w:color w:val="000000"/>
        </w:rPr>
        <w:t xml:space="preserve">We may consider the year before us as a desk containing 365 letters addressed to us; one for </w:t>
      </w:r>
      <w:r>
        <w:rPr>
          <w:rFonts w:cs="Arial" w:ascii="Arial" w:hAnsi="Arial"/>
          <w:i/>
          <w:iCs/>
          <w:color w:val="000000"/>
        </w:rPr>
        <w:t xml:space="preserve">every </w:t>
      </w:r>
      <w:r>
        <w:rPr>
          <w:rFonts w:cs="Arial" w:ascii="Arial" w:hAnsi="Arial"/>
          <w:color w:val="000000"/>
        </w:rPr>
        <w:t xml:space="preserve">day, announcing its trials and prescribing its employments, with an order to open daily no letter but the letter for </w:t>
      </w:r>
      <w:r>
        <w:rPr>
          <w:rFonts w:cs="Arial" w:ascii="Arial" w:hAnsi="Arial"/>
          <w:i/>
          <w:iCs/>
          <w:color w:val="000000"/>
        </w:rPr>
        <w:t xml:space="preserve">the day. </w:t>
      </w:r>
      <w:r>
        <w:rPr>
          <w:rFonts w:cs="Arial" w:ascii="Arial" w:hAnsi="Arial"/>
          <w:color w:val="000000"/>
        </w:rPr>
        <w:t>Now, we may be strongly tempted to unseal, beforehand, some of the remainder. This, however, would serve only to embarrass us, while we should violate the rule which our Owner and Master has laid down for us. (</w:t>
      </w:r>
      <w:r>
        <w:rPr>
          <w:rFonts w:cs="Arial" w:ascii="Arial" w:hAnsi="Arial"/>
          <w:i/>
          <w:iCs/>
          <w:color w:val="000000"/>
        </w:rPr>
        <w:t>Ja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co+3:1-18&amp;t=en_nas&amp;sr=1" TargetMode="External"/><Relationship Id="rId3" Type="http://schemas.openxmlformats.org/officeDocument/2006/relationships/hyperlink" Target="http://www.studylight.org/desk/?q=ac+6:1-15&amp;t=en_nas&amp;sr=1" TargetMode="External"/><Relationship Id="rId4" Type="http://schemas.openxmlformats.org/officeDocument/2006/relationships/hyperlink" Target="http://www.studylight.org/desk/?q=ac+10:34-43&amp;t=en_nas&amp;sr=1" TargetMode="External"/><Relationship Id="rId5" Type="http://schemas.openxmlformats.org/officeDocument/2006/relationships/hyperlink" Target="http://www.studylight.org/desk/?q=ac+13:16-41&amp;t=en_nas&amp;sr=1" TargetMode="External"/><Relationship Id="rId6" Type="http://schemas.openxmlformats.org/officeDocument/2006/relationships/hyperlink" Target="http://www.studylight.org/desk/?q=ac+5:42&amp;t=en_nas&amp;sr=1" TargetMode="External"/><Relationship Id="rId7" Type="http://schemas.openxmlformats.org/officeDocument/2006/relationships/hyperlink" Target="http://www.studylight.org/desk/?q=ac+11:20&amp;t=en_nas&amp;sr=1" TargetMode="External"/><Relationship Id="rId8" Type="http://schemas.openxmlformats.org/officeDocument/2006/relationships/hyperlink" Target="http://www.studylight.org/desk/?q=2co+4:5&amp;t=en_nas&amp;sr=1" TargetMode="External"/><Relationship Id="rId9" Type="http://schemas.openxmlformats.org/officeDocument/2006/relationships/hyperlink" Target="http://www.studylight.org/desk/?q=php+1:15&amp;t=en_nas&amp;sr=1" TargetMode="External"/><Relationship Id="rId10" Type="http://schemas.openxmlformats.org/officeDocument/2006/relationships/hyperlink" Target="http://www.studylight.org/desk/?q=ac+1:21-22&amp;t=en_nas&amp;sr=1" TargetMode="External"/><Relationship Id="rId11" Type="http://schemas.openxmlformats.org/officeDocument/2006/relationships/hyperlink" Target="http://www.studylight.org/desk/?q=ro+2:16&amp;t=en_nas&amp;sr=1" TargetMode="External"/><Relationship Id="rId12" Type="http://schemas.openxmlformats.org/officeDocument/2006/relationships/hyperlink" Target="http://www.studylight.org/desk/?q=ro+16:25&amp;t=en_nas&amp;sr=1" TargetMode="External"/><Relationship Id="rId13" Type="http://schemas.openxmlformats.org/officeDocument/2006/relationships/hyperlink" Target="http://www.studylight.org/desk/?q=2ti+2:8&amp;t=en_nas&amp;sr=1" TargetMode="External"/><Relationship Id="rId14" Type="http://schemas.openxmlformats.org/officeDocument/2006/relationships/hyperlink" Target="http://www.studylight.org/desk/?q=2th+2:14&amp;t=en_nas&amp;sr=1" TargetMode="External"/><Relationship Id="rId15" Type="http://schemas.openxmlformats.org/officeDocument/2006/relationships/hyperlink" Target="http://www.studylight.org/desk/?q=mt+10:1-42&amp;t=en_nas&amp;sr=1" TargetMode="External"/><Relationship Id="rId16" Type="http://schemas.openxmlformats.org/officeDocument/2006/relationships/hyperlink" Target="http://www.studylight.org/desk/?q=mr+3:1-35&amp;t=en_nas&amp;sr=1" TargetMode="External"/><Relationship Id="rId17" Type="http://schemas.openxmlformats.org/officeDocument/2006/relationships/hyperlink" Target="http://www.studylight.org/desk/?q=lu+6:1-49&amp;t=en_nas&amp;sr=1" TargetMode="External"/><Relationship Id="rId18" Type="http://schemas.openxmlformats.org/officeDocument/2006/relationships/hyperlink" Target="http://www.studylight.org/desk/?q=ac+1:1-26&amp;t=en_nas&amp;sr=1" TargetMode="External"/><Relationship Id="rId19" Type="http://schemas.openxmlformats.org/officeDocument/2006/relationships/hyperlink" Target="http://www.studylight.org/desk/?q=mt+10:3&amp;t=en_nas&amp;sr=1" TargetMode="External"/><Relationship Id="rId20" Type="http://schemas.openxmlformats.org/officeDocument/2006/relationships/hyperlink" Target="http://www.studylight.org/desk/?q=mt+9:9&amp;t=en_nas&amp;sr=1" TargetMode="External"/><Relationship Id="rId21" Type="http://schemas.openxmlformats.org/officeDocument/2006/relationships/hyperlink" Target="http://www.studylight.org/desk/?q=mr+2:14&amp;t=en_nas&amp;sr=1" TargetMode="External"/><Relationship Id="rId22" Type="http://schemas.openxmlformats.org/officeDocument/2006/relationships/hyperlink" Target="http://www.studylight.org/desk/?q=lu+5:27&amp;t=en_nas&amp;sr=1" TargetMode="External"/><Relationship Id="rId23" Type="http://schemas.openxmlformats.org/officeDocument/2006/relationships/hyperlink" Target="http://www.studylight.org/desk/?q=mr+2:14&amp;t=en_nas&amp;sr=1" TargetMode="External"/><Relationship Id="rId24" Type="http://schemas.openxmlformats.org/officeDocument/2006/relationships/hyperlink" Target="http://www.studylight.org/desk/?q=mt+24:15-20&amp;t=en_nas&amp;sr=1" TargetMode="External"/><Relationship Id="rId25" Type="http://schemas.openxmlformats.org/officeDocument/2006/relationships/hyperlink" Target="http://www.studylight.org/desk/?q=mt+27:8&amp;t=en_nas&amp;sr=1" TargetMode="External"/><Relationship Id="rId26" Type="http://schemas.openxmlformats.org/officeDocument/2006/relationships/hyperlink" Target="http://www.studylight.org/desk/?q=mt+28:15&amp;t=en_nas&amp;sr=1" TargetMode="External"/><Relationship Id="rId27" Type="http://schemas.openxmlformats.org/officeDocument/2006/relationships/hyperlink" Target="http://www.studylight.org/desk/?q=mt+28:15&amp;t=en_nas&amp;sr=1" TargetMode="External"/><Relationship Id="rId28" Type="http://schemas.openxmlformats.org/officeDocument/2006/relationships/hyperlink" Target="http://www.studylight.org/desk/?q=mt+4:17&amp;t=en_nas&amp;sr=1" TargetMode="External"/><Relationship Id="rId29" Type="http://schemas.openxmlformats.org/officeDocument/2006/relationships/hyperlink" Target="http://www.studylight.org/desk/?q=mt+16:21&amp;t=en_nas&amp;sr=1" TargetMode="External"/><Relationship Id="rId30" Type="http://schemas.openxmlformats.org/officeDocument/2006/relationships/hyperlink" Target="http://www.studylight.org/desk/?q=mt+11:1-6&amp;t=en_nas&amp;sr=1" TargetMode="External"/><Relationship Id="rId31" Type="http://schemas.openxmlformats.org/officeDocument/2006/relationships/hyperlink" Target="http://www.studylight.org/desk/?q=mt+11:18-19&amp;t=en_nas&amp;sr=1" TargetMode="External"/><Relationship Id="rId32" Type="http://schemas.openxmlformats.org/officeDocument/2006/relationships/hyperlink" Target="http://www.studylight.org/desk/?q=mt+11:20-22&amp;t=en_nas&amp;sr=1" TargetMode="External"/><Relationship Id="rId33" Type="http://schemas.openxmlformats.org/officeDocument/2006/relationships/hyperlink" Target="http://www.studylight.org/desk/?q=mt+12:1-50&amp;t=en_nas&amp;sr=1" TargetMode="External"/><Relationship Id="rId34" Type="http://schemas.openxmlformats.org/officeDocument/2006/relationships/hyperlink" Target="http://www.studylight.org/desk/?q=mt+16:13&amp;t=en_nas&amp;sr=1" TargetMode="External"/><Relationship Id="rId35" Type="http://schemas.openxmlformats.org/officeDocument/2006/relationships/hyperlink" Target="http://www.studylight.org/desk/?q=mt+16:15&amp;t=en_nas&amp;sr=1" TargetMode="External"/><Relationship Id="rId36" Type="http://schemas.openxmlformats.org/officeDocument/2006/relationships/hyperlink" Target="http://www.studylight.org/desk/?q=lu+8:1-5&amp;t=en_nas&amp;sr=1" TargetMode="External"/><Relationship Id="rId37" Type="http://schemas.openxmlformats.org/officeDocument/2006/relationships/hyperlink" Target="http://www.studylight.org/desk/?q=mt+16:22&amp;t=en_nas&amp;sr=1" TargetMode="External"/><Relationship Id="rId38" Type="http://schemas.openxmlformats.org/officeDocument/2006/relationships/hyperlink" Target="http://www.studylight.org/desk/?q=mt+18:3-4&amp;t=en_nas&amp;sr=1" TargetMode="External"/><Relationship Id="rId39" Type="http://schemas.openxmlformats.org/officeDocument/2006/relationships/hyperlink" Target="http://www.studylight.org/desk/?q=mt+18:10-14&amp;t=en_nas&amp;sr=1" TargetMode="External"/><Relationship Id="rId40" Type="http://schemas.openxmlformats.org/officeDocument/2006/relationships/hyperlink" Target="http://www.studylight.org/desk/?q=mt+18:21-35&amp;t=en_nas&amp;sr=1" TargetMode="External"/><Relationship Id="rId41" Type="http://schemas.openxmlformats.org/officeDocument/2006/relationships/hyperlink" Target="http://www.studylight.org/desk/?q=mt+16:22&amp;t=en_nas&amp;sr=1" TargetMode="External"/><Relationship Id="rId42" Type="http://schemas.openxmlformats.org/officeDocument/2006/relationships/hyperlink" Target="http://www.studylight.org/desk/?q=mt+17:22&amp;t=en_nas&amp;sr=1" TargetMode="External"/><Relationship Id="rId43" Type="http://schemas.openxmlformats.org/officeDocument/2006/relationships/hyperlink" Target="http://www.studylight.org/desk/?q=mt+20:17-19&amp;t=en_nas&amp;sr=1" TargetMode="External"/><Relationship Id="rId44" Type="http://schemas.openxmlformats.org/officeDocument/2006/relationships/hyperlink" Target="http://www.studylight.org/desk/?q=mt+26:1-2&amp;t=en_nas&amp;sr=1" TargetMode="External"/><Relationship Id="rId45" Type="http://schemas.openxmlformats.org/officeDocument/2006/relationships/hyperlink" Target="http://www.studylight.org/desk/?q=mt+27:9&amp;t=en_nas&amp;sr=1" TargetMode="External"/><Relationship Id="rId46" Type="http://schemas.openxmlformats.org/officeDocument/2006/relationships/hyperlink" Target="http://www.studylight.org/desk/?q=zec+11:12-13&amp;t=en_nas&amp;sr=1" TargetMode="External"/><Relationship Id="rId47" Type="http://schemas.openxmlformats.org/officeDocument/2006/relationships/hyperlink" Target="http://www.studylight.org/desk/?q=mt+26:31-32&amp;t=en_nas&amp;sr=1" TargetMode="External"/><Relationship Id="rId48" Type="http://schemas.openxmlformats.org/officeDocument/2006/relationships/hyperlink" Target="http://www.studylight.org/desk/?q=zec+13:7&amp;t=en_nas&amp;sr=1" TargetMode="External"/><Relationship Id="rId49" Type="http://schemas.openxmlformats.org/officeDocument/2006/relationships/hyperlink" Target="http://www.studylight.org/desk/?q=mt+1:1&amp;t=en_nas&amp;sr=1" TargetMode="External"/><Relationship Id="rId50" Type="http://schemas.openxmlformats.org/officeDocument/2006/relationships/hyperlink" Target="http://www.studylight.org/desk/?q=mt+1:1-15&amp;t=en_nas&amp;sr=1" TargetMode="External"/><Relationship Id="rId51" Type="http://schemas.openxmlformats.org/officeDocument/2006/relationships/hyperlink" Target="http://www.studylight.org/desk/?q=mt+1:16-17&amp;t=en_nas&amp;sr=1" TargetMode="External"/><Relationship Id="rId52" Type="http://schemas.openxmlformats.org/officeDocument/2006/relationships/hyperlink" Target="http://www.studylight.org/desk/?q=mt+1:18-20&amp;t=en_nas&amp;sr=1" TargetMode="External"/><Relationship Id="rId53" Type="http://schemas.openxmlformats.org/officeDocument/2006/relationships/hyperlink" Target="http://www.studylight.org/desk/?q=isa+7:14-16&amp;t=en_nas&amp;sr=1" TargetMode="External"/><Relationship Id="rId54" Type="http://schemas.openxmlformats.org/officeDocument/2006/relationships/hyperlink" Target="http://www.studylight.org/desk/?q=mt+1:21-22&amp;t=en_nas&amp;sr=1" TargetMode="External"/><Relationship Id="rId55" Type="http://schemas.openxmlformats.org/officeDocument/2006/relationships/hyperlink" Target="http://www.studylight.org/desk/?q=mt+1:23-25&amp;t=en_nas&amp;sr=1" TargetMode="External"/><Relationship Id="rId56" Type="http://schemas.openxmlformats.org/officeDocument/2006/relationships/hyperlink" Target="http://www.studylight.org/desk/?q=mt+2:1&amp;t=en_nas&amp;sr=1" TargetMode="External"/><Relationship Id="rId57" Type="http://schemas.openxmlformats.org/officeDocument/2006/relationships/hyperlink" Target="http://www.studylight.org/desk/?q=mt+2:2&amp;t=en_nas&amp;sr=1" TargetMode="External"/><Relationship Id="rId58" Type="http://schemas.openxmlformats.org/officeDocument/2006/relationships/hyperlink" Target="http://www.studylight.org/desk/?q=mt+2:3&amp;t=en_nas&amp;sr=1" TargetMode="External"/><Relationship Id="rId59" Type="http://schemas.openxmlformats.org/officeDocument/2006/relationships/hyperlink" Target="http://www.studylight.org/desk/?q=mt+2:4&amp;t=en_nas&amp;sr=1" TargetMode="External"/><Relationship Id="rId60" Type="http://schemas.openxmlformats.org/officeDocument/2006/relationships/hyperlink" Target="http://www.studylight.org/desk/?q=mt+2:6&amp;t=en_nas&amp;sr=1" TargetMode="External"/><Relationship Id="rId61" Type="http://schemas.openxmlformats.org/officeDocument/2006/relationships/hyperlink" Target="http://www.studylight.org/desk/?q=ro+9:5&amp;t=en_nas&amp;sr=1" TargetMode="External"/><Relationship Id="rId62" Type="http://schemas.openxmlformats.org/officeDocument/2006/relationships/hyperlink" Target="http://www.studylight.org/desk/?q=col+2:9&amp;t=en_nas&amp;sr=1" TargetMode="External"/><Relationship Id="rId63" Type="http://schemas.openxmlformats.org/officeDocument/2006/relationships/hyperlink" Target="http://www.studylight.org/desk/?q=jer+33:6&amp;t=en_nas&amp;sr=1" TargetMode="External"/><Relationship Id="rId64" Type="http://schemas.openxmlformats.org/officeDocument/2006/relationships/hyperlink" Target="http://www.studylight.org/desk/?q=isa+45:18&amp;t=en_nas&amp;sr=1" TargetMode="External"/><Relationship Id="rId65" Type="http://schemas.openxmlformats.org/officeDocument/2006/relationships/hyperlink" Target="http://www.studylight.org/desk/?q=isa+45:24&amp;t=en_nas&amp;sr=1" TargetMode="External"/><Relationship Id="rId66" Type="http://schemas.openxmlformats.org/officeDocument/2006/relationships/hyperlink" Target="http://www.studylight.org/desk/?q=ro+14:11-12&amp;t=en_nas&amp;sr=1" TargetMode="External"/><Relationship Id="rId67" Type="http://schemas.openxmlformats.org/officeDocument/2006/relationships/hyperlink" Target="http://www.studylight.org/desk/?q=joh+1:1&amp;t=en_nas&amp;sr=1" TargetMode="External"/><Relationship Id="rId68" Type="http://schemas.openxmlformats.org/officeDocument/2006/relationships/hyperlink" Target="http://www.studylight.org/desk/?q=php+2:5-8&amp;t=en_nas&amp;sr=1" TargetMode="External"/><Relationship Id="rId69" Type="http://schemas.openxmlformats.org/officeDocument/2006/relationships/hyperlink" Target="http://www.studylight.org/desk/?q=mt+22:37-38&amp;t=en_nas&amp;sr=1" TargetMode="External"/><Relationship Id="rId70" Type="http://schemas.openxmlformats.org/officeDocument/2006/relationships/hyperlink" Target="http://www.studylight.org/desk/?q=mt+5:17-19&amp;t=en_nas&amp;sr=1" TargetMode="External"/><Relationship Id="rId71" Type="http://schemas.openxmlformats.org/officeDocument/2006/relationships/hyperlink" Target="http://www.studylight.org/desk/?q=lu+2:49&amp;t=en_nas&amp;sr=1" TargetMode="External"/><Relationship Id="rId72" Type="http://schemas.openxmlformats.org/officeDocument/2006/relationships/hyperlink" Target="http://www.studylight.org/desk/?q=mt+3:15&amp;t=en_nas&amp;sr=1" TargetMode="External"/><Relationship Id="rId73" Type="http://schemas.openxmlformats.org/officeDocument/2006/relationships/hyperlink" Target="http://www.studylight.org/desk/?q=joh+4:31-34&amp;t=en_nas&amp;sr=1" TargetMode="External"/><Relationship Id="rId74" Type="http://schemas.openxmlformats.org/officeDocument/2006/relationships/hyperlink" Target="http://www.studylight.org/desk/?q=joh+16:12-13&amp;t=en_nas&amp;sr=1" TargetMode="External"/><Relationship Id="rId75" Type="http://schemas.openxmlformats.org/officeDocument/2006/relationships/hyperlink" Target="http://www.studylight.org/desk/?q=joh+16:33&amp;t=en_nas&amp;sr=1" TargetMode="External"/><Relationship Id="rId76" Type="http://schemas.openxmlformats.org/officeDocument/2006/relationships/hyperlink" Target="http://www.studylight.org/desk/?q=eph+4:7-13&amp;t=en_nas&amp;sr=1" TargetMode="External"/><Relationship Id="rId77" Type="http://schemas.openxmlformats.org/officeDocument/2006/relationships/hyperlink" Target="http://www.studylight.org/desk/?q=lu+12:50&amp;t=en_nas&amp;sr=1" TargetMode="External"/><Relationship Id="rId78" Type="http://schemas.openxmlformats.org/officeDocument/2006/relationships/hyperlink" Target="http://www.studylight.org/desk/?q=heb+2:14-18&amp;t=en_nas&amp;sr=1" TargetMode="External"/><Relationship Id="rId79" Type="http://schemas.openxmlformats.org/officeDocument/2006/relationships/hyperlink" Target="http://www.studylight.org/desk/?q=heb+7:25&amp;t=en_nas&amp;sr=1" TargetMode="External"/><Relationship Id="rId80" Type="http://schemas.openxmlformats.org/officeDocument/2006/relationships/hyperlink" Target="http://www.studylight.org/desk/?q=lu+10:18&amp;t=en_nas&amp;sr=1" TargetMode="External"/><Relationship Id="rId81" Type="http://schemas.openxmlformats.org/officeDocument/2006/relationships/hyperlink" Target="http://www.studylight.org/desk/?q=col+1:13&amp;t=en_nas&amp;sr=1" TargetMode="External"/><Relationship Id="rId82" Type="http://schemas.openxmlformats.org/officeDocument/2006/relationships/hyperlink" Target="http://www.studylight.org/desk/?q=heb+1:14&amp;t=en_nas&amp;sr=1" TargetMode="External"/><Relationship Id="rId83" Type="http://schemas.openxmlformats.org/officeDocument/2006/relationships/hyperlink" Target="http://www.studylight.org/desk/?q=eph+1:18&amp;t=en_nas&amp;sr=1" TargetMode="External"/><Relationship Id="rId84" Type="http://schemas.openxmlformats.org/officeDocument/2006/relationships/hyperlink" Target="http://www.studylight.org/desk/?q=col+2:2-3&amp;t=en_nas&amp;sr=1" TargetMode="External"/><Relationship Id="rId85" Type="http://schemas.openxmlformats.org/officeDocument/2006/relationships/hyperlink" Target="http://www.studylight.org/desk/?q=ps+119:32&amp;t=en_nas&amp;sr=1" TargetMode="External"/><Relationship Id="rId86" Type="http://schemas.openxmlformats.org/officeDocument/2006/relationships/hyperlink" Target="http://www.studylight.org/desk/?q=2ch+16:9&amp;t=en_nas&amp;sr=1" TargetMode="External"/><Relationship Id="rId87" Type="http://schemas.openxmlformats.org/officeDocument/2006/relationships/hyperlink" Target="http://www.studylight.org/desk/?q=ps+11:4-7&amp;t=en_nas&amp;sr=1" TargetMode="External"/><Relationship Id="rId88" Type="http://schemas.openxmlformats.org/officeDocument/2006/relationships/hyperlink" Target="http://www.studylight.org/desk/?q=ps+24:7-10&amp;t=en_nas&amp;sr=1" TargetMode="External"/><Relationship Id="rId89" Type="http://schemas.openxmlformats.org/officeDocument/2006/relationships/hyperlink" Target="http://www.studylight.org/desk/?q=ps+103:19-21&amp;t=en_nas&amp;sr=1" TargetMode="External"/><Relationship Id="rId90" Type="http://schemas.openxmlformats.org/officeDocument/2006/relationships/hyperlink" Target="http://www.studylight.org/desk/?q=col+2:15&amp;t=en_nas&amp;sr=1" TargetMode="External"/><Relationship Id="rId91" Type="http://schemas.openxmlformats.org/officeDocument/2006/relationships/hyperlink" Target="http://www.studylight.org/desk/?q=heb+2:14&amp;t=en_nas&amp;sr=1" TargetMode="External"/><Relationship Id="rId92" Type="http://schemas.openxmlformats.org/officeDocument/2006/relationships/hyperlink" Target="http://www.studylight.org/desk/?q=ro+8:34-39&amp;t=en_nas&amp;sr=1" TargetMode="External"/><Relationship Id="rId93" Type="http://schemas.openxmlformats.org/officeDocument/2006/relationships/hyperlink" Target="http://www.studylight.org/desk/?q=heb+12:28&amp;t=en_nas&amp;sr=1" TargetMode="External"/><Relationship Id="rId94" Type="http://schemas.openxmlformats.org/officeDocument/2006/relationships/hyperlink" Target="http://www.studylight.org/desk/?q=isa+9:7&amp;t=en_nas&amp;sr=1" TargetMode="External"/><Relationship Id="rId95" Type="http://schemas.openxmlformats.org/officeDocument/2006/relationships/hyperlink" Target="http://www.studylight.org/desk/?q=da+7:27&amp;t=en_nas&amp;sr=1" TargetMode="External"/><Relationship Id="rId96" Type="http://schemas.openxmlformats.org/officeDocument/2006/relationships/hyperlink" Target="http://www.studylight.org/desk/?q=heb+1:8&amp;t=en_nas&amp;sr=1" TargetMode="External"/><Relationship Id="rId97" Type="http://schemas.openxmlformats.org/officeDocument/2006/relationships/hyperlink" Target="http://www.studylight.org/desk/?q=1co+15:15&amp;t=en_nas&amp;sr=1" TargetMode="External"/><Relationship Id="rId98" Type="http://schemas.openxmlformats.org/officeDocument/2006/relationships/hyperlink" Target="http://www.studylight.org/desk/?q=ps+2:9&amp;t=en_nas&amp;sr=1" TargetMode="External"/><Relationship Id="rId99" Type="http://schemas.openxmlformats.org/officeDocument/2006/relationships/hyperlink" Target="http://www.studylight.org/desk/?q=ro+2:4&amp;t=en_nas&amp;sr=1" TargetMode="External"/><Relationship Id="rId100" Type="http://schemas.openxmlformats.org/officeDocument/2006/relationships/hyperlink" Target="http://www.studylight.org/desk/?q=ro+2:8-9&amp;t=en_nas&amp;sr=1" TargetMode="External"/><Relationship Id="rId101" Type="http://schemas.openxmlformats.org/officeDocument/2006/relationships/hyperlink" Target="http://www.studylight.org/desk/?q=ps+2:10-12&amp;t=en_nas&amp;sr=1" TargetMode="External"/><Relationship Id="rId102" Type="http://schemas.openxmlformats.org/officeDocument/2006/relationships/hyperlink" Target="http://www.studylight.org/desk/?q=ps+2:7-8&amp;t=en_nas&amp;sr=1" TargetMode="External"/><Relationship Id="rId103" Type="http://schemas.openxmlformats.org/officeDocument/2006/relationships/hyperlink" Target="http://www.studylight.org/desk/?q=re+7:9-12&amp;t=en_nas&amp;sr=1" TargetMode="External"/><Relationship Id="rId104" Type="http://schemas.openxmlformats.org/officeDocument/2006/relationships/hyperlink" Target="http://www.studylight.org/desk/?q=mt+2:7&amp;t=en_nas&amp;sr=1" TargetMode="External"/><Relationship Id="rId105" Type="http://schemas.openxmlformats.org/officeDocument/2006/relationships/hyperlink" Target="http://www.studylight.org/desk/?q=pr+15:3&amp;t=en_nas&amp;sr=1" TargetMode="External"/><Relationship Id="rId106" Type="http://schemas.openxmlformats.org/officeDocument/2006/relationships/hyperlink" Target="http://www.studylight.org/desk/?q=mt+2:11&amp;t=en_nas&amp;sr=1" TargetMode="External"/><Relationship Id="rId107" Type="http://schemas.openxmlformats.org/officeDocument/2006/relationships/hyperlink" Target="http://www.studylight.org/desk/?q=mt+2:13&amp;t=en_nas&amp;sr=1" TargetMode="External"/><Relationship Id="rId108" Type="http://schemas.openxmlformats.org/officeDocument/2006/relationships/hyperlink" Target="http://www.studylight.org/desk/?q=mt+2:14&amp;t=en_nas&amp;sr=1" TargetMode="External"/><Relationship Id="rId109" Type="http://schemas.openxmlformats.org/officeDocument/2006/relationships/hyperlink" Target="http://www.studylight.org/desk/?q=mt+2:16&amp;t=en_nas&amp;sr=1" TargetMode="External"/><Relationship Id="rId110" Type="http://schemas.openxmlformats.org/officeDocument/2006/relationships/hyperlink" Target="http://www.studylight.org/desk/?q=2ki+10:1-14&amp;t=en_nas&amp;sr=1" TargetMode="External"/><Relationship Id="rId111" Type="http://schemas.openxmlformats.org/officeDocument/2006/relationships/hyperlink" Target="http://www.studylight.org/desk/?q=mt+3:1&amp;t=en_nas&amp;sr=1" TargetMode="External"/><Relationship Id="rId112" Type="http://schemas.openxmlformats.org/officeDocument/2006/relationships/hyperlink" Target="http://www.studylight.org/desk/?q=mt+3:2&amp;t=en_nas&amp;sr=1" TargetMode="External"/><Relationship Id="rId113" Type="http://schemas.openxmlformats.org/officeDocument/2006/relationships/hyperlink" Target="http://www.studylight.org/desk/?q=lu+3:1-38&amp;t=en_nas&amp;sr=1" TargetMode="External"/><Relationship Id="rId114" Type="http://schemas.openxmlformats.org/officeDocument/2006/relationships/hyperlink" Target="http://www.studylight.org/desk/?q=lu+3:10-14&amp;t=en_nas&amp;sr=1" TargetMode="External"/><Relationship Id="rId115" Type="http://schemas.openxmlformats.org/officeDocument/2006/relationships/hyperlink" Target="http://www.studylight.org/desk/?q=lu+3:15&amp;t=en_nas&amp;sr=1" TargetMode="External"/><Relationship Id="rId116" Type="http://schemas.openxmlformats.org/officeDocument/2006/relationships/hyperlink" Target="http://www.studylight.org/desk/?q=mt+3:7-10&amp;t=en_nas&amp;sr=1" TargetMode="External"/><Relationship Id="rId117" Type="http://schemas.openxmlformats.org/officeDocument/2006/relationships/hyperlink" Target="http://www.studylight.org/desk/?q=lu+3:7-14&amp;t=en_nas&amp;sr=1" TargetMode="External"/><Relationship Id="rId118" Type="http://schemas.openxmlformats.org/officeDocument/2006/relationships/hyperlink" Target="http://www.studylight.org/desk/?q=2co+7:10-11&amp;t=en_nas&amp;sr=1" TargetMode="External"/><Relationship Id="rId119" Type="http://schemas.openxmlformats.org/officeDocument/2006/relationships/hyperlink" Target="http://www.studylight.org/desk/?q=lu+1:78-79&amp;t=en_nas&amp;sr=1" TargetMode="External"/><Relationship Id="rId120" Type="http://schemas.openxmlformats.org/officeDocument/2006/relationships/hyperlink" Target="http://www.studylight.org/desk/?q=ac+5:31&amp;t=en_nas&amp;sr=1" TargetMode="External"/><Relationship Id="rId121" Type="http://schemas.openxmlformats.org/officeDocument/2006/relationships/hyperlink" Target="http://www.studylight.org/desk/?q=mt+3:3&amp;t=en_nas&amp;sr=1" TargetMode="External"/><Relationship Id="rId122" Type="http://schemas.openxmlformats.org/officeDocument/2006/relationships/hyperlink" Target="http://www.studylight.org/desk/?q=mt+3:4&amp;t=en_nas&amp;sr=1" TargetMode="External"/><Relationship Id="rId123" Type="http://schemas.openxmlformats.org/officeDocument/2006/relationships/hyperlink" Target="http://www.studylight.org/desk/?q=ex+22:26-27&amp;t=en_nas&amp;sr=1" TargetMode="External"/><Relationship Id="rId124" Type="http://schemas.openxmlformats.org/officeDocument/2006/relationships/hyperlink" Target="http://www.studylight.org/desk/?q=le+11:22&amp;t=en_nas&amp;sr=1" TargetMode="External"/><Relationship Id="rId125" Type="http://schemas.openxmlformats.org/officeDocument/2006/relationships/hyperlink" Target="http://www.studylight.org/desk/?q=mt+3:5&amp;t=en_nas&amp;sr=1" TargetMode="External"/><Relationship Id="rId126" Type="http://schemas.openxmlformats.org/officeDocument/2006/relationships/hyperlink" Target="http://www.studylight.org/desk/?q=mt+3:6&amp;t=en_nas&amp;sr=1" TargetMode="External"/><Relationship Id="rId127" Type="http://schemas.openxmlformats.org/officeDocument/2006/relationships/hyperlink" Target="http://www.studylight.org/desk/?q=mt+3:7&amp;t=en_nas&amp;sr=1" TargetMode="External"/><Relationship Id="rId128" Type="http://schemas.openxmlformats.org/officeDocument/2006/relationships/hyperlink" Target="http://www.studylight.org/desk/?q=lu+3:1-38&amp;t=en_nas&amp;sr=1" TargetMode="External"/><Relationship Id="rId129" Type="http://schemas.openxmlformats.org/officeDocument/2006/relationships/hyperlink" Target="http://www.studylight.org/desk/?q=ps+123:1-4&amp;t=en_nas&amp;sr=1" TargetMode="External"/><Relationship Id="rId130" Type="http://schemas.openxmlformats.org/officeDocument/2006/relationships/hyperlink" Target="http://www.studylight.org/desk/?q=nu+12:9&amp;t=en_nas&amp;sr=1" TargetMode="External"/><Relationship Id="rId131" Type="http://schemas.openxmlformats.org/officeDocument/2006/relationships/hyperlink" Target="http://www.studylight.org/desk/?q=ps+7:11&amp;t=en_nas&amp;sr=1" TargetMode="External"/><Relationship Id="rId132" Type="http://schemas.openxmlformats.org/officeDocument/2006/relationships/hyperlink" Target="http://www.studylight.org/desk/?q=ro+1:18&amp;t=en_nas&amp;sr=1" TargetMode="External"/><Relationship Id="rId133" Type="http://schemas.openxmlformats.org/officeDocument/2006/relationships/hyperlink" Target="http://www.studylight.org/desk/?q=ec+12:14&amp;t=en_nas&amp;sr=1" TargetMode="External"/><Relationship Id="rId134" Type="http://schemas.openxmlformats.org/officeDocument/2006/relationships/hyperlink" Target="http://www.studylight.org/desk/?q=2th+1:7-9&amp;t=en_nas&amp;sr=1" TargetMode="External"/><Relationship Id="rId135" Type="http://schemas.openxmlformats.org/officeDocument/2006/relationships/hyperlink" Target="http://www.studylight.org/desk/?q=2pe+3:7&amp;t=en_nas&amp;sr=1" TargetMode="External"/><Relationship Id="rId136" Type="http://schemas.openxmlformats.org/officeDocument/2006/relationships/hyperlink" Target="http://www.studylight.org/desk/?q=re+20:11-12&amp;t=en_nas&amp;sr=1" TargetMode="External"/><Relationship Id="rId137" Type="http://schemas.openxmlformats.org/officeDocument/2006/relationships/hyperlink" Target="http://www.studylight.org/desk/?q=re+20:15&amp;t=en_nas&amp;sr=1" TargetMode="External"/><Relationship Id="rId138" Type="http://schemas.openxmlformats.org/officeDocument/2006/relationships/hyperlink" Target="http://www.studylight.org/desk/?q=mt+3:8&amp;t=en_nas&amp;sr=1" TargetMode="External"/><Relationship Id="rId139" Type="http://schemas.openxmlformats.org/officeDocument/2006/relationships/hyperlink" Target="http://www.studylight.org/desk/?q=mt+3:9&amp;t=en_nas&amp;sr=1" TargetMode="External"/><Relationship Id="rId140" Type="http://schemas.openxmlformats.org/officeDocument/2006/relationships/hyperlink" Target="http://www.studylight.org/desk/?q=mt+3:10&amp;t=en_nas&amp;sr=1" TargetMode="External"/><Relationship Id="rId141" Type="http://schemas.openxmlformats.org/officeDocument/2006/relationships/hyperlink" Target="http://www.studylight.org/desk/?q=mt+3:11&amp;t=en_nas&amp;sr=1" TargetMode="External"/><Relationship Id="rId142" Type="http://schemas.openxmlformats.org/officeDocument/2006/relationships/hyperlink" Target="http://www.studylight.org/desk/?q=lu+11:13&amp;t=en_nas&amp;sr=1" TargetMode="External"/><Relationship Id="rId143" Type="http://schemas.openxmlformats.org/officeDocument/2006/relationships/hyperlink" Target="http://www.studylight.org/desk/?q=mt+7:11&amp;t=en_nas&amp;sr=1" TargetMode="External"/><Relationship Id="rId144" Type="http://schemas.openxmlformats.org/officeDocument/2006/relationships/hyperlink" Target="http://www.studylight.org/desk/?q=eze+34:26&amp;t=en_nas&amp;sr=1" TargetMode="External"/><Relationship Id="rId145" Type="http://schemas.openxmlformats.org/officeDocument/2006/relationships/hyperlink" Target="http://www.studylight.org/desk/?q=joe+2:28&amp;t=en_nas&amp;sr=1" TargetMode="External"/><Relationship Id="rId146" Type="http://schemas.openxmlformats.org/officeDocument/2006/relationships/hyperlink" Target="http://www.studylight.org/desk/?q=ho+14:5&amp;t=en_nas&amp;sr=1" TargetMode="External"/><Relationship Id="rId147" Type="http://schemas.openxmlformats.org/officeDocument/2006/relationships/hyperlink" Target="http://www.studylight.org/desk/?q=mal+3:10&amp;t=en_nas&amp;sr=1" TargetMode="External"/><Relationship Id="rId148" Type="http://schemas.openxmlformats.org/officeDocument/2006/relationships/hyperlink" Target="http://www.studylight.org/desk/?q=lu+3:1-38&amp;t=en_nas&amp;sr=1" TargetMode="External"/><Relationship Id="rId149" Type="http://schemas.openxmlformats.org/officeDocument/2006/relationships/hyperlink" Target="http://www.studylight.org/desk/?q=mt+3:12&amp;t=en_nas&amp;sr=1" TargetMode="External"/><Relationship Id="rId150" Type="http://schemas.openxmlformats.org/officeDocument/2006/relationships/hyperlink" Target="http://www.studylight.org/desk/?q=mt+3:13&amp;t=en_nas&amp;sr=1" TargetMode="External"/><Relationship Id="rId151" Type="http://schemas.openxmlformats.org/officeDocument/2006/relationships/hyperlink" Target="http://www.studylight.org/desk/?q=joh+1:19&amp;t=en_nas&amp;sr=1" TargetMode="External"/><Relationship Id="rId152" Type="http://schemas.openxmlformats.org/officeDocument/2006/relationships/hyperlink" Target="http://www.studylight.org/desk/?q=mt+3:15&amp;t=en_nas&amp;sr=1" TargetMode="External"/><Relationship Id="rId153" Type="http://schemas.openxmlformats.org/officeDocument/2006/relationships/hyperlink" Target="http://www.studylight.org/desk/?q=mt+3:16&amp;t=en_nas&amp;sr=1" TargetMode="External"/><Relationship Id="rId154" Type="http://schemas.openxmlformats.org/officeDocument/2006/relationships/hyperlink" Target="http://www.studylight.org/desk/?q=mt+4:1&amp;t=en_nas&amp;sr=1" TargetMode="External"/><Relationship Id="rId155" Type="http://schemas.openxmlformats.org/officeDocument/2006/relationships/hyperlink" Target="http://www.studylight.org/desk/?q=heb+4:15&amp;t=en_nas&amp;sr=1" TargetMode="External"/><Relationship Id="rId156" Type="http://schemas.openxmlformats.org/officeDocument/2006/relationships/hyperlink" Target="http://www.studylight.org/desk/?q=heb+2:18&amp;t=en_nas&amp;sr=1" TargetMode="External"/><Relationship Id="rId157" Type="http://schemas.openxmlformats.org/officeDocument/2006/relationships/hyperlink" Target="http://www.studylight.org/desk/?q=ac+5:3&amp;t=en_nas&amp;sr=1" TargetMode="External"/><Relationship Id="rId158" Type="http://schemas.openxmlformats.org/officeDocument/2006/relationships/hyperlink" Target="http://www.studylight.org/desk/?q=job+1:12&amp;t=en_nas&amp;sr=1" TargetMode="External"/><Relationship Id="rId159" Type="http://schemas.openxmlformats.org/officeDocument/2006/relationships/hyperlink" Target="http://www.studylight.org/desk/?q=job+2:6&amp;t=en_nas&amp;sr=1" TargetMode="External"/><Relationship Id="rId160" Type="http://schemas.openxmlformats.org/officeDocument/2006/relationships/hyperlink" Target="http://www.studylight.org/desk/?q=1jo+2:16&amp;t=en_nas&amp;sr=1" TargetMode="External"/><Relationship Id="rId161" Type="http://schemas.openxmlformats.org/officeDocument/2006/relationships/hyperlink" Target="http://www.studylight.org/desk/?q=mt+4:2&amp;t=en_nas&amp;sr=1" TargetMode="External"/><Relationship Id="rId162" Type="http://schemas.openxmlformats.org/officeDocument/2006/relationships/hyperlink" Target="http://www.studylight.org/desk/?q=lu+4:2&amp;t=en_nas&amp;sr=1" TargetMode="External"/><Relationship Id="rId163" Type="http://schemas.openxmlformats.org/officeDocument/2006/relationships/hyperlink" Target="http://www.studylight.org/desk/?q=de+8:3-4&amp;t=en_nas&amp;sr=1" TargetMode="External"/><Relationship Id="rId164" Type="http://schemas.openxmlformats.org/officeDocument/2006/relationships/hyperlink" Target="http://www.studylight.org/desk/?q=mt+9:16&amp;t=en_nas&amp;sr=1" TargetMode="External"/><Relationship Id="rId165" Type="http://schemas.openxmlformats.org/officeDocument/2006/relationships/hyperlink" Target="http://www.studylight.org/desk/?q=mt+4:3&amp;t=en_nas&amp;sr=1" TargetMode="External"/><Relationship Id="rId166" Type="http://schemas.openxmlformats.org/officeDocument/2006/relationships/hyperlink" Target="http://www.studylight.org/desk/?q=mt+4:4&amp;t=en_nas&amp;sr=1" TargetMode="External"/><Relationship Id="rId167" Type="http://schemas.openxmlformats.org/officeDocument/2006/relationships/hyperlink" Target="http://www.studylight.org/desk/?q=mt+4:5&amp;t=en_nas&amp;sr=1" TargetMode="External"/><Relationship Id="rId168" Type="http://schemas.openxmlformats.org/officeDocument/2006/relationships/hyperlink" Target="http://www.studylight.org/desk/?q=mt+4:6&amp;t=en_nas&amp;sr=1" TargetMode="External"/><Relationship Id="rId169" Type="http://schemas.openxmlformats.org/officeDocument/2006/relationships/hyperlink" Target="http://www.studylight.org/desk/?q=1ki+19:4-8&amp;t=en_nas&amp;sr=1" TargetMode="External"/><Relationship Id="rId170" Type="http://schemas.openxmlformats.org/officeDocument/2006/relationships/hyperlink" Target="http://www.studylight.org/desk/?q=da+6:22&amp;t=en_nas&amp;sr=1" TargetMode="External"/><Relationship Id="rId171" Type="http://schemas.openxmlformats.org/officeDocument/2006/relationships/hyperlink" Target="http://www.studylight.org/desk/?q=ac+12:7-10&amp;t=en_nas&amp;sr=1" TargetMode="External"/><Relationship Id="rId172" Type="http://schemas.openxmlformats.org/officeDocument/2006/relationships/hyperlink" Target="http://www.studylight.org/desk/?q=mt+4:7&amp;t=en_nas&amp;sr=1" TargetMode="External"/><Relationship Id="rId173" Type="http://schemas.openxmlformats.org/officeDocument/2006/relationships/hyperlink" Target="http://www.studylight.org/desk/?q=mt+4:8&amp;t=en_nas&amp;sr=1" TargetMode="External"/><Relationship Id="rId174" Type="http://schemas.openxmlformats.org/officeDocument/2006/relationships/hyperlink" Target="http://www.studylight.org/desk/?q=mt+4:9&amp;t=en_nas&amp;sr=1" TargetMode="External"/><Relationship Id="rId175" Type="http://schemas.openxmlformats.org/officeDocument/2006/relationships/hyperlink" Target="http://www.studylight.org/desk/?q=mt+4:10&amp;t=en_nas&amp;sr=1" TargetMode="External"/><Relationship Id="rId176" Type="http://schemas.openxmlformats.org/officeDocument/2006/relationships/hyperlink" Target="http://www.studylight.org/desk/?q=mt+4:11&amp;t=en_nas&amp;sr=1" TargetMode="External"/><Relationship Id="rId177" Type="http://schemas.openxmlformats.org/officeDocument/2006/relationships/hyperlink" Target="http://www.studylight.org/desk/?q=lu+4:8&amp;t=en_nas&amp;sr=1" TargetMode="External"/><Relationship Id="rId178" Type="http://schemas.openxmlformats.org/officeDocument/2006/relationships/hyperlink" Target="http://www.studylight.org/desk/?q=1jo+2:16&amp;t=en_nas&amp;sr=1" TargetMode="External"/><Relationship Id="rId179" Type="http://schemas.openxmlformats.org/officeDocument/2006/relationships/hyperlink" Target="http://www.studylight.org/desk/?q=mt+4:16&amp;t=en_nas&amp;sr=1" TargetMode="External"/><Relationship Id="rId180" Type="http://schemas.openxmlformats.org/officeDocument/2006/relationships/hyperlink" Target="http://www.studylight.org/desk/?q=ro+1:18-32&amp;t=en_nas&amp;sr=1" TargetMode="External"/><Relationship Id="rId181" Type="http://schemas.openxmlformats.org/officeDocument/2006/relationships/hyperlink" Target="http://www.studylight.org/desk/?q=isa+38:17&amp;t=en_nas&amp;sr=1" TargetMode="External"/><Relationship Id="rId182" Type="http://schemas.openxmlformats.org/officeDocument/2006/relationships/hyperlink" Target="http://www.studylight.org/desk/?q=isa+45:8&amp;t=en_nas&amp;sr=1" TargetMode="External"/><Relationship Id="rId183" Type="http://schemas.openxmlformats.org/officeDocument/2006/relationships/hyperlink" Target="http://www.studylight.org/desk/?q=mt+4:17&amp;t=en_nas&amp;sr=1" TargetMode="External"/><Relationship Id="rId184" Type="http://schemas.openxmlformats.org/officeDocument/2006/relationships/hyperlink" Target="http://www.studylight.org/desk/?q=mt+4:18&amp;t=en_nas&amp;sr=1" TargetMode="External"/><Relationship Id="rId185" Type="http://schemas.openxmlformats.org/officeDocument/2006/relationships/hyperlink" Target="http://www.studylight.org/desk/?q=mt+4:19&amp;t=en_nas&amp;sr=1" TargetMode="External"/><Relationship Id="rId186" Type="http://schemas.openxmlformats.org/officeDocument/2006/relationships/hyperlink" Target="http://www.studylight.org/desk/?q=mt+4:21&amp;t=en_nas&amp;sr=1" TargetMode="External"/><Relationship Id="rId187" Type="http://schemas.openxmlformats.org/officeDocument/2006/relationships/hyperlink" Target="http://www.studylight.org/desk/?q=mt+4:23-25&amp;t=en_nas&amp;sr=1" TargetMode="External"/><Relationship Id="rId188" Type="http://schemas.openxmlformats.org/officeDocument/2006/relationships/hyperlink" Target="http://www.studylight.org/desk/?q=mt+5:1-2&amp;t=en_nas&amp;sr=1" TargetMode="External"/><Relationship Id="rId189" Type="http://schemas.openxmlformats.org/officeDocument/2006/relationships/hyperlink" Target="http://www.studylight.org/desk/?q=1co+9:11&amp;t=en_nas&amp;sr=1" TargetMode="External"/><Relationship Id="rId190" Type="http://schemas.openxmlformats.org/officeDocument/2006/relationships/hyperlink" Target="http://www.studylight.org/desk/?q=mt+5:14&amp;t=en_nas&amp;sr=1" TargetMode="External"/><Relationship Id="rId191" Type="http://schemas.openxmlformats.org/officeDocument/2006/relationships/hyperlink" Target="http://www.studylight.org/desk/?q=de+32:2&amp;t=en_nas&amp;sr=1" TargetMode="External"/><Relationship Id="rId192" Type="http://schemas.openxmlformats.org/officeDocument/2006/relationships/hyperlink" Target="http://www.studylight.org/desk/?q=lu+2:14&amp;t=en_nas&amp;sr=1" TargetMode="External"/><Relationship Id="rId193" Type="http://schemas.openxmlformats.org/officeDocument/2006/relationships/hyperlink" Target="http://www.studylight.org/desk/?q=mt+5:3&amp;t=en_nas&amp;sr=1" TargetMode="External"/><Relationship Id="rId194" Type="http://schemas.openxmlformats.org/officeDocument/2006/relationships/hyperlink" Target="http://www.studylight.org/desk/?q=mt+18:1-5&amp;t=en_nas&amp;sr=1" TargetMode="External"/><Relationship Id="rId195" Type="http://schemas.openxmlformats.org/officeDocument/2006/relationships/hyperlink" Target="http://www.studylight.org/desk/?q=php+2:1-12&amp;t=en_nas&amp;sr=1" TargetMode="External"/><Relationship Id="rId196" Type="http://schemas.openxmlformats.org/officeDocument/2006/relationships/hyperlink" Target="http://www.studylight.org/desk/?q=jas+2:5&amp;t=en_nas&amp;sr=1" TargetMode="External"/><Relationship Id="rId197" Type="http://schemas.openxmlformats.org/officeDocument/2006/relationships/hyperlink" Target="http://www.studylight.org/desk/?q=heb+11:14&amp;t=en_nas&amp;sr=1" TargetMode="External"/><Relationship Id="rId198" Type="http://schemas.openxmlformats.org/officeDocument/2006/relationships/hyperlink" Target="http://www.studylight.org/desk/?q=mt+5:4&amp;t=en_nas&amp;sr=1" TargetMode="External"/><Relationship Id="rId199" Type="http://schemas.openxmlformats.org/officeDocument/2006/relationships/hyperlink" Target="http://www.studylight.org/desk/?q=isa+61:3&amp;t=en_nas&amp;sr=1" TargetMode="External"/><Relationship Id="rId200" Type="http://schemas.openxmlformats.org/officeDocument/2006/relationships/hyperlink" Target="http://www.studylight.org/desk/?q=lu+4:18&amp;t=en_nas&amp;sr=1" TargetMode="External"/><Relationship Id="rId201" Type="http://schemas.openxmlformats.org/officeDocument/2006/relationships/hyperlink" Target="http://www.studylight.org/desk/?q=2ch+30:9&amp;t=en_nas&amp;sr=1" TargetMode="External"/><Relationship Id="rId202" Type="http://schemas.openxmlformats.org/officeDocument/2006/relationships/hyperlink" Target="http://www.studylight.org/desk/?q=isa+55:7-9&amp;t=en_nas&amp;sr=1" TargetMode="External"/><Relationship Id="rId203" Type="http://schemas.openxmlformats.org/officeDocument/2006/relationships/hyperlink" Target="http://www.studylight.org/desk/?q=ho+6:1&amp;t=en_nas&amp;sr=1" TargetMode="External"/><Relationship Id="rId204" Type="http://schemas.openxmlformats.org/officeDocument/2006/relationships/hyperlink" Target="http://www.studylight.org/desk/?q=zec+1:3-4&amp;t=en_nas&amp;sr=1" TargetMode="External"/><Relationship Id="rId205" Type="http://schemas.openxmlformats.org/officeDocument/2006/relationships/hyperlink" Target="http://www.studylight.org/desk/?q=lu+15:7-10&amp;t=en_nas&amp;sr=1" TargetMode="External"/><Relationship Id="rId206" Type="http://schemas.openxmlformats.org/officeDocument/2006/relationships/hyperlink" Target="http://www.studylight.org/desk/?q=lu+17:21&amp;t=en_nas&amp;sr=1" TargetMode="External"/><Relationship Id="rId207" Type="http://schemas.openxmlformats.org/officeDocument/2006/relationships/hyperlink" Target="http://www.studylight.org/desk/?q=lu+17:24&amp;t=en_nas&amp;sr=1" TargetMode="External"/><Relationship Id="rId208" Type="http://schemas.openxmlformats.org/officeDocument/2006/relationships/hyperlink" Target="http://www.studylight.org/desk/?q=lu+17:32&amp;t=en_nas&amp;sr=1" TargetMode="External"/><Relationship Id="rId209" Type="http://schemas.openxmlformats.org/officeDocument/2006/relationships/hyperlink" Target="http://www.studylight.org/desk/?q=jer+9:18&amp;t=en_nas&amp;sr=1" TargetMode="External"/><Relationship Id="rId210" Type="http://schemas.openxmlformats.org/officeDocument/2006/relationships/hyperlink" Target="http://www.studylight.org/desk/?q=ps+119:36&amp;t=en_nas&amp;sr=1" TargetMode="External"/><Relationship Id="rId211" Type="http://schemas.openxmlformats.org/officeDocument/2006/relationships/hyperlink" Target="http://www.studylight.org/desk/?q=ps+51:4&amp;t=en_nas&amp;sr=1" TargetMode="External"/><Relationship Id="rId212" Type="http://schemas.openxmlformats.org/officeDocument/2006/relationships/hyperlink" Target="http://www.studylight.org/desk/?q=2co+7:11&amp;t=en_nas&amp;sr=1" TargetMode="External"/><Relationship Id="rId213" Type="http://schemas.openxmlformats.org/officeDocument/2006/relationships/hyperlink" Target="http://www.studylight.org/desk/?q=jer+9:1-2&amp;t=en_nas&amp;sr=1" TargetMode="External"/><Relationship Id="rId214" Type="http://schemas.openxmlformats.org/officeDocument/2006/relationships/hyperlink" Target="http://www.studylight.org/desk/?q=lu+19:41-42&amp;t=en_nas&amp;sr=1" TargetMode="External"/><Relationship Id="rId215" Type="http://schemas.openxmlformats.org/officeDocument/2006/relationships/hyperlink" Target="http://www.studylight.org/desk/?q=so+1:2&amp;t=en_nas&amp;sr=1" TargetMode="External"/><Relationship Id="rId216" Type="http://schemas.openxmlformats.org/officeDocument/2006/relationships/hyperlink" Target="http://www.studylight.org/desk/?q=mt+5:5&amp;t=en_nas&amp;sr=1" TargetMode="External"/><Relationship Id="rId217" Type="http://schemas.openxmlformats.org/officeDocument/2006/relationships/hyperlink" Target="http://www.studylight.org/desk/?q=1pe+3:4&amp;t=en_nas&amp;sr=1" TargetMode="External"/><Relationship Id="rId218" Type="http://schemas.openxmlformats.org/officeDocument/2006/relationships/hyperlink" Target="http://www.studylight.org/desk/?q=mt+5:6&amp;t=en_nas&amp;sr=1" TargetMode="External"/><Relationship Id="rId219" Type="http://schemas.openxmlformats.org/officeDocument/2006/relationships/hyperlink" Target="http://www.studylight.org/desk/?q=isa+58:10&amp;t=en_nas&amp;sr=1" TargetMode="External"/><Relationship Id="rId220" Type="http://schemas.openxmlformats.org/officeDocument/2006/relationships/hyperlink" Target="http://www.studylight.org/desk/?q=isa+32:6&amp;t=en_nas&amp;sr=1" TargetMode="External"/><Relationship Id="rId221" Type="http://schemas.openxmlformats.org/officeDocument/2006/relationships/hyperlink" Target="http://www.studylight.org/desk/?q=mt+5:7&amp;t=en_nas&amp;sr=1" TargetMode="External"/><Relationship Id="rId222" Type="http://schemas.openxmlformats.org/officeDocument/2006/relationships/hyperlink" Target="http://www.studylight.org/desk/?q=isa+58:6&amp;t=en_nas&amp;sr=1" TargetMode="External"/><Relationship Id="rId223" Type="http://schemas.openxmlformats.org/officeDocument/2006/relationships/hyperlink" Target="http://www.studylight.org/desk/?q=joh+15:14&amp;t=en_nas&amp;sr=1" TargetMode="External"/><Relationship Id="rId224" Type="http://schemas.openxmlformats.org/officeDocument/2006/relationships/hyperlink" Target="http://www.studylight.org/desk/?q=mt+5:8&amp;t=en_nas&amp;sr=1" TargetMode="External"/><Relationship Id="rId225" Type="http://schemas.openxmlformats.org/officeDocument/2006/relationships/hyperlink" Target="http://www.studylight.org/desk/?q=mt+5:9&amp;t=en_nas&amp;sr=1" TargetMode="External"/><Relationship Id="rId226" Type="http://schemas.openxmlformats.org/officeDocument/2006/relationships/hyperlink" Target="http://www.studylight.org/desk/?q=eph+2:13-17&amp;t=en_nas&amp;sr=1" TargetMode="External"/><Relationship Id="rId227" Type="http://schemas.openxmlformats.org/officeDocument/2006/relationships/hyperlink" Target="http://www.studylight.org/desk/?q=ro+12:18&amp;t=en_nas&amp;sr=1" TargetMode="External"/><Relationship Id="rId228" Type="http://schemas.openxmlformats.org/officeDocument/2006/relationships/hyperlink" Target="http://www.studylight.org/desk/?q=joh+14:27&amp;t=en_nas&amp;sr=1" TargetMode="External"/><Relationship Id="rId229" Type="http://schemas.openxmlformats.org/officeDocument/2006/relationships/hyperlink" Target="http://www.studylight.org/desk/?q=jas+3:18&amp;t=en_nas&amp;sr=1" TargetMode="External"/><Relationship Id="rId230" Type="http://schemas.openxmlformats.org/officeDocument/2006/relationships/hyperlink" Target="http://www.studylight.org/desk/?q=ps+2:7&amp;t=en_nas&amp;sr=1" TargetMode="External"/><Relationship Id="rId231" Type="http://schemas.openxmlformats.org/officeDocument/2006/relationships/hyperlink" Target="http://www.studylight.org/desk/?q=job+1:6&amp;t=en_nas&amp;sr=1" TargetMode="External"/><Relationship Id="rId232" Type="http://schemas.openxmlformats.org/officeDocument/2006/relationships/hyperlink" Target="http://www.studylight.org/desk/?q=job+38:7&amp;t=en_nas&amp;sr=1" TargetMode="External"/><Relationship Id="rId233" Type="http://schemas.openxmlformats.org/officeDocument/2006/relationships/hyperlink" Target="http://www.studylight.org/desk/?q=ps+8:2&amp;t=en_nas&amp;sr=1" TargetMode="External"/><Relationship Id="rId234" Type="http://schemas.openxmlformats.org/officeDocument/2006/relationships/hyperlink" Target="http://www.studylight.org/desk/?q=ps+8:6&amp;t=en_nas&amp;sr=1" TargetMode="External"/><Relationship Id="rId235" Type="http://schemas.openxmlformats.org/officeDocument/2006/relationships/hyperlink" Target="http://www.studylight.org/desk/?q=ge+6:2&amp;t=en_nas&amp;sr=1" TargetMode="External"/><Relationship Id="rId236" Type="http://schemas.openxmlformats.org/officeDocument/2006/relationships/hyperlink" Target="http://www.studylight.org/desk/?q=mt+5:10&amp;t=en_nas&amp;sr=1" TargetMode="External"/><Relationship Id="rId237" Type="http://schemas.openxmlformats.org/officeDocument/2006/relationships/hyperlink" Target="http://www.studylight.org/desk/?q=mt+5:11&amp;t=en_nas&amp;sr=1" TargetMode="External"/><Relationship Id="rId238" Type="http://schemas.openxmlformats.org/officeDocument/2006/relationships/hyperlink" Target="http://www.studylight.org/desk/?q=mt+5:12&amp;t=en_nas&amp;sr=1" TargetMode="External"/><Relationship Id="rId239" Type="http://schemas.openxmlformats.org/officeDocument/2006/relationships/hyperlink" Target="http://www.studylight.org/desk/?q=heb+10:35&amp;t=en_nas&amp;sr=1" TargetMode="External"/><Relationship Id="rId240" Type="http://schemas.openxmlformats.org/officeDocument/2006/relationships/hyperlink" Target="http://www.studylight.org/desk/?q=heb+11:26&amp;t=en_nas&amp;sr=1" TargetMode="External"/><Relationship Id="rId241" Type="http://schemas.openxmlformats.org/officeDocument/2006/relationships/hyperlink" Target="http://www.studylight.org/desk/?q=mt+5:13&amp;t=en_nas&amp;sr=1" TargetMode="External"/><Relationship Id="rId242" Type="http://schemas.openxmlformats.org/officeDocument/2006/relationships/hyperlink" Target="http://www.studylight.org/desk/?q=mt+5:14&amp;t=en_nas&amp;sr=1" TargetMode="External"/><Relationship Id="rId243" Type="http://schemas.openxmlformats.org/officeDocument/2006/relationships/hyperlink" Target="http://www.studylight.org/desk/?q=1th+2:19&amp;t=en_nas&amp;sr=1" TargetMode="External"/><Relationship Id="rId244" Type="http://schemas.openxmlformats.org/officeDocument/2006/relationships/hyperlink" Target="http://www.studylight.org/desk/?q=re+21:10&amp;t=en_nas&amp;sr=1" TargetMode="External"/><Relationship Id="rId245" Type="http://schemas.openxmlformats.org/officeDocument/2006/relationships/hyperlink" Target="http://www.studylight.org/desk/?q=mt+5:17&amp;t=en_nas&amp;sr=1" TargetMode="External"/><Relationship Id="rId246" Type="http://schemas.openxmlformats.org/officeDocument/2006/relationships/hyperlink" Target="http://www.studylight.org/desk/?q=mt+5:19&amp;t=en_nas&amp;sr=1" TargetMode="External"/><Relationship Id="rId247" Type="http://schemas.openxmlformats.org/officeDocument/2006/relationships/hyperlink" Target="http://www.studylight.org/desk/?q=jas+2:10&amp;t=en_nas&amp;sr=1" TargetMode="External"/><Relationship Id="rId248" Type="http://schemas.openxmlformats.org/officeDocument/2006/relationships/hyperlink" Target="http://www.studylight.org/desk/?q=ps+119:64&amp;t=en_nas&amp;sr=1" TargetMode="External"/><Relationship Id="rId249" Type="http://schemas.openxmlformats.org/officeDocument/2006/relationships/hyperlink" Target="http://www.studylight.org/desk/?q=mt+5:20&amp;t=en_nas&amp;sr=1" TargetMode="External"/><Relationship Id="rId250" Type="http://schemas.openxmlformats.org/officeDocument/2006/relationships/hyperlink" Target="http://www.studylight.org/desk/?q=2ti+4:8&amp;t=en_nas&amp;sr=1" TargetMode="External"/><Relationship Id="rId251" Type="http://schemas.openxmlformats.org/officeDocument/2006/relationships/hyperlink" Target="http://www.studylight.org/desk/?q=mt+5:21-22&amp;t=en_nas&amp;sr=1" TargetMode="External"/><Relationship Id="rId252" Type="http://schemas.openxmlformats.org/officeDocument/2006/relationships/hyperlink" Target="http://www.studylight.org/desk/?q=mt+5:23-24&amp;t=en_nas&amp;sr=1" TargetMode="External"/><Relationship Id="rId253" Type="http://schemas.openxmlformats.org/officeDocument/2006/relationships/hyperlink" Target="http://www.studylight.org/desk/?q=mt+5:25&amp;t=en_nas&amp;sr=1" TargetMode="External"/><Relationship Id="rId254" Type="http://schemas.openxmlformats.org/officeDocument/2006/relationships/hyperlink" Target="http://www.studylight.org/desk/?q=mt+5:27-28&amp;t=en_nas&amp;sr=1" TargetMode="External"/><Relationship Id="rId255" Type="http://schemas.openxmlformats.org/officeDocument/2006/relationships/hyperlink" Target="http://www.studylight.org/desk/?q=mt+5:30&amp;t=en_nas&amp;sr=1" TargetMode="External"/><Relationship Id="rId256" Type="http://schemas.openxmlformats.org/officeDocument/2006/relationships/hyperlink" Target="http://www.studylight.org/desk/?q=ro+6:6&amp;t=en_nas&amp;sr=1" TargetMode="External"/><Relationship Id="rId257" Type="http://schemas.openxmlformats.org/officeDocument/2006/relationships/hyperlink" Target="http://www.studylight.org/desk/?q=mt+5:33-34&amp;t=en_nas&amp;sr=1" TargetMode="External"/><Relationship Id="rId258" Type="http://schemas.openxmlformats.org/officeDocument/2006/relationships/hyperlink" Target="http://www.studylight.org/desk/?q=le+19:12&amp;t=en_nas&amp;sr=1" TargetMode="External"/><Relationship Id="rId259" Type="http://schemas.openxmlformats.org/officeDocument/2006/relationships/hyperlink" Target="http://www.studylight.org/desk/?q=nu+30:2&amp;t=en_nas&amp;sr=1" TargetMode="External"/><Relationship Id="rId260" Type="http://schemas.openxmlformats.org/officeDocument/2006/relationships/hyperlink" Target="http://www.studylight.org/desk/?q=2sa+12:14&amp;t=en_nas&amp;sr=1" TargetMode="External"/><Relationship Id="rId261" Type="http://schemas.openxmlformats.org/officeDocument/2006/relationships/hyperlink" Target="http://www.studylight.org/desk/?q=eze+36:20&amp;t=en_nas&amp;sr=1" TargetMode="External"/><Relationship Id="rId262" Type="http://schemas.openxmlformats.org/officeDocument/2006/relationships/hyperlink" Target="http://www.studylight.org/desk/?q=ro+2:24&amp;t=en_nas&amp;sr=1" TargetMode="External"/><Relationship Id="rId263" Type="http://schemas.openxmlformats.org/officeDocument/2006/relationships/hyperlink" Target="http://www.studylight.org/desk/?q=2pe+2:2&amp;t=en_nas&amp;sr=1" TargetMode="External"/><Relationship Id="rId264" Type="http://schemas.openxmlformats.org/officeDocument/2006/relationships/hyperlink" Target="http://www.studylight.org/desk/?q=2ki+19:22&amp;t=en_nas&amp;sr=1" TargetMode="External"/><Relationship Id="rId265" Type="http://schemas.openxmlformats.org/officeDocument/2006/relationships/hyperlink" Target="http://www.studylight.org/desk/?q=2ki+19:28&amp;t=en_nas&amp;sr=1" TargetMode="External"/><Relationship Id="rId266" Type="http://schemas.openxmlformats.org/officeDocument/2006/relationships/hyperlink" Target="http://www.studylight.org/desk/?q=isa+37:23&amp;t=en_nas&amp;sr=1" TargetMode="External"/><Relationship Id="rId267" Type="http://schemas.openxmlformats.org/officeDocument/2006/relationships/hyperlink" Target="http://www.studylight.org/desk/?q=isa+37:36&amp;t=en_nas&amp;sr=1" TargetMode="External"/><Relationship Id="rId268" Type="http://schemas.openxmlformats.org/officeDocument/2006/relationships/hyperlink" Target="http://www.studylight.org/desk/?q=isa+37:38&amp;t=en_nas&amp;sr=1" TargetMode="External"/><Relationship Id="rId269" Type="http://schemas.openxmlformats.org/officeDocument/2006/relationships/hyperlink" Target="http://www.studylight.org/desk/?q=eze+20:27&amp;t=en_nas&amp;sr=1" TargetMode="External"/><Relationship Id="rId270" Type="http://schemas.openxmlformats.org/officeDocument/2006/relationships/hyperlink" Target="http://www.studylight.org/desk/?q=eze+20:33&amp;t=en_nas&amp;sr=1" TargetMode="External"/><Relationship Id="rId271" Type="http://schemas.openxmlformats.org/officeDocument/2006/relationships/hyperlink" Target="http://www.studylight.org/desk/?q=eze+35:12-14&amp;t=en_nas&amp;sr=1" TargetMode="External"/><Relationship Id="rId272" Type="http://schemas.openxmlformats.org/officeDocument/2006/relationships/hyperlink" Target="http://www.studylight.org/desk/?q=mt+5:43&amp;t=en_nas&amp;sr=1" TargetMode="External"/><Relationship Id="rId273" Type="http://schemas.openxmlformats.org/officeDocument/2006/relationships/hyperlink" Target="http://www.studylight.org/desk/?q=mt+5:44&amp;t=en_nas&amp;sr=1" TargetMode="External"/><Relationship Id="rId274" Type="http://schemas.openxmlformats.org/officeDocument/2006/relationships/hyperlink" Target="http://www.studylight.org/desk/?q=mt+5:47&amp;t=en_nas&amp;sr=1" TargetMode="External"/><Relationship Id="rId275" Type="http://schemas.openxmlformats.org/officeDocument/2006/relationships/hyperlink" Target="http://www.studylight.org/desk/?q=mt+5:48&amp;t=en_nas&amp;sr=1" TargetMode="External"/><Relationship Id="rId276" Type="http://schemas.openxmlformats.org/officeDocument/2006/relationships/hyperlink" Target="http://www.studylight.org/desk/?q=pr+4:5&amp;t=en_nas&amp;sr=1" TargetMode="External"/><Relationship Id="rId277" Type="http://schemas.openxmlformats.org/officeDocument/2006/relationships/hyperlink" Target="http://www.studylight.org/desk/?q=pr+4:7&amp;t=en_nas&amp;sr=1" TargetMode="External"/><Relationship Id="rId278" Type="http://schemas.openxmlformats.org/officeDocument/2006/relationships/hyperlink" Target="http://www.studylight.org/desk/?q=ps+145:9&amp;t=en_nas&amp;sr=1" TargetMode="External"/><Relationship Id="rId279" Type="http://schemas.openxmlformats.org/officeDocument/2006/relationships/hyperlink" Target="http://www.studylight.org/desk/?q=ps+145:16&amp;t=en_nas&amp;sr=1" TargetMode="External"/><Relationship Id="rId280" Type="http://schemas.openxmlformats.org/officeDocument/2006/relationships/hyperlink" Target="http://www.studylight.org/desk/?q=mt+6:1&amp;t=en_nas&amp;sr=1" TargetMode="External"/><Relationship Id="rId281" Type="http://schemas.openxmlformats.org/officeDocument/2006/relationships/hyperlink" Target="http://www.studylight.org/desk/?q=mt+6:2&amp;t=en_nas&amp;sr=1" TargetMode="External"/><Relationship Id="rId282" Type="http://schemas.openxmlformats.org/officeDocument/2006/relationships/hyperlink" Target="http://www.studylight.org/desk/?q=mt+6:5&amp;t=en_nas&amp;sr=1" TargetMode="External"/><Relationship Id="rId283" Type="http://schemas.openxmlformats.org/officeDocument/2006/relationships/hyperlink" Target="http://www.studylight.org/desk/?q=mt+6:6&amp;t=en_nas&amp;sr=1" TargetMode="External"/><Relationship Id="rId284" Type="http://schemas.openxmlformats.org/officeDocument/2006/relationships/hyperlink" Target="http://www.studylight.org/desk/?q=mt+6:7-8&amp;t=en_nas&amp;sr=1" TargetMode="External"/><Relationship Id="rId285" Type="http://schemas.openxmlformats.org/officeDocument/2006/relationships/hyperlink" Target="http://www.studylight.org/desk/?q=mt+6:9&amp;t=en_nas&amp;sr=1" TargetMode="External"/><Relationship Id="rId286" Type="http://schemas.openxmlformats.org/officeDocument/2006/relationships/hyperlink" Target="http://www.studylight.org/desk/?q=isa+49:16&amp;t=en_nas&amp;sr=1" TargetMode="External"/><Relationship Id="rId287" Type="http://schemas.openxmlformats.org/officeDocument/2006/relationships/hyperlink" Target="http://www.studylight.org/desk/?q=1jo+3:1&amp;t=en_nas&amp;sr=1" TargetMode="External"/><Relationship Id="rId288" Type="http://schemas.openxmlformats.org/officeDocument/2006/relationships/hyperlink" Target="http://www.studylight.org/desk/?q=ro+13:7&amp;t=en_nas&amp;sr=1" TargetMode="External"/><Relationship Id="rId289" Type="http://schemas.openxmlformats.org/officeDocument/2006/relationships/hyperlink" Target="http://www.studylight.org/desk/?q=ps+113:5&amp;t=en_nas&amp;sr=1" TargetMode="External"/><Relationship Id="rId290" Type="http://schemas.openxmlformats.org/officeDocument/2006/relationships/hyperlink" Target="http://www.studylight.org/desk/?q=1sa+2:8&amp;t=en_nas&amp;sr=1" TargetMode="External"/><Relationship Id="rId291" Type="http://schemas.openxmlformats.org/officeDocument/2006/relationships/hyperlink" Target="http://www.studylight.org/desk/?q=ro+1:21&amp;t=en_nas&amp;sr=1" TargetMode="External"/><Relationship Id="rId292" Type="http://schemas.openxmlformats.org/officeDocument/2006/relationships/hyperlink" Target="http://www.studylight.org/desk/?q=isa+49:14-15&amp;t=en_nas&amp;sr=1" TargetMode="External"/><Relationship Id="rId293" Type="http://schemas.openxmlformats.org/officeDocument/2006/relationships/hyperlink" Target="http://www.studylight.org/desk/?q=isa+63:16&amp;t=en_nas&amp;sr=1" TargetMode="External"/><Relationship Id="rId294" Type="http://schemas.openxmlformats.org/officeDocument/2006/relationships/hyperlink" Target="http://www.studylight.org/desk/?q=eph+3:12&amp;t=en_nas&amp;sr=1" TargetMode="External"/><Relationship Id="rId295" Type="http://schemas.openxmlformats.org/officeDocument/2006/relationships/hyperlink" Target="http://www.studylight.org/desk/?q=ps+81:10&amp;t=en_nas&amp;sr=1" TargetMode="External"/><Relationship Id="rId296" Type="http://schemas.openxmlformats.org/officeDocument/2006/relationships/hyperlink" Target="http://www.studylight.org/desk/?q=re+4:2&amp;t=en_nas&amp;sr=1" TargetMode="External"/><Relationship Id="rId297" Type="http://schemas.openxmlformats.org/officeDocument/2006/relationships/hyperlink" Target="http://www.studylight.org/desk/?q=zec+2:5&amp;t=en_nas&amp;sr=1" TargetMode="External"/><Relationship Id="rId298" Type="http://schemas.openxmlformats.org/officeDocument/2006/relationships/hyperlink" Target="http://www.studylight.org/desk/?q=le+22:2&amp;t=en_nas&amp;sr=1" TargetMode="External"/><Relationship Id="rId299" Type="http://schemas.openxmlformats.org/officeDocument/2006/relationships/hyperlink" Target="http://www.studylight.org/desk/?q=eze+39:25&amp;t=en_nas&amp;sr=1" TargetMode="External"/><Relationship Id="rId300" Type="http://schemas.openxmlformats.org/officeDocument/2006/relationships/hyperlink" Target="http://www.studylight.org/desk/?q=mt+2:5&amp;t=en_nas&amp;sr=1" TargetMode="External"/><Relationship Id="rId301" Type="http://schemas.openxmlformats.org/officeDocument/2006/relationships/hyperlink" Target="http://www.studylight.org/desk/?q=mt+6:10&amp;t=en_nas&amp;sr=1" TargetMode="External"/><Relationship Id="rId302" Type="http://schemas.openxmlformats.org/officeDocument/2006/relationships/hyperlink" Target="http://www.studylight.org/desk/?q=mt+6:11&amp;t=en_nas&amp;sr=1" TargetMode="External"/><Relationship Id="rId303" Type="http://schemas.openxmlformats.org/officeDocument/2006/relationships/hyperlink" Target="http://www.studylight.org/desk/?q=mt+4:4&amp;t=en_nas&amp;sr=1" TargetMode="External"/><Relationship Id="rId304" Type="http://schemas.openxmlformats.org/officeDocument/2006/relationships/hyperlink" Target="http://www.studylight.org/desk/?q=joh+6:35&amp;t=en_nas&amp;sr=1" TargetMode="External"/><Relationship Id="rId305" Type="http://schemas.openxmlformats.org/officeDocument/2006/relationships/hyperlink" Target="http://www.studylight.org/desk/?q=mt+6:12&amp;t=en_nas&amp;sr=1" TargetMode="External"/><Relationship Id="rId306" Type="http://schemas.openxmlformats.org/officeDocument/2006/relationships/hyperlink" Target="http://www.studylight.org/desk/?q=mt+5:44-45&amp;t=en_nas&amp;sr=1" TargetMode="External"/><Relationship Id="rId307" Type="http://schemas.openxmlformats.org/officeDocument/2006/relationships/hyperlink" Target="http://www.studylight.org/desk/?q=1pe+2:23&amp;t=en_nas&amp;sr=1" TargetMode="External"/><Relationship Id="rId308" Type="http://schemas.openxmlformats.org/officeDocument/2006/relationships/hyperlink" Target="http://www.studylight.org/desk/?q=ps+118:12&amp;t=en_nas&amp;sr=1" TargetMode="External"/><Relationship Id="rId309" Type="http://schemas.openxmlformats.org/officeDocument/2006/relationships/hyperlink" Target="http://www.studylight.org/desk/?q=mt+6:13&amp;t=en_nas&amp;sr=1" TargetMode="External"/><Relationship Id="rId310" Type="http://schemas.openxmlformats.org/officeDocument/2006/relationships/hyperlink" Target="http://www.studylight.org/desk/?q=ge+22:1&amp;t=en_nas&amp;sr=1" TargetMode="External"/><Relationship Id="rId311" Type="http://schemas.openxmlformats.org/officeDocument/2006/relationships/hyperlink" Target="http://www.studylight.org/desk/?q=mt+6:14&amp;t=en_nas&amp;sr=1" TargetMode="External"/><Relationship Id="rId312" Type="http://schemas.openxmlformats.org/officeDocument/2006/relationships/hyperlink" Target="http://www.studylight.org/desk/?q=mt+6:16&amp;t=en_nas&amp;sr=1" TargetMode="External"/><Relationship Id="rId313" Type="http://schemas.openxmlformats.org/officeDocument/2006/relationships/hyperlink" Target="http://www.studylight.org/desk/?q=isa+58:5&amp;t=en_nas&amp;sr=1" TargetMode="External"/><Relationship Id="rId314" Type="http://schemas.openxmlformats.org/officeDocument/2006/relationships/hyperlink" Target="http://www.studylight.org/desk/?q=joe+2:12-17&amp;t=en_nas&amp;sr=1" TargetMode="External"/><Relationship Id="rId315" Type="http://schemas.openxmlformats.org/officeDocument/2006/relationships/hyperlink" Target="http://www.studylight.org/desk/?q=ex+9:4&amp;t=en_nas&amp;sr=1" TargetMode="External"/><Relationship Id="rId316" Type="http://schemas.openxmlformats.org/officeDocument/2006/relationships/hyperlink" Target="http://www.studylight.org/desk/?q=da+9:3&amp;t=en_nas&amp;sr=1" TargetMode="External"/><Relationship Id="rId317" Type="http://schemas.openxmlformats.org/officeDocument/2006/relationships/hyperlink" Target="http://www.studylight.org/desk/?q=jas+4:9-10&amp;t=en_nas&amp;sr=1" TargetMode="External"/><Relationship Id="rId318" Type="http://schemas.openxmlformats.org/officeDocument/2006/relationships/hyperlink" Target="http://www.studylight.org/desk/?q=mt+6:18&amp;t=en_nas&amp;sr=1" TargetMode="External"/><Relationship Id="rId319" Type="http://schemas.openxmlformats.org/officeDocument/2006/relationships/hyperlink" Target="http://www.studylight.org/desk/?q=ro+13:14&amp;t=en_nas&amp;sr=1" TargetMode="External"/><Relationship Id="rId320" Type="http://schemas.openxmlformats.org/officeDocument/2006/relationships/hyperlink" Target="http://www.studylight.org/desk/?q=ro+8:13&amp;t=en_nas&amp;sr=1" TargetMode="External"/><Relationship Id="rId321" Type="http://schemas.openxmlformats.org/officeDocument/2006/relationships/hyperlink" Target="http://www.studylight.org/desk/?q=ga+5:16-24&amp;t=en_nas&amp;sr=1" TargetMode="External"/><Relationship Id="rId322" Type="http://schemas.openxmlformats.org/officeDocument/2006/relationships/hyperlink" Target="http://www.studylight.org/desk/?q=joe+2:14&amp;t=en_nas&amp;sr=1" TargetMode="External"/><Relationship Id="rId323" Type="http://schemas.openxmlformats.org/officeDocument/2006/relationships/hyperlink" Target="http://www.studylight.org/desk/?q=isa+1:16&amp;t=en_nas&amp;sr=1" TargetMode="External"/><Relationship Id="rId324" Type="http://schemas.openxmlformats.org/officeDocument/2006/relationships/hyperlink" Target="http://www.studylight.org/desk/?q=isa+55:6-7&amp;t=en_nas&amp;sr=1" TargetMode="External"/><Relationship Id="rId325" Type="http://schemas.openxmlformats.org/officeDocument/2006/relationships/hyperlink" Target="http://www.studylight.org/desk/?q=mt+3:7-10&amp;t=en_nas&amp;sr=1" TargetMode="External"/><Relationship Id="rId326" Type="http://schemas.openxmlformats.org/officeDocument/2006/relationships/hyperlink" Target="http://www.studylight.org/desk/?q=lu+3:7&amp;t=en_nas&amp;sr=1" TargetMode="External"/><Relationship Id="rId327" Type="http://schemas.openxmlformats.org/officeDocument/2006/relationships/hyperlink" Target="http://www.studylight.org/desk/?q=lu+3:9&amp;t=en_nas&amp;sr=1" TargetMode="External"/><Relationship Id="rId328" Type="http://schemas.openxmlformats.org/officeDocument/2006/relationships/hyperlink" Target="http://www.studylight.org/desk/?q=lu+13:1-9&amp;t=en_nas&amp;sr=1" TargetMode="External"/><Relationship Id="rId329" Type="http://schemas.openxmlformats.org/officeDocument/2006/relationships/hyperlink" Target="http://www.studylight.org/desk/?q=jas+4:8&amp;t=en_nas&amp;sr=1" TargetMode="External"/><Relationship Id="rId330" Type="http://schemas.openxmlformats.org/officeDocument/2006/relationships/hyperlink" Target="http://www.studylight.org/desk/?q=isa+1:17&amp;t=en_nas&amp;sr=1" TargetMode="External"/><Relationship Id="rId331" Type="http://schemas.openxmlformats.org/officeDocument/2006/relationships/hyperlink" Target="http://www.studylight.org/desk/?q=isa+58:7&amp;t=en_nas&amp;sr=1" TargetMode="External"/><Relationship Id="rId332" Type="http://schemas.openxmlformats.org/officeDocument/2006/relationships/hyperlink" Target="http://www.studylight.org/desk/?q=lu+3:11&amp;t=en_nas&amp;sr=1" TargetMode="External"/><Relationship Id="rId333" Type="http://schemas.openxmlformats.org/officeDocument/2006/relationships/hyperlink" Target="http://www.studylight.org/desk/?q=mt+6:19&amp;t=en_nas&amp;sr=1" TargetMode="External"/><Relationship Id="rId334" Type="http://schemas.openxmlformats.org/officeDocument/2006/relationships/hyperlink" Target="http://www.studylight.org/desk/?q=mt+6:22&amp;t=en_nas&amp;sr=1" TargetMode="External"/><Relationship Id="rId335" Type="http://schemas.openxmlformats.org/officeDocument/2006/relationships/hyperlink" Target="http://www.studylight.org/desk/?q=pr+16:2&amp;t=en_nas&amp;sr=1" TargetMode="External"/><Relationship Id="rId336" Type="http://schemas.openxmlformats.org/officeDocument/2006/relationships/hyperlink" Target="http://www.studylight.org/desk/?q=isa+5:20&amp;t=en_nas&amp;sr=1" TargetMode="External"/><Relationship Id="rId337" Type="http://schemas.openxmlformats.org/officeDocument/2006/relationships/hyperlink" Target="http://www.studylight.org/desk/?q=mt+6:24&amp;t=en_nas&amp;sr=1" TargetMode="External"/><Relationship Id="rId338" Type="http://schemas.openxmlformats.org/officeDocument/2006/relationships/hyperlink" Target="http://www.studylight.org/desk/?q=mt+6:25&amp;t=en_nas&amp;sr=1" TargetMode="External"/><Relationship Id="rId339" Type="http://schemas.openxmlformats.org/officeDocument/2006/relationships/hyperlink" Target="http://www.studylight.org/desk/?q=mt+6:28&amp;t=en_nas&amp;sr=1" TargetMode="External"/><Relationship Id="rId340" Type="http://schemas.openxmlformats.org/officeDocument/2006/relationships/hyperlink" Target="http://www.studylight.org/desk/?q=so+2:1&amp;t=en_nas&amp;sr=1" TargetMode="External"/><Relationship Id="rId341" Type="http://schemas.openxmlformats.org/officeDocument/2006/relationships/hyperlink" Target="http://www.studylight.org/desk/?q=1pe+3:3-4&amp;t=en_nas&amp;sr=1" TargetMode="External"/><Relationship Id="rId342" Type="http://schemas.openxmlformats.org/officeDocument/2006/relationships/hyperlink" Target="http://www.studylight.org/desk/?q=mt+6:30&amp;t=en_nas&amp;sr=1" TargetMode="External"/><Relationship Id="rId343" Type="http://schemas.openxmlformats.org/officeDocument/2006/relationships/hyperlink" Target="http://www.studylight.org/desk/?q=mt+6:32&amp;t=en_nas&amp;sr=1" TargetMode="External"/><Relationship Id="rId344" Type="http://schemas.openxmlformats.org/officeDocument/2006/relationships/hyperlink" Target="http://www.studylight.org/desk/?q=mt+6:33&amp;t=en_nas&amp;sr=1" TargetMode="Externa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Relationship Id="rId3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40:00Z</dcterms:created>
  <dc:creator>C.H.</dc:creator>
  <dc:description/>
  <cp:keywords/>
  <dc:language>en-US</dc:language>
  <cp:lastModifiedBy>Owner</cp:lastModifiedBy>
  <dcterms:modified xsi:type="dcterms:W3CDTF">2015-06-06T15:01:00Z</dcterms:modified>
  <cp:revision>7</cp:revision>
  <dc:subject/>
  <dc:title>查經資料大全</dc:title>
</cp:coreProperties>
</file>